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9/07 z posiedzenia Zarządu Powiatu</w:t>
      </w:r>
    </w:p>
    <w:p>
      <w:pPr>
        <w:pStyle w:val="Normal"/>
        <w:ind w:right="-44" w:hanging="0"/>
        <w:jc w:val="center"/>
        <w:rPr/>
      </w:pPr>
      <w:r>
        <w:rPr>
          <w:b/>
          <w:sz w:val="24"/>
          <w:szCs w:val="24"/>
        </w:rPr>
        <w:t>we Włocławku w dniu 15 lutego 2007 roku</w:t>
      </w:r>
    </w:p>
    <w:p>
      <w:pPr>
        <w:pStyle w:val="Normal"/>
        <w:ind w:right="-44" w:hanging="0"/>
        <w:jc w:val="both"/>
        <w:rPr>
          <w:b/>
          <w:b/>
          <w:sz w:val="24"/>
          <w:szCs w:val="24"/>
        </w:rPr>
      </w:pPr>
      <w:r>
        <w:rPr>
          <w:b/>
          <w:sz w:val="24"/>
          <w:szCs w:val="24"/>
        </w:rPr>
      </w:r>
    </w:p>
    <w:p>
      <w:pPr>
        <w:pStyle w:val="Tekstpodstawowywcity3"/>
        <w:ind w:left="0" w:right="-44" w:firstLine="540"/>
        <w:rPr>
          <w:sz w:val="24"/>
          <w:szCs w:val="24"/>
        </w:rPr>
      </w:pPr>
      <w:r>
        <w:rPr>
          <w:sz w:val="24"/>
          <w:szCs w:val="24"/>
        </w:rPr>
        <w:t xml:space="preserve">Starosta Włocławski Jan Ambrożewicz o godzinie 10.15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Skarbnik powiatu informuje, że po wysłaniu materiałów na posiedzenie zarządu wpłynął wniosek dotyczący rozpatrzenia projektu uchwały Zarządu Powiatu we Włocławku w sprawie zatwierdzenia rozliczenia dotacji przekazanej w 2006 r. dla Domu Pomocy Społecznej dla dorosłych w Izbicy Kujawskiej, prowadzonego przez Zgromadzenie Małe Dzieło Boskiej Opatrzności – Orioniści.</w:t>
      </w:r>
    </w:p>
    <w:p>
      <w:pPr>
        <w:pStyle w:val="Tekstpodstawowywcity3"/>
        <w:ind w:left="0" w:right="-44" w:firstLine="540"/>
        <w:rPr/>
      </w:pPr>
      <w:r>
        <w:rPr>
          <w:sz w:val="24"/>
          <w:szCs w:val="24"/>
        </w:rPr>
        <w:t>Sekretarz powiatu oznajmia o wpłynięciu dodatkowych wniosków z inicjatywy Wydziału Edukacji, Kultury i Sportu, które dotyczą:</w:t>
      </w:r>
    </w:p>
    <w:p>
      <w:pPr>
        <w:pStyle w:val="Tekstpodstawowywcity3"/>
        <w:ind w:left="720" w:right="-44" w:hanging="360"/>
        <w:rPr>
          <w:sz w:val="24"/>
          <w:szCs w:val="24"/>
        </w:rPr>
      </w:pPr>
      <w:r>
        <w:rPr>
          <w:sz w:val="24"/>
          <w:szCs w:val="24"/>
        </w:rPr>
        <w:t xml:space="preserve">-    rozpatrzenia projektu uchwały Rady Powiatu we Włocławku o zamiarze przekazania   ZS i RCKU w Starym Brześciu do prowadzenia przez Ministra Rolnictwa i Rozwoju Wsi, </w:t>
      </w:r>
    </w:p>
    <w:p>
      <w:pPr>
        <w:pStyle w:val="Normal"/>
        <w:numPr>
          <w:ilvl w:val="0"/>
          <w:numId w:val="3"/>
        </w:numPr>
        <w:jc w:val="both"/>
        <w:rPr>
          <w:sz w:val="24"/>
          <w:szCs w:val="24"/>
        </w:rPr>
      </w:pPr>
      <w:r>
        <w:rPr>
          <w:sz w:val="24"/>
          <w:szCs w:val="24"/>
        </w:rPr>
        <w:t>rozpatrzenia projektu uchwały Rady Powiatu we Włocławku w sprawie określenia kierunku prac Zarządu Powiatu przy przeniesieniu siedziby Poradni Psychologiczno-Pedagogicznej w Lubrańcu,</w:t>
      </w:r>
    </w:p>
    <w:p>
      <w:pPr>
        <w:pStyle w:val="Normal"/>
        <w:numPr>
          <w:ilvl w:val="0"/>
          <w:numId w:val="3"/>
        </w:numPr>
        <w:jc w:val="both"/>
        <w:rPr>
          <w:sz w:val="24"/>
          <w:szCs w:val="24"/>
        </w:rPr>
      </w:pPr>
      <w:r>
        <w:rPr>
          <w:sz w:val="24"/>
          <w:szCs w:val="24"/>
        </w:rPr>
        <w:t>rozpatrzenia projektu uchwały Rady Powiatu we Włocławku w sprawie regulaminu wynagradzania nauczycieli, określenia stawek wynagrodzenia zasadniczego, określenia wysokości nauczycielskiego dodatku mieszkaniowego oraz szczegółowych zasad jego przyznawania i wypłacania,</w:t>
      </w:r>
    </w:p>
    <w:p>
      <w:pPr>
        <w:pStyle w:val="Normal"/>
        <w:numPr>
          <w:ilvl w:val="0"/>
          <w:numId w:val="3"/>
        </w:numPr>
        <w:jc w:val="both"/>
        <w:rPr>
          <w:sz w:val="24"/>
          <w:szCs w:val="24"/>
        </w:rPr>
      </w:pPr>
      <w:r>
        <w:rPr>
          <w:sz w:val="24"/>
          <w:szCs w:val="24"/>
        </w:rPr>
        <w:t xml:space="preserve">przedłożenia pisma Dyrektora i Rady Pedagogicznej Zespołu Szkół w Lubrańcu z prośbą o zmianę decyzji w sprawie przydziału zadań rzeczowych dla szkoły na rok szkolny 2007/2008. </w:t>
      </w:r>
    </w:p>
    <w:p>
      <w:pPr>
        <w:pStyle w:val="Normal"/>
        <w:ind w:left="360" w:hanging="0"/>
        <w:jc w:val="both"/>
        <w:rPr>
          <w:sz w:val="24"/>
          <w:szCs w:val="24"/>
        </w:rPr>
      </w:pPr>
      <w:r>
        <w:rPr>
          <w:sz w:val="24"/>
          <w:szCs w:val="24"/>
        </w:rPr>
      </w:r>
    </w:p>
    <w:p>
      <w:pPr>
        <w:pStyle w:val="Tekstpodstawowywcity3"/>
        <w:ind w:left="0" w:right="-44" w:firstLine="540"/>
        <w:rPr>
          <w:sz w:val="24"/>
          <w:szCs w:val="24"/>
        </w:rPr>
      </w:pPr>
      <w:r>
        <w:rPr>
          <w:sz w:val="24"/>
          <w:szCs w:val="24"/>
        </w:rPr>
        <w:t>Starosta wnosi o poszerzenie proponowanego porządku obrad o rozpatrzenie ww. wniosków.</w:t>
      </w:r>
    </w:p>
    <w:p>
      <w:pPr>
        <w:pStyle w:val="Normal"/>
        <w:ind w:firstLine="567"/>
        <w:jc w:val="both"/>
        <w:rPr>
          <w:sz w:val="24"/>
          <w:szCs w:val="24"/>
        </w:rPr>
      </w:pPr>
      <w:r>
        <w:rPr>
          <w:sz w:val="24"/>
          <w:szCs w:val="24"/>
        </w:rPr>
        <w:t xml:space="preserve">Członkowie zarządu jednogłośnie przyjmują powyższe propozycje dotyczące poszerzenia i zmiany porządku obrad.    </w: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right="-44" w:firstLine="540"/>
        <w:jc w:val="both"/>
        <w:rPr/>
      </w:pPr>
      <w:r>
        <w:rPr>
          <w:sz w:val="24"/>
          <w:szCs w:val="24"/>
        </w:rPr>
        <w:t>Zarząd powiatu jednogłośnie przyjmuje zaproponowany nowy  porządek obrad, który przedstawia się następująco:</w:t>
      </w:r>
    </w:p>
    <w:p>
      <w:pPr>
        <w:pStyle w:val="Normal"/>
        <w:numPr>
          <w:ilvl w:val="0"/>
          <w:numId w:val="5"/>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Rozpatrzenie projektu uchwały Zarządu Powiatu we Włocławku w sprawie zatwierdzenia rozliczenia dotacji przekazanej w 2006 r. dla Domu Pomocy Społecznej dla dorosłych w Izbicy Kujawskiej, prowadzonego przez Zgromadzenie Małe Dzieło  Boskiej Opatrzności – Orioniści.</w:t>
      </w:r>
    </w:p>
    <w:p>
      <w:pPr>
        <w:pStyle w:val="Normal"/>
        <w:numPr>
          <w:ilvl w:val="0"/>
          <w:numId w:val="2"/>
        </w:numPr>
        <w:jc w:val="both"/>
        <w:rPr>
          <w:sz w:val="24"/>
          <w:szCs w:val="24"/>
        </w:rPr>
      </w:pPr>
      <w:r>
        <w:rPr>
          <w:sz w:val="24"/>
          <w:szCs w:val="24"/>
          <w:lang w:eastAsia="ar-SA"/>
        </w:rPr>
        <w:t>Rozpatrzenie wniosku ZS i RCKU w Starym Brześciu dotyczącego podjęcia uchwały Zarządu Powiatu we Włocławku w sprawie wyrażenia zgody na likwidację samochodu osobowego marki Polonez Caro.</w:t>
      </w:r>
    </w:p>
    <w:p>
      <w:pPr>
        <w:pStyle w:val="Normal"/>
        <w:numPr>
          <w:ilvl w:val="0"/>
          <w:numId w:val="2"/>
        </w:numPr>
        <w:jc w:val="both"/>
        <w:rPr>
          <w:sz w:val="24"/>
          <w:szCs w:val="24"/>
        </w:rPr>
      </w:pPr>
      <w:r>
        <w:rPr>
          <w:sz w:val="24"/>
          <w:szCs w:val="24"/>
        </w:rPr>
        <w:t>Rozpatrzenie na wniosek Wydziału Edukacji, Kultury i Sportu projektu uchwały Rady Powiatu we Włocławku w sprawie określenia kierunku prac Zarządu Powiatu przy przeniesieniu siedziby Poradni Psychologiczno-Pedagogicznej w Lubrańcu.</w:t>
      </w:r>
    </w:p>
    <w:p>
      <w:pPr>
        <w:pStyle w:val="Normal"/>
        <w:numPr>
          <w:ilvl w:val="0"/>
          <w:numId w:val="2"/>
        </w:numPr>
        <w:jc w:val="both"/>
        <w:rPr>
          <w:sz w:val="24"/>
          <w:szCs w:val="24"/>
        </w:rPr>
      </w:pPr>
      <w:r>
        <w:rPr>
          <w:sz w:val="24"/>
          <w:szCs w:val="24"/>
        </w:rPr>
        <w:t xml:space="preserve">Rozpatrzenie wniosku Wydziału Edukacji, Kultury i Sportu dotyczącego przedłożenia pisma Dyrektora i Rady Pedagogicznej Zespołu Szkół w Lubrańcu z prośbą o zmianę decyzji w sprawie przydziału zadań rzeczowych dla szkoły na rok szkolny 2007/2008. </w:t>
      </w:r>
    </w:p>
    <w:p>
      <w:pPr>
        <w:pStyle w:val="Normal"/>
        <w:numPr>
          <w:ilvl w:val="0"/>
          <w:numId w:val="2"/>
        </w:numPr>
        <w:jc w:val="both"/>
        <w:rPr/>
      </w:pPr>
      <w:r>
        <w:rPr>
          <w:sz w:val="24"/>
          <w:szCs w:val="24"/>
        </w:rPr>
        <w:t xml:space="preserve">Rozpatrzenie wniosku Wydziału Edukacji, Kultury i Sportu  dotyczącego projektu uchwały Rady Powiatu we Włocławku w sprawie określenia zasad rozliczania tygodniowego obowiązkowego wymiaru godzin zajęć nauczycieli, dla których ustalony plan zajęć jest różny w poszczególnych okresach roku  szkolnego, zasad udzielania i rozmiaru zniżek dla nauczycieli, którym powierzono stanowiska kierownicze oraz tygodniowego obowiązkowego wymiaru godzin zajęć nauczycieli szkół niewymienionych w art. 42 ust. 3 ustawy z dnia 23 stycznia 1982 r. – Karta Nauczyciela. </w:t>
      </w:r>
    </w:p>
    <w:p>
      <w:pPr>
        <w:pStyle w:val="Normal"/>
        <w:numPr>
          <w:ilvl w:val="0"/>
          <w:numId w:val="2"/>
        </w:numPr>
        <w:jc w:val="both"/>
        <w:rPr/>
      </w:pPr>
      <w:r>
        <w:rPr>
          <w:sz w:val="24"/>
          <w:szCs w:val="24"/>
        </w:rPr>
        <w:t>Rozpatrzenie na wniosek Wydziału Edukacji, Kultury i Sportu projektu uchwały Rady Powiatu we Włocławku o zamiarze przekazania ZS i RCKU w Starym Brześciu do prowadzenia przez Ministra Rolnictwa i Rozwoju Wsi.</w:t>
      </w:r>
    </w:p>
    <w:p>
      <w:pPr>
        <w:pStyle w:val="Normal"/>
        <w:numPr>
          <w:ilvl w:val="0"/>
          <w:numId w:val="2"/>
        </w:numPr>
        <w:jc w:val="both"/>
        <w:rPr>
          <w:sz w:val="24"/>
          <w:szCs w:val="24"/>
        </w:rPr>
      </w:pPr>
      <w:r>
        <w:rPr>
          <w:sz w:val="24"/>
          <w:szCs w:val="24"/>
        </w:rPr>
        <w:t>Rozpatrzenie wniosku  Wydziału Edukacji, Kultury i Sportu dotyczącego projektu uchwały Rady Powiatu we Włocławku w sprawie regulaminu wynagradzania nauczycieli, określenia stawek wynagrodzenia zasadniczego, określenia wysokości nauczycielskiego dodatku mieszkaniowego oraz szczegółowych zasad jego przyznawania i wypłacania.</w:t>
      </w:r>
    </w:p>
    <w:p>
      <w:pPr>
        <w:pStyle w:val="Normal"/>
        <w:numPr>
          <w:ilvl w:val="0"/>
          <w:numId w:val="2"/>
        </w:numPr>
        <w:jc w:val="both"/>
        <w:rPr>
          <w:sz w:val="24"/>
          <w:szCs w:val="24"/>
        </w:rPr>
      </w:pPr>
      <w:r>
        <w:rPr>
          <w:sz w:val="24"/>
          <w:szCs w:val="24"/>
          <w:lang w:eastAsia="ar-SA"/>
        </w:rPr>
        <w:t xml:space="preserve">Rozpatrzenie wniosku Wydziału Organizacji, Nadzoru, Spraw Społecznych i Zarządzania Kryzysowego  dotyczącego zagospodarowania zabytków ruchomych znajdujących się na wyposażeniu kompleksu pałacowo- parkowego znajdującego się w Lubrańcu przy ulicy Kościuszki 14. </w:t>
      </w:r>
    </w:p>
    <w:p>
      <w:pPr>
        <w:pStyle w:val="TextBody"/>
        <w:numPr>
          <w:ilvl w:val="0"/>
          <w:numId w:val="2"/>
        </w:numPr>
        <w:spacing w:before="0" w:after="0"/>
        <w:jc w:val="both"/>
        <w:rPr>
          <w:sz w:val="24"/>
          <w:szCs w:val="24"/>
        </w:rPr>
      </w:pPr>
      <w:r>
        <w:rPr>
          <w:sz w:val="24"/>
          <w:szCs w:val="24"/>
        </w:rPr>
        <w:t>Sprawy różne, doraźne i informacyjne.</w:t>
      </w:r>
    </w:p>
    <w:p>
      <w:pPr>
        <w:pStyle w:val="Normal"/>
        <w:rPr>
          <w:sz w:val="24"/>
          <w:szCs w:val="24"/>
        </w:rPr>
      </w:pPr>
      <w:r>
        <w:rPr>
          <w:sz w:val="24"/>
          <w:szCs w:val="24"/>
        </w:rPr>
      </w:r>
    </w:p>
    <w:p>
      <w:pPr>
        <w:pStyle w:val="Normal"/>
        <w:jc w:val="both"/>
        <w:rPr>
          <w:b/>
          <w:b/>
          <w:i/>
          <w:i/>
          <w:sz w:val="16"/>
          <w:szCs w:val="16"/>
        </w:rPr>
      </w:pPr>
      <w:r>
        <w:rPr>
          <w:b/>
          <w:i/>
          <w:sz w:val="16"/>
          <w:szCs w:val="16"/>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pPr>
      <w:r>
        <w:rPr>
          <w:sz w:val="24"/>
          <w:szCs w:val="24"/>
        </w:rPr>
        <w:tab/>
        <w:t xml:space="preserve">Zarząd, po zapoznaniu się, jednogłośnie przyjmuje protokół nr 8/07 z posiedzenia w dniu 8 lutego 2007 roku. </w:t>
      </w:r>
    </w:p>
    <w:p>
      <w:pPr>
        <w:pStyle w:val="Normal"/>
        <w:rPr>
          <w:sz w:val="24"/>
          <w:szCs w:val="24"/>
        </w:rPr>
      </w:pPr>
      <w:r>
        <w:rPr>
          <w:sz w:val="24"/>
          <w:szCs w:val="24"/>
        </w:rPr>
      </w:r>
    </w:p>
    <w:p>
      <w:pPr>
        <w:pStyle w:val="Normal"/>
        <w:rPr>
          <w:sz w:val="24"/>
          <w:szCs w:val="24"/>
        </w:rPr>
      </w:pPr>
      <w:r>
        <w:rPr>
          <w:sz w:val="24"/>
          <w:szCs w:val="24"/>
        </w:rPr>
        <w:t xml:space="preserve">Ad. 3 </w:t>
      </w:r>
    </w:p>
    <w:p>
      <w:pPr>
        <w:pStyle w:val="Normal"/>
        <w:jc w:val="both"/>
        <w:rPr/>
      </w:pPr>
      <w:r>
        <w:rPr>
          <w:sz w:val="24"/>
          <w:szCs w:val="24"/>
        </w:rPr>
        <w:tab/>
        <w:t>Wprowadzenia do tematu dokonuje Pani Barbara Nowakowska, Główny Księgowy Domu Pomocy Społecznej w Izbicy Kujawskiej. Informuje, że DPS w Izbicy Kujawskiej otrzymał w 2006 r. z budżetu powiatu dotację w wysokości 966.953 zł. W tej dotacji mieszczą się środki przeznaczone na dochodzenie standardów w kwocie 40.305 zł, którą DPS przeznaczył na zakup materiałów sanitarnych i hydraulicznych do łazienek, doposażenie systemu alarmowo-przeciwpożarowego, zakup materiałów remontowo-budowlanych. DPS zatrudnia średniorocznie  41 osób, a na koniec grudnia 44 osób. Wynagrodzenia osobowe pracowników wynoszą ogółem 660.826,08 zł. Stawka żywieniowa w placówce wynosi 5,30 zł. Usługi transportowe w kwocie 7.282,69 zł są dość wysokie, ponieważ DPS finansował przewóz mieszkańców na dwa turnusy rehabilitacyjne do Zakopanego. DPS w Izbicy Kujawskiej uzyskał także dochody z tytułu odpłatności mieszkańców w wysokości 290.320,85 zł oraz dochody wnoszone przez gminy w wysokości 29.916,07 zł. W kwestii uzyskania standardów w znacznej części placówce pomogło Zgromadzenie Małe Dzieło Boskiej Opatrzności – Orioniści.</w:t>
      </w:r>
    </w:p>
    <w:p>
      <w:pPr>
        <w:pStyle w:val="Normal"/>
        <w:jc w:val="both"/>
        <w:rPr>
          <w:sz w:val="24"/>
          <w:szCs w:val="24"/>
        </w:rPr>
      </w:pPr>
      <w:r>
        <w:rPr>
          <w:sz w:val="24"/>
          <w:szCs w:val="24"/>
        </w:rPr>
        <w:t>Pani Agnieszka Łoboda, Dyrektor Powiatowego Centrum Pomocy Rodzinie wskazuje, że DPS w Izbicy Kujawskiej, aby osiągnąć standard wymagany rozporządzeniem nie zmniejszał liczby miejsc, lecz dokonał rozbudowy i inwestycji w placówce.</w:t>
      </w:r>
    </w:p>
    <w:p>
      <w:pPr>
        <w:pStyle w:val="Normal"/>
        <w:jc w:val="both"/>
        <w:rPr>
          <w:sz w:val="24"/>
          <w:szCs w:val="24"/>
        </w:rPr>
      </w:pPr>
      <w:r>
        <w:rPr>
          <w:sz w:val="24"/>
          <w:szCs w:val="24"/>
        </w:rPr>
        <w:t xml:space="preserve">Wicestarosta zgłasza wniosek formalny o zobowiązanie dyrektorów domów pomocy społecznej podległych Pani Dyrektor PCPR do przedstawienia analizy z wykonanych wydatków za 2006 rok w takim samym układzie rzeczowym, jak informacja przedstawiona przez DPS w Izbicy Kujawskiej. </w:t>
      </w:r>
    </w:p>
    <w:p>
      <w:pPr>
        <w:pStyle w:val="Normal"/>
        <w:jc w:val="both"/>
        <w:rPr>
          <w:sz w:val="24"/>
          <w:szCs w:val="24"/>
        </w:rPr>
      </w:pPr>
      <w:r>
        <w:rPr>
          <w:sz w:val="24"/>
          <w:szCs w:val="24"/>
        </w:rPr>
      </w:r>
    </w:p>
    <w:p>
      <w:pPr>
        <w:pStyle w:val="TextBodyIndent"/>
        <w:ind w:left="0" w:hanging="0"/>
        <w:jc w:val="both"/>
        <w:rPr/>
      </w:pPr>
      <w:r>
        <w:rPr>
          <w:rFonts w:eastAsia="Arial Unicode MS"/>
          <w:sz w:val="24"/>
          <w:szCs w:val="24"/>
        </w:rPr>
        <w:t xml:space="preserve">Wobec braku kolejnych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ind w:firstLine="567"/>
        <w:jc w:val="both"/>
        <w:rPr>
          <w:b/>
          <w:b/>
          <w:i/>
          <w:i/>
          <w:sz w:val="24"/>
          <w:szCs w:val="24"/>
        </w:rPr>
      </w:pPr>
      <w:r>
        <w:rPr>
          <w:b/>
          <w:i/>
          <w:sz w:val="24"/>
          <w:szCs w:val="24"/>
        </w:rPr>
        <w:t>Zarząd Powiatu we Włocławku jednogłośnie podejmuje uchwałę nr 24/07 dotyczącą zatwierdzenia rozliczenia dotacji przekazanej w 2006 roku dla Domu Pomocy Społecznej dla dorosłych w Izbicy Kujawskiej, prowadzonego przez Zgromadzenie Małe Dzieło Boskiej Opatrzności – Orioniści. Przyjmuje też wniosek Wicestarosty o zobowiązanie Dyrektora Powiatowego Centrum Pomocy Rodzinie do przygotowania przez dyrektorów domów pomocy społecznej informacji z działalności tych jednostek i przedłożenia ich zarządowi.</w:t>
      </w:r>
    </w:p>
    <w:p>
      <w:pPr>
        <w:pStyle w:val="TextBodyIndent"/>
        <w:ind w:left="0" w:hanging="0"/>
        <w:jc w:val="both"/>
        <w:rPr>
          <w:rFonts w:eastAsia="Arial Unicode MS"/>
          <w:b/>
          <w:b/>
          <w:i/>
          <w:i/>
          <w:sz w:val="24"/>
          <w:szCs w:val="24"/>
        </w:rPr>
      </w:pPr>
      <w:r>
        <w:rPr>
          <w:rFonts w:eastAsia="Arial Unicode MS"/>
          <w:b/>
          <w:i/>
          <w:sz w:val="24"/>
          <w:szCs w:val="24"/>
        </w:rPr>
      </w:r>
    </w:p>
    <w:p>
      <w:pPr>
        <w:pStyle w:val="TextBodyIndent"/>
        <w:ind w:left="0" w:hanging="0"/>
        <w:jc w:val="both"/>
        <w:rPr>
          <w:sz w:val="26"/>
          <w:szCs w:val="26"/>
        </w:rPr>
      </w:pPr>
      <w:r>
        <w:rPr>
          <w:sz w:val="26"/>
          <w:szCs w:val="26"/>
        </w:rPr>
        <w:t>Ad.4</w:t>
      </w:r>
    </w:p>
    <w:p>
      <w:pPr>
        <w:pStyle w:val="TextBodyIndent"/>
        <w:ind w:left="0" w:hanging="0"/>
        <w:jc w:val="both"/>
        <w:rPr>
          <w:sz w:val="24"/>
          <w:szCs w:val="24"/>
        </w:rPr>
      </w:pPr>
      <w:r>
        <w:rPr>
          <w:sz w:val="24"/>
          <w:szCs w:val="24"/>
        </w:rPr>
        <w:tab/>
        <w:t>Wprowadzenia do tematu dokonuje Pani Dyrektor Ewa Zaparuszewska. Informuje, że używany dotychczas samochód Polonez Caro na podstawie przeprowadzonego badania technicznego jest niesprawny. Jego dalsze użytkowanie jest niebezpieczne i w związku z tym zachodzi konieczność jego wyrejestrowania. Rzeczoznawca stwierdził, że ze względu na  stan techniczny pojazd nie przedstawia żadnej wartości użytkowej i kwalifikuje się do likwidacji.</w:t>
      </w:r>
    </w:p>
    <w:p>
      <w:pPr>
        <w:pStyle w:val="TextBodyIndent"/>
        <w:ind w:left="0" w:hanging="0"/>
        <w:jc w:val="both"/>
        <w:rPr/>
      </w:pPr>
      <w:r>
        <w:rPr>
          <w:sz w:val="24"/>
          <w:szCs w:val="24"/>
        </w:rPr>
        <w:t>Jako pierwsza głos w dyskusji zabiera Pani Jadwiga Fijałkowska. Zwraca się z pytaniem, czy Polonez Caro jest jedynym samochodem przeznaczonym do likwidacji ?</w:t>
      </w:r>
    </w:p>
    <w:p>
      <w:pPr>
        <w:pStyle w:val="TextBodyIndent"/>
        <w:ind w:left="0" w:hanging="0"/>
        <w:jc w:val="both"/>
        <w:rPr>
          <w:sz w:val="24"/>
          <w:szCs w:val="24"/>
        </w:rPr>
      </w:pPr>
      <w:r>
        <w:rPr>
          <w:sz w:val="24"/>
          <w:szCs w:val="24"/>
        </w:rPr>
        <w:t>Pani Dyrektor odpowiada, że tylko ten jeden samochód nadaje się do wyzłomowania, pozostałe samochody są sprawne.</w:t>
      </w:r>
    </w:p>
    <w:p>
      <w:pPr>
        <w:pStyle w:val="TextBodyIndent"/>
        <w:ind w:left="0" w:hanging="0"/>
        <w:jc w:val="both"/>
        <w:rPr>
          <w:sz w:val="24"/>
          <w:szCs w:val="24"/>
        </w:rPr>
      </w:pPr>
      <w:r>
        <w:rPr>
          <w:sz w:val="24"/>
          <w:szCs w:val="24"/>
        </w:rPr>
        <w:t>Wicestarosta pyta, ile samochodów, oprócz poloneza Caro posiada szkoła ?</w:t>
      </w:r>
    </w:p>
    <w:p>
      <w:pPr>
        <w:pStyle w:val="TextBodyIndent"/>
        <w:ind w:left="0" w:hanging="0"/>
        <w:jc w:val="both"/>
        <w:rPr>
          <w:sz w:val="24"/>
          <w:szCs w:val="24"/>
        </w:rPr>
      </w:pPr>
      <w:r>
        <w:rPr>
          <w:sz w:val="24"/>
          <w:szCs w:val="24"/>
        </w:rPr>
        <w:t>Pani Dyrektor stwierdza, że szkoła dysponuje samochodem 15-osobowym marki Ford Transit, ponadto posiada nowego Citroena do nauki jazdy oraz Fiata Punto po nauce jazdy z instalacją gazową, który obecnie zastępuje Poloneza Caro i przeznaczony jest do bieżących wyjazdów (np. konferencje, szkolenia) i zaopatrzenia szkoły.</w:t>
      </w:r>
    </w:p>
    <w:p>
      <w:pPr>
        <w:pStyle w:val="TextBodyIndent"/>
        <w:ind w:left="0" w:hanging="0"/>
        <w:jc w:val="both"/>
        <w:rPr>
          <w:sz w:val="24"/>
          <w:szCs w:val="24"/>
        </w:rPr>
      </w:pPr>
      <w:r>
        <w:rPr>
          <w:sz w:val="24"/>
          <w:szCs w:val="24"/>
        </w:rPr>
        <w:t>Pan Piotr Zbonikowski zapytuje, czy Ford Transit nie spełnia roli zaopatrzeniowej ?</w:t>
      </w:r>
    </w:p>
    <w:p>
      <w:pPr>
        <w:pStyle w:val="TextBodyIndent"/>
        <w:ind w:left="0" w:hanging="0"/>
        <w:jc w:val="both"/>
        <w:rPr>
          <w:sz w:val="24"/>
          <w:szCs w:val="24"/>
        </w:rPr>
      </w:pPr>
      <w:r>
        <w:rPr>
          <w:sz w:val="24"/>
          <w:szCs w:val="24"/>
        </w:rPr>
        <w:t>Pani Dyrektor wyjaśnia, że Ford pali 14 l/100 km i wyjazd np. 4 osób jest nieopłacalny. Poza tym samochód ten wykorzystywany jest do wyjazdów młodzieży na zawody, olimpiady itp.</w:t>
      </w:r>
    </w:p>
    <w:p>
      <w:pPr>
        <w:pStyle w:val="TextBodyIndent"/>
        <w:ind w:left="0" w:hanging="0"/>
        <w:jc w:val="both"/>
        <w:rPr>
          <w:sz w:val="24"/>
          <w:szCs w:val="24"/>
        </w:rPr>
      </w:pPr>
      <w:r>
        <w:rPr>
          <w:sz w:val="24"/>
          <w:szCs w:val="24"/>
        </w:rPr>
        <w:t>Pani Jadwiga Fijałkowska pyta, ilu szkoła zatrudnia kierowców ?</w:t>
      </w:r>
    </w:p>
    <w:p>
      <w:pPr>
        <w:pStyle w:val="TextBodyIndent"/>
        <w:ind w:left="0" w:hanging="0"/>
        <w:jc w:val="both"/>
        <w:rPr>
          <w:sz w:val="24"/>
          <w:szCs w:val="24"/>
        </w:rPr>
      </w:pPr>
      <w:r>
        <w:rPr>
          <w:sz w:val="24"/>
          <w:szCs w:val="24"/>
        </w:rPr>
        <w:t>Pani Dyrektor odpowiada, że jest jeden kierowca, który jest także palaczem na terenie szkoły.</w:t>
      </w:r>
    </w:p>
    <w:p>
      <w:pPr>
        <w:pStyle w:val="TextBodyIndent"/>
        <w:ind w:left="0" w:hanging="0"/>
        <w:jc w:val="both"/>
        <w:rPr>
          <w:sz w:val="24"/>
          <w:szCs w:val="24"/>
        </w:rPr>
      </w:pPr>
      <w:r>
        <w:rPr>
          <w:sz w:val="24"/>
          <w:szCs w:val="24"/>
        </w:rPr>
      </w:r>
    </w:p>
    <w:p>
      <w:pPr>
        <w:pStyle w:val="TextBodyIndent"/>
        <w:ind w:left="0" w:hanging="0"/>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TextBodyIndent"/>
        <w:ind w:left="0" w:hanging="0"/>
        <w:jc w:val="both"/>
        <w:rPr>
          <w:sz w:val="24"/>
          <w:szCs w:val="24"/>
        </w:rPr>
      </w:pPr>
      <w:r>
        <w:rPr>
          <w:b/>
          <w:i/>
          <w:sz w:val="24"/>
          <w:szCs w:val="24"/>
        </w:rPr>
        <w:tab/>
        <w:t>Zarząd Powiatu we Włocławku jednogłośnie podejmuje uchwałę nr 25/07 w sprawie wyrażenia zgody na likwidację samochodu osobowego stanowiącego własność Powiatu Włocławskiego.</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5</w:t>
      </w:r>
    </w:p>
    <w:p>
      <w:pPr>
        <w:pStyle w:val="TextBodyIndent"/>
        <w:ind w:left="0" w:hanging="0"/>
        <w:jc w:val="both"/>
        <w:rPr>
          <w:sz w:val="24"/>
          <w:szCs w:val="24"/>
        </w:rPr>
      </w:pPr>
      <w:r>
        <w:rPr>
          <w:sz w:val="24"/>
          <w:szCs w:val="24"/>
        </w:rPr>
        <w:tab/>
        <w:t>Wprowadzenia do tematu dokonuje Pani Maria Jolanta Pijaczyńska. Informuje, że   wniosek dotyczy rozpatrzenia projektu uchwały Rady Powiatu w sprawie określenia kierunku prac Zarządu Powiatu przy przeniesieniu siedziby Poradni Psychologiczno-Pedagogicznej w Lubrańcu. Intencją przedłożenia tego projektu uchwały jest upoważnienie zarządu powiatu do  uruchomienia  odpowiedniej procedury. Obecnie poradnia mieści się w pałacu, który przeznaczony jest do sprzedaży stąd pilna potrzeba znalezienia dla poradni nowego lokalu. Dotychczasowe usytuowanie w Lubrańcu, jak wynika z przeprowadzonych sondaży jest najkorzystniejsze, dlatego też należy rozważyć możliwość pozostawienia jej w tym mieście. Lokalizacja ta jest najkorzystniejsza dla petentów, których obsługuje poradnia. Najkorzystniej byłoby usytuowanie poradni w budynku będącym własnością powiatu. Na terenie Lubrańca powiat posiada dwie szkoły jednak w obydwu z nich nie ma odpowiednich pomieszczeń dla pracy poradni. W związku z tym przystąpiono do rozmów z Samorządem Miasta  i Gminy Lubraniec, przedstawiona pierwotnie propozycja umieszczenia poradni w szkole podstawowej nie spełniała odpowiednich standardów wymaganych dla tego typu placówki. Po kolejnych rozmowach władze Lubrańca zaoferowały nowy lokal, w samym centrum miasta, gdzie należy dokonać podziału dużego pomieszczenia po byłym kinie na odpowiednie lokale dla poradni. Wykonano już wstępny projekt adaptacji pomieszczenia, zwrócono się o opinię do Sanepidu w tej sprawie.</w:t>
      </w:r>
    </w:p>
    <w:p>
      <w:pPr>
        <w:pStyle w:val="TextBodyIndent"/>
        <w:ind w:left="0" w:hanging="0"/>
        <w:jc w:val="both"/>
        <w:rPr/>
      </w:pPr>
      <w:r>
        <w:rPr>
          <w:sz w:val="24"/>
          <w:szCs w:val="24"/>
        </w:rPr>
        <w:t>Dyrektor Poradni Psychologiczno - Pedagogicznej Krzysztof Kitrys oświadcza, że lokalizacja poradni w pomieszczeniach zaproponowanych przez Burmistrza jest lokalizacją optymalną. Spełnia ona wszystkie standardy świadczenia pomocy psychologicznej, zachowuje wszelkie składniki udzielania takiej pomocy takie jak np. dyskrecja. Obiekt ponadto nie posiada barier architektonicznych, posiada podjazd dla osób niepełnosprawnych i odpowiednio szeroką windę. W obiekcie zmieszczą się bez problemu trzy gabinety specjalistyczne, odpowiednia sala do prowadzenia terapii grupowej do której prowadzenia poradnia jest zobowiązana. W piwnicach tego budynku funkcjonuje klub wsparcia dla AA oraz świetlica terapeutyczna dla dzieci z którą poradnia będzie mogła współpracować.</w:t>
      </w:r>
    </w:p>
    <w:p>
      <w:pPr>
        <w:pStyle w:val="TextBodyIndent"/>
        <w:ind w:left="0" w:hanging="0"/>
        <w:jc w:val="both"/>
        <w:rPr>
          <w:sz w:val="24"/>
          <w:szCs w:val="24"/>
        </w:rPr>
      </w:pPr>
      <w:r>
        <w:rPr>
          <w:sz w:val="24"/>
          <w:szCs w:val="24"/>
        </w:rPr>
        <w:t>Wicestarosta dziękuje wszystkim, którzy zaangażowali się w sprawę przeniesienia poradni pracownikom starostwa, Dyrektorowi Kitrysowi oraz Burmistrzowi i samorządowcom z Lubrańca, którzy robili wszystko, aby placówka ta została na terenie miasta Lubraniec.</w:t>
      </w:r>
    </w:p>
    <w:p>
      <w:pPr>
        <w:pStyle w:val="TextBodyIndent"/>
        <w:ind w:left="0" w:hanging="0"/>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jc w:val="both"/>
        <w:rPr>
          <w:rFonts w:eastAsia="Arial Unicode MS"/>
          <w:b/>
          <w:b/>
          <w:i/>
          <w:i/>
          <w:sz w:val="24"/>
          <w:szCs w:val="24"/>
        </w:rPr>
      </w:pPr>
      <w:r>
        <w:rPr>
          <w:rFonts w:eastAsia="Arial Unicode MS"/>
          <w:b/>
          <w:i/>
          <w:sz w:val="24"/>
          <w:szCs w:val="24"/>
        </w:rPr>
      </w:r>
    </w:p>
    <w:p>
      <w:pPr>
        <w:pStyle w:val="Normal"/>
        <w:jc w:val="both"/>
        <w:rPr/>
      </w:pPr>
      <w:r>
        <w:rPr>
          <w:b/>
          <w:i/>
          <w:sz w:val="24"/>
          <w:szCs w:val="24"/>
        </w:rPr>
        <w:tab/>
        <w:t>Zarząd Powiatu we Włocławku jednogłośnie przyjął zaproponowany projekt uchwały Rady Powiatu we Włocławku w sprawie określenia kierunku prac Zarządu Powiatu przy przeniesieniu siedziby Poradni Psychologiczno – Pedagogicznej w Lubrańcu.</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 xml:space="preserve">Ad. 6 </w:t>
      </w:r>
    </w:p>
    <w:p>
      <w:pPr>
        <w:pStyle w:val="TextBodyIndent"/>
        <w:ind w:left="0" w:hanging="0"/>
        <w:jc w:val="both"/>
        <w:rPr/>
      </w:pPr>
      <w:r>
        <w:rPr>
          <w:sz w:val="24"/>
          <w:szCs w:val="24"/>
        </w:rPr>
        <w:tab/>
        <w:t>Wprowadzenia do tematu dokonuje Pani Naczelnik Maria Jolanta Pijaczyńska. Informuje, że sprawa dotyczy zadań rzeczowych w Zespole Szkół w Lubrańcu. Dyrektor szkoły nie złożył wniosku do zarządu, tylko jako przewodniczący Rady Pedagogicznej ZS w Lubrańcu przekazał pismo Rady Pedagogicznej kierowane do zarządu powiatu. Rada zwraca się z prośbą o zmianę decyzji w sprawie przydziału zadań rzeczowych dla szkoły, prosi o utworzenie trzech klas licealnych i jednej zawodowej. Prośbę swą motywuje szeroko rozumianym interesem młodzieży z terenu gminy Lubraniec i gmin sąsiednich. W zadaniach rzeczowych szkoły na rok szkolny 2007-2008 szkoła posiada dwie klasy liceum oraz jedną zawodową. Prośba Rady Pedagogicznej dotyczy więc utworzenia jeszcze jednej klasy liceum. Przygotowując zadania rzeczowe dla tej szkoły odnoszono się do naboru ubiegłorocznego, który wskazywał na to, iż ta szkoła nie jest w stanie utworzyć większej liczby klas. Zarząd przy zatwierdzaniu zadań rzeczowych przyjął stanowisko, że każda szkoła, niezależnie od zatwierdzonych zadań rzeczowych, jeśli wykaże się inicjatywą i zdoła dokonać większego naboru uczniów powinna wystąpić z wnioskiem do zarządu powiatu w tej sprawie. To zarząd podejmuje decyzję dotyczącą utworzenia kolejnych oddziałów. Dyrektor nie przedstawił swoich propozycji w formie wniosku. Naczelnik proponuje zatem skierowanie odpowiedniego pisma informującego  o takiej formie do Dyrektora oraz Rady Pedagogicznej Zespołu Szkół w Lubrańcu.</w:t>
      </w:r>
    </w:p>
    <w:p>
      <w:pPr>
        <w:pStyle w:val="TextBodyIndent"/>
        <w:ind w:left="0" w:hanging="0"/>
        <w:jc w:val="both"/>
        <w:rPr>
          <w:sz w:val="24"/>
          <w:szCs w:val="24"/>
        </w:rPr>
      </w:pPr>
      <w:r>
        <w:rPr>
          <w:sz w:val="24"/>
          <w:szCs w:val="24"/>
        </w:rPr>
        <w:t>Radny Zbonikowski podtrzymuje wolę zarządu i stwierdza, że zarząd jest otwarty na wszelkiego rodzaju inicjatywy menażerskie  podejmowane przez dyrektorów szkół. Im większa będzie  liczba  uczniów tym mniej trzeba będzie do nich dopłacać, lepsza będzie kondycja finansowa szkoły. Podtrzymuje wcześniejsze stanowisko, że w przypadku pozyskania większej liczby uczniów, zarząd poprze każdą inicjatywę w sprawie utworzenia dodatkowych oddziałów.</w:t>
      </w:r>
    </w:p>
    <w:p>
      <w:pPr>
        <w:pStyle w:val="TextBodyIndent"/>
        <w:ind w:left="0" w:hanging="0"/>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tabs>
          <w:tab w:val="clear" w:pos="708"/>
          <w:tab w:val="left" w:pos="720" w:leader="none"/>
        </w:tabs>
        <w:jc w:val="both"/>
        <w:rPr>
          <w:b/>
          <w:b/>
          <w:i/>
          <w:i/>
          <w:sz w:val="24"/>
          <w:szCs w:val="24"/>
        </w:rPr>
      </w:pPr>
      <w:r>
        <w:rPr>
          <w:b/>
          <w:i/>
          <w:sz w:val="24"/>
          <w:szCs w:val="24"/>
        </w:rPr>
        <w:tab/>
        <w:t>Zarząd jednogłośnie negatywnie rozpatruje ww. wniosek. Jednocześnie zarząd zobowiązuje Panią Naczelnik do przekazania  decyzji zarządu, wyrażonej w piśmie do Dyrektora A. Wąsikowskiego, wszystkim dyrektorom szkół dla których organem prowadzącym jest Powiat Włocławki.</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 7</w:t>
      </w:r>
    </w:p>
    <w:p>
      <w:pPr>
        <w:pStyle w:val="Normal"/>
        <w:jc w:val="both"/>
        <w:rPr>
          <w:sz w:val="24"/>
          <w:szCs w:val="24"/>
        </w:rPr>
      </w:pPr>
      <w:r>
        <w:rPr>
          <w:sz w:val="24"/>
          <w:szCs w:val="24"/>
        </w:rPr>
        <w:tab/>
        <w:t>Wprowadzenia do tematu dokonuje Pani Naczelnik Maria Jolanta Pijaczyńska. Informuje, że wniosek dotyczy projektu uchwały Rady Powiatu we Włocławku w sprawie określenia zasad rozliczania tygodniowego obowiązkowego wymiaru godzin zajęć nauczycieli, dla których ustalony plan zajęć jest różny w poszczególnych okresach roku  szkolnego, zasad udzielania i rozmiaru zniżek dla nauczycieli, którym powierzono stanowiska kierownicze oraz tygodniowego obowiązkowego wymiaru godzin zajęć nauczycieli szkół niewymienionych w art. 42 ust. 3 ustawy z dnia 23 stycznia 1982 r. – Karta Nauczyciela. Dotychczas zasady zaproponowane w niniejszym projekcie uchwały regulowały przepisy określone w uchwałach Rady Powiatu we Włocławku z 2000 r. i 2004 r. Niemniej nie regulowały one wszystkich zagadnień, jak np kwestii kształcenia zaocznego, czy wymiaru godzin zajęć dydaktycznych nauczycieli zatrudnionych w kształceniu zaocznym. Tak więc w chwili obecnej zachodzi konieczność uaktualnienia i zracjonalizowania przepisów prawnych dotyczących oświaty. W tym projekcie uchwały zaproponowano m. in. podwyższenie godzin dla dyrektorów szkół. Przedstawione w projekcie uchwały propozycje wymagają pozytywnego zaopiniowania  Kuratorium Oświaty oraz uzgodnień ze związkami zawodowymi zrzeszającymi nauczycieli. W związku z tym Wydział wysłał odpowiednie pisma zarówno do Kuratorium, jak i związków zawodowych. Na dzień dzisiejszy odpowiedzi udzielił tylko Związek Zawodowy Nauczycielstwa Polskiego, który wyraził negatywną opinię, uzasadniając ją tym, że nie zostały mu przedstawione obowiązujące dane dotyczące tygodniowego obowiązkowego wymiaru godzin zajęć nauczycieli, którym powierzono stanowiska kierownicze w szkołach i placówkach. Pani Naczelnik tłumaczy, że faktycznie nie przekazano związkowi poprzednich uchwał, ponieważ są one publicznie udostępnione do pobrania na stronie internetowej w Biuletynie Informacji Publicznej. Z kolei Związek Zawodowy NSZZ „Solidarność” na chwilę obecną nie przedstawił swojej opinii w tej sprawie, mimo że termin został określony do 13 lutego br. Również Kuratorium Oświaty nie wyraziło swojego stanowiska. Dlatego Pani Naczelnik proponuje, aby projekt uchwały został przedstawiony na kolejnym posiedzeniu Rady Powiatu.</w:t>
      </w:r>
    </w:p>
    <w:p>
      <w:pPr>
        <w:pStyle w:val="Normal"/>
        <w:jc w:val="both"/>
        <w:rPr>
          <w:sz w:val="24"/>
          <w:szCs w:val="24"/>
        </w:rPr>
      </w:pPr>
      <w:r>
        <w:rPr>
          <w:sz w:val="24"/>
          <w:szCs w:val="24"/>
        </w:rPr>
        <w:t>Jako pierwszy głos w dyskusji zabiera Starosta. Pyta jaki jest obecnie tygodniowy wymiar godzin zajęć dla nauczycieli?</w:t>
      </w:r>
    </w:p>
    <w:p>
      <w:pPr>
        <w:pStyle w:val="Normal"/>
        <w:jc w:val="both"/>
        <w:rPr>
          <w:sz w:val="24"/>
          <w:szCs w:val="24"/>
        </w:rPr>
      </w:pPr>
      <w:r>
        <w:rPr>
          <w:sz w:val="24"/>
          <w:szCs w:val="24"/>
        </w:rPr>
        <w:t xml:space="preserve">Pani Naczelnik wyjaśnia, że wg ostatniej uchwały Rady Powiatu z dnia 14 kwietnia 2004 r. tygodniowy wymiar godzin dla dyrektora szkoły do 10 oddziałów wynosił 6 godzin, natomiast w nowej uchwale wprowadzono 12 godzin dla dyrektora szkoły do 4 oddziałów, 10 godzin dla dyrektora od 5-6 oddziałów. W poprzedniej uchwale dla dyrektorów szkół od 11-20 oddziałów były 4 godziny, powyżej 20 oddziałów – 2 godziny, a wg obecnej uchwały dla dyrektorów od 7-8 oddziałów – 8 godzin, od 9-16 oddziałów – 5 godzin, powyżej 17 oddziałów – 3 godziny. </w:t>
      </w:r>
    </w:p>
    <w:p>
      <w:pPr>
        <w:pStyle w:val="TextBodyIndent"/>
        <w:ind w:left="0" w:hanging="0"/>
        <w:jc w:val="both"/>
        <w:rPr>
          <w:sz w:val="24"/>
          <w:szCs w:val="24"/>
        </w:rPr>
      </w:pPr>
      <w:r>
        <w:rPr>
          <w:sz w:val="24"/>
          <w:szCs w:val="24"/>
        </w:rPr>
      </w:r>
    </w:p>
    <w:p>
      <w:pPr>
        <w:pStyle w:val="TextBodyIndent"/>
        <w:ind w:left="0" w:hanging="0"/>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Normal"/>
        <w:jc w:val="both"/>
        <w:rPr>
          <w:b/>
          <w:b/>
          <w:i/>
          <w:i/>
          <w:sz w:val="24"/>
          <w:szCs w:val="24"/>
        </w:rPr>
      </w:pPr>
      <w:r>
        <w:rPr>
          <w:b/>
          <w:i/>
          <w:sz w:val="24"/>
          <w:szCs w:val="24"/>
        </w:rPr>
        <w:tab/>
        <w:t>Zarząd Powiatu we Włocławku jednogłośnie zawiesza rozstrzygnięcie wniosku w sprawie określenia zasad rozliczania tygodniowego obowiązkowego wymiaru godzin zajęć nauczycieli, dla których ustalony plan zajęć jest różny w poszczególnych okresach roku szkolnego, zasad udzielania i rozmiaru zniżek dla nauczycieli, którym powierzono stanowiska kierownicze oraz tygodniowego obowiązkowego wymiaru godzin zajęć nauczycieli szkół wymienionych w art. 42 ust. 3 ustawy z dnia 26 stycznia 1982 r. – Karta nauczyciela, do czasu uzyskania opinii związków zawodowych zrzeszających nauczycieli oraz Kuratorium Oświaty w tej sprawie.</w:t>
      </w:r>
    </w:p>
    <w:p>
      <w:pPr>
        <w:pStyle w:val="Normal"/>
        <w:jc w:val="both"/>
        <w:rPr>
          <w:b/>
          <w:b/>
          <w:i/>
          <w:i/>
          <w:sz w:val="24"/>
          <w:szCs w:val="24"/>
        </w:rPr>
      </w:pPr>
      <w:r>
        <w:rPr>
          <w:b/>
          <w:i/>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ab/>
        <w:t>Wprowadzenia do tematu dokonuje Pani Naczelnik Maria Jolanta Pijaczyńska. Informuje, że sprawa omawiana była na poprzednim zarządzie. Minister Rolnictwa i Rozwoju Wsi zwrócił się do Starosty Włocławskiego z wnioskiem o przekazanie szkół rolniczych i placówek wchodzących w skład Zespołu Szkół i Rolniczego Centrum Kształcenia Ustawicznego im. Jadwigi Dziubińskiej w Starym Brześciu. W związku z tym Naczelnik przedstawia projekt uchwały Rady Powiatu we Włocławku, która upoważnia zarząd do podjęcia działań związanych z przekazaniem szkoły ministerstwu. Procedura przekazania jest dosyć długa, porozumienie w tej sprawie powinno być zawarte w maju, albowiem w tym czasie zatwierdzany jest budżet na nowy rok. Po zawarciu porozumienia przekazanie szkoły wraz z całym majątkiem może nastąpić z dniem 1 stycznia 2008 roku. W związku z istniejącymi w tej placówce szkół nierolniczych, które nie zostaną przejęte przez ministerstwo, wyrażono opinię, że należałoby wygaszać nabór do tych jednostek. W zespole szkół działa Liceum Profilowane i Szkoła Policealna o profilu technik informatyk  gdzie wygaszenie szkoły może nastąpić w latach 2008-2009 oraz Liceum Ogólnokształcące, które kończy się w bieżącym roku szkolnym. Po przejęciu zostałyby dwie szkoły nierolnicze, ale wolą ministerstwa jest, aby szkoły te dalej korzystały z tego obiektu nieodpłatnie do momentu ich wygaszenia. Odpowiedni zapis w tej sprawie będzie zawarte w porozumieniu z ministerstwem.</w:t>
      </w:r>
    </w:p>
    <w:p>
      <w:pPr>
        <w:pStyle w:val="Normal"/>
        <w:jc w:val="both"/>
        <w:rPr>
          <w:sz w:val="24"/>
          <w:szCs w:val="24"/>
        </w:rPr>
      </w:pPr>
      <w:r>
        <w:rPr>
          <w:sz w:val="24"/>
          <w:szCs w:val="24"/>
        </w:rPr>
        <w:t xml:space="preserve">Radna Fijałkowska zwraca uwagę, że może przejęcie szkoły przez ministerstwo nie jest złym pomysłem, ale należy zastanowić się co w tym przypadku zrobi młodzież z terenu Brześcia, która nie będzie miała możliwości podjęcia nauki o innym profilu iż rolniczy. </w:t>
      </w:r>
    </w:p>
    <w:p>
      <w:pPr>
        <w:pStyle w:val="Normal"/>
        <w:jc w:val="both"/>
        <w:rPr>
          <w:sz w:val="24"/>
          <w:szCs w:val="24"/>
        </w:rPr>
      </w:pPr>
      <w:r>
        <w:rPr>
          <w:sz w:val="24"/>
          <w:szCs w:val="24"/>
        </w:rPr>
        <w:t xml:space="preserve">Pani Naczelnik wyjaśnia, że naboru do szkół, które będą wygaszone w placówce w Starym Brześciu można dokonać w innych placówkach podległych powiatowi w pobliskich miejscowościach, można to uczynić w Lubrańcu lub w Kowalu. </w:t>
      </w:r>
    </w:p>
    <w:p>
      <w:pPr>
        <w:pStyle w:val="Normal"/>
        <w:jc w:val="both"/>
        <w:rPr>
          <w:sz w:val="24"/>
          <w:szCs w:val="24"/>
        </w:rPr>
      </w:pPr>
      <w:r>
        <w:rPr>
          <w:sz w:val="24"/>
          <w:szCs w:val="24"/>
        </w:rPr>
        <w:t>Radna Fijałkowska pyta, czy inne placówki będą przygotowane do tego aby zwiększyć nabór? Pani Naczelnik informuje, że placówki będą mogły zarówno zwiększać nabór jak i otwierać nowe kierunki kształcenia.</w:t>
      </w:r>
    </w:p>
    <w:p>
      <w:pPr>
        <w:pStyle w:val="Normal"/>
        <w:jc w:val="both"/>
        <w:rPr>
          <w:sz w:val="24"/>
          <w:szCs w:val="24"/>
        </w:rPr>
      </w:pPr>
      <w:r>
        <w:rPr>
          <w:sz w:val="24"/>
          <w:szCs w:val="24"/>
        </w:rPr>
        <w:t>Radny Zbonikowski pyta jak to się ma do zdań rzeczowych zatwierdzonych przez zarząd? Należałoby z tych zadań rzeczowych usunąć placówki, które będą wygaszane, czuwać nad terminami związanymi z wygaszaniem szkół.</w:t>
      </w:r>
    </w:p>
    <w:p>
      <w:pPr>
        <w:pStyle w:val="Normal"/>
        <w:jc w:val="both"/>
        <w:rPr>
          <w:sz w:val="24"/>
          <w:szCs w:val="24"/>
        </w:rPr>
      </w:pPr>
      <w:r>
        <w:rPr>
          <w:sz w:val="24"/>
          <w:szCs w:val="24"/>
        </w:rPr>
        <w:t>Starosta stwierdza, że należy zaczekać na wyrażenie woli przez radę powiatu, jeżeli rada upoważni zarząd do działania w tej sprawie wówczas należałoby zastanawiać się nad kierunkami jakie należy przyjąć.</w:t>
      </w:r>
    </w:p>
    <w:p>
      <w:pPr>
        <w:pStyle w:val="Normal"/>
        <w:jc w:val="both"/>
        <w:rPr>
          <w:sz w:val="24"/>
          <w:szCs w:val="24"/>
        </w:rPr>
      </w:pPr>
      <w:r>
        <w:rPr>
          <w:sz w:val="24"/>
          <w:szCs w:val="24"/>
        </w:rPr>
        <w:t>Radny Zbonikowski zaznacza, że w razie pytań i wątpliwości zadawanych na radzie powiatu należy być przygotowanym na ich rozwiązanie i udzielanie szczegółowych informacji.</w:t>
      </w:r>
    </w:p>
    <w:p>
      <w:pPr>
        <w:pStyle w:val="Normal"/>
        <w:jc w:val="both"/>
        <w:rPr>
          <w:sz w:val="24"/>
          <w:szCs w:val="24"/>
        </w:rPr>
      </w:pPr>
      <w:r>
        <w:rPr>
          <w:sz w:val="24"/>
          <w:szCs w:val="24"/>
        </w:rPr>
        <w:t xml:space="preserve">Naczelnik Pijaczyńska wyjaśnia, że zarząd podejmował decyzje o zadaniach rzeczowych dla szkół nie mając świadomości, że wyniknie taka sytuacja. Dla szkoły w Brześciu przewidziane jest powstanie klasy agrobiznesu, technikum uzupełniającego – technik mechanizacji rolnictwa, technikum zawodowego – technik żywienia i gospodarstwa domowego, zasadniczej szkoły zawodowej – mechanik – operator maszyn rolniczych oraz policealnej szkoły technik informatyk. Praktycznie zatwierdzone zadania rzeczowe zawierają tylko jedną klasę szkoły policealnej, która nie posiada profilu rolniczego i należałoby zawiesić do niej nabór. Naczelnik stwierdza, że w chwili obecnej nie ma potrzeby zmiany zadań rzeczowych, ponieważ szkoły te mogą funkcjonować w jednostce do momentu ich wygaśnięcia i można to czynić stopniowo w miarę funkcjonowania danego naboru co w chwili obecnej przewidziane jest w latach 2008-2009. </w:t>
      </w:r>
    </w:p>
    <w:p>
      <w:pPr>
        <w:pStyle w:val="Normal"/>
        <w:jc w:val="both"/>
        <w:rPr>
          <w:sz w:val="24"/>
          <w:szCs w:val="24"/>
        </w:rPr>
      </w:pPr>
      <w:r>
        <w:rPr>
          <w:sz w:val="24"/>
          <w:szCs w:val="24"/>
        </w:rPr>
        <w:t xml:space="preserve">Sekretarz zwraca uwagę na to, że do wszystkich projektów uchwał rady powiatu przedstawionych przez Panią Naczelnik brakuje projektów uchwał zarządu w sprawie określenia sposobu ich wykonania. Zobowiązuje Naczelnik do ich przedstawienia na pierwsze posiedzenie zarządu po sesji. Projekty tych uchwał powinny zawierać odpowiedzi na wszystkie wątpliwości i pytania związane z przekazaniem zespołu szkół. Co należy po kolei uczynić, aby rozpocząć proces przygotowania Zespołu Szkół i RCKU w Starym Brześciu do przekazania. </w:t>
      </w:r>
    </w:p>
    <w:p>
      <w:pPr>
        <w:pStyle w:val="Normal"/>
        <w:jc w:val="both"/>
        <w:rPr/>
      </w:pPr>
      <w:r>
        <w:rPr>
          <w:sz w:val="24"/>
          <w:szCs w:val="24"/>
        </w:rPr>
        <w:t>Radny Osiński ma wątpliwości jakie będą odczucia opinii publicznej, ludzi mieszkających  na terenie naszego powiatu. Obawia się, że opinia ta może być nie pomyślna w związku z tym, że nie dochodzi do przekazania wszystkich szkół rolniczych działających w powiecie, a sprawa przekazania dotyczy tylko szkoły w Starym Brześciu. Należy zwrócić uwagę, że ministerstwo dysponuje dużym budżetem i powiat nie będzie w stanie dorównać temu w swoich placówkach. Należy przypuszczać, że młodzież w związku z tym będzie chciała uczyć się tylko w szkole w Starym Brześciu, a nie w Kowalu czy Lubrańcu. W takim przypadku szkoły nasze będą zmuszone do ograniczenia naboru, co wiąże się ze zmniejszeniem zatrudnienie i pojawią się różnego typu problemy. Należy zatem zastanowić się perspektywicznie nad tym problemem aby wyeliminować wszystkie ujemne skutki decyzji przekazania.</w:t>
      </w:r>
    </w:p>
    <w:p>
      <w:pPr>
        <w:pStyle w:val="Normal"/>
        <w:jc w:val="both"/>
        <w:rPr>
          <w:sz w:val="24"/>
          <w:szCs w:val="24"/>
        </w:rPr>
      </w:pPr>
      <w:r>
        <w:rPr>
          <w:sz w:val="24"/>
          <w:szCs w:val="24"/>
        </w:rPr>
        <w:t>Pani Naczelnik Pijaczyńska zauważa, że należy dążyć do lepszego, do dorównzwania dobrym szkołom w Polsce. Należy zatem dążyć do tego aby na terenie powiatu działała chociaż jedna szkoła rolnicza z prawdziwego zdarzenia. Ministerstwo zwróciło się o przekazanie tylko szkoły w Starym Brześciu, ponieważ jest to szkoła z tradycjami oraz posiada centrum kształcenia ustawicznego. Zwraca uwagę, że Radny Osiński ma rację mówiąc, że szkoła ta będzie miała lepsze warunki ponieważ ministerstwo będzie przekazywało większe dotacje na jej prowadzenie. Należy zaznaczyć, że pozostanie ona na terenie powiatu i będzie służyła naszej młodzieży, zachodzi jednak obawa, że pozostałe szkoły będą pracowały na niższym poziomie, będą gorzej wyposażone. Ale czy tak mały powiat musi posiadać w każdym miasteczku szkołę rolniczą, która praktycznie nie daje szans na dobre wykształcenie?  Już w poprzedniej kadencji zwracano uwagę, aby na nowo przyjrzeć się sieci szkół  na terenie powiatu. Należy ją dostosować do nowych warunków społecznych, ponieważ do 2010 roku liczba dzieci będzie się systematycznie zmniejszała. Wówczas szkoły będą musiały postawić sobie pytanie z jaką ofertą wyjść aby te dzieci zatrzymać, musi to być oferta atrakcyjna. Należałoby to przedyskutować z dyrektorami szkół i doprowadzić do powstania takiej sieci szkół, aby na terenie powiatu nie stanowiły one dla siebie konkurencji i nie powielały tego samego kierunku kształcenia.</w:t>
      </w:r>
    </w:p>
    <w:p>
      <w:pPr>
        <w:pStyle w:val="Normal"/>
        <w:jc w:val="both"/>
        <w:rPr>
          <w:sz w:val="24"/>
          <w:szCs w:val="24"/>
        </w:rPr>
      </w:pPr>
      <w:r>
        <w:rPr>
          <w:sz w:val="24"/>
          <w:szCs w:val="24"/>
        </w:rPr>
        <w:t>Radna Fijałkowska zauważa, że młody człowiek mając do wyboru szkołę rolniczą prowadzoną przez ministerstwo oraz przez powiat, pójdzie tam gdzie oferowane są lepsze warunki, zatem niektóre z nich zginą śmiercią naturalną.</w:t>
      </w:r>
    </w:p>
    <w:p>
      <w:pPr>
        <w:pStyle w:val="Normal"/>
        <w:jc w:val="both"/>
        <w:rPr/>
      </w:pPr>
      <w:r>
        <w:rPr>
          <w:sz w:val="24"/>
          <w:szCs w:val="24"/>
        </w:rPr>
        <w:t>Radny Osiński zwraca uwagę, że na szkołę w Brześciu po przejęciu jej przez Ministerstwo Rolnictwa powiat nie będzie miał żadnego wpływu. Szkoła ta będzie nauczała tylko w kierunku rolniczym, natomiast młodzież t tego terenu, która będzie chciała wybrać inny kierunek kształcenia będzie zmuszona dojeżdżać do innych miejscowości. Poza tym nie ma żadnej pewności na to, że szkoła ta będzie prowadzona przez ministerstwo na lepszym poziomie.</w:t>
      </w:r>
    </w:p>
    <w:p>
      <w:pPr>
        <w:pStyle w:val="Normal"/>
        <w:jc w:val="both"/>
        <w:rPr>
          <w:sz w:val="24"/>
          <w:szCs w:val="24"/>
        </w:rPr>
      </w:pPr>
      <w:r>
        <w:rPr>
          <w:sz w:val="24"/>
          <w:szCs w:val="24"/>
        </w:rPr>
        <w:t>Pani Naczelnik zauważa, że owszem, w Starym Brześciu będą tylko kierunki rolnicze, ale swego czasu istniało tam liceum ogólnokształcące które w krótkim czasie było wygaszone, ponieważ nie było chętnych. W chwili obecnej istnieje jeszcze liceum zaoczne, które też nie posiada pełnego naboru. Większość dzieci, korzystając z dogodnego dojazdu wybiera szkoły ogólnokształcące we Włocławku.</w:t>
      </w:r>
    </w:p>
    <w:p>
      <w:pPr>
        <w:pStyle w:val="TextBodyIndent"/>
        <w:ind w:left="0" w:hanging="0"/>
        <w:jc w:val="both"/>
        <w:rPr>
          <w:b/>
          <w:b/>
          <w:i/>
          <w:i/>
          <w:sz w:val="24"/>
          <w:szCs w:val="24"/>
        </w:rPr>
      </w:pPr>
      <w:r>
        <w:rPr>
          <w:b/>
          <w:i/>
          <w:sz w:val="24"/>
          <w:szCs w:val="24"/>
        </w:rPr>
      </w:r>
    </w:p>
    <w:p>
      <w:pPr>
        <w:pStyle w:val="TextBodyIndent"/>
        <w:ind w:left="0" w:hanging="0"/>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TextBodyIndent"/>
        <w:ind w:left="0" w:hanging="0"/>
        <w:jc w:val="both"/>
        <w:rPr>
          <w:rFonts w:eastAsia="Arial Unicode MS"/>
          <w:sz w:val="24"/>
          <w:szCs w:val="24"/>
        </w:rPr>
      </w:pPr>
      <w:r>
        <w:rPr>
          <w:rFonts w:eastAsia="Arial Unicode MS"/>
          <w:sz w:val="24"/>
          <w:szCs w:val="24"/>
        </w:rPr>
      </w:r>
    </w:p>
    <w:p>
      <w:pPr>
        <w:pStyle w:val="Normal"/>
        <w:jc w:val="both"/>
        <w:rPr/>
      </w:pPr>
      <w:r>
        <w:rPr>
          <w:b/>
          <w:i/>
          <w:sz w:val="24"/>
          <w:szCs w:val="24"/>
        </w:rPr>
        <w:tab/>
        <w:t>Zarząd Powiatu we Włocławku jednogłośnie przyjmuje projekt uchwały Rady Powiatu we Włocławku o zamiarze przekazania Zespołu Szkół i Rolniczego centrum Kształcenia Ustawicznego w Starym Brześciu do prowadzenia przez Ministra Rolnictwa i Rozwoju Wsi.</w:t>
      </w:r>
    </w:p>
    <w:p>
      <w:pPr>
        <w:pStyle w:val="Normal"/>
        <w:jc w:val="both"/>
        <w:rPr>
          <w:b/>
          <w:b/>
          <w:i/>
          <w:i/>
          <w:sz w:val="24"/>
          <w:szCs w:val="24"/>
        </w:rPr>
      </w:pPr>
      <w:r>
        <w:rPr>
          <w:b/>
          <w:i/>
          <w:sz w:val="24"/>
          <w:szCs w:val="24"/>
        </w:rPr>
      </w:r>
    </w:p>
    <w:p>
      <w:pPr>
        <w:pStyle w:val="Normal"/>
        <w:jc w:val="both"/>
        <w:rPr>
          <w:sz w:val="24"/>
          <w:szCs w:val="24"/>
        </w:rPr>
      </w:pPr>
      <w:r>
        <w:rPr>
          <w:sz w:val="24"/>
          <w:szCs w:val="24"/>
        </w:rPr>
        <w:t>Ad.9</w:t>
      </w:r>
    </w:p>
    <w:p>
      <w:pPr>
        <w:pStyle w:val="Normal"/>
        <w:jc w:val="both"/>
        <w:rPr/>
      </w:pPr>
      <w:r>
        <w:rPr>
          <w:sz w:val="24"/>
          <w:szCs w:val="24"/>
        </w:rPr>
        <w:tab/>
        <w:t xml:space="preserve">Wprowadzenia do tematu dokonuje Pani Naczelnik Maria Jolanta Pijaczyńska, stwierdza, że na poprzednim posiedzeniu zarządu wstępnie rozpatrywany był projekt regulaminu wynagradzania nauczycieli, określenia stawek wynagrodzenia zasadniczego, określenia wysokości nauczycielskiego dodatku mieszkaniowego oraz szczegółowych zasad jego przyznawania i wypłacania. Projekt ten podlega uzgodnieniom ze związkami zawodowymi. Spotkanie z przedstawicielami związków zawodowych zrzeszających nauczycieli w tej sprawie odbyło się dnia 13 lutego. Uczestniczyli w nim Pan Stanisław Borkowski i Mirosław Glazik jako przedstawiciele Związków Zawodowych NSZZ „Solidarność”, Adam Ciesielski jako przedstawiciel Związku Nauczycielstwa Polskiego, starostwo reprezentowane było przez  Pana Wicestarostę Kazimierza Kacę, Radnego Pana Jacka Zbonikowskiego - członka zarządu oraz Naczelnika Wydziału Edukacji, Kultury i Sportu. Po wnikliwej analizie przedstawionego materiału przedstawiciele związków zawodowych przekazali swoje uwagi i wątpliwości i wynegocjowali autopoprawkę dotyczącą zapisów zawartych w § 9 ust. 1 regulaminu wynagradzania.  Ten dotyczy stawek przysługujących nauczycielowi za warunki pracy z tytułu pracy w trudnych, uciążliwych lub szkodliwych dla zdrowia warunkach. </w:t>
      </w:r>
    </w:p>
    <w:p>
      <w:pPr>
        <w:pStyle w:val="Normal"/>
        <w:jc w:val="both"/>
        <w:rPr>
          <w:sz w:val="24"/>
          <w:szCs w:val="24"/>
        </w:rPr>
      </w:pPr>
      <w:r>
        <w:rPr>
          <w:sz w:val="24"/>
          <w:szCs w:val="24"/>
        </w:rPr>
        <w:t>Proponuje się:</w:t>
      </w:r>
    </w:p>
    <w:p>
      <w:pPr>
        <w:pStyle w:val="Normal"/>
        <w:jc w:val="both"/>
        <w:rPr>
          <w:sz w:val="24"/>
          <w:szCs w:val="24"/>
        </w:rPr>
      </w:pPr>
      <w:r>
        <w:rPr>
          <w:sz w:val="24"/>
          <w:szCs w:val="24"/>
        </w:rPr>
        <w:t>- dla nauczycieli poradni psychologiczno – pedagogicznych od 30 do 110 zł.</w:t>
      </w:r>
    </w:p>
    <w:p>
      <w:pPr>
        <w:pStyle w:val="Normal"/>
        <w:jc w:val="both"/>
        <w:rPr>
          <w:sz w:val="24"/>
          <w:szCs w:val="24"/>
        </w:rPr>
      </w:pPr>
      <w:r>
        <w:rPr>
          <w:sz w:val="24"/>
          <w:szCs w:val="24"/>
        </w:rPr>
        <w:t>- dla nauczycieli praktycznej nauki zawodu od 30 do 70 zł.</w:t>
      </w:r>
    </w:p>
    <w:p>
      <w:pPr>
        <w:pStyle w:val="Normal"/>
        <w:jc w:val="both"/>
        <w:rPr>
          <w:sz w:val="24"/>
          <w:szCs w:val="24"/>
        </w:rPr>
      </w:pPr>
      <w:r>
        <w:rPr>
          <w:sz w:val="24"/>
          <w:szCs w:val="24"/>
        </w:rPr>
        <w:t>- dla nauczycieli szkół specjalnych od 50 do 200 zł.</w:t>
      </w:r>
    </w:p>
    <w:p>
      <w:pPr>
        <w:pStyle w:val="Normal"/>
        <w:jc w:val="both"/>
        <w:rPr>
          <w:sz w:val="24"/>
          <w:szCs w:val="24"/>
        </w:rPr>
      </w:pPr>
      <w:r>
        <w:rPr>
          <w:sz w:val="24"/>
          <w:szCs w:val="24"/>
        </w:rPr>
        <w:t>- dla nauczycieli wielofunkcyjnej placówki opiekuńczo – wychowawczej od 100 do 300 zł.</w:t>
      </w:r>
    </w:p>
    <w:p>
      <w:pPr>
        <w:pStyle w:val="Normal"/>
        <w:jc w:val="both"/>
        <w:rPr>
          <w:sz w:val="24"/>
          <w:szCs w:val="24"/>
        </w:rPr>
      </w:pPr>
      <w:r>
        <w:rPr>
          <w:sz w:val="24"/>
          <w:szCs w:val="24"/>
        </w:rPr>
        <w:t>- dla nauczycieli domu dziecka od 90 do 300 zł.</w:t>
      </w:r>
    </w:p>
    <w:p>
      <w:pPr>
        <w:pStyle w:val="Normal"/>
        <w:jc w:val="both"/>
        <w:rPr/>
      </w:pPr>
      <w:r>
        <w:rPr>
          <w:sz w:val="24"/>
          <w:szCs w:val="24"/>
        </w:rPr>
        <w:t>Są to stawki nieco zbliżone, ale niższe od obowiązujących w ubiegłym roku. Wysokość średnich stawek nauczycieli będzie monitorowana po I kwartale, po 6 – ciu  miesiącach, po 9 – ciu miesiącach i na koniec roku budżetowego. Istnieje zapis o dążeniu do tego aby uzyskać średnie wynagrodzeń nauczycieli, jeśli po monitorowaniu okaże się że nie są one osiągane zarząd będzie musiał zastanowić się nad tym aby wprowadzić zmiany w uchwale aby te średnie zostały osiągnięte. Dane te zostaną udostępnione związkom zawodowym.</w:t>
      </w:r>
    </w:p>
    <w:p>
      <w:pPr>
        <w:pStyle w:val="Normal"/>
        <w:jc w:val="both"/>
        <w:rPr>
          <w:sz w:val="24"/>
          <w:szCs w:val="24"/>
        </w:rPr>
      </w:pPr>
      <w:r>
        <w:rPr>
          <w:sz w:val="24"/>
          <w:szCs w:val="24"/>
        </w:rPr>
      </w:r>
    </w:p>
    <w:p>
      <w:pPr>
        <w:pStyle w:val="TextBodyIndent"/>
        <w:ind w:left="0" w:hanging="0"/>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Normal"/>
        <w:jc w:val="both"/>
        <w:rPr>
          <w:rFonts w:eastAsia="Arial Unicode MS"/>
          <w:sz w:val="24"/>
          <w:szCs w:val="24"/>
        </w:rPr>
      </w:pPr>
      <w:r>
        <w:rPr>
          <w:rFonts w:eastAsia="Arial Unicode MS"/>
          <w:sz w:val="24"/>
          <w:szCs w:val="24"/>
        </w:rPr>
      </w:r>
    </w:p>
    <w:p>
      <w:pPr>
        <w:pStyle w:val="Normal"/>
        <w:jc w:val="both"/>
        <w:rPr/>
      </w:pPr>
      <w:r>
        <w:rPr>
          <w:b/>
          <w:i/>
          <w:sz w:val="24"/>
          <w:szCs w:val="24"/>
        </w:rPr>
        <w:tab/>
        <w:t>Zarząd powiatu jednogłośnie przyjmuje projekt uchwały Rady Powiatu we Włocławku w sprawie regulaminu wynagradzania nauczycieli, określenia stawek wynagrodzenia zasadniczego, określenia wysokości nauczycielskiego dodatku mieszkaniowego oraz szczegółowych zasad jego przyznawania i wypłacania.</w:t>
      </w:r>
    </w:p>
    <w:p>
      <w:pPr>
        <w:pStyle w:val="TextBodyIndent"/>
        <w:ind w:left="0" w:hanging="0"/>
        <w:jc w:val="both"/>
        <w:rPr>
          <w:b/>
          <w:b/>
          <w:i/>
          <w:i/>
          <w:sz w:val="24"/>
          <w:szCs w:val="24"/>
        </w:rPr>
      </w:pPr>
      <w:r>
        <w:rPr>
          <w:b/>
          <w:i/>
          <w:sz w:val="24"/>
          <w:szCs w:val="24"/>
        </w:rPr>
      </w:r>
    </w:p>
    <w:p>
      <w:pPr>
        <w:pStyle w:val="TextBodyIndent"/>
        <w:ind w:left="0" w:hanging="0"/>
        <w:jc w:val="both"/>
        <w:rPr>
          <w:sz w:val="24"/>
          <w:szCs w:val="24"/>
        </w:rPr>
      </w:pPr>
      <w:r>
        <w:rPr>
          <w:sz w:val="24"/>
          <w:szCs w:val="24"/>
        </w:rPr>
        <w:t>Ad.10</w:t>
      </w:r>
    </w:p>
    <w:p>
      <w:pPr>
        <w:pStyle w:val="Normal"/>
        <w:jc w:val="both"/>
        <w:rPr>
          <w:rFonts w:eastAsia="Arial Unicode MS"/>
          <w:sz w:val="24"/>
          <w:szCs w:val="24"/>
        </w:rPr>
      </w:pPr>
      <w:r>
        <w:rPr>
          <w:rFonts w:eastAsia="Arial Unicode MS"/>
          <w:sz w:val="24"/>
          <w:szCs w:val="24"/>
        </w:rPr>
        <w:tab/>
        <w:t>Wprowadzenia do tematu dokonuje Pan Andrzej Cybulski zastępca naczelnika Wydziału Organizacji, Nadzoru, Spraw Społecznych i Zarządzania Kryzysowego. Informuje, że wniosek dotyczy zagospodarowania zabytków ruchomych znajdujących się na wyposażeniu kompleksu pałacowo – parkowego znajdującego się w Lubrańcu przy ulicy Kościuszki 14. Obiekt ten przygotowywany jest do sprzedaży, na wyposażeniu pałacu znajduje się pięć zabytkowych przedmiotów ruchomych. Zgodnie z wyceną wykonaną przez pracownika Muzeum Ziemi Kujawskiej i Dobrzyńskiej wartość tych przedmiotów wynosi łącznie 15 tysięcy złotych. Wydział proponuje trzy propozycje zagospodarowania tych przedmiotów. Pierwsza propozycja polega na zwiększeniu wartości sprzedawanej nieruchomości obiektu o wartość znajdujących się tam przedmiotów zabytkowych i uwzględnienie tego w specyfikacji przetargowej. Druga propozycja polega na zbyciu tych przedmiotów w oddzielnej procedurze przetargowej. Trzecia propozycja to wniosek Dyrektora Muzeum Ziemi Kujawskiej i Dobrzyńskiej o przekazanie zabytkowych przedmiotów nieodpłatnie na rzecz muzeum.</w:t>
      </w:r>
    </w:p>
    <w:p>
      <w:pPr>
        <w:pStyle w:val="Normal"/>
        <w:jc w:val="both"/>
        <w:rPr>
          <w:rFonts w:eastAsia="Arial Unicode MS"/>
          <w:sz w:val="24"/>
          <w:szCs w:val="24"/>
        </w:rPr>
      </w:pPr>
      <w:r>
        <w:rPr>
          <w:rFonts w:eastAsia="Arial Unicode MS"/>
          <w:sz w:val="24"/>
          <w:szCs w:val="24"/>
        </w:rPr>
        <w:t>Starosta oświadcza, że należy te propozycje przedyskutować. Oświadcza, że przedmioty te są integralną częścią obiektu i należy dążyć do tego aby tam zostały.</w:t>
      </w:r>
    </w:p>
    <w:p>
      <w:pPr>
        <w:pStyle w:val="Normal"/>
        <w:jc w:val="both"/>
        <w:rPr/>
      </w:pPr>
      <w:r>
        <w:rPr>
          <w:rFonts w:eastAsia="Arial Unicode MS"/>
          <w:sz w:val="24"/>
          <w:szCs w:val="24"/>
        </w:rPr>
        <w:t>Andrzej Cybulski stwierdza, że zdanie Wicestarosty zgodne jest ze zdaniem konserwatora zabytków, który mówi, że najlepszym rozwiązaniem byłoby pozostawienie przedmiotów w obiekcie w którym się znajdują bowiem są tam w naturalny sposób wyeksponowane.</w:t>
      </w:r>
    </w:p>
    <w:p>
      <w:pPr>
        <w:pStyle w:val="Normal"/>
        <w:jc w:val="both"/>
        <w:rPr>
          <w:rFonts w:eastAsia="Arial Unicode MS"/>
          <w:sz w:val="24"/>
          <w:szCs w:val="24"/>
        </w:rPr>
      </w:pPr>
      <w:r>
        <w:rPr>
          <w:rFonts w:eastAsia="Arial Unicode MS"/>
          <w:sz w:val="24"/>
          <w:szCs w:val="24"/>
        </w:rPr>
        <w:t>Sekretarz stwierdza, że można zagospodarować te przedmioty w różny sposób, można przeznaczyć do sprzedaży,  bądź to w ramach aukcji lub przetargu, sprzedać po cenie. Można też darować. Zarząd powinien rozstrzygnąć jaką formę wybrać. Zgodnie z intencją konserwatora przedmioty te powinny zostać sprzedane razem z nieruchomością, ale przedmiotem przetargu jest tylko nieruchomość. Nie można zawyżyć operatu szacunkowego na nieruchomość w którym ustalona została jej cena. Można natomiast w ogłoszeniu o przetargu zaznaczyć, że nabywca, który wygrywa przetarg staje się jednocześnie nabywcą tych przedmiotów za wartość określoną w ich wycenie. Jeżeli natomiast chciałoby się osiągnąć większą cenę za te przedmioty sprzedając je w formie odrębnego przetargu to może się zdarzyć tak, że jedna osoba nabędzie budynek, a inna znajdujące się w nim przedmioty zabytkowe. Natomiast konserwator sugeruje, aby to poszło w parze wraz z pałacem.</w:t>
      </w:r>
    </w:p>
    <w:p>
      <w:pPr>
        <w:pStyle w:val="Normal"/>
        <w:jc w:val="both"/>
        <w:rPr>
          <w:rFonts w:eastAsia="Arial Unicode MS"/>
          <w:sz w:val="24"/>
          <w:szCs w:val="24"/>
        </w:rPr>
      </w:pPr>
      <w:r>
        <w:rPr>
          <w:rFonts w:eastAsia="Arial Unicode MS"/>
          <w:sz w:val="24"/>
          <w:szCs w:val="24"/>
        </w:rPr>
        <w:t>Wicestarosta uważa, że przedmioty te pomijając ich wycenę stanowią dużą wartość i można w drodze przetargu osiągnąć dużo większe wartości. Proponuje on ogłoszenie drugiego przetargu, toczącego się równolegle, obejmującego tylko zabytkowe przedmioty.</w:t>
      </w:r>
    </w:p>
    <w:p>
      <w:pPr>
        <w:pStyle w:val="Normal"/>
        <w:jc w:val="both"/>
        <w:rPr>
          <w:rFonts w:eastAsia="Arial Unicode MS"/>
          <w:sz w:val="24"/>
          <w:szCs w:val="24"/>
        </w:rPr>
      </w:pPr>
      <w:r>
        <w:rPr>
          <w:rFonts w:eastAsia="Arial Unicode MS"/>
          <w:sz w:val="24"/>
          <w:szCs w:val="24"/>
        </w:rPr>
        <w:t>Radna Fijałkowska zauważa, że nie ma żadnej pewności co do tego, że osoba, która kupi obiekt pozostawi te przedmioty na miejscu, a nie sprzeda je na własną rękę.</w:t>
      </w:r>
    </w:p>
    <w:p>
      <w:pPr>
        <w:pStyle w:val="Normal"/>
        <w:jc w:val="both"/>
        <w:rPr>
          <w:rFonts w:eastAsia="Arial Unicode MS"/>
          <w:sz w:val="24"/>
          <w:szCs w:val="24"/>
        </w:rPr>
      </w:pPr>
      <w:r>
        <w:rPr>
          <w:rFonts w:eastAsia="Arial Unicode MS"/>
          <w:sz w:val="24"/>
          <w:szCs w:val="24"/>
        </w:rPr>
      </w:r>
    </w:p>
    <w:p>
      <w:pPr>
        <w:pStyle w:val="TextBodyIndent"/>
        <w:ind w:left="0" w:hanging="0"/>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Normal"/>
        <w:ind w:firstLine="567"/>
        <w:jc w:val="both"/>
        <w:rPr/>
      </w:pPr>
      <w:r>
        <w:rPr>
          <w:b/>
          <w:i/>
          <w:sz w:val="24"/>
          <w:szCs w:val="24"/>
        </w:rPr>
        <w:t xml:space="preserve">Zarząd Powiatu we Włocławku, po rozpatrzeniu wniosku dotyczącego zagospodarowania zabytków ruchomych znajdujących się na wyposażeniu kompleksu pałacowo – parkowego znajdującego się w Lubrańcu przy ulicy Kościuszki 14jednogłośnie podejmuje decyzję dotyczącą sprzedaży tych zabytków w drodze przetargu nieograniczonego. </w:t>
      </w:r>
    </w:p>
    <w:p>
      <w:pPr>
        <w:pStyle w:val="Normal"/>
        <w:ind w:firstLine="567"/>
        <w:jc w:val="both"/>
        <w:rPr/>
      </w:pPr>
      <w:r>
        <w:rPr>
          <w:b/>
          <w:i/>
          <w:sz w:val="24"/>
          <w:szCs w:val="24"/>
        </w:rPr>
        <w:t>Jednocześnie zarząd zobowiązuje Naczelnika Wydziału Organizacji, Nadzoru, Spraw Społecznych i Zarządzania Kryzysowego do niezwłocznego podjęcia prac związanych z ogłoszeniem przetargu rzeczy zabytkowych wycenionych przez konserwatora zabytków celem przedłożenia odpowiedniej uchwały zarządu na najbliższe posiedzenie zarządu powiatu.</w:t>
      </w:r>
    </w:p>
    <w:p>
      <w:pPr>
        <w:pStyle w:val="Normal"/>
        <w:jc w:val="both"/>
        <w:rPr>
          <w:rFonts w:eastAsia="Arial Unicode MS"/>
          <w:b/>
          <w:b/>
          <w:i/>
          <w:i/>
          <w:sz w:val="24"/>
          <w:szCs w:val="24"/>
        </w:rPr>
      </w:pPr>
      <w:r>
        <w:rPr>
          <w:rFonts w:eastAsia="Arial Unicode MS"/>
          <w:b/>
          <w:i/>
          <w:sz w:val="24"/>
          <w:szCs w:val="24"/>
        </w:rPr>
      </w:r>
    </w:p>
    <w:p>
      <w:pPr>
        <w:pStyle w:val="Tekstpodstawowywcity3"/>
        <w:ind w:left="0" w:right="-44" w:firstLine="540"/>
        <w:rPr/>
      </w:pPr>
      <w:r>
        <w:rPr>
          <w:sz w:val="24"/>
          <w:szCs w:val="24"/>
        </w:rPr>
        <w:t xml:space="preserve">Wobec wyczerpania tematów Starosta, dziękując wszystkim za przybycie, o godzinie 11.45 zamyka posiedzenie zarządu powiatu i jednocześnie informuje, że o kolejnym posiedzeniu członkowie zarządu zostaną powiadomieni w stosownym terminie. </w:t>
      </w:r>
    </w:p>
    <w:p>
      <w:pPr>
        <w:pStyle w:val="Tekstpodstawowywcity3"/>
        <w:ind w:left="0" w:right="-44" w:firstLine="540"/>
        <w:rPr/>
      </w:pPr>
      <w:r>
        <w:rPr/>
        <w:t xml:space="preserve">                                  </w:t>
      </w:r>
    </w:p>
    <w:p>
      <w:pPr>
        <w:pStyle w:val="Tekstpodstawowywcity3"/>
        <w:ind w:left="0" w:right="-44" w:firstLine="540"/>
        <w:rPr/>
      </w:pPr>
      <w:r>
        <w:rPr/>
      </w:r>
    </w:p>
    <w:p>
      <w:pPr>
        <w:pStyle w:val="Tekstpodstawowywcity3"/>
        <w:ind w:left="0" w:right="-44" w:firstLine="540"/>
        <w:rPr/>
      </w:pPr>
      <w:r>
        <w:rPr>
          <w:sz w:val="24"/>
          <w:szCs w:val="24"/>
        </w:rPr>
        <w:t xml:space="preserve">                                                  </w:t>
      </w:r>
      <w:r>
        <w:rPr>
          <w:b/>
          <w:sz w:val="24"/>
          <w:szCs w:val="24"/>
        </w:rPr>
        <w:t>Podpisy Członków Zarządu Powiatu:</w:t>
      </w:r>
    </w:p>
    <w:p>
      <w:pPr>
        <w:pStyle w:val="Tekstpodstawowywcity3"/>
        <w:ind w:left="0" w:right="-44" w:firstLine="54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6"/>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adwiga Fijałkowska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ind w:left="3960" w:right="-44" w:hanging="0"/>
        <w:outlineLvl w:val="0"/>
        <w:rPr>
          <w:b/>
          <w:b/>
          <w:sz w:val="24"/>
          <w:szCs w:val="24"/>
          <w:u w:val="single"/>
        </w:rPr>
      </w:pPr>
      <w:r>
        <w:rPr>
          <w:b/>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ind w:left="3960" w:right="-44" w:hanging="0"/>
        <w:outlineLvl w:val="0"/>
        <w:rPr>
          <w:sz w:val="24"/>
          <w:szCs w:val="24"/>
          <w:u w:val="single"/>
        </w:rPr>
      </w:pPr>
      <w:r>
        <w:rPr>
          <w:sz w:val="24"/>
          <w:szCs w:val="24"/>
          <w:u w:val="single"/>
        </w:rPr>
      </w:r>
    </w:p>
    <w:p>
      <w:pPr>
        <w:pStyle w:val="TextBody"/>
        <w:numPr>
          <w:ilvl w:val="0"/>
          <w:numId w:val="0"/>
        </w:numPr>
        <w:spacing w:lineRule="exact" w:line="240"/>
        <w:ind w:right="-44" w:hanging="0"/>
        <w:outlineLvl w:val="0"/>
        <w:rPr>
          <w:u w:val="single"/>
        </w:rPr>
      </w:pPr>
      <w:r>
        <w:rPr>
          <w:u w:val="single"/>
        </w:rPr>
        <w:t>Protokół sporządziły:</w:t>
      </w:r>
    </w:p>
    <w:p>
      <w:pPr>
        <w:pStyle w:val="TextBody"/>
        <w:numPr>
          <w:ilvl w:val="0"/>
          <w:numId w:val="0"/>
        </w:numPr>
        <w:spacing w:lineRule="exact" w:line="240"/>
        <w:ind w:right="-45" w:hanging="0"/>
        <w:outlineLvl w:val="0"/>
        <w:rPr/>
      </w:pPr>
      <w:r>
        <w:rPr/>
        <w:t>Bożena Skowrońska</w:t>
      </w:r>
    </w:p>
    <w:p>
      <w:pPr>
        <w:pStyle w:val="TextBody"/>
        <w:numPr>
          <w:ilvl w:val="0"/>
          <w:numId w:val="0"/>
        </w:numPr>
        <w:spacing w:lineRule="exact" w:line="240" w:before="0" w:after="120"/>
        <w:ind w:right="-45" w:hanging="0"/>
        <w:outlineLvl w:val="0"/>
        <w:rPr/>
      </w:pPr>
      <w:r>
        <w:rPr/>
        <w:t xml:space="preserve">Marta Kapu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38:00Z</dcterms:created>
  <dc:creator>Starostwo Powiatowe  we Włocławku</dc:creator>
  <dc:description/>
  <cp:keywords/>
  <dc:language>en-US</dc:language>
  <cp:lastModifiedBy>Starostwo Powiatowe  we Włocławku</cp:lastModifiedBy>
  <cp:lastPrinted>2007-02-21T15:16:00Z</cp:lastPrinted>
  <dcterms:modified xsi:type="dcterms:W3CDTF">2007-02-22T06:42:00Z</dcterms:modified>
  <cp:revision>15</cp:revision>
  <dc:subject/>
  <dc:title>S</dc:title>
</cp:coreProperties>
</file>