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XIII/08</w:t>
        <w:br/>
        <w:t>z obrad XIII Sesji Rady Powiatu we Włocławku</w:t>
        <w:br/>
        <w:t xml:space="preserve">z dnia 21 kwietnia 2008 roku </w:t>
      </w:r>
    </w:p>
    <w:p>
      <w:pPr>
        <w:pStyle w:val="Normal"/>
        <w:numPr>
          <w:ilvl w:val="0"/>
          <w:numId w:val="9"/>
        </w:numPr>
        <w:jc w:val="both"/>
        <w:rPr/>
      </w:pPr>
      <w:r>
        <w:rPr>
          <w:b/>
          <w:bCs/>
        </w:rPr>
        <w:t>Otwarcie obrad XIII Sesji Rady Powiatu</w:t>
      </w:r>
    </w:p>
    <w:p>
      <w:pPr>
        <w:pStyle w:val="Normal"/>
        <w:jc w:val="both"/>
        <w:rPr>
          <w:b/>
          <w:b/>
          <w:bCs/>
        </w:rPr>
      </w:pPr>
      <w:r>
        <w:rPr>
          <w:b/>
          <w:bCs/>
        </w:rPr>
      </w:r>
    </w:p>
    <w:p>
      <w:pPr>
        <w:pStyle w:val="Normal"/>
        <w:tabs>
          <w:tab w:val="clear" w:pos="708"/>
          <w:tab w:val="left" w:pos="5529" w:leader="none"/>
        </w:tabs>
        <w:jc w:val="both"/>
        <w:rPr/>
      </w:pPr>
      <w:r>
        <w:rPr>
          <w:b/>
        </w:rPr>
        <w:t>Pan Stanisław Budzyński Przewodniczący Rady Powiatu we Włocławku</w:t>
      </w:r>
      <w:r>
        <w:rPr/>
        <w:t xml:space="preserve"> dnia 21 kwietnia 2008 roku o godzinie 10</w:t>
      </w:r>
      <w:r>
        <w:rPr>
          <w:vertAlign w:val="superscript"/>
        </w:rPr>
        <w:t xml:space="preserve">15 </w:t>
      </w:r>
      <w:r>
        <w:rPr/>
        <w:t xml:space="preserve"> otworzył  obrady XIII Sesji Rady Powiatu we Włocławku. Powitał radnych, następnie Pana Jana Ambrożewicza - Starostę Włocławskiego, Pana Kazimierza Kacę – Wicestarostę, Pana Piotra Chrzanowskiego – Sekretarza Powiatu, Panią Barbarę Kubiak - Skarbnika Powiatu, Panią Teresę Bieniek – radcę prawnego, Panią Małgorzatę Izdebską Dyrektora Powiatowego Urzędu Pracy we Włocławku, Panią Agnieszkę Łobodę Dyrektora Powiatowego Centrum Pomocy Rodzinie we Włocławku, Pana Tadeusza Wiśniewskiego dyrektora Powiatowego Zarządu Dróg we Włocławku z siedzibą w Jarantowicach, Panią Annę Dębicką Dyrektora Samodzielnego Publicznego Zespołu Przychodni Specjalistycznych we Włocławku, naczelników</w:t>
      </w:r>
      <w:r>
        <w:rPr>
          <w:b/>
        </w:rPr>
        <w:t xml:space="preserve"> </w:t>
      </w:r>
      <w:r>
        <w:rPr/>
        <w:t>i pracowników Starostwa Powiatowego we Włocławku,</w:t>
      </w:r>
      <w:r>
        <w:rPr>
          <w:b/>
        </w:rPr>
        <w:t xml:space="preserve"> </w:t>
      </w:r>
      <w:r>
        <w:rPr/>
        <w:t xml:space="preserve">przedstawicieli środków masowego przekazu, a także wszystkich obecnych na sali obrad. </w:t>
      </w:r>
    </w:p>
    <w:p>
      <w:pPr>
        <w:pStyle w:val="Normal"/>
        <w:tabs>
          <w:tab w:val="clear" w:pos="708"/>
          <w:tab w:val="left" w:pos="5529" w:leader="none"/>
        </w:tabs>
        <w:jc w:val="both"/>
        <w:rPr/>
      </w:pPr>
      <w:r>
        <w:rPr/>
      </w:r>
    </w:p>
    <w:p>
      <w:pPr>
        <w:pStyle w:val="Normal"/>
        <w:tabs>
          <w:tab w:val="clear" w:pos="708"/>
          <w:tab w:val="left" w:pos="5529" w:leader="none"/>
        </w:tabs>
        <w:jc w:val="both"/>
        <w:rPr/>
      </w:pPr>
      <w:r>
        <w:rPr/>
        <w:t>Lista zaproszonych osób stanowi załącznik nr 1 do niniejszego protokołu.</w:t>
      </w:r>
    </w:p>
    <w:p>
      <w:pPr>
        <w:pStyle w:val="Normal"/>
        <w:tabs>
          <w:tab w:val="clear" w:pos="708"/>
          <w:tab w:val="left" w:pos="5529" w:leader="none"/>
        </w:tabs>
        <w:jc w:val="both"/>
        <w:rPr/>
      </w:pPr>
      <w:r>
        <w:rPr/>
      </w:r>
    </w:p>
    <w:p>
      <w:pPr>
        <w:pStyle w:val="Normal"/>
        <w:numPr>
          <w:ilvl w:val="0"/>
          <w:numId w:val="9"/>
        </w:numPr>
        <w:jc w:val="both"/>
        <w:rPr>
          <w:b/>
          <w:b/>
          <w:i/>
          <w:i/>
        </w:rPr>
      </w:pPr>
      <w:r>
        <w:rPr>
          <w:b/>
          <w:i/>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8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9"/>
        </w:numPr>
        <w:jc w:val="both"/>
        <w:rPr>
          <w:b/>
          <w:b/>
          <w:i/>
          <w:i/>
        </w:rPr>
      </w:pPr>
      <w:r>
        <w:rPr>
          <w:b/>
          <w:i/>
        </w:rPr>
        <w:t>Przyjęcie porządku obrad</w:t>
      </w:r>
    </w:p>
    <w:p>
      <w:pPr>
        <w:pStyle w:val="Normal"/>
        <w:jc w:val="both"/>
        <w:rPr>
          <w:b/>
          <w:b/>
          <w:i/>
          <w:i/>
        </w:rPr>
      </w:pPr>
      <w:r>
        <w:rPr>
          <w:b/>
          <w:i/>
        </w:rPr>
      </w:r>
    </w:p>
    <w:p>
      <w:pPr>
        <w:pStyle w:val="Tekstpodstawowy2"/>
        <w:rPr/>
      </w:pPr>
      <w:r>
        <w:rPr>
          <w:b/>
          <w:i w:val="false"/>
          <w:szCs w:val="24"/>
        </w:rPr>
        <w:t>Przewodniczący Rady</w:t>
      </w:r>
      <w:r>
        <w:rPr>
          <w:i w:val="false"/>
          <w:szCs w:val="24"/>
        </w:rPr>
        <w:t xml:space="preserve">  powiedział, że w materiałach na sesję radni otrzymali porządek obrad XIII Sesji Rady Powiatu we Włocławku. Zgodnie z art. 15 ust. 2 ustawy o samorządzie powiatowym - Rada Powiatu może wprowadzić zmiany w porządku obrad bezwzględną większością głosów ustawowego składu Rady. Jednocześnie poinformował, iż zgodnie z § 24 ust. 5 pkt 2 Statutu Powiatu Włocławskiego - z wnioskiem o uzupełnienie lub zmianę porządku obrad może wystąpić radny, komisja, klub radnych albo zarząd powiatu. </w:t>
      </w:r>
    </w:p>
    <w:p>
      <w:pPr>
        <w:pStyle w:val="Normal"/>
        <w:jc w:val="both"/>
        <w:rPr/>
      </w:pPr>
      <w:r>
        <w:rPr/>
        <w:t xml:space="preserve">Przewodniczący Rady  zapytał, czy do porządku obrad radni mają propozycje zmian? </w:t>
      </w:r>
    </w:p>
    <w:p>
      <w:pPr>
        <w:pStyle w:val="Normal"/>
        <w:jc w:val="both"/>
        <w:rPr/>
      </w:pPr>
      <w:r>
        <w:rPr/>
        <w:t>Przewodniczący Rady  zaproponował, by uzupełnić porządek obrad XIII Sesji o punkt:</w:t>
      </w:r>
    </w:p>
    <w:p>
      <w:pPr>
        <w:pStyle w:val="TextBody"/>
        <w:rPr/>
      </w:pPr>
      <w:r>
        <w:rPr>
          <w:sz w:val="24"/>
          <w:szCs w:val="24"/>
        </w:rPr>
        <w:t xml:space="preserve">- Rozpatrzenie projektu uchwały </w:t>
      </w:r>
      <w:r>
        <w:rPr>
          <w:bCs/>
          <w:sz w:val="24"/>
          <w:szCs w:val="24"/>
        </w:rPr>
        <w:t xml:space="preserve">w sprawie </w:t>
      </w:r>
      <w:r>
        <w:rPr>
          <w:sz w:val="24"/>
          <w:szCs w:val="24"/>
        </w:rPr>
        <w:t>przyjęcia rezygnacji  i zwolnienia  z pełnienia obowiązków członka  Zarządu  Powiatu we Włocławku.</w:t>
      </w:r>
    </w:p>
    <w:p>
      <w:pPr>
        <w:pStyle w:val="Normal"/>
        <w:jc w:val="both"/>
        <w:rPr/>
      </w:pPr>
      <w:r>
        <w:rPr/>
        <w:t xml:space="preserve">W dniu 17 kwietnia 2008 r. radny Piotr Jacek Zbonikowski złożył pisemną rezygnację z funkcji członka zarządu, w związku z objęciem z dniem 14 kwietnia br. stanowiska Naczelnika Wydziału Edukacji i Spraw Społecznych.   </w:t>
      </w:r>
    </w:p>
    <w:p>
      <w:pPr>
        <w:pStyle w:val="Tekstpodstawowy2"/>
        <w:tabs>
          <w:tab w:val="clear" w:pos="708"/>
          <w:tab w:val="left" w:pos="2310" w:leader="none"/>
        </w:tabs>
        <w:rPr/>
      </w:pPr>
      <w:r>
        <w:rPr>
          <w:i w:val="false"/>
          <w:szCs w:val="24"/>
        </w:rPr>
        <w:t xml:space="preserve">Również Zarząd Powiatu wystąpił z wnioskiem w sprawie uzupełnienia porządku obrad XIII Sesji Rady Powiatu we Włocławku o punkt: </w:t>
      </w:r>
    </w:p>
    <w:p>
      <w:pPr>
        <w:pStyle w:val="TextBody"/>
        <w:rPr/>
      </w:pPr>
      <w:r>
        <w:rPr>
          <w:sz w:val="24"/>
          <w:szCs w:val="24"/>
        </w:rPr>
        <w:t>-  Rozpatrzenie projektu uchwały w sprawie wyrażenia zgody na zawarcie przez Powiat Włocławski umowy współpracy z jednostkami samorządu terytorialnego z terenu województwa kujawsko-pomorskiego  w sprawie przystąpienia i realizacji projektu „</w:t>
      </w:r>
      <w:r>
        <w:rPr>
          <w:bCs/>
          <w:sz w:val="24"/>
          <w:szCs w:val="24"/>
        </w:rPr>
        <w:t>Wyrównywanie szans edukacyjnych uczniów z grup o utrudnionym dostępie do edukacji oraz zmniejszenie różnic w jakości usług edukacyjnych na terenie  województwie kujawsko-pomorskiego</w:t>
      </w:r>
      <w:r>
        <w:rPr>
          <w:sz w:val="24"/>
          <w:szCs w:val="24"/>
        </w:rPr>
        <w:t>” oraz wyrażenia zgody na pełnienie przez Powiat Toruński funkcji koordynatora zadań wynikających z tej umowy.</w:t>
      </w:r>
    </w:p>
    <w:p>
      <w:pPr>
        <w:pStyle w:val="Normal"/>
        <w:jc w:val="both"/>
        <w:rPr>
          <w:sz w:val="24"/>
          <w:szCs w:val="24"/>
        </w:rPr>
      </w:pPr>
      <w:r>
        <w:rPr>
          <w:sz w:val="24"/>
          <w:szCs w:val="24"/>
        </w:rPr>
      </w:r>
    </w:p>
    <w:p>
      <w:pPr>
        <w:pStyle w:val="Normal"/>
        <w:jc w:val="both"/>
        <w:rPr/>
      </w:pPr>
      <w:r>
        <w:rPr/>
        <w:t xml:space="preserve">oraz wystąpił o: </w:t>
      </w:r>
    </w:p>
    <w:p>
      <w:pPr>
        <w:pStyle w:val="Normal"/>
        <w:jc w:val="both"/>
        <w:rPr/>
      </w:pPr>
      <w:r>
        <w:rPr/>
        <w:t xml:space="preserve">zmianę w porządku obrad polegającą na dodaniu wyrazów „wraz z autopoprawką” do punktu - Rozpatrzenie projektu uchwały zmieniającej uchwałę w sprawie uchwalenia budżetu Powiatu włocławskiego na rok 2008. </w:t>
      </w:r>
    </w:p>
    <w:p>
      <w:pPr>
        <w:pStyle w:val="Normal"/>
        <w:jc w:val="both"/>
        <w:rPr/>
      </w:pPr>
      <w:r>
        <w:rPr/>
        <w:t>Przewodniczący Rady  poprosił Pana Jana Ambrożewicza Starostę Włocławskiego o przestawienie wniosku Zarządu Powiatu.</w:t>
      </w:r>
    </w:p>
    <w:p>
      <w:pPr>
        <w:pStyle w:val="Normal"/>
        <w:jc w:val="both"/>
        <w:rPr/>
      </w:pPr>
      <w:r>
        <w:rPr>
          <w:b/>
        </w:rPr>
        <w:t xml:space="preserve">Pan Jan Ambrożewicz Starosta Włocławski </w:t>
      </w:r>
      <w:r>
        <w:rPr/>
        <w:t>wniósł, by Rada Powiatu przyjęła do dzisiejszego programu sesji wniosku Zarządu Powiatu o poszerzenie porządku obrad o:</w:t>
      </w:r>
    </w:p>
    <w:p>
      <w:pPr>
        <w:pStyle w:val="Normal"/>
        <w:numPr>
          <w:ilvl w:val="0"/>
          <w:numId w:val="8"/>
        </w:numPr>
        <w:jc w:val="both"/>
        <w:rPr/>
      </w:pPr>
      <w:r>
        <w:rPr/>
        <w:t>Rozpatrzenie projektu uchwały w sprawie wyrażenia zgody na zawarcie przez Powiat Włocławski umowy współpracy z jednostkami samorządu terytorialnego z terenu województwa kujawsko-pomorskiego  w sprawie przystąpienia i realizacji projektu „</w:t>
      </w:r>
      <w:r>
        <w:rPr>
          <w:bCs/>
        </w:rPr>
        <w:t>Wyrównywanie szans edukacyjnych uczniów z grup o utrudnionym dostępie do edukacji oraz zmniejszenie różnic w jakości usług edukacyjnych na terenie  województwie kujawsko-pomorskiego</w:t>
      </w:r>
      <w:r>
        <w:rPr/>
        <w:t>” oraz wyrażenia zgody na pełnienie przez Powiat Toruński funkcji koordynatora zadań wynikających z tej umowy.</w:t>
      </w:r>
    </w:p>
    <w:p>
      <w:pPr>
        <w:pStyle w:val="Normal"/>
        <w:jc w:val="both"/>
        <w:rPr/>
      </w:pPr>
      <w:r>
        <w:rPr/>
      </w:r>
    </w:p>
    <w:p>
      <w:pPr>
        <w:pStyle w:val="Normal"/>
        <w:jc w:val="both"/>
        <w:rPr/>
      </w:pPr>
      <w:r>
        <w:rPr/>
        <w:t xml:space="preserve">Jest to kolejny program, do którego prawie wszystkie powiaty z terenu Województwa Kujawsko – Pomorskiego przystępują. Być może uda się pozyskać środki finansowe, które będą mogły trafić na teren Powiatu Włocławskiego. </w:t>
      </w:r>
    </w:p>
    <w:p>
      <w:pPr>
        <w:pStyle w:val="Normal"/>
        <w:jc w:val="both"/>
        <w:rPr/>
      </w:pPr>
      <w:r>
        <w:rPr/>
        <w:t xml:space="preserve">Starosta wniósł również o uzupełnienie punktu dotyczącego zmian w budżecie Powiatu na rok 2008 poprzez dodanie wyrazów „wraz z autopoprawką”. </w:t>
      </w:r>
    </w:p>
    <w:p>
      <w:pPr>
        <w:pStyle w:val="Normal"/>
        <w:jc w:val="both"/>
        <w:rPr/>
      </w:pPr>
      <w:r>
        <w:rPr>
          <w:b/>
        </w:rPr>
        <w:t>Przewodniczący Rady</w:t>
      </w:r>
      <w:r>
        <w:rPr/>
        <w:t xml:space="preserve">  powitał przybyłą na obrady Rady Panią  Radną Ewę Kończyńską. Na sali obrad było 19 radnych. </w:t>
      </w:r>
    </w:p>
    <w:p>
      <w:pPr>
        <w:pStyle w:val="TextBody"/>
        <w:rPr/>
      </w:pPr>
      <w:r>
        <w:rPr>
          <w:sz w:val="24"/>
          <w:szCs w:val="24"/>
        </w:rPr>
        <w:t xml:space="preserve">Przewodniczący Rady  zaproponował zatem, aby punkt - Rozpatrzenie projektu uchwały </w:t>
      </w:r>
      <w:r>
        <w:rPr>
          <w:bCs/>
          <w:sz w:val="24"/>
          <w:szCs w:val="24"/>
        </w:rPr>
        <w:t xml:space="preserve">w sprawie </w:t>
      </w:r>
      <w:r>
        <w:rPr>
          <w:sz w:val="24"/>
          <w:szCs w:val="24"/>
        </w:rPr>
        <w:t xml:space="preserve">przyjęcia rezygnacji  i zwolnienia  z pełnienia obowiązków członka  Zarządu  Powiatu we Włocławku wprowadzić do porządku obrad Rady jako punkt 8 po punkcie 7 – </w:t>
      </w:r>
    </w:p>
    <w:p>
      <w:pPr>
        <w:pStyle w:val="Tekstpodstawowy2"/>
        <w:tabs>
          <w:tab w:val="clear" w:pos="708"/>
          <w:tab w:val="left" w:pos="2310" w:leader="none"/>
        </w:tabs>
        <w:rPr>
          <w:i w:val="false"/>
          <w:i w:val="false"/>
          <w:szCs w:val="24"/>
        </w:rPr>
      </w:pPr>
      <w:r>
        <w:rPr>
          <w:i w:val="false"/>
          <w:szCs w:val="24"/>
        </w:rPr>
        <w:t>Rozpatrzenie projektu uchwały w sprawie wygaśnięcia mandatu radnego.</w:t>
      </w:r>
    </w:p>
    <w:p>
      <w:pPr>
        <w:pStyle w:val="Tekstpodstawowy2"/>
        <w:tabs>
          <w:tab w:val="clear" w:pos="708"/>
          <w:tab w:val="left" w:pos="2310" w:leader="none"/>
        </w:tabs>
        <w:rPr/>
      </w:pPr>
      <w:r>
        <w:rPr>
          <w:i w:val="false"/>
          <w:szCs w:val="24"/>
        </w:rPr>
        <w:t>Dotychczasowy punkt 8 – Rozpatrzenie projektu uchwały w sprawie przedstawienia sprawozdania rocznego z wykonania planu finansowego za rok 2007 przez Samodzielny Publiczny Zespół Przychodni Specjalistycznych we Włocławku,</w:t>
      </w:r>
      <w:r>
        <w:rPr>
          <w:i w:val="false"/>
          <w:szCs w:val="24"/>
          <w:lang w:eastAsia="zxx" w:bidi="zxx"/>
        </w:rPr>
        <w:t xml:space="preserve"> </w:t>
      </w:r>
      <w:r>
        <w:rPr>
          <w:i w:val="false"/>
          <w:szCs w:val="24"/>
        </w:rPr>
        <w:t xml:space="preserve">będzie punktem 9. </w:t>
      </w:r>
    </w:p>
    <w:p>
      <w:pPr>
        <w:pStyle w:val="Tekstpodstawowy2"/>
        <w:tabs>
          <w:tab w:val="clear" w:pos="708"/>
          <w:tab w:val="left" w:pos="2310" w:leader="none"/>
        </w:tabs>
        <w:rPr/>
      </w:pPr>
      <w:r>
        <w:rPr>
          <w:i w:val="false"/>
          <w:szCs w:val="24"/>
        </w:rPr>
        <w:t xml:space="preserve">W punkcie 24 - Rozpatrzenie projektu uchwały zmieniającej uchwałę w sprawie uchwalenia budżetu Powiatu Włocławskiego na rok 2008 należy dodać wyrazy „wraz z autopoprawką”.  </w:t>
      </w:r>
    </w:p>
    <w:p>
      <w:pPr>
        <w:pStyle w:val="Tekstpodstawowy2"/>
        <w:tabs>
          <w:tab w:val="clear" w:pos="708"/>
          <w:tab w:val="left" w:pos="2310" w:leader="none"/>
        </w:tabs>
        <w:rPr/>
      </w:pPr>
      <w:r>
        <w:rPr>
          <w:i w:val="false"/>
          <w:szCs w:val="24"/>
        </w:rPr>
        <w:t>Przewodniczący Rady  zaproponował, by punkt - Rozpatrzenie projektu uchwały w sprawie wyrażenia zgody na zawarcie przez Powiat Włocławski umowy współpracy z jednostkami samorządu terytorialnego z terenu województwa kujawsko-pomorskiego  w sprawie przystąpienia i realizacji projektu „</w:t>
      </w:r>
      <w:r>
        <w:rPr>
          <w:bCs/>
          <w:i w:val="false"/>
          <w:szCs w:val="24"/>
        </w:rPr>
        <w:t>Wyrównywanie szans edukacyjnych uczniów z grup o utrudnionym dostępie do edukacji oraz zmniejszenie różnic w jakości usług edukacyjnych na terenie  województwie kujawsko-pomorskiego</w:t>
      </w:r>
      <w:r>
        <w:rPr>
          <w:i w:val="false"/>
          <w:szCs w:val="24"/>
        </w:rPr>
        <w:t xml:space="preserve">” oraz wyrażenia zgody na pełnienie przez Powiat Toruński funkcji koordynatora zadań wynikających z tej umowy wprowadzić do porządku obrad jako punkt 26, po punkcie 25 - Rozpatrzenie projektu uchwały w sprawie przyjęcia „Planu Rozwoju Lokalnego Powiatu Włocławskiego na lata 2007-2013”. </w:t>
      </w:r>
    </w:p>
    <w:p>
      <w:pPr>
        <w:pStyle w:val="TextBody"/>
        <w:rPr/>
      </w:pPr>
      <w:r>
        <w:rPr>
          <w:sz w:val="24"/>
          <w:szCs w:val="24"/>
        </w:rPr>
        <w:t xml:space="preserve">Punkt - Rozpatrzenie projektu uchwały w sprawie przyjęcia sprawozdania z działalności Komisji Budżetu i Finansów Rady Powiatu we Włocławku za 2007 rok, będzie punktem 27, a porządek obrad będzie się składał z 31 punktów. </w:t>
      </w:r>
    </w:p>
    <w:p>
      <w:pPr>
        <w:pStyle w:val="Normal"/>
        <w:jc w:val="both"/>
        <w:rPr/>
      </w:pPr>
      <w:r>
        <w:rPr/>
        <w:t xml:space="preserve">Przewodniczący Rady  zapytał radnych, czy mają jeszcze inne propozycje uzupełnienia bądź zmiany porządku obrad XIII Sesji Rady Powiatu? Więcej propozycji nie było. </w:t>
      </w:r>
    </w:p>
    <w:p>
      <w:pPr>
        <w:pStyle w:val="Normal"/>
        <w:jc w:val="both"/>
        <w:rPr/>
      </w:pPr>
      <w:r>
        <w:rPr/>
        <w:t xml:space="preserve">Przewodniczący Rady  w związku z brakiem innych propozycji zmian i uzupełnień porządku obrad, przystąpił do głosowania propozycji uzupełnienia porządku obrad XIII Sesji. </w:t>
      </w:r>
    </w:p>
    <w:p>
      <w:pPr>
        <w:pStyle w:val="Tekstpodstawowy3"/>
        <w:tabs>
          <w:tab w:val="clear" w:pos="0"/>
        </w:tabs>
        <w:rPr/>
      </w:pPr>
      <w:r>
        <w:rPr>
          <w:sz w:val="24"/>
        </w:rPr>
        <w:t>Przewodniczący Rady  zapytał, kto z Państwa jest za zmianą porządku obrad XIII  Sesji polegającą na uzupełnieniu porządku o punkt 8:</w:t>
      </w:r>
    </w:p>
    <w:p>
      <w:pPr>
        <w:pStyle w:val="TextBody"/>
        <w:rPr>
          <w:sz w:val="24"/>
          <w:szCs w:val="24"/>
        </w:rPr>
      </w:pPr>
      <w:r>
        <w:rPr>
          <w:sz w:val="24"/>
          <w:szCs w:val="24"/>
        </w:rPr>
        <w:t xml:space="preserve">Rozpatrzenie projektu uchwały </w:t>
      </w:r>
      <w:r>
        <w:rPr>
          <w:bCs/>
          <w:sz w:val="24"/>
          <w:szCs w:val="24"/>
        </w:rPr>
        <w:t xml:space="preserve">w sprawie </w:t>
      </w:r>
      <w:r>
        <w:rPr>
          <w:sz w:val="24"/>
          <w:szCs w:val="24"/>
        </w:rPr>
        <w:t>przyjęcia rezygnacji  i zwolnienia  z pełnienia obowiązków członka  Zarządu  Powiatu we Włocław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 </w:t>
      </w:r>
      <w:r>
        <w:rPr>
          <w:sz w:val="24"/>
          <w:szCs w:val="24"/>
        </w:rPr>
        <w:t>Za- 19</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3"/>
        <w:tabs>
          <w:tab w:val="clear" w:pos="0"/>
        </w:tabs>
        <w:rPr/>
      </w:pPr>
      <w:r>
        <w:rPr>
          <w:sz w:val="24"/>
        </w:rPr>
        <w:t xml:space="preserve">Na podstawie przeprowadzonego głosowania Przewodniczący Rady stwierdził, że Rada Powiatu we Włocławku uzupełniła porządek obrad XIII sesji o punkt 8 – </w:t>
      </w:r>
    </w:p>
    <w:p>
      <w:pPr>
        <w:pStyle w:val="TextBody"/>
        <w:rPr/>
      </w:pPr>
      <w:r>
        <w:rPr>
          <w:b/>
          <w:sz w:val="24"/>
          <w:szCs w:val="24"/>
        </w:rPr>
        <w:t xml:space="preserve">Rozpatrzenie projektu uchwały </w:t>
      </w:r>
      <w:r>
        <w:rPr>
          <w:b/>
          <w:bCs/>
          <w:sz w:val="24"/>
          <w:szCs w:val="24"/>
        </w:rPr>
        <w:t xml:space="preserve">w sprawie </w:t>
      </w:r>
      <w:r>
        <w:rPr>
          <w:b/>
          <w:sz w:val="24"/>
          <w:szCs w:val="24"/>
        </w:rPr>
        <w:t>przyjęcia rezygnacji  i zwolnienia  z pełnienia obowiązków członka  Zarządu  Powiatu we Włocławku.</w:t>
      </w:r>
    </w:p>
    <w:p>
      <w:pPr>
        <w:pStyle w:val="Tekstpodstawowy3"/>
        <w:tabs>
          <w:tab w:val="clear" w:pos="0"/>
        </w:tabs>
        <w:rPr>
          <w:b/>
          <w:b/>
          <w:i/>
          <w:i/>
          <w:sz w:val="24"/>
          <w:szCs w:val="24"/>
        </w:rPr>
      </w:pPr>
      <w:r>
        <w:rPr>
          <w:b/>
          <w:i/>
          <w:sz w:val="24"/>
          <w:szCs w:val="24"/>
        </w:rPr>
      </w:r>
    </w:p>
    <w:p>
      <w:pPr>
        <w:pStyle w:val="Tekstpodstawowy2"/>
        <w:tabs>
          <w:tab w:val="clear" w:pos="708"/>
          <w:tab w:val="left" w:pos="2310" w:leader="none"/>
        </w:tabs>
        <w:rPr>
          <w:i w:val="false"/>
          <w:i w:val="false"/>
          <w:szCs w:val="24"/>
        </w:rPr>
      </w:pPr>
      <w:r>
        <w:rPr>
          <w:i w:val="false"/>
          <w:szCs w:val="24"/>
        </w:rPr>
        <w:t>Przewodniczący Rady  zapytał, kto z Państwa jest za zmianą porządku obrad XIII Sesji polegającą na dodaniu do punktu 24 - Rozpatrzenie projektu uchwały zmieniającej uchwałę w sprawie uchwalenia budżetu Powiatu Włocławskiego na rok 2008 wyrazów „wraz z autopoprawką” i przeprowadził procedurę glosowania.</w:t>
      </w:r>
    </w:p>
    <w:p>
      <w:pPr>
        <w:pStyle w:val="TextBody"/>
        <w:rPr>
          <w:sz w:val="24"/>
          <w:szCs w:val="24"/>
        </w:rPr>
      </w:pPr>
      <w:r>
        <w:rPr>
          <w:sz w:val="24"/>
          <w:szCs w:val="24"/>
        </w:rPr>
        <w:t>Wyniki głosowania:</w:t>
      </w:r>
    </w:p>
    <w:p>
      <w:pPr>
        <w:pStyle w:val="TextBody"/>
        <w:rPr>
          <w:sz w:val="24"/>
          <w:szCs w:val="24"/>
        </w:rPr>
      </w:pPr>
      <w:r>
        <w:rPr>
          <w:sz w:val="24"/>
          <w:szCs w:val="24"/>
        </w:rPr>
        <w:t xml:space="preserve"> </w:t>
      </w:r>
      <w:r>
        <w:rPr>
          <w:sz w:val="24"/>
          <w:szCs w:val="24"/>
        </w:rPr>
        <w:t>Za- 19</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tabs>
          <w:tab w:val="clear" w:pos="708"/>
          <w:tab w:val="left" w:pos="2310" w:leader="none"/>
        </w:tabs>
        <w:rPr/>
      </w:pPr>
      <w:r>
        <w:rPr>
          <w:i w:val="false"/>
          <w:szCs w:val="24"/>
        </w:rPr>
        <w:t>Na podstawie przeprowadzonego głosowania Przewodniczący Rady stwierdził, że Rada Powiatu we Włocławku dokonała zmiany punktu 24, który otrzymuje brzmienie:</w:t>
      </w:r>
    </w:p>
    <w:p>
      <w:pPr>
        <w:pStyle w:val="Tekstpodstawowy3"/>
        <w:tabs>
          <w:tab w:val="clear" w:pos="0"/>
        </w:tabs>
        <w:rPr>
          <w:b/>
          <w:b/>
          <w:sz w:val="24"/>
        </w:rPr>
      </w:pPr>
      <w:r>
        <w:rPr>
          <w:b/>
          <w:sz w:val="24"/>
        </w:rPr>
        <w:t xml:space="preserve">Rozpatrzenie projektu uchwały zmieniającej uchwałę w sprawie uchwalenia budżetu Powiatu Włocławskiego na rok 2008 wraz z autopoprawką.  </w:t>
      </w:r>
    </w:p>
    <w:p>
      <w:pPr>
        <w:pStyle w:val="Normal"/>
        <w:jc w:val="both"/>
        <w:rPr>
          <w:b/>
          <w:b/>
          <w:sz w:val="24"/>
        </w:rPr>
      </w:pPr>
      <w:r>
        <w:rPr>
          <w:b/>
          <w:sz w:val="24"/>
        </w:rPr>
      </w:r>
    </w:p>
    <w:p>
      <w:pPr>
        <w:pStyle w:val="Normal"/>
        <w:jc w:val="both"/>
        <w:rPr/>
      </w:pPr>
      <w:r>
        <w:rPr/>
        <w:t xml:space="preserve">Przewodniczący Rady  zapytał, kto jest za uzupełnieniem porządku obrad XIII Sesji o punkt 26: </w:t>
      </w:r>
    </w:p>
    <w:p>
      <w:pPr>
        <w:pStyle w:val="Normal"/>
        <w:jc w:val="both"/>
        <w:rPr/>
      </w:pPr>
      <w:r>
        <w:rPr/>
        <w:t>Rozpatrzenie projektu uchwały</w:t>
      </w:r>
      <w:r>
        <w:rPr>
          <w:color w:val="800000"/>
        </w:rPr>
        <w:t xml:space="preserve"> </w:t>
      </w:r>
      <w:r>
        <w:rPr/>
        <w:t>w sprawie wyrażenia zgody na zawarcie przez Powiat Włocławski umowy współpracy z jednostkami samorządu terytorialnego z terenu województwa kujawsko-pomorskiego  w sprawie przystąpienia i realizacji projektu „</w:t>
      </w:r>
      <w:r>
        <w:rPr>
          <w:bCs/>
        </w:rPr>
        <w:t>Wyrównywanie szans edukacyjnych uczniów z grup o utrudnionym dostępie do edukacji oraz zmniejszenie różnic w jakości usług edukacyjnych na terenie  województwie kujawsko-pomorskiego</w:t>
      </w:r>
      <w:r>
        <w:rPr/>
        <w:t>” oraz wyrażenia zgody na pełnienie przez Powiat Toruński funkcji koordynatora zadań wynikających z tej umow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 </w:t>
      </w:r>
      <w:r>
        <w:rPr>
          <w:sz w:val="24"/>
          <w:szCs w:val="24"/>
        </w:rPr>
        <w:t>Za- 19</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Normal"/>
        <w:jc w:val="both"/>
        <w:rPr/>
      </w:pPr>
      <w:r>
        <w:rPr/>
        <w:t xml:space="preserve">Na podstawie przeprowadzonego głosowania Przewodniczący Rady  stwierdził, że Rada Powiatu we Włocławku uzupełniła porządek obrad XIII sesji o punkt 26 – </w:t>
      </w:r>
    </w:p>
    <w:p>
      <w:pPr>
        <w:pStyle w:val="Normal"/>
        <w:jc w:val="both"/>
        <w:rPr/>
      </w:pPr>
      <w:r>
        <w:rPr/>
        <w:t>Rozpatrzenie projektu uchwały</w:t>
      </w:r>
      <w:r>
        <w:rPr>
          <w:color w:val="800000"/>
        </w:rPr>
        <w:t xml:space="preserve"> </w:t>
      </w:r>
      <w:r>
        <w:rPr/>
        <w:t>w sprawie wyrażenia zgody na zawarcie przez Powiat Włocławski umowy współpracy z jednostkami samorządu terytorialnego z terenu województwa kujawsko-pomorskiego  w sprawie przystąpienia i realizacji projektu „</w:t>
      </w:r>
      <w:r>
        <w:rPr>
          <w:bCs/>
        </w:rPr>
        <w:t>Wyrównywanie szans edukacyjnych uczniów z grup o utrudnionym dostępie do edukacji oraz zmniejszenie różnic w jakości usług edukacyjnych na terenie  województwie kujawsko-pomorskiego</w:t>
      </w:r>
      <w:r>
        <w:rPr/>
        <w:t>” oraz wyrażenia zgody na pełnienie przez Powiat Toruński funkcji koordynatora zadań wynikających z tej umowy.</w:t>
      </w:r>
    </w:p>
    <w:p>
      <w:pPr>
        <w:pStyle w:val="Normal"/>
        <w:jc w:val="both"/>
        <w:rPr/>
      </w:pPr>
      <w:r>
        <w:rPr/>
      </w:r>
    </w:p>
    <w:p>
      <w:pPr>
        <w:pStyle w:val="Normal"/>
        <w:jc w:val="both"/>
        <w:rPr/>
      </w:pPr>
      <w:r>
        <w:rPr/>
        <w:t xml:space="preserve">Przewodniczący Rady powiedział, że w związku z propozycjami o uzupełnienie i zmianę porządku obrad XIII sesji, radni otrzymali w dniu sesji porządek obrad składający się z 31 punktów.  </w:t>
      </w:r>
    </w:p>
    <w:p>
      <w:pPr>
        <w:pStyle w:val="Normal"/>
        <w:jc w:val="both"/>
        <w:rPr/>
      </w:pPr>
      <w:r>
        <w:rPr/>
      </w:r>
    </w:p>
    <w:p>
      <w:pPr>
        <w:pStyle w:val="Normal"/>
        <w:jc w:val="both"/>
        <w:rPr/>
      </w:pPr>
      <w:r>
        <w:rPr/>
        <w:t>W związku z brakiem innych propozycji zmian porządku obrad XIII Sesji, Przewodniczący Rady  zapytał, kto z Państwa jest za przyjęciem porządku obrad XIII Sesji składającego się z 31 punktów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 </w:t>
      </w:r>
      <w:r>
        <w:rPr>
          <w:sz w:val="24"/>
          <w:szCs w:val="24"/>
        </w:rPr>
        <w:t>Za- 19</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Normal"/>
        <w:jc w:val="both"/>
        <w:rPr/>
      </w:pPr>
      <w:r>
        <w:rPr/>
        <w:t xml:space="preserve">Na podstawie przeprowadzonego głosowania Przewodniczący Rady  stwierdził, że porządek obrad XIII Sesji został przyjęty. </w:t>
      </w:r>
    </w:p>
    <w:p>
      <w:pPr>
        <w:pStyle w:val="Normal"/>
        <w:jc w:val="both"/>
        <w:rPr/>
      </w:pPr>
      <w:r>
        <w:rPr/>
      </w:r>
    </w:p>
    <w:p>
      <w:pPr>
        <w:pStyle w:val="Normal"/>
        <w:jc w:val="both"/>
        <w:rPr/>
      </w:pPr>
      <w:r>
        <w:rPr/>
        <w:t xml:space="preserve">Wniosek Zarządu Powiatu stanowi załącznik nr 3 do niniejszego protokołu. </w:t>
      </w:r>
    </w:p>
    <w:p>
      <w:pPr>
        <w:pStyle w:val="Normal"/>
        <w:jc w:val="both"/>
        <w:rPr/>
      </w:pPr>
      <w:r>
        <w:rPr/>
        <w:t xml:space="preserve">Porządek obrad stanowi załącznik nr 4 do niniejszego protokołu. </w:t>
      </w:r>
    </w:p>
    <w:p>
      <w:pPr>
        <w:pStyle w:val="Normal"/>
        <w:jc w:val="both"/>
        <w:rPr/>
      </w:pPr>
      <w:r>
        <w:rPr/>
      </w:r>
    </w:p>
    <w:p>
      <w:pPr>
        <w:pStyle w:val="Normal"/>
        <w:numPr>
          <w:ilvl w:val="0"/>
          <w:numId w:val="9"/>
        </w:numPr>
        <w:jc w:val="both"/>
        <w:rPr/>
      </w:pPr>
      <w:r>
        <w:rPr>
          <w:b/>
          <w:i/>
        </w:rPr>
        <w:t>Powołanie dwóch sekretarzy obrad XIII  Sesji Rady Powiatu we Włocławku</w:t>
      </w:r>
    </w:p>
    <w:p>
      <w:pPr>
        <w:pStyle w:val="Normal"/>
        <w:jc w:val="both"/>
        <w:rPr>
          <w:b/>
          <w:b/>
          <w:i/>
          <w:i/>
        </w:rPr>
      </w:pPr>
      <w:r>
        <w:rPr>
          <w:b/>
          <w:i/>
        </w:rPr>
      </w:r>
    </w:p>
    <w:p>
      <w:pPr>
        <w:pStyle w:val="Normal"/>
        <w:jc w:val="both"/>
        <w:rPr/>
      </w:pPr>
      <w:r>
        <w:rPr>
          <w:b/>
        </w:rPr>
        <w:t>Przewodniczący Rady</w:t>
      </w:r>
      <w:r>
        <w:rPr/>
        <w:t xml:space="preserve">  powiedział, że zgodnie z § 37 ust. 2 Statutu Powiatu Włocławskiego zaproponował powołać na sekretarzy obrad XIII Sesji: Pana Zdzisława Krzyżanowskiego i zapytał – czy wyraża Pan zgodę? </w:t>
      </w:r>
    </w:p>
    <w:p>
      <w:pPr>
        <w:pStyle w:val="Normal"/>
        <w:jc w:val="both"/>
        <w:rPr/>
      </w:pPr>
      <w:r>
        <w:rPr>
          <w:b/>
        </w:rPr>
        <w:t>Radny Zdzisław Krzyżanowski</w:t>
      </w:r>
      <w:r>
        <w:rPr/>
        <w:t xml:space="preserve"> wyraził zgodę. </w:t>
      </w:r>
    </w:p>
    <w:p>
      <w:pPr>
        <w:pStyle w:val="Normal"/>
        <w:jc w:val="both"/>
        <w:rPr/>
      </w:pPr>
      <w:r>
        <w:rPr/>
        <w:t xml:space="preserve">Przewodniczący Rady  zaproponował na sekretarza Pana Jerzego Donajczyka i zapytał, czy wyraża Pan zgodę? </w:t>
      </w:r>
    </w:p>
    <w:p>
      <w:pPr>
        <w:pStyle w:val="Normal"/>
        <w:jc w:val="both"/>
        <w:rPr/>
      </w:pPr>
      <w:r>
        <w:rPr>
          <w:b/>
        </w:rPr>
        <w:t>Pan Jerzy Donajczyk</w:t>
      </w:r>
      <w:r>
        <w:rPr/>
        <w:t xml:space="preserve"> wyraził zgodę. </w:t>
      </w:r>
    </w:p>
    <w:p>
      <w:pPr>
        <w:pStyle w:val="Normal"/>
        <w:jc w:val="both"/>
        <w:rPr/>
      </w:pPr>
      <w:r>
        <w:rPr>
          <w:b/>
        </w:rPr>
        <w:t>Przewodniczący Rady</w:t>
      </w:r>
      <w:r>
        <w:rPr/>
        <w:t xml:space="preserve">  zapytał, czy są inne kandydatury? Innych kandydatur nie było.</w:t>
      </w:r>
    </w:p>
    <w:p>
      <w:pPr>
        <w:pStyle w:val="Normal"/>
        <w:jc w:val="both"/>
        <w:rPr/>
      </w:pPr>
      <w:r>
        <w:rPr/>
        <w:t>Przewodniczący Rady  zapytał, kto jest za tym, aby Pan Zdzisław Krzyżanowski był Sekretarzem obrad XIII Sesji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ko – 0 </w:t>
      </w:r>
    </w:p>
    <w:p>
      <w:pPr>
        <w:pStyle w:val="Normal"/>
        <w:jc w:val="both"/>
        <w:rPr/>
      </w:pPr>
      <w:r>
        <w:rPr/>
        <w:t>Wstrzymało się - 1</w:t>
      </w:r>
    </w:p>
    <w:p>
      <w:pPr>
        <w:pStyle w:val="Normal"/>
        <w:jc w:val="both"/>
        <w:rPr/>
      </w:pPr>
      <w:r>
        <w:rPr/>
        <w:t>Przewodniczący Rady  zapytał radnych, kto jest za tym, aby Pan Jerzy Donajczyk był Sekretarzem obrad XIII Sesji i przeprowadził procedurę głosowania.</w:t>
      </w:r>
    </w:p>
    <w:p>
      <w:pPr>
        <w:pStyle w:val="Normal"/>
        <w:jc w:val="both"/>
        <w:rPr/>
      </w:pPr>
      <w:r>
        <w:rPr/>
        <w:t>Wyniki głosowania:</w:t>
      </w:r>
    </w:p>
    <w:p>
      <w:pPr>
        <w:pStyle w:val="Normal"/>
        <w:jc w:val="both"/>
        <w:rPr/>
      </w:pPr>
      <w:r>
        <w:rPr/>
        <w:t>Za – 18</w:t>
      </w:r>
    </w:p>
    <w:p>
      <w:pPr>
        <w:pStyle w:val="Normal"/>
        <w:jc w:val="both"/>
        <w:rPr/>
      </w:pPr>
      <w:r>
        <w:rPr/>
        <w:t xml:space="preserve">Przeciwko – 0 </w:t>
      </w:r>
    </w:p>
    <w:p>
      <w:pPr>
        <w:pStyle w:val="Normal"/>
        <w:jc w:val="both"/>
        <w:rPr/>
      </w:pPr>
      <w:r>
        <w:rPr/>
        <w:t>Wstrzymało się - 1</w:t>
      </w:r>
    </w:p>
    <w:p>
      <w:pPr>
        <w:pStyle w:val="Normal"/>
        <w:jc w:val="both"/>
        <w:rPr/>
      </w:pPr>
      <w:r>
        <w:rPr/>
        <w:t xml:space="preserve">Na podstawie przeprowadzonych głosowań stwierdził, że sekretarzami obrad XIII Sesji zostali: Pan Zdzisław Krzyżanowski i Pan Jerzy Donajczyk. Jednocześnie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9"/>
        </w:numPr>
        <w:rPr/>
      </w:pPr>
      <w:r>
        <w:rPr>
          <w:b/>
          <w:i/>
          <w:sz w:val="24"/>
          <w:szCs w:val="24"/>
        </w:rPr>
        <w:t>Przyjęcie protokołów:</w:t>
      </w:r>
    </w:p>
    <w:p>
      <w:pPr>
        <w:pStyle w:val="TextBody"/>
        <w:numPr>
          <w:ilvl w:val="0"/>
          <w:numId w:val="6"/>
        </w:numPr>
        <w:rPr>
          <w:b/>
          <w:b/>
          <w:i/>
          <w:i/>
          <w:sz w:val="24"/>
          <w:szCs w:val="24"/>
        </w:rPr>
      </w:pPr>
      <w:r>
        <w:rPr>
          <w:b/>
          <w:i/>
          <w:sz w:val="24"/>
          <w:szCs w:val="24"/>
        </w:rPr>
        <w:t>nr XI/08 z dnia 28 lutego 2008 roku</w:t>
      </w:r>
    </w:p>
    <w:p>
      <w:pPr>
        <w:pStyle w:val="TextBody"/>
        <w:ind w:left="360" w:hanging="0"/>
        <w:rPr>
          <w:b/>
          <w:b/>
          <w:i/>
          <w:i/>
          <w:sz w:val="24"/>
          <w:szCs w:val="24"/>
        </w:rPr>
      </w:pPr>
      <w:r>
        <w:rPr>
          <w:b/>
          <w:i/>
          <w:sz w:val="24"/>
          <w:szCs w:val="24"/>
        </w:rPr>
        <w:t>nr XII/08 z dnia 25 marca 2008 roku</w:t>
      </w:r>
    </w:p>
    <w:p>
      <w:pPr>
        <w:pStyle w:val="TextBody"/>
        <w:rPr>
          <w:b/>
          <w:b/>
          <w:i/>
          <w:i/>
          <w:sz w:val="24"/>
          <w:szCs w:val="24"/>
        </w:rPr>
      </w:pPr>
      <w:r>
        <w:rPr>
          <w:b/>
          <w:i/>
          <w:sz w:val="24"/>
          <w:szCs w:val="24"/>
        </w:rPr>
      </w:r>
    </w:p>
    <w:p>
      <w:pPr>
        <w:pStyle w:val="TextBody"/>
        <w:rPr>
          <w:sz w:val="24"/>
          <w:szCs w:val="24"/>
        </w:rPr>
      </w:pPr>
      <w:r>
        <w:rPr>
          <w:b/>
          <w:sz w:val="24"/>
          <w:szCs w:val="24"/>
        </w:rPr>
        <w:t>Przewodniczący Rady</w:t>
      </w:r>
      <w:r>
        <w:rPr>
          <w:sz w:val="24"/>
          <w:szCs w:val="24"/>
        </w:rPr>
        <w:t xml:space="preserve"> powiedział, że zgodnie z paragrafem 40 ust. 1 Statutu Powiatu Włocławskiego zostały sporządzone protokoły z obrad XI i XII Sesji, które były do wglądu w Biurze Rady.</w:t>
      </w:r>
    </w:p>
    <w:p>
      <w:pPr>
        <w:pStyle w:val="TextBody"/>
        <w:rPr>
          <w:sz w:val="24"/>
          <w:szCs w:val="24"/>
        </w:rPr>
      </w:pPr>
      <w:r>
        <w:rPr>
          <w:sz w:val="24"/>
          <w:szCs w:val="24"/>
        </w:rPr>
        <w:t xml:space="preserve">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w:t>
      </w:r>
    </w:p>
    <w:p>
      <w:pPr>
        <w:pStyle w:val="TextBody"/>
        <w:rPr/>
      </w:pPr>
      <w:r>
        <w:rPr>
          <w:sz w:val="24"/>
          <w:szCs w:val="24"/>
        </w:rPr>
        <w:t xml:space="preserve">Do dnia dzisiejszego nie zgłoszono uwag ani poprawek, a zatem Przewodniczący Rady  rozpoczął procedurę głosowania nad przyjęciem protokołu nr XI/08 z dnia 28 lutego 2008 roku. </w:t>
      </w:r>
    </w:p>
    <w:p>
      <w:pPr>
        <w:pStyle w:val="TextBody"/>
        <w:rPr>
          <w:sz w:val="24"/>
          <w:szCs w:val="24"/>
        </w:rPr>
      </w:pPr>
      <w:r>
        <w:rPr>
          <w:sz w:val="24"/>
          <w:szCs w:val="24"/>
        </w:rPr>
      </w:r>
    </w:p>
    <w:p>
      <w:pPr>
        <w:pStyle w:val="TextBody"/>
        <w:rPr>
          <w:sz w:val="24"/>
          <w:szCs w:val="24"/>
        </w:rPr>
      </w:pPr>
      <w:r>
        <w:rPr>
          <w:sz w:val="24"/>
          <w:szCs w:val="24"/>
        </w:rPr>
        <w:t>Przewodniczący Rady  zapytał, kto z Pań i Panów Radnych jest za przyjęciem protokołu Nr XI/08 z dnia 28 lutego 2008  ro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8</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xtBody"/>
        <w:rPr>
          <w:sz w:val="24"/>
          <w:szCs w:val="24"/>
        </w:rPr>
      </w:pPr>
      <w:r>
        <w:rPr>
          <w:sz w:val="24"/>
          <w:szCs w:val="24"/>
        </w:rPr>
        <w:t>Na podstawie przeprowadzonego głosowania Przewodniczący Rady  stwierdził, że protokół Nr XI/08 z dnia 28 lutego 2008 roku został przyjęty.</w:t>
      </w:r>
    </w:p>
    <w:p>
      <w:pPr>
        <w:pStyle w:val="TextBody"/>
        <w:rPr>
          <w:sz w:val="24"/>
          <w:szCs w:val="24"/>
        </w:rPr>
      </w:pPr>
      <w:r>
        <w:rPr>
          <w:sz w:val="24"/>
          <w:szCs w:val="24"/>
        </w:rPr>
      </w:r>
    </w:p>
    <w:p>
      <w:pPr>
        <w:pStyle w:val="TextBody"/>
        <w:rPr>
          <w:sz w:val="24"/>
          <w:szCs w:val="24"/>
        </w:rPr>
      </w:pPr>
      <w:r>
        <w:rPr>
          <w:sz w:val="24"/>
          <w:szCs w:val="24"/>
        </w:rPr>
        <w:t>Przewodniczący Rady  zapytał, kto z Pań i Panów Radnych jest za przyjęciem protokołu Nr XII/08 z dnia 25 marca 2008  ro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8</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xtBody"/>
        <w:rPr/>
      </w:pPr>
      <w:r>
        <w:rPr>
          <w:sz w:val="24"/>
          <w:szCs w:val="24"/>
        </w:rPr>
        <w:t>Na podstawie przeprowadzonego głosowania Przewodniczący Rady stwierdził, że protokół Nr XII/08 z dnia 25 marca 2008 roku został przyjęty.</w:t>
      </w:r>
    </w:p>
    <w:p>
      <w:pPr>
        <w:pStyle w:val="TextBody"/>
        <w:rPr>
          <w:sz w:val="24"/>
          <w:szCs w:val="24"/>
        </w:rPr>
      </w:pPr>
      <w:r>
        <w:rPr>
          <w:sz w:val="24"/>
          <w:szCs w:val="24"/>
        </w:rPr>
      </w:r>
    </w:p>
    <w:p>
      <w:pPr>
        <w:pStyle w:val="Tekstpodstawowy2"/>
        <w:numPr>
          <w:ilvl w:val="0"/>
          <w:numId w:val="9"/>
        </w:numPr>
        <w:tabs>
          <w:tab w:val="clear" w:pos="708"/>
          <w:tab w:val="left" w:pos="2310" w:leader="none"/>
        </w:tabs>
        <w:rPr/>
      </w:pPr>
      <w:r>
        <w:rPr>
          <w:b/>
          <w:szCs w:val="24"/>
        </w:rPr>
        <w:t>Rozpatrzenie projektu uchwały w sprawie przyjęcia sprawozdania Zarządu Powiatu we Włocławku z jego działalności w okresie od dnia 29 lutego 2008 roku do dnia sesji.</w:t>
      </w:r>
    </w:p>
    <w:p>
      <w:pPr>
        <w:pStyle w:val="Tekstpodstawowy2"/>
        <w:rPr>
          <w:b/>
          <w:b/>
          <w:bCs/>
          <w:szCs w:val="24"/>
        </w:rPr>
      </w:pPr>
      <w:r>
        <w:rPr>
          <w:b/>
          <w:bCs/>
          <w:szCs w:val="24"/>
        </w:rPr>
      </w:r>
    </w:p>
    <w:p>
      <w:pPr>
        <w:pStyle w:val="Tekstpodstawowy2"/>
        <w:rPr/>
      </w:pPr>
      <w:r>
        <w:rPr>
          <w:b/>
          <w:i w:val="false"/>
          <w:szCs w:val="24"/>
        </w:rPr>
        <w:t>Przewodniczący Rady</w:t>
      </w:r>
      <w:r>
        <w:rPr>
          <w:i w:val="false"/>
          <w:szCs w:val="24"/>
        </w:rPr>
        <w:t xml:space="preserve"> powiedział, że zgodnie z art. 12 pkt 4 ustawy o samorządzie powiatowym oraz § 15 pkt 4 Statutu Powiatu Włocławskiego – Rada Powiatu rozpatruje sprawozdania z działalności Zarządu Powiatu.</w:t>
      </w:r>
    </w:p>
    <w:p>
      <w:pPr>
        <w:pStyle w:val="Tekstpodstawowy2"/>
        <w:rPr>
          <w:i w:val="false"/>
          <w:i w:val="false"/>
          <w:szCs w:val="24"/>
        </w:rPr>
      </w:pPr>
      <w:r>
        <w:rPr>
          <w:i w:val="false"/>
          <w:szCs w:val="24"/>
        </w:rPr>
        <w:t xml:space="preserve">Radni otrzymali projekt uchwały w sprawie przyjęcia sprawozdania Zarządu Powiatu z jego działalności za okres od dnia 29 lutego 2008 roku do dnia sesji wraz ze sprawozdaniem Zarządu z dnia 12 i 19 marca 2008 roku.  </w:t>
      </w:r>
    </w:p>
    <w:p>
      <w:pPr>
        <w:pStyle w:val="Tekstpodstawowy2"/>
        <w:rPr>
          <w:i w:val="false"/>
          <w:i w:val="false"/>
          <w:szCs w:val="24"/>
        </w:rPr>
      </w:pPr>
      <w:r>
        <w:rPr>
          <w:i w:val="false"/>
          <w:szCs w:val="24"/>
        </w:rPr>
        <w:t xml:space="preserve">W dniu dzisiejszych obrad - informację Starosty Włocławskiego z działalności Zarządu Powiatu zawierającą sprawozdanie z posiedzeń Zarządu z dnia 9 i 18 kwietnia 2008 roku. </w:t>
      </w:r>
    </w:p>
    <w:p>
      <w:pPr>
        <w:pStyle w:val="Tekstpodstawowy2"/>
        <w:rPr/>
      </w:pPr>
      <w:r>
        <w:rPr>
          <w:i w:val="false"/>
          <w:szCs w:val="24"/>
        </w:rPr>
        <w:t xml:space="preserve">Przewodniczący Rady  poprosił Pana Jana Ambrożewicza – Przewodniczącego Zarządu Powiatu o przedstawienie sprawozdania. </w:t>
      </w:r>
    </w:p>
    <w:p>
      <w:pPr>
        <w:pStyle w:val="Tekstpodstawowy2"/>
        <w:rPr>
          <w:i w:val="false"/>
          <w:i w:val="false"/>
          <w:szCs w:val="24"/>
        </w:rPr>
      </w:pPr>
      <w:r>
        <w:rPr>
          <w:b/>
          <w:i w:val="false"/>
          <w:szCs w:val="24"/>
        </w:rPr>
        <w:t>Pan Jan Ambrożewicz Starosta Włocławski</w:t>
      </w:r>
      <w:r>
        <w:rPr>
          <w:i w:val="false"/>
          <w:szCs w:val="24"/>
        </w:rPr>
        <w:t xml:space="preserve"> omówił sprawozdanie z posiedzeń Zarządu Powiatu za okres między sesjami.</w:t>
      </w:r>
    </w:p>
    <w:p>
      <w:pPr>
        <w:pStyle w:val="TextBody"/>
        <w:rPr>
          <w:i/>
          <w:i/>
          <w:sz w:val="24"/>
          <w:szCs w:val="24"/>
          <w:u w:val="single"/>
        </w:rPr>
      </w:pPr>
      <w:r>
        <w:rPr>
          <w:i/>
          <w:sz w:val="24"/>
          <w:szCs w:val="24"/>
          <w:u w:val="single"/>
        </w:rPr>
        <w:t>Pierwsze posiedzenie Zarządu Powiatu odbyło się 12 marca 2008 roku</w:t>
      </w:r>
    </w:p>
    <w:p>
      <w:pPr>
        <w:pStyle w:val="Normal"/>
        <w:jc w:val="both"/>
        <w:rPr/>
      </w:pPr>
      <w:r>
        <w:rPr/>
        <w:t xml:space="preserve">Zarząd Powiatu we Włocławku, po rozpatrzeniu wniosku Dyrektora Domu Pomocy Społecznej w Kurowie podjął uchwałę </w:t>
      </w:r>
      <w:r>
        <w:rPr>
          <w:bCs/>
          <w:iCs/>
          <w:lang w:eastAsia="ar-SA"/>
        </w:rPr>
        <w:t xml:space="preserve">nr 197/08 </w:t>
      </w:r>
      <w:r>
        <w:rPr>
          <w:iCs/>
        </w:rPr>
        <w:t xml:space="preserve">w sprawie zmiany uchwały Nr 566/06 Zarządu Powiatu z dnia 21 czerwca 2006 r. dotyczącej  zwiększenia  liczby miejsc rzeczywistych i uchwalenia  Regulaminu Organizacyjnego Domu Pomocy Społecznej w Kurowie. </w:t>
      </w:r>
      <w:r>
        <w:rPr/>
        <w:t xml:space="preserve">Bez nakładu środków finansowych przekształcono dotychczasowe pomieszczenia socjalne i rehabilitacyjne na pokoje mieszkalne i stworzono możliwość  zwiększenia miejsc rzeczywistych o 5, tj. z 55 do 60. Pomieszczenia wyposażone zostały w niezbędny sprzęt w ramach budżetu Domu Pomocy Społecznej na rok 2007. W związku ze zwiększeniem miejsc rzeczywistych zaistniała konieczność wprowadzenia zmian w § 4.1 Regulaminu  Organizacyjnego Domu Pomocy Społecznej w Kurowie. Zmiany te uwzględniają  zwiększoną ilość miejsc rzeczywistych. </w:t>
      </w:r>
    </w:p>
    <w:p>
      <w:pPr>
        <w:pStyle w:val="Heading1"/>
        <w:ind w:hanging="0"/>
        <w:rPr>
          <w:bCs/>
          <w:i w:val="false"/>
          <w:i w:val="false"/>
          <w:sz w:val="24"/>
          <w:szCs w:val="24"/>
        </w:rPr>
      </w:pPr>
      <w:r>
        <w:rPr>
          <w:i w:val="false"/>
          <w:iCs/>
          <w:sz w:val="24"/>
          <w:szCs w:val="24"/>
        </w:rPr>
        <w:t xml:space="preserve">Podczas tego samego posiedzenia Zarząd Powiatu pozytywnie rozpatrzył wniosek Dyrektora ZS w Chodczu i podjął uchwałę </w:t>
      </w:r>
      <w:r>
        <w:rPr>
          <w:i w:val="false"/>
          <w:sz w:val="24"/>
          <w:szCs w:val="24"/>
        </w:rPr>
        <w:t>w przedmiocie poszerzenia zawodów – kucharz małej gastronomii i sprzedawca do kształcenia w Zasadniczej Szkole Zawodowej.</w:t>
      </w:r>
      <w:r>
        <w:rPr>
          <w:bCs/>
          <w:i w:val="false"/>
          <w:sz w:val="24"/>
          <w:szCs w:val="24"/>
        </w:rPr>
        <w:t xml:space="preserve"> Obecnie w Zasadniczej Szkole Zawodowej kształci się uczniów w zawodzie mechanik – operator pojazdów i maszyn rolniczych, a od września 2008 roku Dyrektor nosi się z zamiarem poszerzenia oferty edukacyjnej o klasę dwuzawodową: kucharz małej gastronomii i sprzedawca. Te zawody są obecnie bardzo popularne i atrakcyjne dla młodzieży, a także jest duże zainteresowanie zarówno ze strony uczniów jak i przyszłych pracodawców. </w:t>
      </w:r>
    </w:p>
    <w:p>
      <w:pPr>
        <w:pStyle w:val="TextBody"/>
        <w:rPr>
          <w:bCs/>
          <w:iCs/>
          <w:sz w:val="24"/>
          <w:szCs w:val="24"/>
        </w:rPr>
      </w:pPr>
      <w:r>
        <w:rPr>
          <w:sz w:val="24"/>
          <w:szCs w:val="24"/>
          <w:lang w:eastAsia="ar-SA"/>
        </w:rPr>
        <w:t xml:space="preserve">Zarząd Powiatu </w:t>
      </w:r>
      <w:r>
        <w:rPr>
          <w:bCs/>
          <w:iCs/>
          <w:sz w:val="24"/>
          <w:szCs w:val="24"/>
        </w:rPr>
        <w:t xml:space="preserve">przyjął podział prefabrykatów do budowy chodników, jak również  przyjął zestawienie remontów dróg powiatowych planowanych do realizacji w 2008 roku. Zasady dystrybucji środków finansowych, którymi powiat dysponuje w historii Powiatu były różnie przyjmowane, przede wszystkim przez samorządy. Do tej pory był przyjmowany określony klucz, który dla jednych był wygodny, dla innych był „solą niezgody”. W tym roku zapanował inny model, zarząd próbował go wprowadzić. W dniu 7 maja 2008 r. ma się odbyć spotkanie z wójtami i burmistrzami, i ewentualnie wspólnie z zarządem ma być zaproponowane, dla obydwu stron, korzystne rozwiązanie. Samorządy powinny wiedzieć, że powiat wykonuje na ich terenie określone inwestycje i żeby nie było tak, że najpierw rozmawia się ładnie, obiecuje się udziały, a potem, jak wykonuje się inwestycje, to okazuje się, że wójt pomylił się, bo nie wziął pod uwagę określonych środków finansowych. W przetargu uwzględnia się np. 30% udziału gminy i wójt często o tym zapomina. Na spotkaniu z wójtami jest tak, że jedna strona krzyczy, a starosta musi tego słuchać, że jest naiwny i nie rozumie wielu spraw, i że bardzo mało inwestuje się w chodniki. Temat jest trudny, bo środków finansowych jest mało.   </w:t>
      </w:r>
    </w:p>
    <w:p>
      <w:pPr>
        <w:pStyle w:val="TextBody"/>
        <w:rPr>
          <w:bCs/>
          <w:iCs/>
          <w:sz w:val="24"/>
          <w:szCs w:val="24"/>
        </w:rPr>
      </w:pPr>
      <w:r>
        <w:rPr>
          <w:bCs/>
          <w:iCs/>
          <w:sz w:val="24"/>
          <w:szCs w:val="24"/>
        </w:rPr>
        <w:t xml:space="preserve">Następnie starosta odniósł się do audytu wewnętrznego i stwierdził, że w Starostwie Powiatowym panują dziwne obyczaje. Staroście wydawało się, że w całej Polsce audyt to jest rzecz święta. Audyt kosztuje powiat określone pieniądze i starosta ma wątpliwość, dlaczego w niektórych starostwach nie ma tego audytu i wszystko funkcjonuje prawidłowo. Są przecież takie same przepisy, taki sam budżet. Do wprowadzenia audytu potrzebny jest określony poziom finansów. Starosta zna powiaty, które mają trochę większe budżety i nie mają audytu i jakoś funkcjonują. Z jednej strony pani audytor jeździ na kontrole, wskazuje określone działania. Starosta patrzy się zawsze z drugiej strony. Winny być takie kadry, by ta kontrola nie istniała. Pytanie – czy stać nas na dobre kadry i dobrą panią audytor, czy  tylko na dobre kadry, albo na złe kadry i dobrą panią audytor? Jeżeli nie uda się tego rozstrzygnąć, to pewnie następcy to uczynią.     </w:t>
      </w:r>
    </w:p>
    <w:p>
      <w:pPr>
        <w:pStyle w:val="TextBody"/>
        <w:rPr>
          <w:bCs/>
          <w:iCs/>
          <w:sz w:val="24"/>
          <w:szCs w:val="24"/>
        </w:rPr>
      </w:pPr>
      <w:r>
        <w:rPr>
          <w:bCs/>
          <w:iCs/>
          <w:sz w:val="24"/>
          <w:szCs w:val="24"/>
        </w:rPr>
        <w:t xml:space="preserve">Następnie starosta powiedział, że ZS w Starym Brześciu jako szkoła powiatowa będzie funkcjonował jeszcze przez okres jednego roku, w związku z przekazaniem szkół pod Ministerstwo Rolnictwa. Funkcję dyrektora pełniła pani Zaparuszewska. Był ogłoszony konkurs i jedynym kandydatem była pani Zaparuszewska, który to konkurs wygrała. </w:t>
      </w:r>
    </w:p>
    <w:p>
      <w:pPr>
        <w:pStyle w:val="Normal"/>
        <w:jc w:val="both"/>
        <w:rPr/>
      </w:pPr>
      <w:r>
        <w:rPr>
          <w:rFonts w:eastAsia="Lucida Sans Unicode" w:cs="Tahoma"/>
          <w:bCs/>
          <w:lang w:eastAsia="zxx" w:bidi="zxx"/>
        </w:rPr>
        <w:t>Następnie Starosta powiedział, że Zarząd Powiatu, uwzględniając wniosek Naczelnika Wydziału Komunikacji i Dróg, wyraził zgodę na wypowiedzenie umowy zawartej w dniu 15 września 2000 roku z Instytutem Transportu Samochodowego i upoważnił Wicestarostę Pana Kazimierza Kacę i Pana Jerzego Donajczyka do podpisania wypowiedzenia umowy.</w:t>
      </w:r>
    </w:p>
    <w:p>
      <w:pPr>
        <w:pStyle w:val="Normal"/>
        <w:tabs>
          <w:tab w:val="clear" w:pos="708"/>
          <w:tab w:val="left" w:pos="0" w:leader="none"/>
        </w:tabs>
        <w:jc w:val="both"/>
        <w:rPr>
          <w:i/>
          <w:i/>
          <w:u w:val="single"/>
        </w:rPr>
      </w:pPr>
      <w:r>
        <w:rPr>
          <w:i/>
          <w:u w:val="single"/>
        </w:rPr>
        <w:t>Drugie posiedzenie Zarządu Powiatu odbyło się 19 marca 2008  roku</w:t>
      </w:r>
    </w:p>
    <w:p>
      <w:pPr>
        <w:pStyle w:val="Normal"/>
        <w:jc w:val="both"/>
        <w:rPr/>
      </w:pPr>
      <w:r>
        <w:rPr/>
        <w:t>Regulamin Organizacyjny Starostwa Powiatowego, jak i Regulamin Wewnętrzny Wydziału Komunikacji i Dróg nakłada obowiązek sprawowania nadzoru nad Powiatowym Zarządem Dróg, lecz oba regulaminy nie precyzują jasno na czym ten nadzór ma polegać, w związku z czym zaszła konieczność uregulowania tej sytuacji i dookreślenia planowanego nadzoru uchwałą Zarządu Powiatu. W związku z powyższym Zarząd Powiatu podjął uchwałę w sprawie organizacji zakresu i sposobu sprawowania nadzoru nad Powiatowym Zarządem Dróg oraz prowadzenia kontroli wykonania przez tę jednostkę zadań rzeczowych i finansowych.</w:t>
      </w:r>
    </w:p>
    <w:p>
      <w:pPr>
        <w:pStyle w:val="Normal"/>
        <w:jc w:val="both"/>
        <w:rPr/>
      </w:pPr>
      <w:r>
        <w:rPr/>
        <w:t xml:space="preserve">Na wniosek Dyrektora Domu Pomocy Społecznej w Wilkowiczkach, Zarząd Powiatu podjął uchwałę </w:t>
      </w:r>
      <w:r>
        <w:rPr>
          <w:bCs/>
        </w:rPr>
        <w:t xml:space="preserve">w sprawie wyrażenia zgody na nieodpłatne przekazanie majątku ruchomego stanowiącego własność powiatu na rzecz Powiatowego Zarządu Dróg. </w:t>
      </w:r>
      <w:r>
        <w:rPr/>
        <w:t xml:space="preserve">Sprzęt w postaci ładowarki czołowej, łyżki rotacyjnej do ładowarki, poloneza Cargo oraz kosiarki rotacyjnej, PZD zamierza wykorzystać do bieżącego utrzymania stanu dróg powiatowych oraz przewozu pracowników zatrudnionych w terenie. </w:t>
      </w:r>
    </w:p>
    <w:p>
      <w:pPr>
        <w:pStyle w:val="Normal"/>
        <w:jc w:val="both"/>
        <w:rPr/>
      </w:pPr>
      <w:r>
        <w:rPr>
          <w:bCs/>
        </w:rPr>
        <w:t xml:space="preserve">Podczas tego posiedzenia również na wniosek </w:t>
      </w:r>
      <w:r>
        <w:rPr/>
        <w:t xml:space="preserve">Dyrektora Domu Pomocy Społecznej w Wilkowiczkach Zarząd Powiatu podjął </w:t>
      </w:r>
      <w:r>
        <w:rPr>
          <w:bCs/>
        </w:rPr>
        <w:t>uchwałę w sprawie wyrażenia zgody na nieodpłatne przekazanie zmywarki do naczyń stanowiącej własność powiatu na rzecz Domu Pomocy Społecznej w Rzeżewie.</w:t>
      </w:r>
    </w:p>
    <w:p>
      <w:pPr>
        <w:pStyle w:val="Normal"/>
        <w:jc w:val="both"/>
        <w:rPr/>
      </w:pPr>
      <w:r>
        <w:rPr/>
        <w:t xml:space="preserve">Urząd Marszałkowski Województwa Kujawsko – Pomorskiego w połowie br. zamierza przenieść Przedstawicielstwo we Włocławku do innego obiektu przy ul. Bechiego, w związku z tym Zarząd Powiatu podjął uchwałę w sprawie wystąpienia do Sejmiku Województwa Kujawsko – Pomorskiego z wnioskiem o przekazanie w drodze darowizny na rzecz Powiatu Włocławskiego części nieruchomości stanowiącej własność Województwa Kujawsko – Pomorskiego, położonej we Włocławku przy ul. Cyganka 28. Rozmowy z urzędem były bardzo grzeczne, ale nie przynosiły żadnego efektu, dlatego zarząd wystąpił do marszałka z wnioskiem o bezpłatne przekazanie części nieruchomości mieszczącej się w budynku przy ul. Cyganka 28. Nieoficjalnie wiadomo, że urząd przeniesie się do nowej siedziby za 1,5 roku. </w:t>
      </w:r>
    </w:p>
    <w:p>
      <w:pPr>
        <w:pStyle w:val="Normal"/>
        <w:jc w:val="both"/>
        <w:rPr/>
      </w:pPr>
      <w:r>
        <w:rPr/>
        <w:t xml:space="preserve">Podczas tego posiedzenia Zarząd Powiatu udzielił dofinansowania dla Lubańskiego Towarzystwa Piłkarskiego LTP Lubanie oraz dla Miejsko – Gminnego Klubu Sportowego „Lubraniec” na zakup strojów piłkarskich w kwocie po 1.500 zł.  </w:t>
      </w:r>
    </w:p>
    <w:p>
      <w:pPr>
        <w:pStyle w:val="TextBody"/>
        <w:rPr>
          <w:i/>
          <w:i/>
          <w:sz w:val="24"/>
          <w:szCs w:val="24"/>
          <w:u w:val="single"/>
        </w:rPr>
      </w:pPr>
      <w:r>
        <w:rPr>
          <w:i/>
          <w:sz w:val="24"/>
          <w:szCs w:val="24"/>
          <w:u w:val="single"/>
        </w:rPr>
        <w:t xml:space="preserve">Trzecie  posiedzenie Zarządu Powiatu odbyło się w dniu 9 kwietnia 2008 roku. </w:t>
      </w:r>
    </w:p>
    <w:p>
      <w:pPr>
        <w:pStyle w:val="Normal"/>
        <w:jc w:val="both"/>
        <w:rPr/>
      </w:pPr>
      <w:r>
        <w:rPr/>
        <w:t xml:space="preserve">Podczas tego posiedzenia </w:t>
      </w:r>
      <w:r>
        <w:rPr>
          <w:bCs/>
          <w:iCs/>
        </w:rPr>
        <w:t>Zarząd Powiatu</w:t>
      </w:r>
      <w:r>
        <w:rPr/>
        <w:t xml:space="preserve"> przyjął informację z działalności Społecznej Straży Rybackiej Powiatu Włocławskiego za rok 2007. W tym samym dniu Zarząd Powiatu przyjął zmianę w podziale dotacji z Powiatowego Funduszu Ochrony Środowiska i Gospodarki Wodnej polegającą na zwiększeniu  wyposażenia w punkcie 7 – Zakup sprzętu, odzieży ochronnej oraz aparatury i urządzeń  o kwotę 8.000 zł, a zmniejszeniu Letniego wypoczynku dzieci i młodzieży  ze środków Starostwa Powiatowego o kwotę 8.000 zł. Powyższy wniosek został skierowany pod obrady Komisji Rolnictwa, Leśnictwa i Ochrony Środowiska celem wyrażenia swojej opinii.</w:t>
      </w:r>
    </w:p>
    <w:p>
      <w:pPr>
        <w:pStyle w:val="Normal"/>
        <w:jc w:val="both"/>
        <w:rPr/>
      </w:pPr>
      <w:r>
        <w:rPr>
          <w:bCs/>
          <w:iCs/>
        </w:rPr>
        <w:t xml:space="preserve">Zarząd Powiatu przyjął projekt uchwały w sprawie przyjęcia sprawozdania Dyrektora Powiatowego Urzędu Pracy we Włocławku z realizacji programu przeciwdziałania bezrobociu oraz aktywizacji rynku pracy powiatu włocławskiego za rok 2007  i przekazał Przewodniczącemu Rady Powiatu celem skierowania pod obrady sesji. Zarząd Powiatu przyjął projekt uchwały Rady Powiatu dotyczący „Programu promocji zatrudnienia oraz aktywizacji lokalnego rynku pracy na lata 2008-2013”   </w:t>
      </w:r>
    </w:p>
    <w:p>
      <w:pPr>
        <w:pStyle w:val="Normal"/>
        <w:jc w:val="both"/>
        <w:rPr>
          <w:bCs/>
          <w:iCs/>
        </w:rPr>
      </w:pPr>
      <w:r>
        <w:rPr>
          <w:bCs/>
          <w:iCs/>
        </w:rPr>
        <w:t xml:space="preserve">Zarząd Powiatu podczas tego posiedzenia przyjął  informację z działalności Powiatowego Zarządu Dróg we Włocławku z siedzibą w Jarantowicach za rok 2007 z uwzględnieniem przebiegu akcji „Zimowego utrzymania dróg”. Zarząd upoważnił Wicestarostę do przekazania informacji Przewodniczącemu Rady celem skierowania na posiedzenie Komisji Administracji, Ładu i Porządku Publicznego oraz Infrastruktury Budowlanej i Technicznej. Starosta powiedział, że nie było zimy i umowy, które podpisał dyrektor PZD w imieniu Zarządu, są takie, że bez względu na to, czy są opady śniegu czy nie, to środki są wypłacane na zimowe utrzymanie dróg. Były płacone środki dla samorządów gminnych. Okazało się, że samorządy gminne są bardzo niezadowolone ze współpracy, czego przykładem jest pismo jednego z przedstawicieli samorządu gminnego, złożone do wicestarosty. Niebawem na pewno trzeba będzie stanąć przed dylematem, jaką formę umowy stworzyć, by obydwie strony podchodziły do tego z szacunkiem.  </w:t>
      </w:r>
    </w:p>
    <w:p>
      <w:pPr>
        <w:pStyle w:val="Tekstpodstawowywcity2"/>
        <w:spacing w:lineRule="auto" w:line="240"/>
        <w:ind w:left="0" w:hanging="0"/>
        <w:jc w:val="both"/>
        <w:rPr>
          <w:bCs/>
          <w:iCs/>
        </w:rPr>
      </w:pPr>
      <w:r>
        <w:rPr>
          <w:bCs/>
          <w:iCs/>
        </w:rPr>
        <w:t xml:space="preserve">Na tym posiedzeniu Zarząd Powiatu, przyjął projekt uchwały Rady Powiatu w sprawie regulaminu wynagradzania nauczycieli, określenia stawek wynagrodzenia zasadniczego, określenia wysokości nauczycielskiego dodatku mieszkaniowego oraz szczegółowych zasad jego przyznawania. </w:t>
      </w:r>
    </w:p>
    <w:p>
      <w:pPr>
        <w:pStyle w:val="Tekstpodstawowywcity2"/>
        <w:spacing w:lineRule="auto" w:line="240"/>
        <w:ind w:left="0" w:hanging="0"/>
        <w:jc w:val="both"/>
        <w:rPr/>
      </w:pPr>
      <w:r>
        <w:rPr>
          <w:bCs/>
          <w:iCs/>
        </w:rPr>
        <w:t xml:space="preserve">Temat inwestycji i modernizacji, które występują na terenie Powiatu Włocławskiego, zawsze się cieszą dużym zainteresowaniem. Marszałek Województwa uruchamia w II połowie roku środki na inwestycje powiatowe. W najbliższym czasie będzie dylemat, którą to drogę wytypować i którą to inwestycję przygotować, by móc pozyskać środki finansowe, a z których inwestycji i modernizacji zrezygnować na zasadzie logicznego postępowania. Na inwestycje musi być zabezpieczona kwota ok. 3 mln zł. Jest to kwota z jednej strony wymierna i któryś z ważnych odcinków dróg byłby przygotowany.  </w:t>
      </w:r>
    </w:p>
    <w:p>
      <w:pPr>
        <w:pStyle w:val="TextBody"/>
        <w:rPr/>
      </w:pPr>
      <w:r>
        <w:rPr>
          <w:i/>
          <w:sz w:val="24"/>
          <w:szCs w:val="24"/>
          <w:u w:val="single"/>
        </w:rPr>
        <w:t>Piąte nadzwyczajne posiedzenie Zarządu Powiatu odbyło się w dniu 18 kwietnia 2008 roku.</w:t>
      </w:r>
    </w:p>
    <w:p>
      <w:pPr>
        <w:pStyle w:val="TextBody"/>
        <w:rPr/>
      </w:pPr>
      <w:r>
        <w:rPr>
          <w:bCs/>
          <w:iCs/>
          <w:sz w:val="24"/>
          <w:szCs w:val="24"/>
        </w:rPr>
        <w:t>Podczas tego posiedzenia Zarząd Powiatu podjął uchwałę zmieniającą uchwałę w sprawie podziału dotacji ze środków Powiatowego Funduszu Ochrony Środowiska i Gospodarki Wodnej na rok 2008. W związku z tym, że dokonano zmian w podziale dotacji z Powiatowego Funduszu Ochrony Środowiska i Gospodarki Wodnej zaistniała konieczność dokonania zmian w uchwale budżetowej na 2008 rok. W związku z powyższym Zarząd Powiatu pozytywnie zaopiniował Autopoprawkę do projektu uchwały zmieniającej uchwałę w sprawie uchwalenia budżetu Powiatu Włocławskiego na 2008 rok i przekazał projekt uchwały Przewodniczącemu Rady.</w:t>
      </w:r>
    </w:p>
    <w:p>
      <w:pPr>
        <w:pStyle w:val="TextBody"/>
        <w:rPr>
          <w:bCs/>
          <w:iCs/>
          <w:sz w:val="24"/>
          <w:szCs w:val="24"/>
        </w:rPr>
      </w:pPr>
      <w:r>
        <w:rPr>
          <w:bCs/>
          <w:iCs/>
          <w:sz w:val="24"/>
          <w:szCs w:val="24"/>
        </w:rPr>
        <w:t xml:space="preserve">Podczas tego posiedzenia Zarząd Powiatu przyjął projekt uchwały w sprawie wyrażenia zgody na zawarcie przez Powiat Włocławski umowy współpracy z jednostkami samorządu terytorialnego z terenu województwa kujawsko – pomorskiego w sprawie przystąpienia i realizacji projektu „Wyrównywanie szans edukacyjnych uczniów z grup o utrudnionym dostępie do edukacji oraz zmniejszenie różnic w jakości usług edukacyjnych” oraz wyrażenia zgody na pełnienie przez Powiat Toruński funkcji koordynatora zadań wynikających z tej umowy. </w:t>
      </w:r>
    </w:p>
    <w:p>
      <w:pPr>
        <w:pStyle w:val="TextBody"/>
        <w:rPr>
          <w:bCs/>
          <w:iCs/>
          <w:sz w:val="24"/>
          <w:szCs w:val="24"/>
        </w:rPr>
      </w:pPr>
      <w:r>
        <w:rPr>
          <w:bCs/>
          <w:iCs/>
          <w:sz w:val="24"/>
          <w:szCs w:val="24"/>
        </w:rPr>
        <w:t>Następnie starosta poinformował, iż był ogłoszony konkurs na Naczelnika Wydziału Edukacji i Spraw Społecznych, który wygrał pan Piotr Jacek Zbonikowski. Umowę starosta podpisał 10 kwietnia 2008 r. Pan Zbonikowski od dnia 14 kwietnia 2008 r. jest naczelnikiem i pracownikiem starosty.</w:t>
      </w:r>
    </w:p>
    <w:p>
      <w:pPr>
        <w:pStyle w:val="Tekstpodstawowy2"/>
        <w:rPr/>
      </w:pPr>
      <w:r>
        <w:rPr>
          <w:b/>
          <w:i w:val="false"/>
          <w:szCs w:val="24"/>
        </w:rPr>
        <w:t>Przewodniczący Rady</w:t>
      </w:r>
      <w:r>
        <w:rPr>
          <w:i w:val="false"/>
          <w:szCs w:val="24"/>
        </w:rPr>
        <w:t xml:space="preserve"> zapytał radnych, czy mają uwagi do przedstawionego sprawozdania? </w:t>
      </w:r>
    </w:p>
    <w:p>
      <w:pPr>
        <w:pStyle w:val="Tekstpodstawowy2"/>
        <w:rPr>
          <w:i w:val="false"/>
          <w:i w:val="false"/>
          <w:szCs w:val="24"/>
        </w:rPr>
      </w:pPr>
      <w:r>
        <w:rPr>
          <w:b/>
          <w:i w:val="false"/>
          <w:szCs w:val="24"/>
        </w:rPr>
        <w:t xml:space="preserve">Radny Roman Gołębiewski </w:t>
      </w:r>
      <w:r>
        <w:rPr>
          <w:i w:val="false"/>
          <w:szCs w:val="24"/>
        </w:rPr>
        <w:t>zadał pytanie w sprawie przyznawania pieniędzy dla Klubów Piłkarskich. Jakie są zasady przyznania pieniędzy dla poszczególnych klubów i czym kieruje się Zarząd Powiatu przy rozdawaniu tych pieniędzy? Jakie są jeszcze środki finansowe do dyspozycji w tym roku dla Klubów Piłkarskich?</w:t>
      </w:r>
    </w:p>
    <w:p>
      <w:pPr>
        <w:pStyle w:val="Tekstpodstawowy2"/>
        <w:rPr/>
      </w:pPr>
      <w:r>
        <w:rPr>
          <w:b/>
          <w:i w:val="false"/>
          <w:szCs w:val="24"/>
        </w:rPr>
        <w:t>Starosta Włocławski</w:t>
      </w:r>
      <w:r>
        <w:rPr>
          <w:i w:val="false"/>
          <w:szCs w:val="24"/>
        </w:rPr>
        <w:t xml:space="preserve"> powiedział, że temat jest trudny. Utrzymanie stanowiska pracy kosztuje więcej niż środki finansowe przeznaczone do skonsumowania przez pracownika na promocję czy działania związane z wielkim etosem Powiatu.  Z uwagi na to, że środki finansowe są bardzo małe, nie przyjmowano we wcześniejszym działaniu kierunków mającym na celu dofinansowanie Klubów Sportowych, bo z niczego to nie wynika. Pierwszy taki przypadek miał miejsce dwa lata temu, kiedy klub z Kowala dostał dofinansowanie na zakup koszulek, gdzie miała być promocja Powiatu. Klub awansował do określonej Ligii. W roku bieżącym Zarząd Powiatu stwierdził, że dwa kluby zasługują na uznanie. Kluby otrzymały po 1500 zł. Ta informacja szybko rozeszła się i pozostałe kluby również zgłosiły wnioski o taką formę dofinansowania. W tym roku nie będzie już stosowane takie dofinansowanie, a w roku 2009 będzie rozważona możliwość, żeby wszystkie Kluby Sportowe miały do dyspozycji określoną pulę środków, by tego typu zakupy mogły być podejmowane. Na strojach sportowych ma być logo Powiatu. </w:t>
      </w:r>
    </w:p>
    <w:p>
      <w:pPr>
        <w:pStyle w:val="Tekstpodstawowy2"/>
        <w:rPr>
          <w:i w:val="false"/>
          <w:i w:val="false"/>
          <w:szCs w:val="24"/>
        </w:rPr>
      </w:pPr>
      <w:r>
        <w:rPr>
          <w:b/>
          <w:i w:val="false"/>
          <w:szCs w:val="24"/>
        </w:rPr>
        <w:t xml:space="preserve">Radny Jerzy Donajczyk </w:t>
      </w:r>
      <w:r>
        <w:rPr>
          <w:i w:val="false"/>
          <w:szCs w:val="24"/>
        </w:rPr>
        <w:t xml:space="preserve">uzupełnił wypowiedź pana starosty. Radny sprostował wystąpienie Pana Gołębiewskiego. Zarząd nie rozdawał pieniędzy, tylko środki były przyznawane. Zarząd przy przyznawaniu pieniędzy kierował się  klasą danego zespołu. W zeszłym roku Kowal otrzymał środki finansowe na stroje sportowe. Było to spowodowane tym, że klub awansował z V Ligii do IV. W roku 2008 po 1500 zł otrzymało Lubanie i Lubraniec. Te zespoły występują w najwyższej klasie rozrywkowej poza Kowalem. Zespoły te wyjeżdżają poza teren Powiatu Włocławskiego na mecze. Zarządowi chodziło o to, żeby zespoły te promowały powiat. Środki finansowe są niskie i nie ma żadnych reguł przyznawania środków. Dlatego też pojawiła się lawina wniosków. Zarząd zdecydował, że w obecnym układzie nie ma pieniędzy na tego typu wydatki i w tym roku Zarząd nie będzie innym klubom przyznawał środków. </w:t>
      </w:r>
    </w:p>
    <w:p>
      <w:pPr>
        <w:pStyle w:val="Tekstpodstawowy2"/>
        <w:rPr>
          <w:i w:val="false"/>
          <w:i w:val="false"/>
          <w:szCs w:val="24"/>
        </w:rPr>
      </w:pPr>
      <w:r>
        <w:rPr>
          <w:b/>
          <w:i w:val="false"/>
          <w:szCs w:val="24"/>
        </w:rPr>
        <w:t>Przewodniczący Rady</w:t>
      </w:r>
      <w:r>
        <w:rPr>
          <w:i w:val="false"/>
          <w:szCs w:val="24"/>
        </w:rPr>
        <w:t xml:space="preserve">  powiedział, że wyżej w tabeli przed GKS jest Kujawianka Izbica Kuj. </w:t>
      </w:r>
    </w:p>
    <w:p>
      <w:pPr>
        <w:pStyle w:val="Tekstpodstawowy2"/>
        <w:rPr>
          <w:i w:val="false"/>
          <w:i w:val="false"/>
          <w:szCs w:val="24"/>
        </w:rPr>
      </w:pPr>
      <w:r>
        <w:rPr>
          <w:b/>
          <w:i w:val="false"/>
          <w:szCs w:val="24"/>
        </w:rPr>
        <w:t xml:space="preserve">Radny Roman Gołębiewski  </w:t>
      </w:r>
      <w:r>
        <w:rPr>
          <w:i w:val="false"/>
          <w:szCs w:val="24"/>
        </w:rPr>
        <w:t xml:space="preserve">powiedział, że radny Donajczyk nie ma żadnych uprawnień, by prostować czyjeś wypowiedzi. Taka argumentacja nie jest do końca zasadna. Nie był ogłoszony konkurs, by składać wnioski. </w:t>
      </w:r>
    </w:p>
    <w:p>
      <w:pPr>
        <w:pStyle w:val="Tekstpodstawowy2"/>
        <w:rPr/>
      </w:pPr>
      <w:r>
        <w:rPr>
          <w:b/>
          <w:i w:val="false"/>
          <w:szCs w:val="24"/>
        </w:rPr>
        <w:t>Radny Jerzy Donajczyk</w:t>
      </w:r>
      <w:r>
        <w:rPr>
          <w:i w:val="false"/>
          <w:szCs w:val="24"/>
        </w:rPr>
        <w:t xml:space="preserve"> stwierdził, że mówił, iż nie było ustalonych żadnych reguł przyznawania środków i dlatego też zarząd dał pieniądze tym klubom, które wyjeżdżają poza powiat i promują powiat.</w:t>
      </w:r>
    </w:p>
    <w:p>
      <w:pPr>
        <w:pStyle w:val="Tekstpodstawowy2"/>
        <w:rPr/>
      </w:pPr>
      <w:r>
        <w:rPr>
          <w:b/>
          <w:i w:val="false"/>
          <w:szCs w:val="24"/>
        </w:rPr>
        <w:t xml:space="preserve">Radny Bogdan Domżalski </w:t>
      </w:r>
      <w:r>
        <w:rPr>
          <w:i w:val="false"/>
          <w:szCs w:val="24"/>
        </w:rPr>
        <w:t xml:space="preserve">powiedział, że rozumie, że środki finansowe zostały już rozdzielone  i teraz nie ma możliwości zmiany ich przeznaczenia. Podstawą rozdzielenia środków powinno być rozeznanie zarządu, które kluby i na jakim poziomie działają.  Poza tym, są nie tylko kluby grające w piłkę nożną, są również kluby piłkarzy ręcznych, jak również kluby, w których działają  dzieci i młodzież, których osiągnięcia są bardzo duże. Patrząc na podział środków, to można stwierdzić, że środki finansowe otrzymały dwa kluby, z których terenu pochodzą dwaj członkowie zarządu i pan przewodniczący. </w:t>
      </w:r>
    </w:p>
    <w:p>
      <w:pPr>
        <w:pStyle w:val="Tekstpodstawowy2"/>
        <w:rPr/>
      </w:pPr>
      <w:r>
        <w:rPr>
          <w:b/>
          <w:i w:val="false"/>
          <w:szCs w:val="24"/>
        </w:rPr>
        <w:t>Przewodniczący Rady</w:t>
      </w:r>
      <w:r>
        <w:rPr>
          <w:i w:val="false"/>
          <w:szCs w:val="24"/>
        </w:rPr>
        <w:t xml:space="preserve">  powiedział, że w Lubrańcu jest też klub, chyba najwyżej grającym klubem w powiecie, tj. START (tenis stołowy). </w:t>
      </w:r>
    </w:p>
    <w:p>
      <w:pPr>
        <w:pStyle w:val="Tekstpodstawowy2"/>
        <w:rPr>
          <w:i w:val="false"/>
          <w:i w:val="false"/>
          <w:szCs w:val="24"/>
        </w:rPr>
      </w:pPr>
      <w:r>
        <w:rPr>
          <w:b/>
          <w:i w:val="false"/>
          <w:szCs w:val="24"/>
        </w:rPr>
        <w:t xml:space="preserve">Radny Arkadiusz Gąsiorowski  </w:t>
      </w:r>
      <w:r>
        <w:rPr>
          <w:i w:val="false"/>
          <w:szCs w:val="24"/>
        </w:rPr>
        <w:t xml:space="preserve">zapytał, ile  zespołów złożyło wnioski o dofinansowanie, oprócz tych dwóch klubów? GKS Baruchowo też składało wniosek i do tej pory nie ma odpowiedzi. </w:t>
      </w:r>
    </w:p>
    <w:p>
      <w:pPr>
        <w:pStyle w:val="Tekstpodstawowy2"/>
        <w:rPr/>
      </w:pPr>
      <w:r>
        <w:rPr>
          <w:b/>
          <w:i w:val="false"/>
          <w:szCs w:val="24"/>
        </w:rPr>
        <w:t>Radny Zdzisław Krzyżanowski</w:t>
      </w:r>
      <w:r>
        <w:rPr>
          <w:i w:val="false"/>
          <w:szCs w:val="24"/>
        </w:rPr>
        <w:t xml:space="preserve"> powiedział, że nie jest członkiem zarządu. Jest z terenu Lubania, z którego klub otrzymał dofinansowanie. Zarząd poszedł w dobrym kierunku przydzielając środki według ligii. Najpierw środki otrzymała IV Liga – Kowal, potem Lubanie, Lubraniec.  W przyszłości, radny ma nadzieję, że będzie Izbica Kuj. i pozostałe kluby. Obecna dyskusja jest nad niczym.</w:t>
      </w:r>
    </w:p>
    <w:p>
      <w:pPr>
        <w:pStyle w:val="Tekstpodstawowy2"/>
        <w:rPr/>
      </w:pPr>
      <w:r>
        <w:rPr>
          <w:b/>
          <w:i w:val="false"/>
          <w:szCs w:val="24"/>
        </w:rPr>
        <w:t>Starosta Włocławski</w:t>
      </w:r>
      <w:r>
        <w:rPr>
          <w:i w:val="false"/>
          <w:szCs w:val="24"/>
        </w:rPr>
        <w:t xml:space="preserve"> powiedział, że są jeszcze 3 podania z klubów, które złożyły wnioski o dofinansowanie. Kluby nie otrzymały jeszcze odpowiedzi z uwagi na to, że starosta </w:t>
      </w:r>
      <w:r>
        <w:rPr>
          <w:i w:val="false"/>
          <w:sz w:val="22"/>
          <w:szCs w:val="22"/>
        </w:rPr>
        <w:t>zastanawiał się nad tym, jaką przyjąć formułę, by stworzyć</w:t>
      </w:r>
      <w:r>
        <w:rPr>
          <w:i w:val="false"/>
          <w:szCs w:val="24"/>
        </w:rPr>
        <w:t xml:space="preserve"> </w:t>
      </w:r>
      <w:r>
        <w:rPr>
          <w:i w:val="false"/>
          <w:sz w:val="22"/>
          <w:szCs w:val="22"/>
        </w:rPr>
        <w:t>wszystkim w miarę równe szanse</w:t>
      </w:r>
      <w:r>
        <w:rPr>
          <w:i w:val="false"/>
          <w:szCs w:val="24"/>
        </w:rPr>
        <w:t xml:space="preserve">. </w:t>
      </w:r>
      <w:r>
        <w:rPr>
          <w:i w:val="false"/>
          <w:sz w:val="22"/>
          <w:szCs w:val="22"/>
        </w:rPr>
        <w:t>Żeby nie było dywagacji, że dostają lepsi  z różnych racji. Powinno być brane pod uwagę dobro Powiatu.</w:t>
      </w:r>
      <w:r>
        <w:rPr>
          <w:i w:val="false"/>
          <w:szCs w:val="24"/>
        </w:rPr>
        <w:t xml:space="preserve"> </w:t>
      </w:r>
    </w:p>
    <w:p>
      <w:pPr>
        <w:pStyle w:val="Tekstpodstawowy2"/>
        <w:rPr>
          <w:i w:val="false"/>
          <w:i w:val="false"/>
        </w:rPr>
      </w:pPr>
      <w:r>
        <w:rPr>
          <w:b/>
          <w:i w:val="false"/>
          <w:szCs w:val="24"/>
        </w:rPr>
        <w:t xml:space="preserve">Radna Janina Mierzwicka </w:t>
      </w:r>
      <w:r>
        <w:rPr>
          <w:i w:val="false"/>
          <w:szCs w:val="24"/>
        </w:rPr>
        <w:t xml:space="preserve">powiedziała, że w dniu 19.03.2008 r. Zarząd Powiatu </w:t>
      </w:r>
      <w:r>
        <w:rPr>
          <w:i w:val="false"/>
        </w:rPr>
        <w:t>podjął uchwałę w sprawie organizacji zakresu i sposobu sprawowania nadzoru nad Powiatowym Zarządem Dróg oraz prowadzenia kontroli wykonania przez tę jednostkę zadań rzeczowych i finansowych. Radna zapytała, czy naczelnik wydziału jest merytorycznie przygotowana do tego, by przeprowadzać kontrole w PZD wykonania zadań rzeczowych i finansowych?</w:t>
      </w:r>
    </w:p>
    <w:p>
      <w:pPr>
        <w:pStyle w:val="Tekstpodstawowy2"/>
        <w:rPr>
          <w:i w:val="false"/>
          <w:i w:val="false"/>
        </w:rPr>
      </w:pPr>
      <w:r>
        <w:rPr>
          <w:b/>
          <w:i w:val="false"/>
        </w:rPr>
        <w:t xml:space="preserve">Starosta Włocławski </w:t>
      </w:r>
      <w:r>
        <w:rPr>
          <w:i w:val="false"/>
        </w:rPr>
        <w:t xml:space="preserve">stwierdził, że taka wątpliwość występuje. Szeroki zakres kompetencji, który otrzymała pani naczelnik nad PZD wynika z długiego okresu przygotowawczego, w których uczestniczył sekretarz. Sekretarz może wytłumaczyć, dlaczego taki model został przyjęty.  Naczelnik Sikorska w przypadku nadzoru finansowego zawsze może prosić o pomoc Wydział Finansowy. Nadzór nad PZD z jednej strony pozwala mieć informacje z pierwszej ręki, a z drugiej strony przepisy prawne nie stwarzają bezpośredniej zależności u pana Wiśniewskiego dyrektora PZD od pani Sikorskiej.  Naczelnicy są w hierarchii trochę niżej niż dyrektorzy jednostek, to samo dotyczy dyrektorów szkół.  Jeżeli występują jakieś problemy, to naczelnik w imieniu zarządu zbiera dane. Do chwili obecnej jest taka współpraca wszystkich naczelników z kierownikami jednostek. Starosta nie słyszał skarg ze strony dyrektora PZD na zbyt drażliwy nadzór Pani Ewy Sikorskiej.  Zmiany regulaminu i typ zależności został ustalony wspólnie z Panem Wiśniewskim. Jeżeli przyjął to do akceptacji, to powstał taki stwór. Swojego czasu były informacje w gazecie mówiące o tym, że dyrektor PZD wyciął drzewa. Starosta, kiedy próbował dociec prawdy okazało się, że nikt nic nie wie. Naczelnik wydziału wystosowała do dyrektora pismo i uzyskała odpowiedź, że wszystko jest   w porządku i sprawa została wyjaśniona. </w:t>
      </w:r>
    </w:p>
    <w:p>
      <w:pPr>
        <w:pStyle w:val="Tekstpodstawowy2"/>
        <w:rPr/>
      </w:pPr>
      <w:r>
        <w:rPr>
          <w:b/>
          <w:i w:val="false"/>
        </w:rPr>
        <w:t xml:space="preserve">Radna Janina Mierzwicka  </w:t>
      </w:r>
      <w:r>
        <w:rPr>
          <w:i w:val="false"/>
          <w:szCs w:val="24"/>
        </w:rPr>
        <w:t xml:space="preserve">powiedziała, że celem pytania nie były animozje, tylko parząc na sprawozdanie zarządu powiatu, zapytała, czy naczelnik wydziału jest merytorycznie przygotowana do pełnienia nadzoru. Radna wie, że naczelnik nie ma wykształcenia z zakresu drogownictwa, tylko zupełnie inne. Czy osoba, która będzie kontrolowała zadania  rzeczowe, bo w przypadku finansowych pomocą może być Wydział Finansowy i Pani Skarbnik,  na tych zagadnieniach się zna. Radna stwierdziła, że naczelnik nie ma przygotowania merytorycznego i trzeba to otwarcie powiedzieć. </w:t>
      </w:r>
    </w:p>
    <w:p>
      <w:pPr>
        <w:pStyle w:val="Tekstpodstawowy2"/>
        <w:rPr>
          <w:i w:val="false"/>
          <w:i w:val="false"/>
          <w:szCs w:val="24"/>
        </w:rPr>
      </w:pPr>
      <w:r>
        <w:rPr>
          <w:b/>
          <w:i w:val="false"/>
          <w:szCs w:val="24"/>
        </w:rPr>
        <w:t xml:space="preserve">Starosta Włocławski </w:t>
      </w:r>
      <w:r>
        <w:rPr>
          <w:i w:val="false"/>
          <w:szCs w:val="24"/>
        </w:rPr>
        <w:t xml:space="preserve">powiedział, że swojego czasu naczelnikiem wydziału był pan Szczepański. Konkurs wygrała pani Ewa Sikorska. Pan Szczepański stał się pracownikiem wydziału i miał się zajmować bezpośrednio, w imieniu pani Sikorskiej, nadzorem nad PZD. Pan Szczepański przebywa na zwolnieniu chorobowym i obecnie naczelnik sama się tym zajmuje. Te sprawy będzie prowadził pan Szczepański, jak wróci ze zwolnienia lekarskiego. Jeżeli nie wróci, to starosta będzie szukał rozwiązania, żeby była zatrudniona osoba, która ma przygotowanie zawodowe w tym kierunku. Pani Ewa Sikorska z uwagi na długoletni staż pracy i częste wyjazdy w teren, to już taką wiedzę zdobywa. </w:t>
      </w:r>
    </w:p>
    <w:p>
      <w:pPr>
        <w:pStyle w:val="Tekstpodstawowy2"/>
        <w:rPr/>
      </w:pPr>
      <w:r>
        <w:rPr>
          <w:b/>
          <w:i w:val="false"/>
          <w:szCs w:val="24"/>
        </w:rPr>
        <w:t xml:space="preserve">Pan Kazimierz Kaca Wicestarosta </w:t>
      </w:r>
      <w:r>
        <w:rPr>
          <w:i w:val="false"/>
          <w:szCs w:val="24"/>
        </w:rPr>
        <w:t>powiedział, że nadzór nad wydziałem i PZD podlega bezpośrednio wicestaroście. Bardzo dobrze jest, że nadzór nad sprawami PZD ma Naczelnik Wydziału Komunikacji i Dróg. Pan Wiśniewski też nie ma przygotowania drogowego. Są pewne wątpliwości i były pewne spostrzeżenia i uwagi. Nie oznacza to, że pan Wiśniewski źle pracuje. Nadzór będzie polegał nad prawidłową realizacją budżetu i zadaniami rzeczowymi. Wicestarosta stwierdził, że są to trudne sprawy i współpraca przyniesie na pewno wiele korzycie dla samorządu powiatowego. Z obserwacji wicestarosty na temat pracy naczelnika wskazuje, że jest wiele korzyści z nadzoru nad PZD.</w:t>
      </w:r>
    </w:p>
    <w:p>
      <w:pPr>
        <w:pStyle w:val="TextBody"/>
        <w:rPr>
          <w:sz w:val="24"/>
          <w:szCs w:val="24"/>
        </w:rPr>
      </w:pPr>
      <w:r>
        <w:rPr>
          <w:b/>
          <w:sz w:val="24"/>
          <w:szCs w:val="24"/>
        </w:rPr>
        <w:t>Przewodniczący Rady</w:t>
      </w:r>
      <w:r>
        <w:rPr>
          <w:sz w:val="24"/>
          <w:szCs w:val="24"/>
        </w:rPr>
        <w:t xml:space="preserve">  zapytał radnych, czy mają jeszcze jakieś uwagi? Pytań nie było, dlatego Przewodniczący Rady  wniósł, by uzupełnić w § 2 - w miejscu brzmienia przepisu o wejściu w życie uchwały, daty 21 kwietnia 2008 r.</w:t>
      </w:r>
    </w:p>
    <w:p>
      <w:pPr>
        <w:pStyle w:val="Tekstpodstawowy2"/>
        <w:rPr>
          <w:i w:val="false"/>
          <w:i w:val="false"/>
          <w:iCs/>
          <w:szCs w:val="24"/>
        </w:rPr>
      </w:pPr>
      <w:r>
        <w:rPr>
          <w:i w:val="false"/>
          <w:szCs w:val="24"/>
        </w:rPr>
        <w:t xml:space="preserve">Przewodniczący Rady  zapytał, kto z Pań i Panów Radnych jest za podjęciem uchwały w sprawie przyjęcia </w:t>
      </w:r>
      <w:r>
        <w:rPr>
          <w:i w:val="false"/>
          <w:iCs/>
          <w:szCs w:val="24"/>
        </w:rPr>
        <w:t>sprawozdania Zarządu Powiatu we Włocławku z jego działalności w okresie od dnia 29 lutego 2008 roku do dnia sesji i przeprowadził procedurę głosowania.</w:t>
      </w:r>
    </w:p>
    <w:p>
      <w:pPr>
        <w:pStyle w:val="Tekstpodstawowy2"/>
        <w:rPr>
          <w:i w:val="false"/>
          <w:i w:val="false"/>
          <w:szCs w:val="24"/>
        </w:rPr>
      </w:pPr>
      <w:r>
        <w:rPr>
          <w:i w:val="false"/>
          <w:szCs w:val="24"/>
        </w:rPr>
        <w:t>Wyniki glosowania:</w:t>
      </w:r>
    </w:p>
    <w:p>
      <w:pPr>
        <w:pStyle w:val="Tekstpodstawowy2"/>
        <w:rPr>
          <w:i w:val="false"/>
          <w:i w:val="false"/>
          <w:szCs w:val="24"/>
        </w:rPr>
      </w:pPr>
      <w:r>
        <w:rPr>
          <w:i w:val="false"/>
          <w:szCs w:val="24"/>
        </w:rPr>
        <w:t xml:space="preserve">Za – 19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21 kwietnia 2008 roku w sprawie przyjęcia </w:t>
      </w:r>
      <w:r>
        <w:rPr>
          <w:i w:val="false"/>
          <w:iCs/>
          <w:szCs w:val="24"/>
        </w:rPr>
        <w:t>sprawozdania Zarządu Powiatu we Włocławku z jego działalności w okresie od dnia 29 lutego 2008 roku do dnia sesji</w:t>
      </w:r>
      <w:r>
        <w:rPr>
          <w:i w:val="false"/>
          <w:szCs w:val="24"/>
        </w:rPr>
        <w:t xml:space="preserve"> została podjęta.</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29 lutego 2008 roku do dnia sesji stanowi załącznik nr 5 do niniejszego protokołu. </w:t>
      </w:r>
    </w:p>
    <w:p>
      <w:pPr>
        <w:pStyle w:val="Tekstpodstawowy2"/>
        <w:rPr>
          <w:i w:val="false"/>
          <w:i w:val="false"/>
          <w:iCs/>
          <w:szCs w:val="24"/>
        </w:rPr>
      </w:pPr>
      <w:r>
        <w:rPr>
          <w:i w:val="false"/>
          <w:iCs/>
          <w:szCs w:val="24"/>
        </w:rPr>
      </w:r>
    </w:p>
    <w:p>
      <w:pPr>
        <w:pStyle w:val="Tekstpodstawowy2"/>
        <w:rPr>
          <w:i w:val="false"/>
          <w:i w:val="false"/>
          <w:szCs w:val="24"/>
        </w:rPr>
      </w:pPr>
      <w:r>
        <w:rPr>
          <w:i w:val="false"/>
          <w:szCs w:val="24"/>
        </w:rPr>
        <w:t xml:space="preserve">Uchwała Rady Powiatu we Włocławku z dnia 21 kwietnia 2008 roku w sprawie przyjęcia </w:t>
      </w:r>
      <w:r>
        <w:rPr>
          <w:i w:val="false"/>
          <w:iCs/>
          <w:szCs w:val="24"/>
        </w:rPr>
        <w:t xml:space="preserve">sprawozdania Zarządu Powiatu we Włocławku z jego działalności w okresie od dnia 29 lutego 2008 roku do dnia sesji stanowi załącznik nr 6 do niniejszego protokołu. </w:t>
      </w:r>
    </w:p>
    <w:p>
      <w:pPr>
        <w:pStyle w:val="Tekstpodstawowy2"/>
        <w:rPr>
          <w:i w:val="false"/>
          <w:i w:val="false"/>
          <w:szCs w:val="24"/>
        </w:rPr>
      </w:pPr>
      <w:r>
        <w:rPr>
          <w:i w:val="false"/>
          <w:szCs w:val="24"/>
        </w:rPr>
      </w:r>
    </w:p>
    <w:p>
      <w:pPr>
        <w:pStyle w:val="Tekstpodstawowy2"/>
        <w:numPr>
          <w:ilvl w:val="0"/>
          <w:numId w:val="11"/>
        </w:numPr>
        <w:tabs>
          <w:tab w:val="clear" w:pos="708"/>
          <w:tab w:val="left" w:pos="2310" w:leader="none"/>
        </w:tabs>
        <w:rPr>
          <w:b/>
          <w:b/>
          <w:szCs w:val="24"/>
        </w:rPr>
      </w:pPr>
      <w:r>
        <w:rPr>
          <w:b/>
          <w:szCs w:val="24"/>
        </w:rPr>
        <w:t>Rozpatrzenie projektu uchwały w sprawie wygaśnięcia mandatu radnego.</w:t>
      </w:r>
    </w:p>
    <w:p>
      <w:pPr>
        <w:pStyle w:val="Tekstpodstawowy2"/>
        <w:tabs>
          <w:tab w:val="clear" w:pos="708"/>
          <w:tab w:val="left" w:pos="2310" w:leader="none"/>
        </w:tabs>
        <w:rPr>
          <w:b/>
          <w:b/>
          <w:i w:val="false"/>
          <w:i w:val="false"/>
          <w:szCs w:val="24"/>
        </w:rPr>
      </w:pPr>
      <w:r>
        <w:rPr>
          <w:b/>
          <w:i w:val="false"/>
          <w:szCs w:val="24"/>
        </w:rPr>
      </w:r>
    </w:p>
    <w:p>
      <w:pPr>
        <w:pStyle w:val="Normal"/>
        <w:jc w:val="both"/>
        <w:rPr/>
      </w:pPr>
      <w:r>
        <w:rPr>
          <w:b/>
        </w:rPr>
        <w:t>Przewodniczący Rady</w:t>
      </w:r>
      <w:r>
        <w:rPr/>
        <w:t xml:space="preserve">  powiedział, że z dniem 14 kwietnia 2008 roku Pan Piotr Jacek Zbonikowski został zatrudniony na stanowisko Naczelnika Wydziału Edukacji i Spraw Społecznych w Starostwie Powiatowym we Włocławku. Zgodnie z art. 23 ust. 1 ustawy z dnia 5 czerwca 1998 roku o samorządzie powiatowym, z radnym nie może być nawiązany stosunek pracy w starostwie powiatowym, w którym radny uzyskał mandat. Nawiązanie przez radnego stosunku pracy w Starostwie Powiatowym jest równoznaczne ze zrzeczeniem się mandatu.</w:t>
      </w:r>
    </w:p>
    <w:p>
      <w:pPr>
        <w:pStyle w:val="Normal"/>
        <w:jc w:val="both"/>
        <w:rPr/>
      </w:pPr>
      <w:r>
        <w:rPr/>
        <w:t>Wygaśnięcie mandatu następuje wskutek naruszenia ustawowego zakazu łączenia mandatu radnego, polegającego na podjęciu zatrudnienia w Starostwie Powiatowym we Włocławku.</w:t>
      </w:r>
    </w:p>
    <w:p>
      <w:pPr>
        <w:pStyle w:val="Normal"/>
        <w:jc w:val="both"/>
        <w:rPr/>
      </w:pPr>
      <w:r>
        <w:rPr/>
        <w:t xml:space="preserve">Przewodniczący Rady  zapytał radnych, czy do projektu uchwały mają radni uwagi? Uwag nie było. </w:t>
      </w:r>
    </w:p>
    <w:p>
      <w:pPr>
        <w:pStyle w:val="TextBody"/>
        <w:rPr/>
      </w:pPr>
      <w:r>
        <w:rPr>
          <w:sz w:val="24"/>
          <w:szCs w:val="24"/>
        </w:rPr>
        <w:t>Przewodniczący Rady  przed rozpoczęciem procedury głosowania, poprosił o uzupełnienie w § 2 - w miejscu brzmienia przepisu o wejściu w życie uchwały, daty 21 kwietnia 2008 r.</w:t>
      </w:r>
    </w:p>
    <w:p>
      <w:pPr>
        <w:pStyle w:val="Normal"/>
        <w:jc w:val="both"/>
        <w:rPr/>
      </w:pPr>
      <w:r>
        <w:rPr/>
        <w:t xml:space="preserve">Następnie Przewodniczący Rady  zapytał, kto z Państwa jest za podjęciem  uchwały i przeprowadził procedurę głosowania. </w:t>
      </w:r>
    </w:p>
    <w:p>
      <w:pPr>
        <w:pStyle w:val="Tekstpodstawowy2"/>
        <w:rPr/>
      </w:pPr>
      <w:r>
        <w:rPr>
          <w:i w:val="false"/>
          <w:szCs w:val="24"/>
        </w:rPr>
        <w:t>Wyniki glosowania:</w:t>
      </w:r>
    </w:p>
    <w:p>
      <w:pPr>
        <w:pStyle w:val="Tekstpodstawowy2"/>
        <w:rPr>
          <w:i w:val="false"/>
          <w:i w:val="false"/>
          <w:szCs w:val="24"/>
        </w:rPr>
      </w:pPr>
      <w:r>
        <w:rPr>
          <w:i w:val="false"/>
          <w:szCs w:val="24"/>
        </w:rPr>
        <w:t xml:space="preserve">Za – 19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Na podstawie przeprowadzonego głosowania Przewodniczący Rady  stwierdził, że uchwała Rady Powiatu we Włocławku z dnia 21 kwietnia  2008 roku w sprawie wygaśnięcia mandatu radnego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wygaśnięcia mandatu radnego stanowi załącznik nr 7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Uchwała Rady Powiatu we Włocławku z dnia 21 kwietnia  2008 roku w sprawie wygaśnięcia mandatu radnego stanowi załącznik nr 8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Przewodniczący Rady  poprosił Pana Piotra Jacka Zbonikowskiego. </w:t>
      </w:r>
    </w:p>
    <w:p>
      <w:pPr>
        <w:pStyle w:val="Tekstpodstawowy2"/>
        <w:tabs>
          <w:tab w:val="clear" w:pos="708"/>
          <w:tab w:val="left" w:pos="2310" w:leader="none"/>
        </w:tabs>
        <w:rPr>
          <w:i w:val="false"/>
          <w:i w:val="false"/>
          <w:szCs w:val="24"/>
        </w:rPr>
      </w:pPr>
      <w:r>
        <w:rPr>
          <w:i w:val="false"/>
          <w:szCs w:val="24"/>
        </w:rPr>
        <w:t>Przewodniczący Rady  odczytał list gratulacyjny skierowany do Pana Zbonikowskiego.</w:t>
      </w:r>
    </w:p>
    <w:p>
      <w:pPr>
        <w:pStyle w:val="Tekstpodstawowy2"/>
        <w:tabs>
          <w:tab w:val="clear" w:pos="708"/>
          <w:tab w:val="left" w:pos="2310" w:leader="none"/>
        </w:tabs>
        <w:rPr/>
      </w:pPr>
      <w:r>
        <w:rPr>
          <w:i w:val="false"/>
          <w:szCs w:val="24"/>
        </w:rPr>
        <w:t>„</w:t>
      </w:r>
      <w:r>
        <w:rPr>
          <w:i w:val="false"/>
          <w:szCs w:val="24"/>
        </w:rPr>
        <w:t xml:space="preserve">W związku z zakończeniem misji radnego w imieniu Rady Powiatu we Włocławku i swoim własnym, składam Panu serdeczne podziękowania i wyrazy wdzięczności za dotychczasowy wkład pracy i owocną współpracę w Radzie Powiatu i jej statutowych komisjach. Dotychczasowa, niezwykła Pana aktywność społeczna i zaangażowanie, budzi wiele naszego szacunku i podziwu wśród mieszkańców naszej małej ojczyzny. Może być pan dumny ze swoich osiągnięć i mieć poczucie satysfakcji ze swojej pracy i społecznej aktywności.  Niech nie opuszcza Pana umiłowanie zawodu i pasja służby społecznej na rzecz rozwoju Powiatu Włocławskiego. Życzę Panu wszelkiej pomyślności w życiu prywatnym i dalszych sukcesów zawodowych na nowym stanowisku pracy”. </w:t>
      </w:r>
    </w:p>
    <w:p>
      <w:pPr>
        <w:pStyle w:val="Tekstpodstawowy2"/>
        <w:tabs>
          <w:tab w:val="clear" w:pos="708"/>
          <w:tab w:val="left" w:pos="2310" w:leader="none"/>
        </w:tabs>
        <w:rPr>
          <w:i w:val="false"/>
          <w:i w:val="false"/>
          <w:szCs w:val="24"/>
        </w:rPr>
      </w:pPr>
      <w:r>
        <w:rPr>
          <w:b/>
          <w:i w:val="false"/>
          <w:szCs w:val="24"/>
        </w:rPr>
        <w:t xml:space="preserve">Radny Zdzisław Krzyżanowski </w:t>
      </w:r>
      <w:r>
        <w:rPr>
          <w:i w:val="false"/>
          <w:szCs w:val="24"/>
        </w:rPr>
        <w:t xml:space="preserve">w imieniu Klubu Wspólnoty Samorządowej i PIS oraz koalicjanta – Samoobrony, podziękował Panu Zbonikowskiemu za dotychczasowy udział w koalicji. Pan Zbonikowski był wsparciem, jeżeli chodzi o edukację i jest ekspertem w tej dziedzinie. Radny wyraził nadzieję, że w dalej pan Zbonikowski będzie służył swoją pomocą i wiedzą.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10"/>
        </w:numPr>
        <w:tabs>
          <w:tab w:val="clear" w:pos="708"/>
          <w:tab w:val="left" w:pos="2310" w:leader="none"/>
        </w:tabs>
        <w:rPr/>
      </w:pPr>
      <w:r>
        <w:rPr>
          <w:b/>
          <w:szCs w:val="24"/>
        </w:rPr>
        <w:t xml:space="preserve">Rozpatrzenie projektu uchwały </w:t>
      </w:r>
      <w:r>
        <w:rPr>
          <w:b/>
          <w:bCs/>
          <w:szCs w:val="24"/>
        </w:rPr>
        <w:t xml:space="preserve">w sprawie </w:t>
      </w:r>
      <w:r>
        <w:rPr>
          <w:b/>
          <w:szCs w:val="24"/>
        </w:rPr>
        <w:t>przyjęcia rezygnacji  i zwolnienia  z pełnienia obowiązków członka  Zarządu  Powiatu we Włocławku.</w:t>
      </w:r>
    </w:p>
    <w:p>
      <w:pPr>
        <w:pStyle w:val="Tekstpodstawowy2"/>
        <w:tabs>
          <w:tab w:val="clear" w:pos="708"/>
          <w:tab w:val="left" w:pos="2310" w:leader="none"/>
        </w:tabs>
        <w:rPr>
          <w:b/>
          <w:b/>
          <w:i w:val="false"/>
          <w:i w:val="false"/>
          <w:szCs w:val="24"/>
        </w:rPr>
      </w:pPr>
      <w:r>
        <w:rPr>
          <w:b/>
          <w:i w:val="false"/>
          <w:szCs w:val="24"/>
        </w:rPr>
      </w:r>
    </w:p>
    <w:p>
      <w:pPr>
        <w:pStyle w:val="Normal"/>
        <w:jc w:val="both"/>
        <w:rPr/>
      </w:pPr>
      <w:r>
        <w:rPr>
          <w:b/>
        </w:rPr>
        <w:t>Przewodniczący Rady</w:t>
      </w:r>
      <w:r>
        <w:rPr/>
        <w:t xml:space="preserve"> powiedział, że</w:t>
      </w:r>
      <w:r>
        <w:rPr>
          <w:i/>
        </w:rPr>
        <w:t xml:space="preserve"> </w:t>
      </w:r>
      <w:r>
        <w:rPr/>
        <w:t>Rady Piotr Jacek Zbonikowski złożył z dniem 14 kwietnia 2008 roku rezygnację z członkostwa w Zarządzie Powiatu we Włocławku.</w:t>
      </w:r>
    </w:p>
    <w:p>
      <w:pPr>
        <w:pStyle w:val="Normal"/>
        <w:jc w:val="both"/>
        <w:rPr/>
      </w:pPr>
      <w:r>
        <w:rPr/>
        <w:t>Zgodnie z treścią  art. 31 c ust. 1 ustawy  z dnia 5 czerwca 1998 roku o samorządzie powiatowym, Rada Powiatu przyjmuje rezygnację  i zwalnia z pełnienia obowiązków członka Zarządu  zwykłą większością głosów, nie później niż w ciągu 1 miesiąca od dnia złożenia rezygnacji. Pan Zbonikowski złożył rezygnację w dniu 17 kwietnia 2008 roku (załącznik nr 9 do niniejszego protokołu).</w:t>
      </w:r>
    </w:p>
    <w:p>
      <w:pPr>
        <w:pStyle w:val="Normal"/>
        <w:jc w:val="both"/>
        <w:rPr/>
      </w:pPr>
      <w:r>
        <w:rPr/>
        <w:t>Przewodniczący Rady  zapytał radnych, czy do projektu uchwały mają uwagi? Uwag nie było, dlatego Przewodniczący Rady przed rozpoczęciem procedury głosowania, poprosił o uzupełnienie paragrafu 2, gdzie jest mowa o wejściu w Zycie uchwały dzisiejszej daty, tj. 21 kwietnia 2008 roku.</w:t>
      </w:r>
    </w:p>
    <w:p>
      <w:pPr>
        <w:pStyle w:val="Tekstpodstawowy2"/>
        <w:tabs>
          <w:tab w:val="clear" w:pos="708"/>
          <w:tab w:val="left" w:pos="2310" w:leader="none"/>
        </w:tabs>
        <w:rPr>
          <w:i w:val="false"/>
          <w:i w:val="false"/>
          <w:szCs w:val="24"/>
        </w:rPr>
      </w:pPr>
      <w:r>
        <w:rPr>
          <w:i w:val="false"/>
          <w:szCs w:val="24"/>
        </w:rPr>
        <w:t>Przewodniczący Rady  zapytał, kto jest za podjęciem uchwały i przeprowadził procedurę głosowania.</w:t>
      </w:r>
    </w:p>
    <w:p>
      <w:pPr>
        <w:pStyle w:val="Tekstpodstawowy2"/>
        <w:rPr>
          <w:i w:val="false"/>
          <w:i w:val="false"/>
          <w:szCs w:val="24"/>
        </w:rPr>
      </w:pPr>
      <w:r>
        <w:rPr>
          <w:i w:val="false"/>
          <w:szCs w:val="24"/>
        </w:rPr>
        <w:t>Wyniki glosowania:</w:t>
      </w:r>
    </w:p>
    <w:p>
      <w:pPr>
        <w:pStyle w:val="Tekstpodstawowy2"/>
        <w:rPr>
          <w:i w:val="false"/>
          <w:i w:val="false"/>
          <w:szCs w:val="24"/>
        </w:rPr>
      </w:pPr>
      <w:r>
        <w:rPr>
          <w:i w:val="false"/>
          <w:szCs w:val="24"/>
        </w:rPr>
        <w:t xml:space="preserve">Za – 18 </w:t>
      </w:r>
    </w:p>
    <w:p>
      <w:pPr>
        <w:pStyle w:val="Tekstpodstawowy2"/>
        <w:rPr>
          <w:i w:val="false"/>
          <w:i w:val="false"/>
          <w:szCs w:val="24"/>
        </w:rPr>
      </w:pPr>
      <w:r>
        <w:rPr>
          <w:i w:val="false"/>
          <w:szCs w:val="24"/>
        </w:rPr>
        <w:t xml:space="preserve">Przeciwko – 0 </w:t>
      </w:r>
    </w:p>
    <w:p>
      <w:pPr>
        <w:pStyle w:val="Tekstpodstawowy2"/>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1 kwietnia 2008 roku </w:t>
      </w:r>
      <w:r>
        <w:rPr>
          <w:bCs/>
          <w:i w:val="false"/>
          <w:szCs w:val="24"/>
        </w:rPr>
        <w:t xml:space="preserve">w sprawie </w:t>
      </w:r>
      <w:r>
        <w:rPr>
          <w:i w:val="false"/>
          <w:szCs w:val="24"/>
        </w:rPr>
        <w:t>przyjęcia rezygnacji  i zwolnienia  z pełnienia obowiązków członka  Zarządu  Powiatu we Włocławku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t>
      </w:r>
      <w:r>
        <w:rPr>
          <w:bCs/>
          <w:i w:val="false"/>
          <w:szCs w:val="24"/>
        </w:rPr>
        <w:t xml:space="preserve">w sprawie </w:t>
      </w:r>
      <w:r>
        <w:rPr>
          <w:i w:val="false"/>
          <w:szCs w:val="24"/>
        </w:rPr>
        <w:t xml:space="preserve">przyjęcia rezygnacji  i zwolnienia  z pełnienia obowiązków członka  Zarządu  Powiatu we Włocławku stanowi załącznik nr 10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Uchwała Rady Powiatu we Włocławku z dnia 21 kwietnia 2008 roku </w:t>
      </w:r>
      <w:r>
        <w:rPr>
          <w:bCs/>
          <w:i w:val="false"/>
          <w:szCs w:val="24"/>
        </w:rPr>
        <w:t xml:space="preserve">w sprawie </w:t>
      </w:r>
      <w:r>
        <w:rPr>
          <w:i w:val="false"/>
          <w:szCs w:val="24"/>
        </w:rPr>
        <w:t xml:space="preserve">przyjęcia rezygnacji  i zwolnienia  z pełnienia obowiązków członka  Zarządu  Powiatu we Włocławku stanowi załącznik nr 11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10"/>
        </w:numPr>
        <w:tabs>
          <w:tab w:val="clear" w:pos="708"/>
          <w:tab w:val="left" w:pos="2310" w:leader="none"/>
        </w:tabs>
        <w:rPr/>
      </w:pPr>
      <w:r>
        <w:rPr>
          <w:b/>
          <w:szCs w:val="24"/>
        </w:rPr>
        <w:t>Rozpatrzenie projektu uchwały w sprawie przedstawienia sprawozdania rocznego z wykonania planu finansowego za rok 2007 przez Samodzielny Publiczny Zespół Przychodni Specjalistycznych we Włocławku.</w:t>
      </w:r>
    </w:p>
    <w:p>
      <w:pPr>
        <w:pStyle w:val="Tekstpodstawowy2"/>
        <w:rPr>
          <w:b/>
          <w:b/>
          <w:bCs/>
          <w:i w:val="false"/>
          <w:i w:val="false"/>
          <w:iCs/>
          <w:szCs w:val="24"/>
        </w:rPr>
      </w:pPr>
      <w:r>
        <w:rPr>
          <w:b/>
          <w:bCs/>
          <w:i w:val="false"/>
          <w:iCs/>
          <w:szCs w:val="24"/>
        </w:rPr>
      </w:r>
    </w:p>
    <w:p>
      <w:pPr>
        <w:pStyle w:val="Tekstpodstawowy2"/>
        <w:rPr>
          <w:bCs/>
          <w:i w:val="false"/>
          <w:i w:val="false"/>
          <w:iCs/>
          <w:szCs w:val="24"/>
        </w:rPr>
      </w:pPr>
      <w:r>
        <w:rPr>
          <w:b/>
          <w:bCs/>
          <w:i w:val="false"/>
          <w:iCs/>
          <w:szCs w:val="24"/>
        </w:rPr>
        <w:t>Przewodniczący Rady</w:t>
      </w:r>
      <w:r>
        <w:rPr>
          <w:bCs/>
          <w:i w:val="false"/>
          <w:iCs/>
          <w:szCs w:val="24"/>
        </w:rPr>
        <w:t xml:space="preserve"> powiedział, że Samodzielny Publiczny Zespół Przychodni Specjalistycznych we Włocławku stosownie do zapisów art. 199 ustawy o finansach publicznych przedstawił sprawozdanie roczne z wykonania planu finansowego za rok 2007. Projekt uchwały był analizowany przez trzy komisje Rady, tj.: Komisję Rewizyjną, Komisję  </w:t>
      </w:r>
      <w:r>
        <w:rPr>
          <w:i w:val="false"/>
          <w:iCs/>
          <w:szCs w:val="24"/>
        </w:rPr>
        <w:t xml:space="preserve">Zdrowia, Spraw Społecznych, Edukacji, Kultury i Sportu oraz Komisję Budżetu i Finansów. </w:t>
      </w:r>
    </w:p>
    <w:p>
      <w:pPr>
        <w:pStyle w:val="Tekstpodstawowy2"/>
        <w:rPr>
          <w:i w:val="false"/>
          <w:i w:val="false"/>
        </w:rPr>
      </w:pPr>
      <w:r>
        <w:rPr>
          <w:bCs/>
          <w:i w:val="false"/>
          <w:iCs/>
        </w:rPr>
        <w:t xml:space="preserve">Przewodniczący Rady poprosił </w:t>
      </w:r>
      <w:r>
        <w:rPr>
          <w:i w:val="false"/>
        </w:rPr>
        <w:t xml:space="preserve">Pana Jerzego Pawłowskiego Przewodniczącego Komisji Rewizyjnej o przedstawienie prac nad projektem uchwały. </w:t>
      </w:r>
    </w:p>
    <w:p>
      <w:pPr>
        <w:pStyle w:val="Normal"/>
        <w:jc w:val="both"/>
        <w:rPr/>
      </w:pPr>
      <w:r>
        <w:rPr>
          <w:b/>
        </w:rPr>
        <w:t xml:space="preserve">Pan Jerzy Pawłowski Przewodniczący Komisji Rewizyjnej </w:t>
      </w:r>
      <w:r>
        <w:rPr/>
        <w:t>powiedział, że w</w:t>
      </w:r>
      <w:r>
        <w:rPr>
          <w:bCs/>
          <w:iCs/>
        </w:rPr>
        <w:t xml:space="preserve"> dniu 4 kwietnia 2008 roku obradowała Komisja Rewizyjna, która analizowała roczne sprawozdanie z wykonania planu finansowego za rok 2007  przez SPZPS we Włocławku.</w:t>
      </w:r>
    </w:p>
    <w:p>
      <w:pPr>
        <w:pStyle w:val="Normal"/>
        <w:jc w:val="both"/>
        <w:rPr/>
      </w:pPr>
      <w:r>
        <w:rPr>
          <w:bCs/>
          <w:iCs/>
        </w:rPr>
        <w:t xml:space="preserve">W zakresie kosztów, plan finansowy uwzględniał potrzeby Samodzielnego Publicznego Zespołu Przychodni Specjalistycznych w zakresie zabezpieczenia podstawowych potrzeb dla prawidłowego funkcjonowania jednostki i wykonywania zadań statutowych. Zaplanowane koszty nie przekroczyły planu finansowego. Wynik finansowy wskazuje na pozytywny efekt końcowy podejmowanych właściwych decyzji w działalności statutowej, inwestycyjnej i finansowej. Po dyskusji, komisja jednogłośnie, pozytywnie zaopiniowała projekt uchwały. </w:t>
      </w:r>
    </w:p>
    <w:p>
      <w:pPr>
        <w:pStyle w:val="Tekstpodstawowy2"/>
        <w:rPr>
          <w:i w:val="false"/>
          <w:i w:val="false"/>
        </w:rPr>
      </w:pPr>
      <w:r>
        <w:rPr>
          <w:bCs/>
          <w:i w:val="false"/>
          <w:iCs/>
        </w:rPr>
        <w:t xml:space="preserve">Przewodniczący Rady  poprosił </w:t>
      </w:r>
      <w:r>
        <w:rPr>
          <w:i w:val="false"/>
        </w:rPr>
        <w:t xml:space="preserve">Panią Ewę Kończyńską – Przewodniczącą Komisji Zdrowia, Spraw Społecznych, Edukacji, Kultury i Sportu o przedstawienie prac nad projektem uchwały. </w:t>
      </w:r>
    </w:p>
    <w:p>
      <w:pPr>
        <w:pStyle w:val="NormalnyWeb"/>
        <w:spacing w:before="280" w:after="0"/>
        <w:jc w:val="both"/>
        <w:rPr/>
      </w:pPr>
      <w:r>
        <w:rPr>
          <w:b/>
        </w:rPr>
        <w:t xml:space="preserve">Pani Ewa Kończyńska Przewodnicząca Komisji Zdrowia, Spraw Społecznych, Edukacji, Kultury i Sportu </w:t>
      </w:r>
      <w:r>
        <w:rPr/>
        <w:t>powiedziała, że w dniu 17 kwietnia br. odbyło się posiedzenie Komisji Zdrowia, Spraw Społecznych, Edukacji, Kultury i Sportu podczas, którego członkowie jednogłośnie pozytywnie zaopiniowali roczne sprawozdanie z wykonania planu finansowego za rok 2007 przez Samodzielny Publiczny Zespół Przychodni Specjalistycznych we Włocławku.</w:t>
      </w:r>
    </w:p>
    <w:p>
      <w:pPr>
        <w:pStyle w:val="NormalnyWeb"/>
        <w:spacing w:before="280" w:after="0"/>
        <w:jc w:val="both"/>
        <w:rPr/>
      </w:pPr>
      <w:r>
        <w:rPr>
          <w:b/>
        </w:rPr>
        <w:t xml:space="preserve">Przewodniczący Rady </w:t>
      </w:r>
      <w:r>
        <w:rPr/>
        <w:t xml:space="preserve">poprosił Pana Andrzeja Spychalskiego Przewodniczącego Komisji Budżetu i Finansów o przedstawienie prac nad projektem uchwały. </w:t>
      </w:r>
    </w:p>
    <w:p>
      <w:pPr>
        <w:pStyle w:val="Normal"/>
        <w:jc w:val="both"/>
        <w:rPr/>
      </w:pPr>
      <w:r>
        <w:rPr>
          <w:b/>
        </w:rPr>
        <w:t xml:space="preserve">Pan Andrzej Spychalski Przewodniczący Komisji Budżetu i Finansów </w:t>
      </w:r>
      <w:r>
        <w:rPr/>
        <w:t xml:space="preserve">powiedział, że w dniu 18 kwietnia br. obradowała Komisja Budżetu i Finansów, która analizowała projekt uchwały dotyczący wykonania planu finansowego za rok 2007 przez SPZPS we Włocławku. </w:t>
      </w:r>
    </w:p>
    <w:p>
      <w:pPr>
        <w:pStyle w:val="Normal"/>
        <w:rPr/>
      </w:pPr>
      <w:r>
        <w:rPr/>
        <w:t xml:space="preserve">Komisja jednogłośnie, siedmioma głosami za, pozytywnie zaopiniowała projekt uchwały. </w:t>
      </w:r>
    </w:p>
    <w:p>
      <w:pPr>
        <w:pStyle w:val="Tekstpodstawowy2"/>
        <w:rPr/>
      </w:pPr>
      <w:r>
        <w:rPr>
          <w:b/>
          <w:bCs/>
          <w:i w:val="false"/>
          <w:iCs/>
          <w:szCs w:val="24"/>
        </w:rPr>
        <w:t>Przewodniczący Rady</w:t>
      </w:r>
      <w:r>
        <w:rPr>
          <w:bCs/>
          <w:i w:val="false"/>
          <w:iCs/>
          <w:szCs w:val="24"/>
        </w:rPr>
        <w:t xml:space="preserve">  powiedział, że na dzisiejsze obrady zaprosił Panią Annę Dębicką Dyrektora SPZPS we Włocławku, która jeżeli radni będą mieli pytania, udzieli na nie odpowiedzi. </w:t>
      </w:r>
    </w:p>
    <w:p>
      <w:pPr>
        <w:pStyle w:val="Tekstpodstawowy2"/>
        <w:rPr>
          <w:bCs/>
          <w:i w:val="false"/>
          <w:i w:val="false"/>
          <w:iCs/>
          <w:szCs w:val="24"/>
        </w:rPr>
      </w:pPr>
      <w:r>
        <w:rPr>
          <w:bCs/>
          <w:i w:val="false"/>
          <w:iCs/>
          <w:szCs w:val="24"/>
        </w:rPr>
        <w:t xml:space="preserve">Przewodniczący Rady  zapytał radnych, czy do projektu uchwały mają uwagi? </w:t>
      </w:r>
    </w:p>
    <w:p>
      <w:pPr>
        <w:pStyle w:val="Tekstpodstawowy2"/>
        <w:rPr/>
      </w:pPr>
      <w:r>
        <w:rPr>
          <w:b/>
          <w:bCs/>
          <w:i w:val="false"/>
          <w:iCs/>
          <w:szCs w:val="24"/>
        </w:rPr>
        <w:t xml:space="preserve">Radny Jerzy Donajczyk </w:t>
      </w:r>
      <w:r>
        <w:rPr>
          <w:bCs/>
          <w:i w:val="false"/>
          <w:iCs/>
          <w:szCs w:val="24"/>
        </w:rPr>
        <w:t xml:space="preserve">powiedział, że w roku 2007 w SPZPS zostały dokonane zakupy nowej aparatury medycznej. Czy byłoby możliwe wyliczenie efektów finansowych tego zakupu. Czy zakup był udany i czy nie będzie problemów ze spłatą należności za aparaturę? Czy zobowiązania finansowe SPZPS na koniec 2007 roku zostały zapłacone? Jak przedstawia się sytuacja z egzekwowaniem należności od dłużników? Czy najwięksi dłużnicy zostali w jakiś sposób zdyscyplinowani i zlikwidowali zaległości? Jakie są rokowania na rok bieżący? Czy wszystko idzie w dobrym kierunku? </w:t>
      </w:r>
    </w:p>
    <w:p>
      <w:pPr>
        <w:pStyle w:val="Tekstpodstawowy2"/>
        <w:rPr>
          <w:b/>
          <w:b/>
          <w:bCs/>
          <w:i w:val="false"/>
          <w:i w:val="false"/>
          <w:iCs/>
          <w:szCs w:val="24"/>
        </w:rPr>
      </w:pPr>
      <w:r>
        <w:rPr>
          <w:b/>
          <w:bCs/>
          <w:i w:val="false"/>
          <w:iCs/>
          <w:szCs w:val="24"/>
        </w:rPr>
        <w:t xml:space="preserve">Pani Anna Dębicka Dyrektor SPZPS we Włocławku </w:t>
      </w:r>
      <w:r>
        <w:rPr>
          <w:bCs/>
          <w:i w:val="false"/>
          <w:iCs/>
          <w:szCs w:val="24"/>
        </w:rPr>
        <w:t xml:space="preserve">powiedziała, że sprzęt, który został zakupiony w SPZPS pracuje i są to 3 urządzenia: aparat RTG, mammograficzny i USG. Bez aparatu RTG placówka nie mogłaby funkcjonować, bo stary aparat, który funkcjonował do tej pory, nie spełniał określonych norm i był do wycofania. Jeden aparat obsługujący ponad 30 jednostek organizacyjnych (poradni) nie mógłby zapewnić bezpiecznego leczenia pacjentów, bez kupowania tych usług na zewnątrz. Aparat mammograficzny, po podpisaniu umowy z NFZ, realizuje  program profilaktyczny w wysokości 300% normy przypisanej w umowie. Aparat USG jest dodatkowym odciążeniem dla funkcjonującego do tej pory aparatu USG i spełnia najnowsze standardy. Pani dyrektor posiada dane dotyczące, kiedy aparatury spłacą się.  Aparat spłaci się w niedługim czasie i nie jest to obciążenie dla zakładu. Koszty spłaty kredytu zostały włączone w miejsce spłaconego kredytu z Banku Gospodarstwa Krajowego. Zakład nie ponosi jakby dodatkowych kosztów finansowych związanych z zakupem 3 aparatów.   </w:t>
      </w:r>
      <w:r>
        <w:rPr>
          <w:b/>
          <w:bCs/>
          <w:i w:val="false"/>
          <w:iCs/>
          <w:szCs w:val="24"/>
        </w:rPr>
        <w:t xml:space="preserve"> </w:t>
      </w:r>
    </w:p>
    <w:p>
      <w:pPr>
        <w:pStyle w:val="Tekstpodstawowy2"/>
        <w:rPr/>
      </w:pPr>
      <w:r>
        <w:rPr>
          <w:b/>
          <w:bCs/>
          <w:i w:val="false"/>
          <w:iCs/>
          <w:szCs w:val="24"/>
        </w:rPr>
        <w:t xml:space="preserve">Radny Jerzy Donajczyk </w:t>
      </w:r>
      <w:r>
        <w:rPr>
          <w:bCs/>
          <w:i w:val="false"/>
          <w:iCs/>
          <w:szCs w:val="24"/>
        </w:rPr>
        <w:t>poprosił, by dyrektor przedstawiła na piśmie informację dotyczącą spłaty aparatury.</w:t>
      </w:r>
    </w:p>
    <w:p>
      <w:pPr>
        <w:pStyle w:val="Tekstpodstawowy2"/>
        <w:rPr>
          <w:b/>
          <w:b/>
          <w:bCs/>
          <w:i w:val="false"/>
          <w:i w:val="false"/>
          <w:iCs/>
          <w:szCs w:val="24"/>
        </w:rPr>
      </w:pPr>
      <w:r>
        <w:rPr>
          <w:b/>
          <w:bCs/>
          <w:i w:val="false"/>
          <w:iCs/>
          <w:szCs w:val="24"/>
        </w:rPr>
        <w:t xml:space="preserve">Pani Anna Dębicka Dyrektor SPZPS we Włocławku </w:t>
      </w:r>
      <w:r>
        <w:rPr>
          <w:bCs/>
          <w:i w:val="false"/>
          <w:iCs/>
          <w:szCs w:val="24"/>
        </w:rPr>
        <w:t xml:space="preserve">powiedziała, że przygotuje na piśmie dla radnego informację -  w jakim czasie aparatury będą spłacone. Następnie dyrektor  odpowiedziała na pytanie dotyczące zobowiązań. Zobowiązania są realizowane z pewnym opóźnieniem, bo płynność zakładu nie jest jeszcze na takim poziomie, na jakim by sobie można było życzyć. Płynność poprawia się, są jeszcze opóźnienia w płatnościach, które zakład stara się jak najszybciej realizować. Nie ma zobowiązań komorniczych, zajęć kont. Jeżeli są zobowiązania, które są w dłuższym czasie spłacane, to zakład dochodzi do pewnych układów, gdzie są ustalane raty spłat. Nie ma żadnych obciążeń dla zakładu, któryby uniemożliwiały bieżącą działalność z obecnej chwili. Wymaga to jednak ciągłego monitoringu zobowiązań i układania się z jednostkami, wobec których są te zobowiązania, jak np.: energetyka, dostarczanie ciepła. Wobec jednostek służby zdrowia, które wykonują dla SPZPS badania, dokonuje się  kompensacji zobowiązań, ponieważ niektóre z tych placówek również wykonują badania w SPZPS. Jeżeli zaś chodzi o należności, to bez przerwy wysyłane są monity  i zakład stara się należności ściągać na bieżąco. Należności sukcesywnie wpływają do zakładu i obecnie nie są one na takim poziomie, jak pod koniec roku 2007. Większość należności jest spłacona. Są jednak należności, które są dochodzone na drodze sądowej. Jest dłużnik, który swojego czasu realizował w SPZPS usługi związane z praniem odzieży. Odbyła się już sprawa w sądzie, obecnie sprawa jest u komornika.      </w:t>
      </w:r>
      <w:r>
        <w:rPr>
          <w:b/>
          <w:bCs/>
          <w:i w:val="false"/>
          <w:iCs/>
          <w:szCs w:val="24"/>
        </w:rPr>
        <w:t xml:space="preserve"> </w:t>
      </w:r>
    </w:p>
    <w:p>
      <w:pPr>
        <w:pStyle w:val="Tekstpodstawowy2"/>
        <w:rPr>
          <w:bCs/>
          <w:i w:val="false"/>
          <w:i w:val="false"/>
          <w:iCs/>
          <w:szCs w:val="24"/>
        </w:rPr>
      </w:pPr>
      <w:r>
        <w:rPr>
          <w:b/>
          <w:bCs/>
          <w:i w:val="false"/>
          <w:iCs/>
          <w:szCs w:val="24"/>
        </w:rPr>
        <w:t>Przewodniczący Rady</w:t>
      </w:r>
      <w:r>
        <w:rPr>
          <w:bCs/>
          <w:i w:val="false"/>
          <w:iCs/>
          <w:szCs w:val="24"/>
        </w:rPr>
        <w:t xml:space="preserve">  zapytał radnych, czy mają jeszcze jakieś uwagi? Więcej pytań nie było, dlatego Przewodniczący Rady  zapytał, kto jest za podjęciem uchwały i przeprowadził procedurę głosowania.</w:t>
      </w:r>
    </w:p>
    <w:p>
      <w:pPr>
        <w:pStyle w:val="Tekstpodstawowy2"/>
        <w:rPr>
          <w:bCs/>
          <w:i w:val="false"/>
          <w:i w:val="false"/>
          <w:iCs/>
          <w:szCs w:val="24"/>
        </w:rPr>
      </w:pPr>
      <w:r>
        <w:rPr>
          <w:bCs/>
          <w:i w:val="false"/>
          <w:iCs/>
          <w:szCs w:val="24"/>
        </w:rPr>
        <w:t>Wyniki głosowania:</w:t>
      </w:r>
    </w:p>
    <w:p>
      <w:pPr>
        <w:pStyle w:val="Tekstpodstawowy2"/>
        <w:rPr>
          <w:bCs/>
          <w:i w:val="false"/>
          <w:i w:val="false"/>
          <w:iCs/>
          <w:szCs w:val="24"/>
        </w:rPr>
      </w:pPr>
      <w:r>
        <w:rPr>
          <w:bCs/>
          <w:i w:val="false"/>
          <w:iCs/>
          <w:szCs w:val="24"/>
        </w:rPr>
        <w:t>Za – 17</w:t>
      </w:r>
    </w:p>
    <w:p>
      <w:pPr>
        <w:pStyle w:val="Tekstpodstawowy2"/>
        <w:rPr>
          <w:bCs/>
          <w:i w:val="false"/>
          <w:i w:val="false"/>
          <w:iCs/>
          <w:szCs w:val="24"/>
        </w:rPr>
      </w:pPr>
      <w:r>
        <w:rPr>
          <w:bCs/>
          <w:i w:val="false"/>
          <w:iCs/>
          <w:szCs w:val="24"/>
        </w:rPr>
        <w:t xml:space="preserve">Przeciwko – 0 </w:t>
      </w:r>
    </w:p>
    <w:p>
      <w:pPr>
        <w:pStyle w:val="Tekstpodstawowy2"/>
        <w:rPr>
          <w:i w:val="false"/>
          <w:i w:val="false"/>
          <w:iCs/>
          <w:szCs w:val="24"/>
        </w:rPr>
      </w:pPr>
      <w:r>
        <w:rPr>
          <w:bCs/>
          <w:i w:val="false"/>
          <w:iCs/>
          <w:szCs w:val="24"/>
        </w:rPr>
        <w:t xml:space="preserve">Wstrzymało się – 0 </w:t>
      </w:r>
    </w:p>
    <w:p>
      <w:pPr>
        <w:pStyle w:val="Tekstpodstawowy2"/>
        <w:rPr>
          <w:bCs/>
          <w:i w:val="false"/>
          <w:i w:val="false"/>
          <w:iCs/>
          <w:szCs w:val="24"/>
        </w:rPr>
      </w:pPr>
      <w:r>
        <w:rPr>
          <w:i w:val="false"/>
          <w:iCs/>
          <w:szCs w:val="24"/>
        </w:rPr>
        <w:t xml:space="preserve">Na podstawie przeprowadzonego głosowania Przewodniczący Rady  stwierdził, że uchwała Rady Powiatu we Włocławku  z dnia 21 kwietnia 2008 roku </w:t>
      </w:r>
      <w:r>
        <w:rPr>
          <w:bCs/>
          <w:i w:val="false"/>
          <w:iCs/>
          <w:szCs w:val="24"/>
        </w:rPr>
        <w:t xml:space="preserve">w sprawie przedstawienia sprawozdania rocznego z wykonania planu finansowego za rok 2007 przez Samodzielny Publiczny Zespół Przychodni Specjalistycznych we Włocławku została podjęta.  </w:t>
      </w:r>
    </w:p>
    <w:p>
      <w:pPr>
        <w:pStyle w:val="Tekstpodstawowy2"/>
        <w:rPr>
          <w:bCs/>
          <w:i w:val="false"/>
          <w:i w:val="false"/>
          <w:iCs/>
          <w:szCs w:val="24"/>
        </w:rPr>
      </w:pPr>
      <w:r>
        <w:rPr>
          <w:bCs/>
          <w:i w:val="false"/>
          <w:iCs/>
          <w:szCs w:val="24"/>
        </w:rPr>
      </w:r>
    </w:p>
    <w:p>
      <w:pPr>
        <w:pStyle w:val="Tekstpodstawowy2"/>
        <w:rPr/>
      </w:pPr>
      <w:r>
        <w:rPr>
          <w:i w:val="false"/>
          <w:iCs/>
          <w:szCs w:val="24"/>
        </w:rPr>
        <w:t xml:space="preserve">Projekt uchwały Rady Powiatu we Włocławku </w:t>
      </w:r>
      <w:r>
        <w:rPr>
          <w:bCs/>
          <w:i w:val="false"/>
          <w:iCs/>
          <w:szCs w:val="24"/>
        </w:rPr>
        <w:t xml:space="preserve">w sprawie przedstawienia sprawozdania rocznego z wykonania planu finansowego za rok 2007 przez Samodzielny Publiczny Zespół Przychodni Specjalistycznych we Włocławku stanowi załącznik nr 12 do niniejszego protokołu. </w:t>
      </w:r>
    </w:p>
    <w:p>
      <w:pPr>
        <w:pStyle w:val="Tekstpodstawowy2"/>
        <w:rPr>
          <w:bCs/>
          <w:i w:val="false"/>
          <w:i w:val="false"/>
          <w:iCs/>
          <w:szCs w:val="24"/>
        </w:rPr>
      </w:pPr>
      <w:r>
        <w:rPr>
          <w:bCs/>
          <w:i w:val="false"/>
          <w:iCs/>
          <w:szCs w:val="24"/>
        </w:rPr>
      </w:r>
    </w:p>
    <w:p>
      <w:pPr>
        <w:pStyle w:val="Tekstpodstawowy2"/>
        <w:rPr>
          <w:bCs/>
          <w:i w:val="false"/>
          <w:i w:val="false"/>
          <w:iCs/>
          <w:szCs w:val="24"/>
        </w:rPr>
      </w:pPr>
      <w:r>
        <w:rPr>
          <w:i w:val="false"/>
          <w:iCs/>
          <w:szCs w:val="24"/>
        </w:rPr>
        <w:t xml:space="preserve">Uchwała Rady Powiatu we Włocławku  z dnia 21 kwietnia 2008 roku </w:t>
      </w:r>
      <w:r>
        <w:rPr>
          <w:bCs/>
          <w:i w:val="false"/>
          <w:iCs/>
          <w:szCs w:val="24"/>
        </w:rPr>
        <w:t xml:space="preserve">w sprawie przedstawienia sprawozdania rocznego z wykonania planu finansowego za rok 2007 przez Samodzielny Publiczny Zespół Przychodni Specjalistycznych we Włocławku stanowi załącznik nr 13 do niniejszego protokołu. </w:t>
      </w:r>
    </w:p>
    <w:p>
      <w:pPr>
        <w:pStyle w:val="Tekstpodstawowy2"/>
        <w:tabs>
          <w:tab w:val="clear" w:pos="708"/>
          <w:tab w:val="left" w:pos="2310" w:leader="none"/>
        </w:tabs>
        <w:rPr>
          <w:bCs/>
          <w:i w:val="false"/>
          <w:i w:val="false"/>
          <w:iCs/>
          <w:szCs w:val="24"/>
        </w:rPr>
      </w:pPr>
      <w:r>
        <w:rPr>
          <w:bCs/>
          <w:i w:val="false"/>
          <w:iCs/>
          <w:szCs w:val="24"/>
        </w:rPr>
      </w:r>
    </w:p>
    <w:p>
      <w:pPr>
        <w:pStyle w:val="Tekstpodstawowy2"/>
        <w:tabs>
          <w:tab w:val="clear" w:pos="708"/>
          <w:tab w:val="left" w:pos="2310" w:leader="none"/>
        </w:tabs>
        <w:rPr/>
      </w:pPr>
      <w:r>
        <w:rPr>
          <w:i w:val="false"/>
          <w:szCs w:val="24"/>
        </w:rPr>
        <w:t>O godzinie 12</w:t>
      </w:r>
      <w:r>
        <w:rPr>
          <w:i w:val="false"/>
          <w:szCs w:val="24"/>
          <w:vertAlign w:val="superscript"/>
        </w:rPr>
        <w:t>30</w:t>
      </w:r>
      <w:r>
        <w:rPr>
          <w:i w:val="false"/>
          <w:szCs w:val="24"/>
        </w:rPr>
        <w:t xml:space="preserve"> na obrady Rady przybył radny pan Włodzimierz Majewski. Na sali obrad było 20 radnych.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5"/>
        </w:numPr>
        <w:rPr>
          <w:b/>
          <w:b/>
          <w:szCs w:val="24"/>
        </w:rPr>
      </w:pPr>
      <w:r>
        <w:rPr>
          <w:b/>
          <w:szCs w:val="24"/>
        </w:rPr>
        <w:t xml:space="preserve">Przedstawienie sprawozdania Zarządu Powiatu z wykonania budżetu Powiatu Włocławskiego za rok 2007. </w:t>
      </w:r>
    </w:p>
    <w:p>
      <w:pPr>
        <w:pStyle w:val="Tekstpodstawowy2"/>
        <w:tabs>
          <w:tab w:val="clear" w:pos="708"/>
          <w:tab w:val="left" w:pos="540" w:leader="none"/>
        </w:tabs>
        <w:rPr>
          <w:b/>
          <w:b/>
          <w:i w:val="false"/>
          <w:i w:val="false"/>
          <w:szCs w:val="24"/>
        </w:rPr>
      </w:pPr>
      <w:r>
        <w:rPr>
          <w:b/>
          <w:i w:val="false"/>
          <w:szCs w:val="24"/>
        </w:rPr>
      </w:r>
    </w:p>
    <w:p>
      <w:pPr>
        <w:pStyle w:val="TextBody"/>
        <w:numPr>
          <w:ilvl w:val="0"/>
          <w:numId w:val="0"/>
        </w:numPr>
        <w:ind w:left="0" w:hanging="0"/>
        <w:rPr/>
      </w:pPr>
      <w:r>
        <w:rPr>
          <w:b/>
          <w:sz w:val="24"/>
          <w:szCs w:val="24"/>
        </w:rPr>
        <w:t>Przewodniczący Rady</w:t>
      </w:r>
      <w:r>
        <w:rPr>
          <w:sz w:val="24"/>
          <w:szCs w:val="24"/>
        </w:rPr>
        <w:t xml:space="preserve"> powiedział, że Zarząd Powiatu przedstawił sprawozdanie z wykonania budżetu Powiatu Włocławskiego za rok 2007, które radni otrzymali i które było przedmiotem obrad wszystkich Komisji Rady Powiatu we Włocławku. Zgodnie z porządkiem obrad dyskusja nad sprawozdaniem odbędzie się w punkcie 14.</w:t>
      </w:r>
      <w:r>
        <w:rPr>
          <w:color w:val="FF0000"/>
          <w:sz w:val="24"/>
          <w:szCs w:val="24"/>
        </w:rPr>
        <w:t xml:space="preserve"> </w:t>
      </w:r>
      <w:r>
        <w:rPr>
          <w:sz w:val="24"/>
          <w:szCs w:val="24"/>
        </w:rPr>
        <w:t xml:space="preserve">Przed złożeniem sprawozdania z wykonania budżetu powiatu za rok 2007 przez Skarbnika Powiatu, Przewodniczący Rady  poprosił Przewodniczącego Zarządu Powiatu we Włocławku – Pana Jana Ambrożewicza o wprowadzenie do sprawozdania.     </w:t>
      </w:r>
    </w:p>
    <w:p>
      <w:pPr>
        <w:pStyle w:val="Tekstpodstawowy3"/>
        <w:rPr>
          <w:sz w:val="24"/>
        </w:rPr>
      </w:pPr>
      <w:r>
        <w:rPr>
          <w:b/>
          <w:sz w:val="24"/>
        </w:rPr>
        <w:t xml:space="preserve">Pan Jan Ambrożewicz Starosta Włocławski </w:t>
      </w:r>
      <w:r>
        <w:rPr>
          <w:sz w:val="24"/>
        </w:rPr>
        <w:t xml:space="preserve">powiedział, że przedstawieniem szczegółów w zakresie realizacji budżetu za rok 2007 zajmie się skarbnik powiatu.  Jeżeli radni znajdą uchybienia w tym zakresie, to zarząd będzie się starał udzielić odpowiedzi. Pan Starosta powiedział, że budżet roku 2007 miał być budżetem niezrównoważonym, miał być zaciągnięty kredyt, który miał wynosić ok. 1.900.000 zł. Okazało się, po zamknięciu budżetu, że powstała nadwyżka budżetowa. Wydział Finansowy cieszy się z nadwyżki budżetowej. Nadwyżka budżetowa nie powinna ciszyć, bo powstaje pytanie, co zostało zrobione, że taka nadwyżka powstała. Jeżeli nie wykona się określonych zadań, bądź źle się je oszacuje, to powstaje problem. W przypadku Powiatu jest trochę inaczej.  Budżet roku 2007 jest budżetem przyzwoitym. Starosta nie do końca jest szczęśliwy patrząc na funkcjonowanie Powiatu Włocławskiego. Ok. 37% zostało przeznaczone na pomoc społeczną, ok. 30% na oświatę, 14% na administrację, 10,5% na drogi. Przeliczając procenty na określone kwoty, daje to określony wymiar. Statystyka mówi, że udało się pozyskać ze źródeł zewnętrznych od Marszałka Województwa Kujawsko – Pomorskiego 0,45% środków. Środki pozyskane od marszałka są prawie żadne.  Jest to wyzwanie dla starosty, całego zarządu i dla pracownika, który od ponad roku pracuje w Starostwie Powiatowym i musi do tego tematu trochę inaczej podejść. Być może sam starosta i zarząd powinien zmienić styl podchodzenia do pewnych spraw.  W roku 2007  powiat przeszedł reformę oświaty. Nie była to reforma ustawowa. Dwie placówki oświatowe udało się przekazać pod Ministerstwo Rolnictwa. Zadania, które staną przed rolnikami, mają spowodować, że będą to osoby ze wszech miar przygotowane do pracy. Musi być zaplecze i sprzęt. Powiatowi udało się sprzedać dwie placówki, bo na terenie województwa jest bardzo dużo szkół typu rolniczego. Z racji tego, że dwie szkoły odeszły pod Ministerstwo Rolnictwa, to ministerstwo zafundowało powiatowi pomoc finansową w wysokości 1.000.000 zł na zakup sprzętu i wyposażenia placówek oświatowych innych niż te, które były przekazywane. To stawia nowe wyznawanie. Pozostałe jednostki powiatowe staną przed nowym wyzwaniem – nabór do nowego roku szkolnego. Drugi temat, który niepokoi starostę, to kadry. Wszystkie zmiany, które są dokonywane od wyborów do wyborów, dotyczą osób zatrudnionych w Starostwie Powiatowym. Oczekiwania pracowników są inne niż starosty, zarządu. Starosta nie bierze pod uwagę opcji politycznych, czy ktoś się komuś podoba, czy też nie. Stan kadry, jaki starosta zastał, oraz wynagrodzeń był dziwny i różny. Mimo że radni przyjęli określony model postępowania w budżecie roku 2007, wynagrodzenie statystyczne pracowników w Starostwie Powiatowym nie wzrosło na tyle, by było to atrakcyjne miejsce pracy osób zatrudnionych czy osób znajdujących się na deficycie kadry w Polsce. Chodzi tu o budownictwo, geodezję, ekonomistów. Był ogromny problem do naboru zatrudnienia do Wydziału Finansowego. Staroście udało się z grubsza problem opanować. Jeżeli nie będzie drastycznych zmian kadrowych, to być może uda się stworzyć taką atmosferę do końca kadencji, że przychodzi się do pracy, wie się za ile, pracownicy nie boją się, że za chwilę przychodzi kolejny starosta i robi „przewroty”. Problem jest również w jednostkach, tj.: PZD, dps. Nauczyciele mają z mocy prawa przyjęte regulacje płacowe, zaś personel administracji i obsługi, nie. Ni jak ma się ich wynagrodzenie do sąsiednich powiatów i zakładów pracy, nawet do pracowników starostwa. Personel pomocniczy (sprzątaczka) w Starostwie ma wyższe wynagrodzenie niż personel administracyjny w placówce oświatowej. Starosta wystąpił na spotkaniu z dyrektorami, by określili zasady struktur organizacyjnej placówek, by w każdej placówce były takie same stanowiska pracy oraz takie same wynagrodzenia. W DPS jest problem personelu medycznego. Na terenie Powiatu Włocławskiego są pewne naciski, by to zmienić. W tym budżecie trzeba będzie mieć to na uwadze. Następny temat, to inwestycje, które są prowadzone. W powiecie jest fatum. Z jednej strony w pobliżu jest Włocławek jako Powiat Grodzki, który jest mylony z Powiatem Włocławskim Ziemskim. Struktura dochodów Powiatu Grodzkiego jest znacznie wyższa niż w Powiecie Ziemskim. W Powiecie Grodzkim można inwestować, zaś w Powiecie Ziemskim, to co udaje się wygospodarować, jest wielkim wysiłkiem, kosztem wielu innych ważnych rzeczy. Jeżeli zaś chodzi o pozyskiwanie środków pozabudżetowych, to należy powiedzieć, że mimo niektórych zapewnień, że powiaty otrzymają środki finansowe, to tak nie jest.  Jest kilka spraw, o których chciałoby się zapomnieć, jak np. o sprzedaży pałacu w Lubrańcu. Okazało się, że powinna to być transakcja merytoryczna. Wszystkie instytucje w tym temacie się wypowiedziały – konserwator zabytków. Są dokumenty z określonej procedury. Starosta Stanny przygotowywał się do sprzedaży pałacu i przyjął określoną procedurę prawną. Wydawało się, że wszystko zostało zrobione lege artis. Chyba jednak to się wydawało. W tym majestacie prawa, los osób, którzy tam mieszkają zszedł na plan dalszy i te osoby nie mają żadnych podstaw prawnych. Kac moralny zawsze pozostanie. Starosta nie przewiduje takiego kierunku, że w zamian za sprzedaż lokalu w Lubrańcu, samorząd miasta Lubrańca otrzyma te środki z powrotem. Jest to przecież dochód Powiatu, rozdysponowany na określone inwestycje. Następnie starosta powiedział, że po przedstawieniu informacji przez Skarbnika Powiatu, przeczytaniu, niestety pozytywnej opinii RIO, radni rozpoczną merytoryczną dyskusję.    </w:t>
      </w:r>
    </w:p>
    <w:p>
      <w:pPr>
        <w:pStyle w:val="Tekstpodstawowy3"/>
        <w:rPr/>
      </w:pPr>
      <w:r>
        <w:rPr>
          <w:b/>
          <w:sz w:val="24"/>
        </w:rPr>
        <w:t>Przewodniczący Rady</w:t>
      </w:r>
      <w:r>
        <w:rPr>
          <w:sz w:val="24"/>
        </w:rPr>
        <w:t xml:space="preserve"> poprosił Panią Barbarę Kubiak – Skarbnika Powiatu o przedstawienie sprawozdania  z wykonania budżetu Powiatu Włocławskiego za rok 2007.</w:t>
      </w:r>
    </w:p>
    <w:p>
      <w:pPr>
        <w:pStyle w:val="Tekstpodstawowy3"/>
        <w:rPr/>
      </w:pPr>
      <w:r>
        <w:rPr>
          <w:b/>
          <w:sz w:val="24"/>
        </w:rPr>
        <w:t>Przewodniczący Rady</w:t>
      </w:r>
      <w:r>
        <w:rPr>
          <w:sz w:val="24"/>
        </w:rPr>
        <w:t xml:space="preserve"> poprosił pana Zygmunta Wierzowieckiego Wiceprzewodniczący Rady o poprowadzenie dalszej części obrad.      </w:t>
      </w:r>
    </w:p>
    <w:p>
      <w:pPr>
        <w:pStyle w:val="Tekstpodstawowy2"/>
        <w:tabs>
          <w:tab w:val="clear" w:pos="708"/>
          <w:tab w:val="left" w:pos="540" w:leader="none"/>
        </w:tabs>
        <w:rPr>
          <w:i w:val="false"/>
          <w:i w:val="false"/>
          <w:szCs w:val="24"/>
        </w:rPr>
      </w:pPr>
      <w:r>
        <w:rPr>
          <w:b/>
          <w:i w:val="false"/>
          <w:szCs w:val="24"/>
        </w:rPr>
        <w:t xml:space="preserve">Pani Barbara Kubiak - Skarbnik Powiatu </w:t>
      </w:r>
      <w:r>
        <w:rPr>
          <w:i w:val="false"/>
          <w:szCs w:val="24"/>
        </w:rPr>
        <w:t>powiedziała:</w:t>
      </w:r>
    </w:p>
    <w:p>
      <w:pPr>
        <w:pStyle w:val="Tekstpodstawowy21"/>
        <w:rPr/>
      </w:pPr>
      <w:r>
        <w:rPr>
          <w:rFonts w:eastAsia="Lucida Sans Unicode" w:cs="Tahoma"/>
          <w:b w:val="false"/>
          <w:szCs w:val="24"/>
          <w:lang w:bidi="zxx"/>
        </w:rPr>
        <w:t>„</w:t>
      </w:r>
      <w:r>
        <w:rPr>
          <w:rFonts w:eastAsia="Lucida Sans Unicode" w:cs="Tahoma"/>
          <w:b w:val="false"/>
          <w:szCs w:val="24"/>
          <w:lang w:bidi="zxx"/>
        </w:rPr>
        <w:t>Panie Przewodniczący, Panie i Panowie Radni, Szanowni Goście!</w:t>
      </w:r>
    </w:p>
    <w:p>
      <w:pPr>
        <w:pStyle w:val="Tekstpodstawowy21"/>
        <w:rPr/>
      </w:pPr>
      <w:r>
        <w:rPr>
          <w:rFonts w:eastAsia="Lucida Sans Unicode" w:cs="Tahoma"/>
          <w:b w:val="false"/>
          <w:szCs w:val="24"/>
          <w:lang w:bidi="zxx"/>
        </w:rPr>
        <w:t>Zgodnie z art.199 ust.1 i 2 ustawy z dnia 30 czerwca 2005 roku o finansach publicznych – Zarząd Powiatu obowiązany był przedstawić organowi stanowiącemu i Regionalnej Izbie Obrachunkowej sprawozdanie z wykonania budżetu za 2007 rok w terminie do dnia 20 marca 2008 roku. Zarząd Powiatu wywiązując się z nałożonego ustawowo obowiązku, w dniu 19 marca 2008 roku podjął uchwałę nr 322/08  w sprawie wykonania budżetu Powiatu Włocławskiego za 2007 rok, której załącznik stanowi Sprawozdanie z wykonania budżetu Powiatu Włocławskiego za 2007 rok.</w:t>
      </w:r>
    </w:p>
    <w:p>
      <w:pPr>
        <w:pStyle w:val="Tekstpodstawowy21"/>
        <w:rPr>
          <w:rFonts w:eastAsia="Lucida Sans Unicode" w:cs="Tahoma"/>
          <w:b w:val="false"/>
          <w:b w:val="false"/>
          <w:szCs w:val="24"/>
          <w:lang w:bidi="zxx"/>
        </w:rPr>
      </w:pPr>
      <w:r>
        <w:rPr>
          <w:rFonts w:eastAsia="Lucida Sans Unicode" w:cs="Tahoma"/>
          <w:b w:val="false"/>
          <w:szCs w:val="24"/>
          <w:lang w:bidi="zxx"/>
        </w:rPr>
        <w:t>Uchwałę tę Zarząd powiatu przekazał w terminie ustawowym Przewodniczącemu Rady Powiatu i Regionalnej Izbie Obrachunkowej Zespół we Włocławku.</w:t>
      </w:r>
    </w:p>
    <w:p>
      <w:pPr>
        <w:pStyle w:val="Normal"/>
        <w:jc w:val="both"/>
        <w:rPr>
          <w:rFonts w:eastAsia="Lucida Sans Unicode" w:cs="Tahoma"/>
          <w:szCs w:val="20"/>
          <w:lang w:eastAsia="zxx" w:bidi="zxx"/>
        </w:rPr>
      </w:pPr>
      <w:r>
        <w:rPr>
          <w:rFonts w:eastAsia="Lucida Sans Unicode" w:cs="Tahoma"/>
          <w:szCs w:val="20"/>
          <w:lang w:eastAsia="zxx" w:bidi="zxx"/>
        </w:rPr>
        <w:t>Wysoka Rado!</w:t>
      </w:r>
    </w:p>
    <w:p>
      <w:pPr>
        <w:pStyle w:val="Normal"/>
        <w:jc w:val="both"/>
        <w:rPr/>
      </w:pPr>
      <w:r>
        <w:rPr>
          <w:rFonts w:eastAsia="Lucida Sans Unicode" w:cs="Tahoma"/>
          <w:szCs w:val="20"/>
          <w:lang w:eastAsia="zxx" w:bidi="zxx"/>
        </w:rPr>
        <w:t>Budżet powiatu włocławskiego na 2007r. został uchwalony przez Radę Powiatu uchwałą Nr V/61/07 w dniu 23 marca 2007 roku. Był to budżet niezrównoważony i zamykał się po stronie dochodów kwotą 41.731.916 zł. stronie wydatków kwota 43.651.002 zł.- w budżecie powiatu zakładano deficyt budżetowy w kwocie 1.916.086 zł. Źródłem sfinansowania planowanego deficytu budżetowego miał być kredyt bankowy w wysokości 1.890.806 zł. oraz n wolne środki na rachunku bieżącym budżetu powiatu, wynikające z rozliczeń kredytów i pożyczek z lat ubiegłych w kwocie 28.280 zł. Zakładany deficyt stanowił 4,59% planowanych dochodów ogółem.</w:t>
      </w:r>
    </w:p>
    <w:p>
      <w:pPr>
        <w:pStyle w:val="Tekstpodstawowy21"/>
        <w:rPr>
          <w:rFonts w:eastAsia="Lucida Sans Unicode" w:cs="Tahoma"/>
          <w:b w:val="false"/>
          <w:b w:val="false"/>
          <w:szCs w:val="24"/>
          <w:lang w:bidi="zxx"/>
        </w:rPr>
      </w:pPr>
      <w:r>
        <w:rPr>
          <w:rFonts w:eastAsia="Lucida Sans Unicode" w:cs="Tahoma"/>
          <w:b w:val="false"/>
          <w:szCs w:val="24"/>
          <w:lang w:bidi="zxx"/>
        </w:rPr>
        <w:t xml:space="preserve">W wyniku dokonania zmian w budżecie powiatu przez Radę Powiatu i Zarząd Powiatu - ostatecznie na dzień 31 grudnia 2007 roku planowane dochody zamknęły się kwotą 44.101.599 zł., a planowane wydatki kwotą 42.513.009 zł. czyli  w budżecie powiatu została zaplanowana nadwyżka budżetowa w kwocie 1.588.590 zł.- z przeznaczeniem na  zadania przyszłych okresów.. </w:t>
      </w:r>
    </w:p>
    <w:p>
      <w:pPr>
        <w:pStyle w:val="Tekstpodstawowy21"/>
        <w:rPr>
          <w:rFonts w:eastAsia="Lucida Sans Unicode" w:cs="Tahoma"/>
          <w:b w:val="false"/>
          <w:b w:val="false"/>
          <w:szCs w:val="24"/>
          <w:lang w:bidi="zxx"/>
        </w:rPr>
      </w:pPr>
      <w:r>
        <w:rPr>
          <w:rFonts w:eastAsia="Lucida Sans Unicode" w:cs="Tahoma"/>
          <w:b w:val="false"/>
          <w:szCs w:val="24"/>
          <w:lang w:bidi="zxx"/>
        </w:rPr>
        <w:t>Zrealizowane dochody budżetu powiatu za 2007 rok zamknęły się kwotą 44.650.678,68 zł, a zrealizowane wydatki kwotą 42.247.721,82 zł. Zatem zaplanowane dochody budżetu powiatu na 2007r. zostały zrealizowane w 101,25% natomiast zaplanowane wydatki w 99,38%, a budżet powiatu za  2007 rok zamknął się nadwyżką budżetową, w kwocie 2.402.956,86 zł. Planowane przychody zamknęły się kwotą 359.504 zł- wykonane kwotą 359.503,61 zł. natomiast planowane rozchody zamknęły się kwotą 359.504 zł., a wykonane rozchody kwotą 231.560 zł- powiat spłacił zaciągnięty w 2006r. kredyt bankowy w kwocie 231.560 zł.</w:t>
      </w:r>
    </w:p>
    <w:p>
      <w:pPr>
        <w:pStyle w:val="Tekstpodstawowy21"/>
        <w:rPr>
          <w:rFonts w:eastAsia="Lucida Sans Unicode" w:cs="Tahoma"/>
          <w:b w:val="false"/>
          <w:b w:val="false"/>
          <w:szCs w:val="24"/>
          <w:lang w:bidi="zxx"/>
        </w:rPr>
      </w:pPr>
      <w:r>
        <w:rPr>
          <w:rFonts w:eastAsia="Lucida Sans Unicode" w:cs="Tahoma"/>
          <w:b w:val="false"/>
          <w:szCs w:val="24"/>
          <w:lang w:bidi="zxx"/>
        </w:rPr>
        <w:t>Panie Przewodniczący, Panie i Panowie Radni, Szanowni Goście!</w:t>
      </w:r>
    </w:p>
    <w:p>
      <w:pPr>
        <w:pStyle w:val="Tekstpodstawowy21"/>
        <w:rPr>
          <w:rFonts w:eastAsia="Lucida Sans Unicode" w:cs="Tahoma"/>
          <w:b w:val="false"/>
          <w:b w:val="false"/>
          <w:szCs w:val="24"/>
          <w:lang w:bidi="zxx"/>
        </w:rPr>
      </w:pPr>
      <w:r>
        <w:rPr>
          <w:rFonts w:eastAsia="Lucida Sans Unicode" w:cs="Tahoma"/>
          <w:b w:val="false"/>
          <w:szCs w:val="24"/>
          <w:lang w:bidi="zxx"/>
        </w:rPr>
        <w:t>Zgodnie z ustawą o dochodach jednostek samorządu terytorialnego z dnia 13 listopada 2003 roku- źródłem dochodów budżetu powiatu w okresie sprawozdawczym były: dochody własne powiatu, dotacje celowe z budżetu państwa, subwencja ogólna oraz środki finansowe pochodzące z budżetu Unii Europejskiej- Funduszy Strukturalnych ZPORR. Najwyższy  udział w zrealizowanych dochodach budżetu Powiatu za 2007r.  miała subwencja ogólna -41,48%, na drugim miejscu znalazły się dochody własne-35,57%, na trzecim miejscu znalazły się dotacje celowe z budżetu państwa-22,52%, środki finansowe pochodzące z budżetu Unii Europejskiej stanowiły 0,43%.</w:t>
      </w:r>
    </w:p>
    <w:p>
      <w:pPr>
        <w:pStyle w:val="Tekstpodstawowy21"/>
        <w:rPr>
          <w:rFonts w:eastAsia="Lucida Sans Unicode" w:cs="Tahoma"/>
          <w:b w:val="false"/>
          <w:b w:val="false"/>
          <w:szCs w:val="24"/>
          <w:lang w:bidi="zxx"/>
        </w:rPr>
      </w:pPr>
      <w:r>
        <w:rPr>
          <w:rFonts w:eastAsia="Lucida Sans Unicode" w:cs="Tahoma"/>
          <w:b w:val="false"/>
          <w:szCs w:val="24"/>
          <w:lang w:bidi="zxx"/>
        </w:rPr>
        <w:t>Natomiast najwyższy udział w dochodach własnych powiatu miały dochody z tytułu udziału powiatu w podatkach PIT i CIT –  stanowiły 35,81% ogółem dochodów własnych powiatu i 12,74%  ogółem dochodów budżetu powiatu.</w:t>
      </w:r>
    </w:p>
    <w:p>
      <w:pPr>
        <w:pStyle w:val="Normal"/>
        <w:jc w:val="both"/>
        <w:rPr>
          <w:rFonts w:eastAsia="Lucida Sans Unicode" w:cs="Tahoma"/>
          <w:szCs w:val="20"/>
          <w:lang w:eastAsia="zxx" w:bidi="zxx"/>
        </w:rPr>
      </w:pPr>
      <w:r>
        <w:rPr>
          <w:rFonts w:eastAsia="Lucida Sans Unicode" w:cs="Tahoma"/>
          <w:szCs w:val="20"/>
          <w:lang w:eastAsia="zxx" w:bidi="zxx"/>
        </w:rPr>
        <w:t>Znaczącą pozycję w dochodach własnych stanowiły też pozyskane dotacje celowe- 3.251.187,45 zł, tj.20,47% ogółem dochodów własnych.</w:t>
      </w:r>
    </w:p>
    <w:p>
      <w:pPr>
        <w:pStyle w:val="Tekstpodstawowy21"/>
        <w:rPr>
          <w:rFonts w:eastAsia="Lucida Sans Unicode" w:cs="Tahoma"/>
          <w:b w:val="false"/>
          <w:b w:val="false"/>
          <w:szCs w:val="24"/>
          <w:lang w:bidi="zxx"/>
        </w:rPr>
      </w:pPr>
      <w:r>
        <w:rPr>
          <w:rFonts w:eastAsia="Lucida Sans Unicode" w:cs="Tahoma"/>
          <w:b w:val="false"/>
          <w:szCs w:val="24"/>
          <w:lang w:bidi="zxx"/>
        </w:rPr>
        <w:t>W okresie sprawozdawczym powiat pozyskał dotacje celowe na podstawie podpisanych porozumień:</w:t>
      </w:r>
    </w:p>
    <w:p>
      <w:pPr>
        <w:pStyle w:val="Tekstpodstawowy21"/>
        <w:rPr>
          <w:rFonts w:eastAsia="Lucida Sans Unicode" w:cs="Tahoma"/>
          <w:b w:val="false"/>
          <w:b w:val="false"/>
          <w:szCs w:val="24"/>
          <w:lang w:bidi="zxx"/>
        </w:rPr>
      </w:pPr>
      <w:r>
        <w:rPr>
          <w:rFonts w:eastAsia="Lucida Sans Unicode" w:cs="Tahoma"/>
          <w:b w:val="false"/>
          <w:szCs w:val="24"/>
          <w:lang w:bidi="zxx"/>
        </w:rPr>
        <w:t>1) od samorządów gminnych – 103.637,77 zł.- z tego:</w:t>
      </w:r>
    </w:p>
    <w:p>
      <w:pPr>
        <w:pStyle w:val="Normal"/>
        <w:jc w:val="both"/>
        <w:rPr/>
      </w:pPr>
      <w:r>
        <w:rPr>
          <w:rFonts w:eastAsia="Lucida Sans Unicode" w:cs="Tahoma"/>
          <w:szCs w:val="20"/>
          <w:lang w:eastAsia="zxx" w:bidi="zxx"/>
        </w:rPr>
        <w:t xml:space="preserve">a) na realizację zadań inwestycyjnych własnych powiatu w kwocie 4.465,20zł.- środki finansowe pochodziły z budżetu gminy Fabianki </w:t>
      </w:r>
      <w:r>
        <w:rPr>
          <w:rFonts w:eastAsia="Lucida Sans Unicode" w:cs="Tahoma"/>
          <w:lang w:eastAsia="zxx" w:bidi="zxx"/>
        </w:rPr>
        <w:t xml:space="preserve"> i były przeznaczone współfinansowanie kosztów wykonania dokumentacji technicznej na realizację zadania “ Przebudowa drogi powiatowej nr 2904 Szpetal Górny-Włocławek, dł. 2,1 km w m. Szpetal Górny,</w:t>
      </w:r>
    </w:p>
    <w:p>
      <w:pPr>
        <w:pStyle w:val="Tekstpodstawowy21"/>
        <w:rPr>
          <w:rFonts w:eastAsia="Lucida Sans Unicode" w:cs="Tahoma"/>
          <w:b w:val="false"/>
          <w:b w:val="false"/>
          <w:szCs w:val="24"/>
          <w:lang w:bidi="zxx"/>
        </w:rPr>
      </w:pPr>
      <w:r>
        <w:rPr>
          <w:rFonts w:eastAsia="Lucida Sans Unicode" w:cs="Tahoma"/>
          <w:b w:val="false"/>
          <w:szCs w:val="24"/>
          <w:lang w:bidi="zxx"/>
        </w:rPr>
        <w:t>b) na realizację zadań  bieżących własnych powiatu pozyskano dotacje celowe w wysokości – 99.172,57 zł. - środki finansowe  pochodziły :</w:t>
      </w:r>
    </w:p>
    <w:p>
      <w:pPr>
        <w:pStyle w:val="Tekstpodstawowy21"/>
        <w:rPr>
          <w:rFonts w:eastAsia="Lucida Sans Unicode" w:cs="Tahoma"/>
          <w:b w:val="false"/>
          <w:b w:val="false"/>
          <w:szCs w:val="24"/>
          <w:lang w:bidi="zxx"/>
        </w:rPr>
      </w:pPr>
      <w:r>
        <w:rPr>
          <w:rFonts w:eastAsia="Lucida Sans Unicode" w:cs="Tahoma"/>
          <w:b w:val="false"/>
          <w:szCs w:val="24"/>
          <w:lang w:bidi="zxx"/>
        </w:rPr>
        <w:t>- z budżetu  g. Choceń- 33.172,45 zł.-  i były przeznaczone na  dofinansowanie  remontu bieżącego drogi powiatowej  2921 Śmiłowice- Wilkowiczki w m. Śmiłowice,</w:t>
      </w:r>
    </w:p>
    <w:p>
      <w:pPr>
        <w:pStyle w:val="Tekstpodstawowy21"/>
        <w:rPr/>
      </w:pPr>
      <w:r>
        <w:rPr>
          <w:rFonts w:eastAsia="Lucida Sans Unicode" w:cs="Tahoma"/>
          <w:b w:val="false"/>
          <w:szCs w:val="24"/>
          <w:lang w:bidi="zxx"/>
        </w:rPr>
        <w:t>- z budżetu g. Chodecz – 66.000,12 zł.-  i były przeznaczone na dofinansowanie remontu bieżącego drogi powiatowej 2938 Chodecz -ul. Warszawska:</w:t>
      </w:r>
    </w:p>
    <w:p>
      <w:pPr>
        <w:pStyle w:val="Tekstpodstawowy21"/>
        <w:rPr>
          <w:rFonts w:eastAsia="Lucida Sans Unicode" w:cs="Tahoma"/>
          <w:b w:val="false"/>
          <w:b w:val="false"/>
          <w:szCs w:val="24"/>
          <w:lang w:bidi="zxx"/>
        </w:rPr>
      </w:pPr>
      <w:r>
        <w:rPr>
          <w:rFonts w:eastAsia="Lucida Sans Unicode" w:cs="Tahoma"/>
          <w:b w:val="false"/>
          <w:szCs w:val="24"/>
          <w:lang w:bidi="zxx"/>
        </w:rPr>
        <w:t>2) od samorządów powiatowych pozyskano dotację w kwocie 3.131.549,68 zł - w tym:</w:t>
      </w:r>
    </w:p>
    <w:p>
      <w:pPr>
        <w:pStyle w:val="Tekstpodstawowy21"/>
        <w:rPr/>
      </w:pPr>
      <w:r>
        <w:rPr>
          <w:rFonts w:eastAsia="Lucida Sans Unicode" w:cs="Tahoma"/>
          <w:b w:val="false"/>
          <w:szCs w:val="24"/>
          <w:lang w:bidi="zxx"/>
        </w:rPr>
        <w:t>a) dotacja celowa z budżetu  m. Włocławek, w kwocie 1.710.920 zł - z przeznaczeniem na wspólne finansowanie kosztów funkcjonowania Powiatowego Urzędu Pracy we Włocławku ( w tym na wydatki bieżące 1.664.208 zł, a na wydatki majątkowe 46.712 zł.),</w:t>
      </w:r>
    </w:p>
    <w:p>
      <w:pPr>
        <w:pStyle w:val="Tekstpodstawowy21"/>
        <w:rPr/>
      </w:pPr>
      <w:r>
        <w:rPr>
          <w:rFonts w:eastAsia="Lucida Sans Unicode" w:cs="Tahoma"/>
          <w:b w:val="false"/>
          <w:szCs w:val="24"/>
          <w:lang w:bidi="zxx"/>
        </w:rPr>
        <w:t>b) dotacje celowe otrzymane od innych powiatów- w kwocie 1.238.376,88 zł – z przeznaczeniem na pokrycie kosztów związanych z pobytem dzieci z terenu ich powiatu w placówkach opiekuńczo-wychowawczych powiatu włocławskiego. W okresie sprawozdawczym powiat otrzymał dotację na ten cel od 9 powiatów.</w:t>
      </w:r>
    </w:p>
    <w:p>
      <w:pPr>
        <w:pStyle w:val="Tekstpodstawowy21"/>
        <w:rPr>
          <w:rFonts w:eastAsia="Lucida Sans Unicode" w:cs="Tahoma"/>
          <w:b w:val="false"/>
          <w:b w:val="false"/>
          <w:szCs w:val="24"/>
          <w:lang w:bidi="zxx"/>
        </w:rPr>
      </w:pPr>
      <w:r>
        <w:rPr>
          <w:rFonts w:eastAsia="Lucida Sans Unicode" w:cs="Tahoma"/>
          <w:b w:val="false"/>
          <w:szCs w:val="24"/>
          <w:lang w:bidi="zxx"/>
        </w:rPr>
        <w:t>c) dotacje celowe otrzymane z innych powiatów- w kwocie 97.700,55.zł. -z przeznaczeniem na pokrycie kosztów związanych z pobytem dzieci z terenu ich powiatu w rodzinach zastępczych na terenie powiatu włocławskiego- okresie sprawozdawczym powiat otrzymał dotację na ten cel od 6 powiatów,</w:t>
      </w:r>
    </w:p>
    <w:p>
      <w:pPr>
        <w:pStyle w:val="Tekstpodstawowy21"/>
        <w:rPr>
          <w:rFonts w:eastAsia="Lucida Sans Unicode" w:cs="Tahoma"/>
          <w:b w:val="false"/>
          <w:b w:val="false"/>
          <w:szCs w:val="24"/>
          <w:lang w:bidi="zxx"/>
        </w:rPr>
      </w:pPr>
      <w:r>
        <w:rPr>
          <w:rFonts w:eastAsia="Lucida Sans Unicode" w:cs="Tahoma"/>
          <w:b w:val="false"/>
          <w:szCs w:val="24"/>
          <w:lang w:bidi="zxx"/>
        </w:rPr>
        <w:t>d) dotacje celowe otrzymane od powiatów w kwocie –85.552,25 zł. – w tym:</w:t>
      </w:r>
    </w:p>
    <w:p>
      <w:pPr>
        <w:pStyle w:val="Tekstpodstawowy21"/>
        <w:rPr>
          <w:rFonts w:eastAsia="Lucida Sans Unicode" w:cs="Tahoma"/>
          <w:b w:val="false"/>
          <w:b w:val="false"/>
          <w:szCs w:val="24"/>
          <w:lang w:bidi="zxx"/>
        </w:rPr>
      </w:pPr>
      <w:r>
        <w:rPr>
          <w:rFonts w:eastAsia="Lucida Sans Unicode" w:cs="Tahoma"/>
          <w:b w:val="false"/>
          <w:szCs w:val="24"/>
          <w:lang w:bidi="zxx"/>
        </w:rPr>
        <w:t>- z Miasta Bydgoszcz –  11.001,23 zł.-z przeznaczeniem na współfinansowanie realizacji III edycji projektu stypendialnego dla studentów „Szansa dla Żaka”,</w:t>
      </w:r>
    </w:p>
    <w:p>
      <w:pPr>
        <w:pStyle w:val="Tekstpodstawowy21"/>
        <w:rPr>
          <w:rFonts w:eastAsia="Lucida Sans Unicode" w:cs="Tahoma"/>
          <w:b w:val="false"/>
          <w:b w:val="false"/>
          <w:szCs w:val="24"/>
          <w:lang w:bidi="zxx"/>
        </w:rPr>
      </w:pPr>
      <w:r>
        <w:rPr>
          <w:rFonts w:eastAsia="Lucida Sans Unicode" w:cs="Tahoma"/>
          <w:b w:val="false"/>
          <w:szCs w:val="24"/>
          <w:lang w:bidi="zxx"/>
        </w:rPr>
        <w:t>-z Powiatu Toruńskiego – 74.551,02 zł- z przeznaczeniem na realizację III edycji projektu  stypendialnego dla uczniów szkół ponadgimnazjalnych;</w:t>
      </w:r>
    </w:p>
    <w:p>
      <w:pPr>
        <w:pStyle w:val="Tekstpodstawowy21"/>
        <w:rPr>
          <w:rFonts w:eastAsia="Lucida Sans Unicode" w:cs="Tahoma"/>
          <w:b w:val="false"/>
          <w:b w:val="false"/>
          <w:szCs w:val="24"/>
          <w:lang w:bidi="zxx"/>
        </w:rPr>
      </w:pPr>
      <w:r>
        <w:rPr>
          <w:rFonts w:eastAsia="Lucida Sans Unicode" w:cs="Tahoma"/>
          <w:b w:val="false"/>
          <w:szCs w:val="24"/>
          <w:lang w:bidi="zxx"/>
        </w:rPr>
        <w:t>3)od samorządu województwa pozyskano dotację w kwocie 15.000 zł - z przeznaczeniem na wypłatę stypendiów dla uczniów szkół ponadpodstawowych, dla których organem prowadzącym jest powiat włocławski. W ramach środków pochodzących z otrzymanej dotacji objęto pomocą stypendialną w roku szkolnym 2006/2007 i w roku szkolnym 2006/2007 pięcioro uczniów.</w:t>
      </w:r>
    </w:p>
    <w:p>
      <w:pPr>
        <w:pStyle w:val="Tekstpodstawowy21"/>
        <w:rPr>
          <w:rFonts w:eastAsia="Lucida Sans Unicode" w:cs="Tahoma"/>
          <w:b w:val="false"/>
          <w:b w:val="false"/>
          <w:lang w:bidi="zxx"/>
        </w:rPr>
      </w:pPr>
      <w:r>
        <w:rPr>
          <w:rFonts w:eastAsia="Lucida Sans Unicode" w:cs="Tahoma"/>
          <w:b w:val="false"/>
          <w:lang w:bidi="zxx"/>
        </w:rPr>
        <w:t>Duży udział w dochodach własnych miały też wpływy z opłaty komunikacyjnej oraz za wydane koncesje i licencje- 1.836.872,50 zł., tj.13,35% ogółem dochodów własnych, a także wpływy z usług- 2.237.572,07 zł (są to głównie wpływy z tytułu odpłatności mieszkańców za ich pobyt w domach pomocy społecznej oraz odpłatności za pobyt na turnusach rehabilitacyjnych w DPS Kowal)- 2.237.522,07 zł., tj. 14,09% ogółem dochodów własnych.</w:t>
      </w:r>
    </w:p>
    <w:p>
      <w:pPr>
        <w:pStyle w:val="Normal"/>
        <w:jc w:val="both"/>
        <w:rPr>
          <w:rFonts w:eastAsia="Lucida Sans Unicode" w:cs="Tahoma"/>
          <w:szCs w:val="20"/>
          <w:lang w:eastAsia="zxx" w:bidi="zxx"/>
        </w:rPr>
      </w:pPr>
      <w:r>
        <w:rPr>
          <w:rFonts w:eastAsia="Lucida Sans Unicode" w:cs="Tahoma"/>
          <w:szCs w:val="20"/>
          <w:lang w:eastAsia="zxx" w:bidi="zxx"/>
        </w:rPr>
        <w:t>W 2007r. znaczącym źródłem dochodów własnych budżetu powiatu były dochody z majątku-  1.616.130,57zł.</w:t>
      </w:r>
    </w:p>
    <w:p>
      <w:pPr>
        <w:pStyle w:val="Normal"/>
        <w:jc w:val="both"/>
        <w:rPr/>
      </w:pPr>
      <w:r>
        <w:rPr>
          <w:rFonts w:eastAsia="Lucida Sans Unicode" w:cs="Tahoma"/>
          <w:szCs w:val="20"/>
          <w:lang w:eastAsia="zxx" w:bidi="zxx"/>
        </w:rPr>
        <w:t>Jeśli chodzi o dotacje otrzymane przez powiat z budżetu państwa, to  w 2007r. zamknęły się kwotą  10.053.323,36 zł.- w kwocie tej najwyższy udział miały dotacje celowe na realizację zadań własnych powiatu bieżących i inwestycyjnych -4.842.307,35 zł w ramach otrzymanych dotacji  najwięcej środków finansowych przeznaczonych było na dofinansowanie  działalność DPS  oraz na dochodzenie tych jednostek do standardów opieki – 4.842.815 zł (powiat otrzymał dotację na dofinansowanie pobytu mieszkańców, którzy  zostali przyjęci  lub skierowani do DPS przed dniem 1 stycznia 2004r. oraz staraniem Zarządu Powiatu na dofinansowanie wydatków związanych z dochodzeniem tych jednostek do standardów opieki – 92.000 zł.- w tym 15.000 zł. na zakupy inwestycyjne( pozyskano łącznie dla: DPS Wilkowiczki 55.000 zł, DPS Rzeżewo- 9.000 zł, DPS Kowal- 6.000 zł). Ponadto w trakcie realizacji budżetu - staraniem Zarząd Powiatu -powiat pozyskał dodatkowe dotacje: na stypendia dla uczniów pochodzących z rodzin byłych pracowników państwowych przedsiębiorstw gospodarki rolnej- 18.800 zł, na dofinansowanie działalności bieżącej ośrodka interwencji kryzysowej działającego przy PCPR-4.600 zł, na sfinansowanie wynagrodzeń nauczycieli za przeprowadzenie ustnego egzaminu maturalnego- 17.063,35 zł, na dofinansowanie zakupu i instalacji w szkołach zestawów do monitoringu wizyjnego- 48.000 zł.( w ZS w Izbicy Kuj., ZS w Lubrańcu -Marysinie, ZS i RCKU w Starym Brześciu, ZS w Kowalu) oraz na dofinansowanie działalności punktów konsultacyjnych organizowanych przez poradnie psychologiczno-pedagogiczne – zgodnie z Rządowym programem poprawy stanu bezpieczeństwa w Szkołach i placówkach „Zero tolerancji dla przemocy w szkole”-11.029 zł.</w:t>
      </w:r>
    </w:p>
    <w:p>
      <w:pPr>
        <w:pStyle w:val="Normal"/>
        <w:jc w:val="both"/>
        <w:rPr>
          <w:rFonts w:eastAsia="Lucida Sans Unicode" w:cs="Tahoma"/>
          <w:szCs w:val="20"/>
          <w:lang w:eastAsia="zxx" w:bidi="zxx"/>
        </w:rPr>
      </w:pPr>
      <w:r>
        <w:rPr>
          <w:rFonts w:eastAsia="Lucida Sans Unicode" w:cs="Tahoma"/>
          <w:szCs w:val="20"/>
          <w:lang w:eastAsia="zxx" w:bidi="zxx"/>
        </w:rPr>
        <w:t>Na drugim miejscu znalazły się dotacje celowe z budżetu państwa przeznaczone na realizację zadań z zakresu administracji rządowej- 4.147.102,35 zł., które stanowiły 41,25% ogółem otrzymanych  przez powiat dotacji z budżetu państwa.</w:t>
      </w:r>
    </w:p>
    <w:p>
      <w:pPr>
        <w:pStyle w:val="Normal"/>
        <w:jc w:val="both"/>
        <w:rPr/>
      </w:pPr>
      <w:r>
        <w:rPr>
          <w:rFonts w:eastAsia="Lucida Sans Unicode" w:cs="Tahoma"/>
          <w:szCs w:val="20"/>
          <w:lang w:eastAsia="zxx" w:bidi="zxx"/>
        </w:rPr>
        <w:t>W okresie sprawozdawczym staraniem Zarządu Powiatu pozyskano dla Powiat  dodatkową dotację w kwocie 1.064.565 zł (wykonanie -1.063.913,66 zł ) z Ministerstwa Rolnictwa i Rozwoju Wsi- na podstawie podpisanych porozumień. Środki te zostały przeznaczone na dofinansowanie zakupu pomocy naukowych dla szkół powiatowych:</w:t>
      </w:r>
    </w:p>
    <w:p>
      <w:pPr>
        <w:pStyle w:val="Normal"/>
        <w:jc w:val="both"/>
        <w:rPr/>
      </w:pPr>
      <w:r>
        <w:rPr>
          <w:rFonts w:eastAsia="Lucida Sans Unicode" w:cs="Tahoma"/>
          <w:szCs w:val="20"/>
          <w:lang w:eastAsia="zxx" w:bidi="zxx"/>
        </w:rPr>
        <w:t xml:space="preserve">-dla ZS w Kowalu –  594.000 zł- środki finansowe zostały wydatkowane na zakup: </w:t>
      </w:r>
      <w:r>
        <w:rPr>
          <w:spacing w:val="-9"/>
          <w:lang w:eastAsia="ar-SA"/>
        </w:rPr>
        <w:t xml:space="preserve">ciągnika Zetor PROXIMA -6421, pługa obracalnego Ibis L3+, zmywarki z młynkiem </w:t>
      </w:r>
      <w:r>
        <w:rPr>
          <w:spacing w:val="-8"/>
          <w:lang w:eastAsia="ar-SA"/>
        </w:rPr>
        <w:t xml:space="preserve">do mielenia odpadów i stołem ,chłodziarki , witryny chłodniczej , obieraczki do ziemniaków, ekspresu do kawy, pieca konwekcyjno-parowego, opiekacza salamandera, dozownika do sosów, </w:t>
      </w:r>
      <w:r>
        <w:rPr>
          <w:spacing w:val="-9"/>
          <w:lang w:eastAsia="ar-SA"/>
        </w:rPr>
        <w:t xml:space="preserve">garnka z elektrycznym podgrzewaczem, zestawu przyborów i sprzętu </w:t>
      </w:r>
      <w:r>
        <w:rPr>
          <w:spacing w:val="-8"/>
          <w:lang w:eastAsia="ar-SA"/>
        </w:rPr>
        <w:t xml:space="preserve">kucharskiego i barmańskiego, zestawu obiadowego ze sztućcami, </w:t>
      </w:r>
      <w:r>
        <w:rPr>
          <w:spacing w:val="-9"/>
          <w:lang w:eastAsia="ar-SA"/>
        </w:rPr>
        <w:t xml:space="preserve">blendera, </w:t>
      </w:r>
      <w:r>
        <w:rPr>
          <w:spacing w:val="-4"/>
          <w:lang w:eastAsia="ar-SA"/>
        </w:rPr>
        <w:t>linii technologicznej kuchni grzewczej (kuchnia, grill, frytownica, bemar, patelnia, kocioł warzelny, taboret, piecyk do pizzy), robota kuchennego z przystawkami, miksera gastronomicznego, sokowirówki do warzyw twardych, wózka kelnerskiego, zestawu przyborów i sprzętu kucharskiego i barmańskiego</w:t>
      </w:r>
      <w:r>
        <w:rPr>
          <w:spacing w:val="-3"/>
          <w:lang w:eastAsia="ar-SA"/>
        </w:rPr>
        <w:t xml:space="preserve">, chłodziarki , programów komputerowych z żywienia, projektora </w:t>
      </w:r>
      <w:r>
        <w:rPr>
          <w:spacing w:val="-4"/>
          <w:lang w:eastAsia="ar-SA"/>
        </w:rPr>
        <w:t>multimedialnego, komputera przenośnego, samochodu osobowego Citroen C-3 z instalacją gazową dostosowany do nauki jazdy, pracowni rachunkowości i ekonomiki agrobiznesu: stanowiska komputerowego uczniowskiego z oprogramowaniem, stanowiska komputerowego nauczycielskiego z oprogramowaniem i drukarką, zestawu multimedialnego, oprogramowania do nauki przepisów ruchu drogowego programu egzaminacyjnego z klawiaturą do komputera ,testera diagnostycznego, urządzenia do pomiaru geometrii kół CTO- laser, analizatora spalin z dymomierze</w:t>
      </w:r>
      <w:r>
        <w:rPr>
          <w:spacing w:val="-5"/>
          <w:lang w:eastAsia="ar-SA"/>
        </w:rPr>
        <w:t xml:space="preserve">, urządzenia do testowania wtryskiwaczy CMCO- 801, podnośnika </w:t>
      </w:r>
      <w:r>
        <w:rPr>
          <w:spacing w:val="-4"/>
          <w:lang w:eastAsia="ar-SA"/>
        </w:rPr>
        <w:t>dwukołowego elektryczno- hydraulicznego, szafy z narzędziami, spawarki inwerek- 270 T,</w:t>
      </w:r>
      <w:r>
        <w:rPr>
          <w:spacing w:val="-5"/>
          <w:lang w:eastAsia="ar-SA"/>
        </w:rPr>
        <w:t xml:space="preserve"> przyczepy ciągnikowej</w:t>
      </w:r>
      <w:r>
        <w:rPr>
          <w:spacing w:val="-4"/>
          <w:lang w:eastAsia="ar-SA"/>
        </w:rPr>
        <w:t xml:space="preserve">, ładowacza ciągnikowego czołowego z osprzętem, sprzętu </w:t>
      </w:r>
      <w:r>
        <w:rPr>
          <w:spacing w:val="-5"/>
          <w:lang w:eastAsia="ar-SA"/>
        </w:rPr>
        <w:t>laboratoryjnego do badania zboża</w:t>
      </w:r>
      <w:r>
        <w:rPr>
          <w:rFonts w:eastAsia="Lucida Sans Unicode" w:cs="Tahoma"/>
          <w:szCs w:val="20"/>
          <w:lang w:eastAsia="zxx" w:bidi="zxx"/>
        </w:rPr>
        <w:t xml:space="preserve">, </w:t>
      </w:r>
    </w:p>
    <w:p>
      <w:pPr>
        <w:pStyle w:val="Normal"/>
        <w:jc w:val="both"/>
        <w:rPr>
          <w:rFonts w:eastAsia="Lucida Sans Unicode" w:cs="Tahoma"/>
          <w:szCs w:val="20"/>
          <w:lang w:eastAsia="zxx" w:bidi="zxx"/>
        </w:rPr>
      </w:pPr>
      <w:r>
        <w:rPr>
          <w:rFonts w:eastAsia="Lucida Sans Unicode" w:cs="Tahoma"/>
          <w:szCs w:val="20"/>
          <w:lang w:eastAsia="zxx" w:bidi="zxx"/>
        </w:rPr>
        <w:t>-dla ZS i RCKU w Starym Brześciu – 199.990 zł- środki finansowe zostały wydatkowane  na zakup: pługa obracalnego zawieszanego agregatu podorywkowego , agregatu uprawowo- siewnego , agregatu uprawowego,kosiarki rotacyjnej, włóki łąkowo- polowej, urządzenia czyszczącego do nasion  oraz  ciągnika rolniczego,</w:t>
      </w:r>
    </w:p>
    <w:p>
      <w:pPr>
        <w:pStyle w:val="Normal"/>
        <w:jc w:val="both"/>
        <w:rPr>
          <w:rFonts w:eastAsia="Lucida Sans Unicode" w:cs="Tahoma"/>
          <w:szCs w:val="20"/>
          <w:lang w:eastAsia="zxx" w:bidi="zxx"/>
        </w:rPr>
      </w:pPr>
      <w:r>
        <w:rPr>
          <w:rFonts w:eastAsia="Lucida Sans Unicode" w:cs="Tahoma"/>
          <w:szCs w:val="20"/>
          <w:lang w:eastAsia="zxx" w:bidi="zxx"/>
        </w:rPr>
        <w:t xml:space="preserve">-dla ZS w Lubrańcu Marysinie- 43.970,69 zł- środki finansowe zostały wydatkowane na zakup tablicy interaktywnej SMART660-64 oraz  samochodu osobowego Citroen C3, </w:t>
      </w:r>
    </w:p>
    <w:p>
      <w:pPr>
        <w:pStyle w:val="Normal"/>
        <w:jc w:val="both"/>
        <w:rPr>
          <w:rFonts w:eastAsia="Lucida Sans Unicode" w:cs="Tahoma"/>
          <w:szCs w:val="20"/>
          <w:lang w:eastAsia="zxx" w:bidi="zxx"/>
        </w:rPr>
      </w:pPr>
      <w:r>
        <w:rPr>
          <w:rFonts w:eastAsia="Lucida Sans Unicode" w:cs="Tahoma"/>
          <w:szCs w:val="20"/>
          <w:lang w:eastAsia="zxx" w:bidi="zxx"/>
        </w:rPr>
        <w:t>-dla ZS w Izbicy Kujawskiej- 37.250 zł - środki finansowe zostały wydatkowane na zakup samochodu osobowego Citroen C3</w:t>
      </w:r>
    </w:p>
    <w:p>
      <w:pPr>
        <w:pStyle w:val="Normal"/>
        <w:jc w:val="both"/>
        <w:rPr/>
      </w:pPr>
      <w:r>
        <w:rPr>
          <w:rFonts w:eastAsia="Lucida Sans Unicode" w:cs="Tahoma"/>
          <w:szCs w:val="20"/>
          <w:lang w:eastAsia="zxx" w:bidi="zxx"/>
        </w:rPr>
        <w:t>- dla ZS w Chodczu- 189.354 zł.- środki finansowe zostały wydatkowane na zakup: ciągnika z przednim napędem Zetor 72 KM, samochodu osobowego Citroen C3 oraz wyposażenia do praktycznej nauki w Technikum Żywienia i Gospodarstwa Domowego (4 kuchni elektrycznych, 4 robotów kuchennych, pieca konwekcyjno- uparowego, zmywarki, naświetlacza do jaj, 2 kuchenek mikrofalowych, chłodziarko-zamrażarki, ekspresu ciśnieniowego, zastawy stołowej obiadowej i herbacianej, 4 noży elektrycznych, 4 otwieraczy do konserw, 4 frytownic, 4 opiekaczy, 4 mikserów, 4 tosterów, 4 wag kuchennych, 2 krajalnic, 2 jajaowarów, 4 wyciskarek do cytrusów, 2 kompletów sztućców, maszynki do zmiękczania mięsa oraz 2 grilli elektrycznych.</w:t>
      </w:r>
    </w:p>
    <w:p>
      <w:pPr>
        <w:pStyle w:val="Tekstpodstawowy21"/>
        <w:rPr/>
      </w:pPr>
      <w:r>
        <w:rPr>
          <w:rFonts w:eastAsia="Lucida Sans Unicode" w:cs="Tahoma"/>
          <w:b w:val="false"/>
          <w:szCs w:val="24"/>
          <w:lang w:bidi="zxx"/>
        </w:rPr>
        <w:t xml:space="preserve">Dochody z subwencji ogólnie stanowiły 18.520.823 zł, co stanowiło 41,48% ogółem zrealizowanych dochodów. Najwyższy udział w subwencji ogólnej miała część oświatowa-10.319.082 zł.- tj. 55,72% wysokości subwencji ogólnej. Na drugim miejscu znalazła się część wyrównawcza subwencji ogólnej-6.492.477 zł.- tj. 35,05% wysokości subwencji ogólnej. W 2007r. Powiat otrzymał też część równoważącą subwencji ogólnej, która stanowiła kwotę 717.977 zł, tj. 3,88% wysokości subwencji ogólnej oraz uzupełnienie subwencji ogólnej wynoszące – 991.317 zł., tj. 5,35% wysokości subwencji ogólnej (w tym na inwestycje rozpoczęte przed dniem 1 stycznia 1999r. na  realizację zadania inwestycyjnego” Przebudowa drogi powiatowej nr 2933C Izbica Kuj.-Nowa Wieś- Błenna w m. Józefowo i Komorowo, dł. 1.150 mb.- w kwocie 90.000 zł. </w:t>
      </w:r>
    </w:p>
    <w:p>
      <w:pPr>
        <w:pStyle w:val="Tekstpodstawowy21"/>
        <w:rPr>
          <w:rFonts w:eastAsia="Lucida Sans Unicode" w:cs="Tahoma"/>
          <w:b w:val="false"/>
          <w:b w:val="false"/>
          <w:szCs w:val="24"/>
          <w:lang w:bidi="zxx"/>
        </w:rPr>
      </w:pPr>
      <w:r>
        <w:rPr>
          <w:rFonts w:eastAsia="Lucida Sans Unicode" w:cs="Tahoma"/>
          <w:b w:val="false"/>
          <w:szCs w:val="24"/>
          <w:lang w:bidi="zxx"/>
        </w:rPr>
        <w:t>Jeśli chodzi o dochody pozyskane z budżetu Unii Europejskiej, to w 2007r. na plan 191.818 zł pozyskano  kwotę191.789,18 zł.</w:t>
      </w:r>
    </w:p>
    <w:p>
      <w:pPr>
        <w:pStyle w:val="Tekstpodstawowy21"/>
        <w:rPr>
          <w:rFonts w:eastAsia="Lucida Sans Unicode" w:cs="Tahoma"/>
          <w:b w:val="false"/>
          <w:b w:val="false"/>
          <w:szCs w:val="24"/>
          <w:lang w:bidi="zxx"/>
        </w:rPr>
      </w:pPr>
      <w:r>
        <w:rPr>
          <w:rFonts w:eastAsia="Lucida Sans Unicode" w:cs="Tahoma"/>
          <w:b w:val="false"/>
          <w:szCs w:val="24"/>
          <w:lang w:bidi="zxx"/>
        </w:rPr>
      </w:r>
    </w:p>
    <w:p>
      <w:pPr>
        <w:pStyle w:val="Tekstpodstawowy21"/>
        <w:rPr>
          <w:rFonts w:eastAsia="Lucida Sans Unicode" w:cs="Tahoma"/>
          <w:b w:val="false"/>
          <w:b w:val="false"/>
          <w:szCs w:val="24"/>
          <w:lang w:bidi="zxx"/>
        </w:rPr>
      </w:pPr>
      <w:r>
        <w:rPr>
          <w:rFonts w:eastAsia="Lucida Sans Unicode" w:cs="Tahoma"/>
          <w:b w:val="false"/>
          <w:szCs w:val="24"/>
          <w:lang w:bidi="zxx"/>
        </w:rPr>
      </w:r>
    </w:p>
    <w:p>
      <w:pPr>
        <w:pStyle w:val="Tekstpodstawowy21"/>
        <w:rPr>
          <w:rFonts w:eastAsia="Lucida Sans Unicode" w:cs="Tahoma"/>
          <w:b w:val="false"/>
          <w:b w:val="false"/>
          <w:szCs w:val="24"/>
          <w:lang w:bidi="zxx"/>
        </w:rPr>
      </w:pPr>
      <w:r>
        <w:rPr>
          <w:rFonts w:eastAsia="Lucida Sans Unicode" w:cs="Tahoma"/>
          <w:b w:val="false"/>
          <w:szCs w:val="24"/>
          <w:lang w:bidi="zxx"/>
        </w:rPr>
        <w:t>Panie Przewodniczący Panie i Panowie Radni, Szanowni Goście!</w:t>
      </w:r>
    </w:p>
    <w:p>
      <w:pPr>
        <w:pStyle w:val="Tekstpodstawowy21"/>
        <w:rPr>
          <w:rFonts w:eastAsia="Lucida Sans Unicode" w:cs="Tahoma"/>
          <w:b w:val="false"/>
          <w:b w:val="false"/>
          <w:szCs w:val="24"/>
          <w:lang w:bidi="zxx"/>
        </w:rPr>
      </w:pPr>
      <w:r>
        <w:rPr>
          <w:rFonts w:eastAsia="Lucida Sans Unicode" w:cs="Tahoma"/>
          <w:b w:val="false"/>
          <w:szCs w:val="24"/>
          <w:lang w:bidi="zxx"/>
        </w:rPr>
        <w:t xml:space="preserve">Wysokość zrealizowanych dochodów budżetowych w 2007 roku miała bezpośredni wpływ na wysokość poniesionych wydatków budżetowych, które zostały zrealizowane w kwocie 42.247.721,82 zł-  z kwoty tej przeznaczono na wydatki bieżące 41.056.162,83 zł. natomiast na wydatki majątkowe 1.191.558,99 zł, co stanowi odpowiednio 97,18% i 2,82% poniesionych wydatków ogółem. </w:t>
      </w:r>
    </w:p>
    <w:p>
      <w:pPr>
        <w:pStyle w:val="Tekstpodstawowy21"/>
        <w:rPr>
          <w:rFonts w:eastAsia="Lucida Sans Unicode" w:cs="Tahoma"/>
          <w:b w:val="false"/>
          <w:b w:val="false"/>
          <w:szCs w:val="24"/>
          <w:lang w:bidi="zxx"/>
        </w:rPr>
      </w:pPr>
      <w:r>
        <w:rPr>
          <w:rFonts w:eastAsia="Lucida Sans Unicode" w:cs="Tahoma"/>
          <w:b w:val="false"/>
          <w:szCs w:val="24"/>
          <w:lang w:bidi="zxx"/>
        </w:rPr>
        <w:t>Z łącznej kwoty wydatków bieżących, tj. z kwoty 41.056.162,83 zł. przeznaczono na  wynagrodzenia kwotę 17.827.791,46 zł, co stanowi 43,42% w stosunku do ogółem zrealizowanych wydatków bieżących oraz na  pochodne od wynagrodzeń – 6.422.647,95 zł. co stanowi 15,64% ogółem zrealizowanych wydatków bieżących- łącznie na płace i pochodne wydatkowano 24.250.439,41 zł. co stanowi 59,07% ogółem zrealizowanych wydatków bieżących.</w:t>
      </w:r>
    </w:p>
    <w:p>
      <w:pPr>
        <w:pStyle w:val="Tekstpodstawowy21"/>
        <w:rPr>
          <w:rFonts w:eastAsia="Lucida Sans Unicode" w:cs="Tahoma"/>
          <w:b w:val="false"/>
          <w:b w:val="false"/>
          <w:szCs w:val="24"/>
          <w:lang w:bidi="zxx"/>
        </w:rPr>
      </w:pPr>
      <w:r>
        <w:rPr>
          <w:rFonts w:eastAsia="Lucida Sans Unicode" w:cs="Tahoma"/>
          <w:b w:val="false"/>
          <w:szCs w:val="24"/>
          <w:lang w:bidi="zxx"/>
        </w:rPr>
        <w:t>W ramach poniesionych wydatków z budżetu powiatu w 2007 roku- najwięcej środków finansowych przeznaczono na pomoc społeczną oraz pozostałe zadania w zakresie polityki społecznej- 15.657.707,65 zł, co stanowi 37,06% planowanych ogółem wydatków. W działach tych najwięcej środków finansowych wydatkowano na :</w:t>
      </w:r>
    </w:p>
    <w:p>
      <w:pPr>
        <w:pStyle w:val="Tekstpodstawowy21"/>
        <w:rPr>
          <w:rFonts w:eastAsia="Lucida Sans Unicode" w:cs="Tahoma"/>
          <w:b w:val="false"/>
          <w:b w:val="false"/>
          <w:szCs w:val="24"/>
          <w:lang w:bidi="zxx"/>
        </w:rPr>
      </w:pPr>
      <w:r>
        <w:rPr>
          <w:rFonts w:eastAsia="Lucida Sans Unicode" w:cs="Tahoma"/>
          <w:b w:val="false"/>
          <w:szCs w:val="24"/>
          <w:lang w:bidi="zxx"/>
        </w:rPr>
        <w:t>- na działalność  4 domów pomocy społecznej bezpośrednio podległych powiatowi (tj.  DPS Kowal, DPS Kurowo, DPS Rzeżewo i DPS Wilkowiczki) oraz niepublicznego Domu Pomocy Społecznej w Izbicy Kujawskiej ( poprzez przekazywanie dotacji celowej na dofinansowanie kosztów utrzymania mieszkańców przyjętych lub skierowanych do tej placówki przed dniem 1 stycznia 2004 roku). przeznaczono kwotę 7.141.935 zł. Środki przeznaczone na wydatki pochodziły z dotacji celowych z budżetu państwa – 4.742.815 zł., z dochodów uzyskanych przez z odpłatności mieszkańców oraz z odpłatności za organizowane turnusy rehabilitacyjne – 2.237.522,07 zł i z pozostałych dochodów  własnych powiatu – 161.597,93 zł.</w:t>
      </w:r>
    </w:p>
    <w:p>
      <w:pPr>
        <w:pStyle w:val="Tekstpodstawowy21"/>
        <w:rPr>
          <w:rFonts w:eastAsia="Lucida Sans Unicode" w:cs="Tahoma"/>
          <w:b w:val="false"/>
          <w:b w:val="false"/>
          <w:szCs w:val="24"/>
          <w:lang w:bidi="zxx"/>
        </w:rPr>
      </w:pPr>
      <w:r>
        <w:rPr>
          <w:rFonts w:eastAsia="Lucida Sans Unicode" w:cs="Tahoma"/>
          <w:b w:val="false"/>
          <w:szCs w:val="24"/>
          <w:lang w:bidi="zxx"/>
        </w:rPr>
        <w:t>Na dzień 1 stycznia 2007r. w domach pomocy społecznej na terenie powiatu włocławskiego  przebywało 298 mieszkańców (w tym 259, których pobyt w DPS dofinansowywany był poprzez dotację z budżetu państwa i 39 mieszkańców, których pobyt był dofinansowywany przez rodziny lub gminy, z których pochodzą) natomiast na dzień 31 grudnia 2007r. w placówkach tych przebywało 294 mieszkańców (w tym 243, których pobyt w DPS dofinansowywany był poprzez dotację z budżetu państwa i 51 mieszkańców, których pobyt był dofinansowywany przez rodziny lub gminy).</w:t>
      </w:r>
    </w:p>
    <w:p>
      <w:pPr>
        <w:pStyle w:val="Tekstpodstawowy21"/>
        <w:rPr/>
      </w:pPr>
      <w:r>
        <w:rPr>
          <w:rFonts w:eastAsia="Lucida Sans Unicode" w:cs="Tahoma"/>
          <w:b w:val="false"/>
          <w:szCs w:val="24"/>
          <w:lang w:bidi="zxx"/>
        </w:rPr>
        <w:t>- na placówki opiekuńczo- wychowawcze poniesiono wydatki w kwocie 2.878.882,33 zł w ramach tej kwoty finansowana była działalność Domu Dziecka w Lubieniu Kujawskim, Wielofunkcyjnej Placówki Opiekuńczo Wychowawczej oraz ponoszone były wydatki przez Powiatowe Centrum Pomocy Rodzinie we Włocławku na kontynuowanie nauki przez wychowanków z terenu powiatu przebywających w placówkach opiekuńczo-wychowawczych  oraz na ich usamodzielnienia, a także wydatki ponoszone przez Starostwo Powiatowe na dotacje dla innych powiatów z tytułu przebywania wychowanków z terenu powiatu włocławskiego w ich placówkach opiekuńczo- wychowawczych (wysokość przekazanej dotacji- 198.210.01 zł.). Wydatkowane środki finansowe pochodziły:</w:t>
      </w:r>
    </w:p>
    <w:p>
      <w:pPr>
        <w:pStyle w:val="Tekstpodstawowy21"/>
        <w:rPr>
          <w:rFonts w:eastAsia="Lucida Sans Unicode" w:cs="Tahoma"/>
          <w:b w:val="false"/>
          <w:b w:val="false"/>
          <w:szCs w:val="24"/>
          <w:lang w:bidi="zxx"/>
        </w:rPr>
      </w:pPr>
      <w:r>
        <w:rPr>
          <w:rFonts w:eastAsia="Lucida Sans Unicode" w:cs="Tahoma"/>
          <w:b w:val="false"/>
          <w:szCs w:val="24"/>
          <w:lang w:bidi="zxx"/>
        </w:rPr>
        <w:t>-z dotacji otrzymanych od innych powiatów za pobyt ich dzieci w placówkach opiekuńczo-wychowawczych na terenie powiatu włocławskiego- 1.238.376,88 zł. oraz z pozostałych dochodów budżetu powiatu- 1.640.505,45 zł.</w:t>
      </w:r>
    </w:p>
    <w:p>
      <w:pPr>
        <w:pStyle w:val="Tekstpodstawowy21"/>
        <w:rPr>
          <w:rFonts w:eastAsia="Lucida Sans Unicode" w:cs="Tahoma"/>
          <w:b w:val="false"/>
          <w:b w:val="false"/>
          <w:szCs w:val="24"/>
          <w:lang w:bidi="zxx"/>
        </w:rPr>
      </w:pPr>
      <w:r>
        <w:rPr>
          <w:rFonts w:eastAsia="Lucida Sans Unicode" w:cs="Tahoma"/>
          <w:b w:val="false"/>
          <w:szCs w:val="24"/>
          <w:lang w:bidi="zxx"/>
        </w:rPr>
        <w:t>- na działalność  Powiatowego Urzędu Pracy- 3.388.986 zł. - na plan wydatków Powiatowego Urzędu Pracy w 2007r. składały się 3 źródła dochodów:</w:t>
      </w:r>
    </w:p>
    <w:p>
      <w:pPr>
        <w:pStyle w:val="Tekstpodstawowy21"/>
        <w:rPr>
          <w:rFonts w:eastAsia="Lucida Sans Unicode" w:cs="Tahoma"/>
          <w:b w:val="false"/>
          <w:b w:val="false"/>
          <w:szCs w:val="24"/>
          <w:lang w:bidi="zxx"/>
        </w:rPr>
      </w:pPr>
      <w:r>
        <w:rPr>
          <w:rFonts w:eastAsia="Lucida Sans Unicode" w:cs="Tahoma"/>
          <w:b w:val="false"/>
          <w:szCs w:val="24"/>
          <w:lang w:bidi="zxx"/>
        </w:rPr>
        <w:t xml:space="preserve">-dotacja z m. Włocławek na współfinansowanie wydatków bieżących i inwestycyjnych tej jednostki w kwocie  – 1.710.920 zł. </w:t>
      </w:r>
    </w:p>
    <w:p>
      <w:pPr>
        <w:pStyle w:val="Tekstpodstawowy21"/>
        <w:rPr>
          <w:rFonts w:eastAsia="Lucida Sans Unicode" w:cs="Tahoma"/>
          <w:b w:val="false"/>
          <w:b w:val="false"/>
          <w:szCs w:val="24"/>
          <w:lang w:bidi="zxx"/>
        </w:rPr>
      </w:pPr>
      <w:r>
        <w:rPr>
          <w:rFonts w:eastAsia="Lucida Sans Unicode" w:cs="Tahoma"/>
          <w:b w:val="false"/>
          <w:szCs w:val="24"/>
          <w:lang w:bidi="zxx"/>
        </w:rPr>
        <w:t>-środki z Funduszu Pracy na finansowanie kosztów wynagrodzenia i składek na ubezpieczenia społeczne pracowników powiatowego urzędu pracy- 584.200 zł.</w:t>
      </w:r>
    </w:p>
    <w:p>
      <w:pPr>
        <w:pStyle w:val="Tekstpodstawowy21"/>
        <w:rPr>
          <w:rFonts w:eastAsia="Lucida Sans Unicode" w:cs="Tahoma"/>
          <w:b w:val="false"/>
          <w:b w:val="false"/>
          <w:szCs w:val="24"/>
          <w:lang w:bidi="zxx"/>
        </w:rPr>
      </w:pPr>
      <w:r>
        <w:rPr>
          <w:rFonts w:eastAsia="Lucida Sans Unicode" w:cs="Tahoma"/>
          <w:b w:val="false"/>
          <w:szCs w:val="24"/>
          <w:lang w:bidi="zxx"/>
        </w:rPr>
        <w:t>-środki finansowe pochodzące z pozostałych dochodów budżetu powiatu- 1.093.866 zł.</w:t>
      </w:r>
    </w:p>
    <w:p>
      <w:pPr>
        <w:pStyle w:val="Tekstpodstawowy21"/>
        <w:rPr>
          <w:rFonts w:eastAsia="Lucida Sans Unicode" w:cs="Tahoma"/>
          <w:b w:val="false"/>
          <w:b w:val="false"/>
          <w:szCs w:val="24"/>
          <w:lang w:bidi="zxx"/>
        </w:rPr>
      </w:pPr>
      <w:r>
        <w:rPr>
          <w:rFonts w:eastAsia="Lucida Sans Unicode" w:cs="Tahoma"/>
          <w:b w:val="false"/>
          <w:szCs w:val="24"/>
          <w:lang w:bidi="zxx"/>
        </w:rPr>
        <w:t>Na drugim miejscu znalazły się wydatki poniesione na oświatę i edukacyjną opiekę wychowawczą – 12.609.482,43 zł., co stanowi 29,85% planowanych wydatków ogółem.</w:t>
      </w:r>
    </w:p>
    <w:p>
      <w:pPr>
        <w:pStyle w:val="Normal"/>
        <w:jc w:val="both"/>
        <w:rPr>
          <w:szCs w:val="20"/>
          <w:lang w:eastAsia="zxx" w:bidi="zxx"/>
        </w:rPr>
      </w:pPr>
      <w:r>
        <w:rPr>
          <w:rFonts w:eastAsia="Times New Roman" w:cs="Times New Roman"/>
          <w:szCs w:val="20"/>
          <w:lang w:eastAsia="zxx" w:bidi="zxx"/>
        </w:rPr>
        <w:t xml:space="preserve">  </w:t>
      </w:r>
      <w:r>
        <w:rPr>
          <w:rFonts w:eastAsia="Lucida Sans Unicode" w:cs="Tahoma"/>
          <w:szCs w:val="20"/>
          <w:lang w:eastAsia="zxx" w:bidi="zxx"/>
        </w:rPr>
        <w:t>w skład tej kwoty  wchodziły:</w:t>
      </w:r>
    </w:p>
    <w:p>
      <w:pPr>
        <w:pStyle w:val="Tekstpodstawowy21"/>
        <w:rPr>
          <w:rFonts w:eastAsia="Lucida Sans Unicode" w:cs="Tahoma"/>
          <w:b w:val="false"/>
          <w:b w:val="false"/>
          <w:szCs w:val="24"/>
          <w:lang w:bidi="zxx"/>
        </w:rPr>
      </w:pPr>
      <w:r>
        <w:rPr>
          <w:rFonts w:eastAsia="Lucida Sans Unicode" w:cs="Tahoma"/>
          <w:b w:val="false"/>
          <w:szCs w:val="24"/>
          <w:lang w:bidi="zxx"/>
        </w:rPr>
        <w:t xml:space="preserve">- część oświatowa subwencji ogólnej – 10.319.082 zł.                                                                                                 </w:t>
      </w:r>
    </w:p>
    <w:p>
      <w:pPr>
        <w:pStyle w:val="Tekstpodstawowy21"/>
        <w:rPr>
          <w:rFonts w:eastAsia="Lucida Sans Unicode" w:cs="Tahoma"/>
          <w:b w:val="false"/>
          <w:b w:val="false"/>
          <w:szCs w:val="24"/>
          <w:lang w:bidi="zxx"/>
        </w:rPr>
      </w:pPr>
      <w:r>
        <w:rPr>
          <w:rFonts w:eastAsia="Lucida Sans Unicode" w:cs="Tahoma"/>
          <w:b w:val="false"/>
          <w:szCs w:val="24"/>
          <w:lang w:bidi="zxx"/>
        </w:rPr>
        <w:t>- środki finansowe pochodzące z dotacji celowych –  1.407.142,55zł.</w:t>
      </w:r>
    </w:p>
    <w:p>
      <w:pPr>
        <w:pStyle w:val="Tekstpodstawowy21"/>
        <w:rPr>
          <w:rFonts w:eastAsia="Lucida Sans Unicode" w:cs="Tahoma"/>
          <w:b w:val="false"/>
          <w:b w:val="false"/>
          <w:szCs w:val="24"/>
          <w:lang w:bidi="zxx"/>
        </w:rPr>
      </w:pPr>
      <w:r>
        <w:rPr>
          <w:rFonts w:eastAsia="Lucida Sans Unicode" w:cs="Tahoma"/>
          <w:b w:val="false"/>
          <w:szCs w:val="24"/>
          <w:lang w:bidi="zxx"/>
        </w:rPr>
        <w:t>-środki finansowe pochodzące z pozostałych dochodów budżetu powiatu – 883.257,88 zł,</w:t>
      </w:r>
    </w:p>
    <w:p>
      <w:pPr>
        <w:pStyle w:val="Tekstpodstawowy21"/>
        <w:rPr/>
      </w:pPr>
      <w:r>
        <w:rPr>
          <w:rFonts w:eastAsia="Lucida Sans Unicode" w:cs="Tahoma"/>
          <w:b w:val="false"/>
          <w:szCs w:val="24"/>
          <w:lang w:bidi="zxx"/>
        </w:rPr>
        <w:t>Na trzecim miejscu znalazły się wydatki na administrację publiczną- w dziale tym zrealizowano wydatki na kwotę 5.891.460.37 zł, co stanowi 13,95% planowanych ogółem wydatków.- w tym rozdziale  Starostwa Powiatowe – 5.318.601,17 zł. Z kwoty tej przeznaczono  na wydatki bieżące - 5.303.310,26 zł., a na wydatki majątkowe-15.290,91 zł. W ramach poniesionych wydatków w tym rozdziale przeznaczono kwotę 553.130,12 zł na remont budynku Starostwa Powiatowego ( remont dachu, wymianę okien  oraz malowanie części pomieszczeń),</w:t>
      </w:r>
    </w:p>
    <w:p>
      <w:pPr>
        <w:pStyle w:val="Tekstpodstawowy21"/>
        <w:rPr>
          <w:rFonts w:eastAsia="Lucida Sans Unicode" w:cs="Tahoma"/>
          <w:b w:val="false"/>
          <w:b w:val="false"/>
          <w:szCs w:val="24"/>
          <w:lang w:bidi="zxx"/>
        </w:rPr>
      </w:pPr>
      <w:r>
        <w:rPr>
          <w:rFonts w:eastAsia="Lucida Sans Unicode" w:cs="Tahoma"/>
          <w:b w:val="false"/>
          <w:szCs w:val="24"/>
          <w:lang w:bidi="zxx"/>
        </w:rPr>
        <w:t>Na czwartym miejscu znalazły się wydatki na drogi powiatowe- 4.393.511,48 zł., co stanowi 10,40% poniesionych wydatków ogółem – z kwoty tej przeznaczono na  utrzymanie Powiatowego Zarządu Dróg – 578.008,01 zł, na zakup materiałów do remontu dróg oraz remont dróg powiatowych i chodników wydatkowano łącznie 2.477.663,90 zł w ramach poniesionych wydatków wyremontowano 13.836 mb dróg powiatowych oraz 1.819 mb chodników – w tym między innymi:</w:t>
      </w:r>
    </w:p>
    <w:p>
      <w:pPr>
        <w:pStyle w:val="Tekstpodstawowy21"/>
        <w:rPr>
          <w:b w:val="false"/>
          <w:b w:val="false"/>
          <w:szCs w:val="24"/>
          <w:lang w:bidi="zxx"/>
        </w:rPr>
      </w:pPr>
      <w:r>
        <w:rPr>
          <w:rFonts w:eastAsia="Times New Roman" w:cs="Times New Roman"/>
          <w:b w:val="false"/>
          <w:szCs w:val="24"/>
          <w:lang w:bidi="zxx"/>
        </w:rPr>
        <w:t xml:space="preserve"> </w:t>
      </w:r>
      <w:r>
        <w:rPr>
          <w:rFonts w:eastAsia="Lucida Sans Unicode" w:cs="Tahoma"/>
          <w:b w:val="false"/>
          <w:szCs w:val="24"/>
          <w:lang w:bidi="zxx"/>
        </w:rPr>
        <w:t>-na terenie gminy Baruchowo- wykonano 2 zatoki autobusowe za kwotę- 26.459,72 zł.</w:t>
      </w:r>
    </w:p>
    <w:p>
      <w:pPr>
        <w:pStyle w:val="Tekstpodstawowy21"/>
        <w:rPr>
          <w:rFonts w:eastAsia="Lucida Sans Unicode" w:cs="Tahoma"/>
          <w:b w:val="false"/>
          <w:b w:val="false"/>
          <w:szCs w:val="24"/>
          <w:lang w:bidi="zxx"/>
        </w:rPr>
      </w:pPr>
      <w:r>
        <w:rPr>
          <w:rFonts w:eastAsia="Lucida Sans Unicode" w:cs="Tahoma"/>
          <w:b w:val="false"/>
          <w:szCs w:val="24"/>
          <w:lang w:bidi="zxx"/>
        </w:rPr>
        <w:t>-na terenie gminy Boniewo- wyremontowano 2.145 mb dróg powiatowych oraz 244 mb chodnika- za łączną kwotę -389.500,13 zł.</w:t>
      </w:r>
    </w:p>
    <w:p>
      <w:pPr>
        <w:pStyle w:val="Tekstpodstawowy21"/>
        <w:rPr>
          <w:rFonts w:eastAsia="Lucida Sans Unicode" w:cs="Tahoma"/>
          <w:b w:val="false"/>
          <w:b w:val="false"/>
          <w:szCs w:val="24"/>
          <w:lang w:bidi="zxx"/>
        </w:rPr>
      </w:pPr>
      <w:r>
        <w:rPr>
          <w:rFonts w:eastAsia="Lucida Sans Unicode" w:cs="Tahoma"/>
          <w:b w:val="false"/>
          <w:szCs w:val="24"/>
          <w:lang w:bidi="zxx"/>
        </w:rPr>
        <w:t>-na terenie gminy Brześć Kujawski- wyremontowano 3.325 mb. dróg powiatowych oraz 90 mb. chodnika- za łączną kwotę 267.179,70 zł.,</w:t>
      </w:r>
    </w:p>
    <w:p>
      <w:pPr>
        <w:pStyle w:val="Tekstpodstawowy21"/>
        <w:rPr>
          <w:rFonts w:eastAsia="Lucida Sans Unicode" w:cs="Tahoma"/>
          <w:b w:val="false"/>
          <w:b w:val="false"/>
          <w:szCs w:val="24"/>
          <w:lang w:bidi="zxx"/>
        </w:rPr>
      </w:pPr>
      <w:r>
        <w:rPr>
          <w:rFonts w:eastAsia="Lucida Sans Unicode" w:cs="Tahoma"/>
          <w:b w:val="false"/>
          <w:szCs w:val="24"/>
          <w:lang w:bidi="zxx"/>
        </w:rPr>
        <w:t>- na terenie gminy Choceń- wyremontowano 2.835 mb dróg powiatowych oraz 243 mb chodnika- za łączną kwotę – 346.492,42 zł.,</w:t>
      </w:r>
    </w:p>
    <w:p>
      <w:pPr>
        <w:pStyle w:val="Tekstpodstawowy21"/>
        <w:rPr>
          <w:rFonts w:eastAsia="Lucida Sans Unicode" w:cs="Tahoma"/>
          <w:b w:val="false"/>
          <w:b w:val="false"/>
          <w:szCs w:val="24"/>
          <w:lang w:bidi="zxx"/>
        </w:rPr>
      </w:pPr>
      <w:r>
        <w:rPr>
          <w:rFonts w:eastAsia="Lucida Sans Unicode" w:cs="Tahoma"/>
          <w:b w:val="false"/>
          <w:szCs w:val="24"/>
          <w:lang w:bidi="zxx"/>
        </w:rPr>
        <w:t>- na terenie gminy Chodecz-wyremontowano 617 mb. dróg powiatowych – za łączną kwotę – 465.758,99 zł,</w:t>
      </w:r>
    </w:p>
    <w:p>
      <w:pPr>
        <w:pStyle w:val="Tekstpodstawowy21"/>
        <w:rPr>
          <w:rFonts w:eastAsia="Lucida Sans Unicode" w:cs="Tahoma"/>
          <w:b w:val="false"/>
          <w:b w:val="false"/>
          <w:szCs w:val="24"/>
          <w:lang w:bidi="zxx"/>
        </w:rPr>
      </w:pPr>
      <w:r>
        <w:rPr>
          <w:rFonts w:eastAsia="Lucida Sans Unicode" w:cs="Tahoma"/>
          <w:b w:val="false"/>
          <w:szCs w:val="24"/>
          <w:lang w:bidi="zxx"/>
        </w:rPr>
        <w:t>-na terenie gminy Fabianki – wyremontowano (2.500 mb. drogi gruntowej) oraz 132 mb. chodnika- za łączną kwotę- 38.670,65 zł,</w:t>
      </w:r>
    </w:p>
    <w:p>
      <w:pPr>
        <w:pStyle w:val="Tekstpodstawowy21"/>
        <w:rPr>
          <w:rFonts w:eastAsia="Lucida Sans Unicode" w:cs="Tahoma"/>
          <w:b w:val="false"/>
          <w:b w:val="false"/>
          <w:szCs w:val="24"/>
          <w:lang w:bidi="zxx"/>
        </w:rPr>
      </w:pPr>
      <w:r>
        <w:rPr>
          <w:rFonts w:eastAsia="Lucida Sans Unicode" w:cs="Tahoma"/>
          <w:b w:val="false"/>
          <w:szCs w:val="24"/>
          <w:lang w:bidi="zxx"/>
        </w:rPr>
        <w:t>-na terenie miasta i gminy Izbica Kujawska- wyremontowano 820 mb dróg powiatowych oraz 250.mb. chodnika,- za łączną kwotę -108.601,10 zł.,</w:t>
      </w:r>
    </w:p>
    <w:p>
      <w:pPr>
        <w:pStyle w:val="Tekstpodstawowy21"/>
        <w:rPr>
          <w:rFonts w:eastAsia="Lucida Sans Unicode" w:cs="Tahoma"/>
          <w:b w:val="false"/>
          <w:b w:val="false"/>
          <w:szCs w:val="24"/>
          <w:lang w:bidi="zxx"/>
        </w:rPr>
      </w:pPr>
      <w:r>
        <w:rPr>
          <w:rFonts w:eastAsia="Lucida Sans Unicode" w:cs="Tahoma"/>
          <w:b w:val="false"/>
          <w:szCs w:val="24"/>
          <w:lang w:bidi="zxx"/>
        </w:rPr>
        <w:t>-na terenie g.Kowal- wyremontowano 525 mb dróg powiatowych oraz wykonano zatokę postojową – za łączną kwotę 70.367,95 zł,</w:t>
      </w:r>
    </w:p>
    <w:p>
      <w:pPr>
        <w:pStyle w:val="Tekstpodstawowy21"/>
        <w:rPr>
          <w:rFonts w:eastAsia="Lucida Sans Unicode" w:cs="Tahoma"/>
          <w:b w:val="false"/>
          <w:b w:val="false"/>
          <w:szCs w:val="24"/>
          <w:lang w:bidi="zxx"/>
        </w:rPr>
      </w:pPr>
      <w:r>
        <w:rPr>
          <w:rFonts w:eastAsia="Lucida Sans Unicode" w:cs="Tahoma"/>
          <w:b w:val="false"/>
          <w:szCs w:val="24"/>
          <w:lang w:bidi="zxx"/>
        </w:rPr>
        <w:t>-na terenie miasta Kowal – wykonano chodnik i zjazdy do posesji – za kwotę 3.602,08 zł. zł.</w:t>
      </w:r>
    </w:p>
    <w:p>
      <w:pPr>
        <w:pStyle w:val="Tekstpodstawowy21"/>
        <w:rPr>
          <w:rFonts w:eastAsia="Lucida Sans Unicode" w:cs="Tahoma"/>
          <w:b w:val="false"/>
          <w:b w:val="false"/>
          <w:szCs w:val="24"/>
          <w:lang w:bidi="zxx"/>
        </w:rPr>
      </w:pPr>
      <w:r>
        <w:rPr>
          <w:rFonts w:eastAsia="Lucida Sans Unicode" w:cs="Tahoma"/>
          <w:b w:val="false"/>
          <w:szCs w:val="24"/>
          <w:lang w:bidi="zxx"/>
        </w:rPr>
        <w:t>-na terenie gminy Lubanie – na remont chodnika wydatkowano 8.509,01 zł,</w:t>
      </w:r>
    </w:p>
    <w:p>
      <w:pPr>
        <w:pStyle w:val="Tekstpodstawowy21"/>
        <w:rPr>
          <w:rFonts w:eastAsia="Lucida Sans Unicode" w:cs="Tahoma"/>
          <w:b w:val="false"/>
          <w:b w:val="false"/>
          <w:szCs w:val="24"/>
          <w:lang w:bidi="zxx"/>
        </w:rPr>
      </w:pPr>
      <w:r>
        <w:rPr>
          <w:rFonts w:eastAsia="Lucida Sans Unicode" w:cs="Tahoma"/>
          <w:b w:val="false"/>
          <w:szCs w:val="24"/>
          <w:lang w:bidi="zxx"/>
        </w:rPr>
        <w:t>-na terenie mg.Lubień Kujawski – na remont 958 mb dróg powiatowych oraz remont chodnika wydatkowano 128.558,18 zł,</w:t>
      </w:r>
    </w:p>
    <w:p>
      <w:pPr>
        <w:pStyle w:val="Tekstpodstawowy21"/>
        <w:rPr/>
      </w:pPr>
      <w:r>
        <w:rPr>
          <w:rFonts w:eastAsia="Lucida Sans Unicode" w:cs="Tahoma"/>
          <w:b w:val="false"/>
          <w:szCs w:val="24"/>
          <w:lang w:bidi="zxx"/>
        </w:rPr>
        <w:t>-na terenie mg Lubraniec- na remont 910 mb dróg powiatowych oraz wykonanie parkingu i remont 100 mb chodnika wydatkowano -101.095 zł,</w:t>
      </w:r>
    </w:p>
    <w:p>
      <w:pPr>
        <w:pStyle w:val="Tekstpodstawowy21"/>
        <w:rPr>
          <w:rFonts w:eastAsia="Lucida Sans Unicode" w:cs="Tahoma"/>
          <w:b w:val="false"/>
          <w:b w:val="false"/>
          <w:szCs w:val="24"/>
          <w:lang w:bidi="zxx"/>
        </w:rPr>
      </w:pPr>
      <w:r>
        <w:rPr>
          <w:rFonts w:eastAsia="Lucida Sans Unicode" w:cs="Tahoma"/>
          <w:b w:val="false"/>
          <w:szCs w:val="24"/>
          <w:lang w:bidi="zxx"/>
        </w:rPr>
        <w:t>- na terenie g. Włocławek- na remont 350 mb dróg powiatowych, wykonanie dwóch zatok oraz wykonanie 177 m chodnika wydatkowano 104.649,90 zł.</w:t>
      </w:r>
    </w:p>
    <w:p>
      <w:pPr>
        <w:pStyle w:val="Tekstpodstawowy21"/>
        <w:rPr/>
      </w:pPr>
      <w:r>
        <w:rPr>
          <w:rFonts w:eastAsia="Lucida Sans Unicode" w:cs="Tahoma"/>
          <w:b w:val="false"/>
          <w:szCs w:val="24"/>
          <w:lang w:bidi="zxx"/>
        </w:rPr>
        <w:t xml:space="preserve">Na bieżące utrzymanie dróg wydatkowano kwotę 455.746,52 zł( łącznie z poniesionymi wydatkami na zimowe utrzymanie dróg) natomiast na wydatki majątkowe wydatkowano- 882.093,05 zł. Wydatki inwestycyjne zostały poniesione na przebudowę 2.720 mb dróg powiatowych, tj. “Przebudowę drogi powiatowej nr 2924 Zgłowiączka- Smogorzewo w miejscowości Milżynek, Łódź Kolonia, o dł. 1.570 mb.( poniesione nakłady- 225.760,05 zł) oraz na “Przebudowę drogi powiatowej nr 2933 C Izbica Kujawska-Nowa Wieś- Błenna” w m.Józefowo i Komorowo dł.1.150 mb.-poniesione nakłady – 190.000 zł, oraz  na opracowanie dokumentacji technicznej na zadania k: “Przebudowa grobli na moście w ciągu drogi powiatowej nr 2906 Polówka-Stary Brześć w miejscowości Nowy Młyn”- poniesione nakłady 6.213,20 zł, “Przebudowa drogi powiatowej nr 2807 C Osięciny-Wieniec-Włocławek, dł, 8,4 km” (etap I- poniesione nakłady- 116.013,20 zł), </w:t>
      </w:r>
    </w:p>
    <w:p>
      <w:pPr>
        <w:pStyle w:val="Tekstpodstawowy21"/>
        <w:rPr/>
      </w:pPr>
      <w:r>
        <w:rPr>
          <w:rFonts w:eastAsia="Lucida Sans Unicode" w:cs="Tahoma"/>
          <w:b w:val="false"/>
          <w:szCs w:val="24"/>
          <w:lang w:bidi="zxx"/>
        </w:rPr>
        <w:t>“</w:t>
      </w:r>
      <w:r>
        <w:rPr>
          <w:rFonts w:eastAsia="Lucida Sans Unicode" w:cs="Tahoma"/>
          <w:b w:val="false"/>
          <w:szCs w:val="24"/>
          <w:lang w:bidi="zxx"/>
        </w:rPr>
        <w:t>Przebudowa drogi powiatowej nr 2904 C Szpetal Górny- Włocławek dł. 2,1 km w m. Szpetal Górny”- poniesione nakłady 14.884  zł.</w:t>
      </w:r>
    </w:p>
    <w:p>
      <w:pPr>
        <w:pStyle w:val="Tekstpodstawowy21"/>
        <w:widowControl w:val="false"/>
        <w:tabs>
          <w:tab w:val="clear" w:pos="708"/>
          <w:tab w:val="left" w:pos="360" w:leader="none"/>
        </w:tabs>
        <w:rPr>
          <w:rFonts w:eastAsia="Lucida Sans Unicode" w:cs="Tahoma"/>
          <w:b w:val="false"/>
          <w:b w:val="false"/>
          <w:szCs w:val="24"/>
          <w:lang w:bidi="zxx"/>
        </w:rPr>
      </w:pPr>
      <w:r>
        <w:rPr>
          <w:rFonts w:eastAsia="Lucida Sans Unicode" w:cs="Tahoma"/>
          <w:b w:val="false"/>
          <w:szCs w:val="24"/>
          <w:lang w:bidi="zxx"/>
        </w:rPr>
        <w:t>W ramach  wydatków majątkowych poniesione też zostały wydatki na zakupy inwestycyjne- w kwocie 329.222,60 zł.</w:t>
      </w:r>
    </w:p>
    <w:p>
      <w:pPr>
        <w:pStyle w:val="Tekstpodstawowy21"/>
        <w:rPr>
          <w:rFonts w:eastAsia="Lucida Sans Unicode" w:cs="Tahoma"/>
          <w:b w:val="false"/>
          <w:b w:val="false"/>
          <w:szCs w:val="24"/>
          <w:lang w:bidi="zxx"/>
        </w:rPr>
      </w:pPr>
      <w:r>
        <w:rPr>
          <w:rFonts w:eastAsia="Lucida Sans Unicode" w:cs="Tahoma"/>
          <w:b w:val="false"/>
          <w:szCs w:val="24"/>
          <w:lang w:bidi="zxx"/>
        </w:rPr>
        <w:t xml:space="preserve">Środki finansowe wydatkowano na zakup  ciągnika rolniczego wraz z osprzętem (ładowacz czołowy) za kwotę 108.000 zł,, zakup remontera do remontu dróg powiatowych za kwotę 170.800 zł, przyczepy rolniczej za kwotę 28.000 zł oraz przyczepy ciężarowej za kwotę 12.200 zł. Kwotę 10.222,60 zł. wydatkowano na wykup gruntów pod drogi powiatowe. </w:t>
      </w:r>
    </w:p>
    <w:p>
      <w:pPr>
        <w:pStyle w:val="Tekstpodstawowy21"/>
        <w:rPr>
          <w:rFonts w:eastAsia="Lucida Sans Unicode" w:cs="Tahoma"/>
          <w:b w:val="false"/>
          <w:b w:val="false"/>
          <w:szCs w:val="24"/>
          <w:lang w:bidi="zxx"/>
        </w:rPr>
      </w:pPr>
      <w:r>
        <w:rPr>
          <w:rFonts w:eastAsia="Lucida Sans Unicode" w:cs="Tahoma"/>
          <w:b w:val="false"/>
          <w:szCs w:val="24"/>
          <w:lang w:bidi="zxx"/>
        </w:rPr>
        <w:t>Panie Przewodniczący, Panie i Panowie Radni, Szanowni Goście!</w:t>
      </w:r>
    </w:p>
    <w:p>
      <w:pPr>
        <w:pStyle w:val="Tekstpodstawowy21"/>
        <w:rPr/>
      </w:pPr>
      <w:r>
        <w:rPr>
          <w:rFonts w:eastAsia="Lucida Sans Unicode" w:cs="Tahoma"/>
          <w:b w:val="false"/>
          <w:szCs w:val="24"/>
          <w:lang w:bidi="zxx"/>
        </w:rPr>
        <w:t>Przedstawione Wysokiej Radzie sprawozdanie z wykonania budżetu powiatu włocławskiego za 2007 rok uzyskało pozytywną opinię wszystkich komisji Rady Powiatu we Włocławku oraz Składu Orzekającego RIO w Bydgoszczy Zespół we Włocławku. Proszę więc wysoką Radę o jego przyjęcie i o absolutorium dla Zarządu Powiatu”.</w:t>
      </w:r>
    </w:p>
    <w:p>
      <w:pPr>
        <w:pStyle w:val="Tekstpodstawowy2"/>
        <w:tabs>
          <w:tab w:val="clear" w:pos="708"/>
          <w:tab w:val="left" w:pos="540" w:leader="none"/>
        </w:tabs>
        <w:rPr>
          <w:rFonts w:eastAsia="Lucida Sans Unicode" w:cs="Tahoma"/>
          <w:b/>
          <w:b/>
          <w:i w:val="false"/>
          <w:i w:val="false"/>
          <w:szCs w:val="24"/>
          <w:lang w:bidi="zxx"/>
        </w:rPr>
      </w:pPr>
      <w:r>
        <w:rPr>
          <w:rFonts w:eastAsia="Lucida Sans Unicode" w:cs="Tahoma"/>
          <w:b/>
          <w:i w:val="false"/>
          <w:szCs w:val="24"/>
          <w:lang w:bidi="zxx"/>
        </w:rPr>
      </w:r>
    </w:p>
    <w:p>
      <w:pPr>
        <w:pStyle w:val="Tekstpodstawowy2"/>
        <w:numPr>
          <w:ilvl w:val="0"/>
          <w:numId w:val="5"/>
        </w:numPr>
        <w:rPr/>
      </w:pPr>
      <w:r>
        <w:rPr>
          <w:b/>
          <w:szCs w:val="24"/>
        </w:rPr>
        <w:t>Przedstawienie uchwały Składu Orzekającego Nr 7 Regionalnej Izby Obrachunkowej w Bydgoszczy w sprawie wyrażenia opinii o przedłożonych przez Zarząd Powiatu Włocławskiego sprawozdaniach  z wykonania budżetu powiatu za 2007 rok.</w:t>
      </w:r>
    </w:p>
    <w:p>
      <w:pPr>
        <w:pStyle w:val="Tekstpodstawowy2"/>
        <w:tabs>
          <w:tab w:val="clear" w:pos="708"/>
          <w:tab w:val="left" w:pos="540" w:leader="none"/>
        </w:tabs>
        <w:rPr>
          <w:b/>
          <w:b/>
          <w:i w:val="false"/>
          <w:i w:val="false"/>
          <w:szCs w:val="24"/>
        </w:rPr>
      </w:pPr>
      <w:r>
        <w:rPr>
          <w:b/>
          <w:i w:val="false"/>
          <w:szCs w:val="24"/>
        </w:rPr>
      </w:r>
    </w:p>
    <w:p>
      <w:pPr>
        <w:pStyle w:val="TextBody"/>
        <w:numPr>
          <w:ilvl w:val="0"/>
          <w:numId w:val="0"/>
        </w:numPr>
        <w:ind w:left="0" w:hanging="0"/>
        <w:rPr/>
      </w:pPr>
      <w:r>
        <w:rPr>
          <w:b/>
          <w:sz w:val="24"/>
          <w:szCs w:val="24"/>
        </w:rPr>
        <w:t>Przewodniczący Rady</w:t>
      </w:r>
      <w:r>
        <w:rPr>
          <w:sz w:val="24"/>
          <w:szCs w:val="24"/>
        </w:rPr>
        <w:t xml:space="preserve"> powiedział, że Regionalna Izba Obrachunkowa w Bydgoszczy, Zespół we Włocławku przesłała na ręce Pana Jana Ambrożewicza – Starosty Włocławskiego uchwałę nr 100/2008 Składu Orzekającego nr 7 RIO w Bydgoszczy z dnia 11 kwietnia 2008 roku w sprawie wyrażenia opinii o przedłożonych przez Zarząd Powiatu Włocławskiego sprawozdaniach z wykonania budżetu Powiatu za 2007 rok.  </w:t>
      </w:r>
    </w:p>
    <w:p>
      <w:pPr>
        <w:pStyle w:val="TextBody"/>
        <w:numPr>
          <w:ilvl w:val="0"/>
          <w:numId w:val="0"/>
        </w:numPr>
        <w:ind w:left="0" w:hanging="0"/>
        <w:rPr>
          <w:sz w:val="24"/>
          <w:szCs w:val="24"/>
        </w:rPr>
      </w:pPr>
      <w:r>
        <w:rPr>
          <w:sz w:val="24"/>
          <w:szCs w:val="24"/>
        </w:rPr>
        <w:t xml:space="preserve">Przewodniczący Rady  poprosił Pana Starostę o przedstawienie uchwały Regionalnej Izby Obrachunkowej. </w:t>
      </w:r>
    </w:p>
    <w:p>
      <w:pPr>
        <w:pStyle w:val="TextBody"/>
        <w:numPr>
          <w:ilvl w:val="0"/>
          <w:numId w:val="0"/>
        </w:numPr>
        <w:ind w:left="0" w:hanging="0"/>
        <w:rPr/>
      </w:pPr>
      <w:r>
        <w:rPr>
          <w:b/>
          <w:sz w:val="24"/>
          <w:szCs w:val="24"/>
        </w:rPr>
        <w:t xml:space="preserve">Pan Jan Ambrożewicz Starosta Włocławski </w:t>
      </w:r>
      <w:r>
        <w:rPr>
          <w:sz w:val="24"/>
          <w:szCs w:val="24"/>
        </w:rPr>
        <w:t xml:space="preserve">odczytał uchwałę nr 100/2008 Składu Orzekającego nr 7 RIO w Bydgoszczy z dnia 11 kwietnia 2008 roku w sprawie wyrażenia opinii o przedłożonych przez Zarząd Powiatu Włocławskiego sprawozdaniach z wykonania budżetu Powiatu za 2007 rok.  </w:t>
      </w:r>
    </w:p>
    <w:p>
      <w:pPr>
        <w:pStyle w:val="TextBody"/>
        <w:numPr>
          <w:ilvl w:val="0"/>
          <w:numId w:val="0"/>
        </w:numPr>
        <w:ind w:left="0" w:hanging="0"/>
        <w:rPr>
          <w:sz w:val="24"/>
          <w:szCs w:val="24"/>
        </w:rPr>
      </w:pPr>
      <w:r>
        <w:rPr>
          <w:sz w:val="24"/>
          <w:szCs w:val="24"/>
        </w:rPr>
      </w:r>
    </w:p>
    <w:p>
      <w:pPr>
        <w:pStyle w:val="TextBody"/>
        <w:numPr>
          <w:ilvl w:val="0"/>
          <w:numId w:val="0"/>
        </w:numPr>
        <w:ind w:left="0" w:hanging="0"/>
        <w:rPr/>
      </w:pPr>
      <w:r>
        <w:rPr/>
        <w:drawing>
          <wp:inline distT="0" distB="0" distL="0" distR="0">
            <wp:extent cx="5754370" cy="827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8276590"/>
                    </a:xfrm>
                    <a:prstGeom prst="rect">
                      <a:avLst/>
                    </a:prstGeom>
                  </pic:spPr>
                </pic:pic>
              </a:graphicData>
            </a:graphic>
          </wp:inline>
        </w:drawing>
      </w:r>
    </w:p>
    <w:p>
      <w:pPr>
        <w:pStyle w:val="TextBody"/>
        <w:numPr>
          <w:ilvl w:val="0"/>
          <w:numId w:val="0"/>
        </w:numPr>
        <w:ind w:left="0" w:hanging="0"/>
        <w:rPr/>
      </w:pPr>
      <w:r>
        <w:rPr/>
        <w:drawing>
          <wp:inline distT="0" distB="0" distL="0" distR="0">
            <wp:extent cx="5754370" cy="827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4370" cy="8276590"/>
                    </a:xfrm>
                    <a:prstGeom prst="rect">
                      <a:avLst/>
                    </a:prstGeom>
                  </pic:spPr>
                </pic:pic>
              </a:graphicData>
            </a:graphic>
          </wp:inline>
        </w:drawing>
      </w:r>
    </w:p>
    <w:p>
      <w:pPr>
        <w:pStyle w:val="TextBody"/>
        <w:numPr>
          <w:ilvl w:val="0"/>
          <w:numId w:val="0"/>
        </w:numPr>
        <w:ind w:left="0" w:hanging="0"/>
        <w:rPr/>
      </w:pPr>
      <w:r>
        <w:rPr/>
        <w:drawing>
          <wp:inline distT="0" distB="0" distL="0" distR="0">
            <wp:extent cx="5754370" cy="827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4370" cy="8276590"/>
                    </a:xfrm>
                    <a:prstGeom prst="rect">
                      <a:avLst/>
                    </a:prstGeom>
                  </pic:spPr>
                </pic:pic>
              </a:graphicData>
            </a:graphic>
          </wp:inline>
        </w:drawing>
      </w:r>
    </w:p>
    <w:p>
      <w:pPr>
        <w:pStyle w:val="TextBody"/>
        <w:numPr>
          <w:ilvl w:val="0"/>
          <w:numId w:val="0"/>
        </w:numPr>
        <w:ind w:left="0" w:hanging="0"/>
        <w:rPr/>
      </w:pPr>
      <w:r>
        <w:rPr>
          <w:sz w:val="24"/>
          <w:szCs w:val="24"/>
        </w:rPr>
        <w:t xml:space="preserve">Uchwała nr 100/2008 Składu Orzekającego nr 7 RIO w Bydgoszczy z dnia 11 kwietnia 2008 roku w sprawie wyrażenia opinii o przedłożonych przez Zarząd Powiatu Włocławskiego sprawozdaniach z wykonania budżetu Powiatu za 2007 rok stanowi załącznik nr 14 do niniejszego protokołu.  </w:t>
      </w:r>
    </w:p>
    <w:p>
      <w:pPr>
        <w:pStyle w:val="TextBody"/>
        <w:numPr>
          <w:ilvl w:val="0"/>
          <w:numId w:val="0"/>
        </w:numPr>
        <w:ind w:left="0" w:hanging="0"/>
        <w:rPr>
          <w:sz w:val="24"/>
          <w:szCs w:val="24"/>
        </w:rPr>
      </w:pPr>
      <w:r>
        <w:rPr>
          <w:sz w:val="24"/>
          <w:szCs w:val="24"/>
        </w:rPr>
      </w:r>
    </w:p>
    <w:p>
      <w:pPr>
        <w:pStyle w:val="Tekstpodstawowy2"/>
        <w:tabs>
          <w:tab w:val="clear" w:pos="708"/>
          <w:tab w:val="left" w:pos="540" w:leader="none"/>
        </w:tabs>
        <w:rPr>
          <w:i w:val="false"/>
          <w:i w:val="false"/>
          <w:sz w:val="24"/>
          <w:szCs w:val="24"/>
        </w:rPr>
      </w:pPr>
      <w:r>
        <w:rPr>
          <w:i w:val="false"/>
          <w:sz w:val="24"/>
          <w:szCs w:val="24"/>
        </w:rPr>
      </w:r>
    </w:p>
    <w:p>
      <w:pPr>
        <w:pStyle w:val="Tekstpodstawowy2"/>
        <w:numPr>
          <w:ilvl w:val="0"/>
          <w:numId w:val="5"/>
        </w:numPr>
        <w:rPr>
          <w:b/>
          <w:b/>
          <w:szCs w:val="24"/>
        </w:rPr>
      </w:pPr>
      <w:r>
        <w:rPr>
          <w:b/>
          <w:szCs w:val="24"/>
        </w:rPr>
        <w:t>Przedstawienie wniosku Komisji Rewizyjnej Rady Powiatu we Włocławku w sprawie absolutorium dla Zarządu Powiatu we Włocławku za 2007 rok.</w:t>
      </w:r>
    </w:p>
    <w:p>
      <w:pPr>
        <w:pStyle w:val="TextBody"/>
        <w:numPr>
          <w:ilvl w:val="0"/>
          <w:numId w:val="0"/>
        </w:numPr>
        <w:ind w:left="0" w:hanging="0"/>
        <w:rPr>
          <w:b/>
          <w:b/>
          <w:sz w:val="24"/>
          <w:szCs w:val="24"/>
        </w:rPr>
      </w:pPr>
      <w:r>
        <w:rPr>
          <w:b/>
          <w:sz w:val="24"/>
          <w:szCs w:val="24"/>
        </w:rPr>
      </w:r>
    </w:p>
    <w:p>
      <w:pPr>
        <w:pStyle w:val="TextBody"/>
        <w:numPr>
          <w:ilvl w:val="0"/>
          <w:numId w:val="0"/>
        </w:numPr>
        <w:ind w:left="0" w:hanging="0"/>
        <w:rPr>
          <w:sz w:val="24"/>
          <w:szCs w:val="24"/>
        </w:rPr>
      </w:pPr>
      <w:r>
        <w:rPr>
          <w:b/>
          <w:sz w:val="24"/>
          <w:szCs w:val="24"/>
        </w:rPr>
        <w:t>Przewodniczący Rady</w:t>
      </w:r>
      <w:r>
        <w:rPr>
          <w:sz w:val="24"/>
          <w:szCs w:val="24"/>
        </w:rPr>
        <w:t xml:space="preserve">  powiedział, że w dniu 4 kwietnia 2008 roku Komisja Rewizyjna opracowała wniosek w sprawie absolutorium dla Zarządu Powiatu za 2007 rok.  Przewodniczący Rady  porosił Przewodniczącego Komisji Rewizyjnej – Pana Jerzego Pawłowskiego o przedstawienie wniosku  Komisji Rewizyjnej w sprawie</w:t>
      </w:r>
      <w:r>
        <w:rPr>
          <w:b/>
          <w:bCs/>
          <w:sz w:val="24"/>
          <w:szCs w:val="24"/>
        </w:rPr>
        <w:t xml:space="preserve"> </w:t>
      </w:r>
      <w:r>
        <w:rPr>
          <w:sz w:val="24"/>
          <w:szCs w:val="24"/>
        </w:rPr>
        <w:t>wyrażenia opinii o wykonaniu budżetu Powiatu Włocławskiego za rok</w:t>
      </w:r>
      <w:r>
        <w:rPr>
          <w:b/>
          <w:bCs/>
          <w:sz w:val="24"/>
          <w:szCs w:val="24"/>
        </w:rPr>
        <w:t xml:space="preserve"> </w:t>
      </w:r>
      <w:r>
        <w:rPr>
          <w:sz w:val="24"/>
          <w:szCs w:val="24"/>
        </w:rPr>
        <w:t xml:space="preserve">2007.  </w:t>
      </w:r>
    </w:p>
    <w:p>
      <w:pPr>
        <w:pStyle w:val="TextBody"/>
        <w:numPr>
          <w:ilvl w:val="0"/>
          <w:numId w:val="0"/>
        </w:numPr>
        <w:ind w:left="0" w:hanging="0"/>
        <w:rPr/>
      </w:pPr>
      <w:r>
        <w:rPr>
          <w:b/>
          <w:sz w:val="24"/>
          <w:szCs w:val="24"/>
        </w:rPr>
        <w:t>Pan Jerzy Pawłowski Przewodniczący Komisji Rewizyjnej</w:t>
      </w:r>
      <w:r>
        <w:rPr>
          <w:sz w:val="24"/>
          <w:szCs w:val="24"/>
        </w:rPr>
        <w:t xml:space="preserve"> przedstawił wniosek Komisji Rewizyjnej z dnia 4 kwietnia 2008 roku. </w:t>
      </w:r>
    </w:p>
    <w:p>
      <w:pPr>
        <w:pStyle w:val="TextBody"/>
        <w:numPr>
          <w:ilvl w:val="0"/>
          <w:numId w:val="0"/>
        </w:numPr>
        <w:ind w:left="0" w:hanging="0"/>
        <w:rPr>
          <w:sz w:val="24"/>
          <w:szCs w:val="24"/>
        </w:rPr>
      </w:pPr>
      <w:r>
        <w:rPr>
          <w:sz w:val="24"/>
          <w:szCs w:val="24"/>
        </w:rPr>
      </w:r>
    </w:p>
    <w:p>
      <w:pPr>
        <w:pStyle w:val="TextBody"/>
        <w:numPr>
          <w:ilvl w:val="0"/>
          <w:numId w:val="0"/>
        </w:numPr>
        <w:ind w:left="0" w:hanging="0"/>
        <w:jc w:val="center"/>
        <w:rPr/>
      </w:pPr>
      <w:r>
        <w:rPr/>
        <w:drawing>
          <wp:inline distT="0" distB="0" distL="0" distR="0">
            <wp:extent cx="4917440" cy="674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917440" cy="6742430"/>
                    </a:xfrm>
                    <a:prstGeom prst="rect">
                      <a:avLst/>
                    </a:prstGeom>
                  </pic:spPr>
                </pic:pic>
              </a:graphicData>
            </a:graphic>
          </wp:inline>
        </w:drawing>
      </w:r>
    </w:p>
    <w:p>
      <w:pPr>
        <w:pStyle w:val="TextBody"/>
        <w:numPr>
          <w:ilvl w:val="0"/>
          <w:numId w:val="0"/>
        </w:numPr>
        <w:ind w:left="0" w:hanging="0"/>
        <w:rPr/>
      </w:pPr>
      <w:r>
        <w:rPr/>
        <w:drawing>
          <wp:inline distT="0" distB="0" distL="0" distR="0">
            <wp:extent cx="5755005" cy="873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5005" cy="8733155"/>
                    </a:xfrm>
                    <a:prstGeom prst="rect">
                      <a:avLst/>
                    </a:prstGeom>
                  </pic:spPr>
                </pic:pic>
              </a:graphicData>
            </a:graphic>
          </wp:inline>
        </w:drawing>
      </w:r>
    </w:p>
    <w:p>
      <w:pPr>
        <w:pStyle w:val="TextBody"/>
        <w:numPr>
          <w:ilvl w:val="0"/>
          <w:numId w:val="0"/>
        </w:numPr>
        <w:ind w:left="0" w:hanging="0"/>
        <w:rPr>
          <w:sz w:val="24"/>
          <w:szCs w:val="24"/>
        </w:rPr>
      </w:pPr>
      <w:r>
        <w:rPr>
          <w:sz w:val="24"/>
          <w:szCs w:val="24"/>
        </w:rPr>
        <w:t xml:space="preserve">Wniosek Komisji Rewizyjnej sprawie absolutorium dla Zarządu Powiatu za 2007 rok stanowi załącznik nr 15 do niniejszego protokołu.  </w:t>
      </w:r>
    </w:p>
    <w:p>
      <w:pPr>
        <w:pStyle w:val="TextBody"/>
        <w:numPr>
          <w:ilvl w:val="0"/>
          <w:numId w:val="0"/>
        </w:numPr>
        <w:ind w:left="0" w:hanging="0"/>
        <w:rPr>
          <w:sz w:val="24"/>
          <w:szCs w:val="24"/>
        </w:rPr>
      </w:pPr>
      <w:r>
        <w:rPr>
          <w:sz w:val="24"/>
          <w:szCs w:val="24"/>
        </w:rPr>
      </w:r>
    </w:p>
    <w:p>
      <w:pPr>
        <w:pStyle w:val="Tekstpodstawowy2"/>
        <w:numPr>
          <w:ilvl w:val="0"/>
          <w:numId w:val="5"/>
        </w:numPr>
        <w:rPr/>
      </w:pPr>
      <w:r>
        <w:rPr>
          <w:b/>
          <w:szCs w:val="24"/>
        </w:rPr>
        <w:t>Przedstawienie uchwały Składu Orzekającego Nr 7 Regionalnej Izby Obrachunkowej w Bydgoszczy  w sprawie wyrażenia opinii o przedłożonym wniosku Komisji Rewizyjnej w sprawie udzielenia  absolutorium Zarządowi Powiatu Włocławskiego  z wykonania budżetu powiatu za rok 2007.</w:t>
      </w:r>
    </w:p>
    <w:p>
      <w:pPr>
        <w:pStyle w:val="Tekstpodstawowy2"/>
        <w:tabs>
          <w:tab w:val="clear" w:pos="708"/>
          <w:tab w:val="left" w:pos="540" w:leader="none"/>
        </w:tabs>
        <w:rPr>
          <w:b/>
          <w:b/>
          <w:i w:val="false"/>
          <w:i w:val="false"/>
          <w:szCs w:val="24"/>
        </w:rPr>
      </w:pPr>
      <w:r>
        <w:rPr>
          <w:b/>
          <w:i w:val="false"/>
          <w:szCs w:val="24"/>
        </w:rPr>
      </w:r>
    </w:p>
    <w:p>
      <w:pPr>
        <w:pStyle w:val="Tekstpodstawowy3"/>
        <w:rPr/>
      </w:pPr>
      <w:r>
        <w:rPr>
          <w:b/>
          <w:sz w:val="24"/>
        </w:rPr>
        <w:t>Przewodniczący Rady</w:t>
      </w:r>
      <w:r>
        <w:rPr>
          <w:sz w:val="24"/>
        </w:rPr>
        <w:t xml:space="preserve">  powiedział, że Regionalna Izba Obrachunkowa przesłała uchwałę nr 107/2008 Składu Orzekającego Nr 7 RIO  w Bydgoszczy z dnia 17 kwietnia 2008 roku w sprawie wyrażenia opinii o przedłożonym wniosku Komisji Rewizyjnej w sprawie udzielenia absolutorium dla Zarządu Powiatu Włocławskiego  z wykonania budżetu powiatu za 2007 rok.   </w:t>
      </w:r>
    </w:p>
    <w:p>
      <w:pPr>
        <w:pStyle w:val="Tekstpodstawowy3"/>
        <w:rPr/>
      </w:pPr>
      <w:r>
        <w:rPr>
          <w:sz w:val="24"/>
        </w:rPr>
        <w:t xml:space="preserve">Przewodniczący Rady  odczytał treść uchwały. </w:t>
      </w:r>
    </w:p>
    <w:p>
      <w:pPr>
        <w:pStyle w:val="Tekstpodstawowy2"/>
        <w:tabs>
          <w:tab w:val="clear" w:pos="708"/>
          <w:tab w:val="left" w:pos="540" w:leader="none"/>
        </w:tabs>
        <w:rPr/>
      </w:pPr>
      <w:r>
        <w:rPr/>
        <w:drawing>
          <wp:inline distT="0" distB="0" distL="0" distR="0">
            <wp:extent cx="5759450" cy="697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9450" cy="6972300"/>
                    </a:xfrm>
                    <a:prstGeom prst="rect">
                      <a:avLst/>
                    </a:prstGeom>
                  </pic:spPr>
                </pic:pic>
              </a:graphicData>
            </a:graphic>
          </wp:inline>
        </w:drawing>
      </w:r>
    </w:p>
    <w:p>
      <w:pPr>
        <w:pStyle w:val="Tekstpodstawowy2"/>
        <w:tabs>
          <w:tab w:val="clear" w:pos="708"/>
          <w:tab w:val="left" w:pos="540" w:leader="none"/>
        </w:tabs>
        <w:rPr/>
      </w:pPr>
      <w:r>
        <w:rPr/>
        <w:drawing>
          <wp:inline distT="0" distB="0" distL="0" distR="0">
            <wp:extent cx="5765165" cy="802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65165" cy="8021320"/>
                    </a:xfrm>
                    <a:prstGeom prst="rect">
                      <a:avLst/>
                    </a:prstGeom>
                  </pic:spPr>
                </pic:pic>
              </a:graphicData>
            </a:graphic>
          </wp:inline>
        </w:drawing>
      </w:r>
    </w:p>
    <w:p>
      <w:pPr>
        <w:pStyle w:val="Tekstpodstawowy3"/>
        <w:rPr/>
      </w:pPr>
      <w:r>
        <w:rPr>
          <w:sz w:val="24"/>
        </w:rPr>
        <w:t xml:space="preserve">Uchwałę nr 107/2008 Składu Orzekającego Nr 7 RIO  w Bydgoszczy z dnia 17 kwietnia 2008 roku w sprawie wyrażenia opinii o przedłożonym wniosku Komisji Rewizyjnej w sprawie udzielenia absolutorium dla Zarządu Powiatu Włocławskiego  z wykonania budżetu powiatu za 2007 rok stanowi załącznik nr 16 do niniejszego protokołu.   </w:t>
      </w:r>
    </w:p>
    <w:p>
      <w:pPr>
        <w:pStyle w:val="Tekstpodstawowy2"/>
        <w:tabs>
          <w:tab w:val="clear" w:pos="708"/>
          <w:tab w:val="left" w:pos="540" w:leader="none"/>
        </w:tabs>
        <w:rPr>
          <w:i w:val="false"/>
          <w:i w:val="false"/>
          <w:sz w:val="24"/>
          <w:szCs w:val="24"/>
        </w:rPr>
      </w:pPr>
      <w:r>
        <w:rPr>
          <w:i w:val="false"/>
          <w:sz w:val="24"/>
          <w:szCs w:val="24"/>
        </w:rPr>
      </w:r>
    </w:p>
    <w:p>
      <w:pPr>
        <w:pStyle w:val="Tekstpodstawowy2"/>
        <w:tabs>
          <w:tab w:val="clear" w:pos="708"/>
          <w:tab w:val="left" w:pos="540" w:leader="none"/>
        </w:tabs>
        <w:rPr>
          <w:i w:val="false"/>
          <w:i w:val="false"/>
          <w:szCs w:val="24"/>
        </w:rPr>
      </w:pPr>
      <w:r>
        <w:rPr>
          <w:i w:val="false"/>
          <w:szCs w:val="24"/>
        </w:rPr>
      </w:r>
    </w:p>
    <w:p>
      <w:pPr>
        <w:pStyle w:val="Tekstpodstawowy2"/>
        <w:tabs>
          <w:tab w:val="clear" w:pos="708"/>
          <w:tab w:val="left" w:pos="540" w:leader="none"/>
        </w:tabs>
        <w:rPr>
          <w:i w:val="false"/>
          <w:i w:val="false"/>
          <w:szCs w:val="24"/>
        </w:rPr>
      </w:pPr>
      <w:r>
        <w:rPr>
          <w:i w:val="false"/>
          <w:szCs w:val="24"/>
        </w:rPr>
      </w:r>
    </w:p>
    <w:p>
      <w:pPr>
        <w:pStyle w:val="Tekstpodstawowy2"/>
        <w:numPr>
          <w:ilvl w:val="0"/>
          <w:numId w:val="5"/>
        </w:numPr>
        <w:rPr>
          <w:b/>
          <w:b/>
          <w:szCs w:val="24"/>
        </w:rPr>
      </w:pPr>
      <w:r>
        <w:rPr>
          <w:b/>
          <w:szCs w:val="24"/>
        </w:rPr>
        <w:t>Dyskusja nad problematyką związaną z wykonaniem budżetu Powiatu za rok 2007 oraz nad absolutorium dla Zarządu Powiatu we Włocławku.</w:t>
      </w:r>
    </w:p>
    <w:p>
      <w:pPr>
        <w:pStyle w:val="Tekstpodstawowy2"/>
        <w:tabs>
          <w:tab w:val="clear" w:pos="708"/>
          <w:tab w:val="left" w:pos="540" w:leader="none"/>
        </w:tabs>
        <w:rPr>
          <w:b/>
          <w:b/>
          <w:i w:val="false"/>
          <w:i w:val="false"/>
          <w:szCs w:val="24"/>
        </w:rPr>
      </w:pPr>
      <w:r>
        <w:rPr>
          <w:b/>
          <w:i w:val="false"/>
          <w:szCs w:val="24"/>
        </w:rPr>
      </w:r>
    </w:p>
    <w:p>
      <w:pPr>
        <w:pStyle w:val="TextBody"/>
        <w:rPr/>
      </w:pPr>
      <w:r>
        <w:rPr>
          <w:b/>
          <w:sz w:val="24"/>
          <w:szCs w:val="24"/>
        </w:rPr>
        <w:t>Przewodniczący Rady</w:t>
      </w:r>
      <w:r>
        <w:rPr>
          <w:sz w:val="24"/>
          <w:szCs w:val="24"/>
        </w:rPr>
        <w:t xml:space="preserve"> powiedział, że przedstawione zostały Państwu: sprawozdanie  z wykonania budżetu za rok 2007, opinia Regionalnej Izby Obrachunkowej o sprawozdaniu z wykonania budżetu Powiatu Włocławskiego za rok 2007</w:t>
      </w:r>
      <w:r>
        <w:rPr>
          <w:b/>
          <w:bCs/>
          <w:sz w:val="24"/>
          <w:szCs w:val="24"/>
        </w:rPr>
        <w:t xml:space="preserve"> </w:t>
      </w:r>
      <w:r>
        <w:rPr>
          <w:sz w:val="24"/>
          <w:szCs w:val="24"/>
        </w:rPr>
        <w:t xml:space="preserve">oraz wniosek Komisji Rewizyjnej w sprawie udzielenia absolutorium dla Zarządu Powiatu za rok 2007 oraz uchwała Składu Orzekającego RIO na wniosek Komisji Rewizyjnej w kwestii absolutorium dla Zarządu Powiatu.  </w:t>
      </w:r>
    </w:p>
    <w:p>
      <w:pPr>
        <w:pStyle w:val="TextBody"/>
        <w:rPr/>
      </w:pPr>
      <w:r>
        <w:rPr>
          <w:sz w:val="24"/>
          <w:szCs w:val="24"/>
        </w:rPr>
        <w:t xml:space="preserve">Przewodniczący Rady  powiedział, że w tym punkcie porządku obrad chciałby, aby radni podjęli dyskusję nad wszystkimi sprawami dotyczącymi wykonania budżetu Powiatu za rok 2007, a także nad absolutorium  dla Zarządu Powiatu. </w:t>
      </w:r>
    </w:p>
    <w:p>
      <w:pPr>
        <w:pStyle w:val="TextBody"/>
        <w:rPr/>
      </w:pPr>
      <w:r>
        <w:rPr>
          <w:sz w:val="24"/>
          <w:szCs w:val="24"/>
        </w:rPr>
        <w:t>Przewodniczący Rady  poprosił przewodniczących komisji o przedstawienie informacji z prac związanych z problematyką dotyczącą wykonania budżetu Powiatu.</w:t>
      </w:r>
    </w:p>
    <w:p>
      <w:pPr>
        <w:pStyle w:val="Normal"/>
        <w:jc w:val="both"/>
        <w:rPr/>
      </w:pPr>
      <w:r>
        <w:rPr/>
        <w:t>Przewodniczący Rady  poprosił Pana Zdzisława Krzyżanowskiego – Przewodniczącego Komisji  Administracji, Ładu i Porządku Publicznego oraz Infrastruktury Budowlanej i Technicznej.</w:t>
      </w:r>
    </w:p>
    <w:p>
      <w:pPr>
        <w:pStyle w:val="NormalnyWeb"/>
        <w:spacing w:before="280" w:after="0"/>
        <w:jc w:val="both"/>
        <w:rPr/>
      </w:pPr>
      <w:r>
        <w:rPr>
          <w:b/>
        </w:rPr>
        <w:t xml:space="preserve">Pan Zdzisław Krzyżanowski Przewodniczący Komisji Administracji, Ładu i Porządku Publicznego oraz Infrastruktury Budowlanej i Technicznej </w:t>
      </w:r>
      <w:r>
        <w:rPr/>
        <w:t>dniu 17 kwietnia br odbyło się posiedzenie Komisji Administracji, Ładu i Porządku Publicznego oraz Infrastruktury Budowlanej i Technicznej podczas, którego Komisja przy 5 głosach „za”, 4 wstrzymujących się i 0 przeciw, pozytywnie zaopiniowała sprawozdanie Zarządu Powiatu z wykonania budżetu Powiatu Włocławskiego za 2007 rok.</w:t>
      </w:r>
    </w:p>
    <w:p>
      <w:pPr>
        <w:pStyle w:val="NormalnyWeb"/>
        <w:spacing w:before="280" w:after="0"/>
        <w:jc w:val="both"/>
        <w:rPr/>
      </w:pPr>
      <w:r>
        <w:rPr>
          <w:b/>
        </w:rPr>
        <w:t>Przewodniczący Rady</w:t>
      </w:r>
      <w:r>
        <w:rPr/>
        <w:t xml:space="preserve">  poprosił Pana Andrzeja Spychalskiego – Przewodniczącego Komisji  Budżetu i Finansów.</w:t>
      </w:r>
    </w:p>
    <w:p>
      <w:pPr>
        <w:pStyle w:val="Normal"/>
        <w:jc w:val="both"/>
        <w:rPr/>
      </w:pPr>
      <w:r>
        <w:rPr>
          <w:b/>
        </w:rPr>
        <w:t xml:space="preserve">Pan Andrzej Spychalski Przewodniczący Komisji Budżetu i Finansów </w:t>
      </w:r>
      <w:r>
        <w:rPr/>
        <w:t xml:space="preserve">powiedział, że w dniu 18 kwietnia br. obradowała Komisja Budżetu i Finansów, która analizowała sprawozdanie z wykonania budżetu Powiatu za rok 2007. Po dyskusji, dotyczącej kosztów ponoszonych w roku 2007 i w roku 2006 na promocję Powiatu,  Komisja, pozytywnie, czterema głosami za, przy czterech głosach wstrzymujących i zero głosach przeciwnych, pozytywnie zaopiniowała projekt uchwały. </w:t>
      </w:r>
    </w:p>
    <w:p>
      <w:pPr>
        <w:pStyle w:val="NormalnyWeb"/>
        <w:spacing w:before="280" w:after="0"/>
        <w:jc w:val="both"/>
        <w:rPr/>
      </w:pPr>
      <w:r>
        <w:rPr>
          <w:b/>
        </w:rPr>
        <w:t xml:space="preserve">Przewodniczący Rady  </w:t>
      </w:r>
      <w:r>
        <w:rPr/>
        <w:t>poprosił Panią Ewę Kończyńską – Przewodniczącą Komisji Zdrowia, Spraw Społecznych, Edukacji, Kultury i Sportu.</w:t>
      </w:r>
    </w:p>
    <w:p>
      <w:pPr>
        <w:pStyle w:val="NormalnyWeb"/>
        <w:spacing w:before="280" w:after="0"/>
        <w:jc w:val="both"/>
        <w:rPr/>
      </w:pPr>
      <w:r>
        <w:rPr>
          <w:b/>
        </w:rPr>
        <w:t xml:space="preserve">Pani Ewa Kończyńska – Przewodnicząca Komisji Zdrowia, Spraw Społecznych, Edukacji, Kultury i Sportu </w:t>
      </w:r>
      <w:r>
        <w:rPr/>
        <w:t xml:space="preserve">powiedziała, że Komisja Zdrowia, Spraw Społecznych, Edukacji, Kultury i Sportu podczas posiedzenia, które odbyło się w dniu 17 kwietnia br. przy 4 głosach „za”, 2 wstrzymujących się, 0 przeciw, pozytywnie zaopiniowała sprawozdanie Zarządu Powiatu z wykonania budżetu Powiatu Włocławskiego za 2007 rok. </w:t>
      </w:r>
    </w:p>
    <w:p>
      <w:pPr>
        <w:pStyle w:val="NormalnyWeb"/>
        <w:spacing w:before="280" w:after="0"/>
        <w:jc w:val="both"/>
        <w:rPr/>
      </w:pPr>
      <w:r>
        <w:rPr>
          <w:b/>
        </w:rPr>
        <w:t>Przewodniczący Rady</w:t>
      </w:r>
      <w:r>
        <w:rPr/>
        <w:t xml:space="preserve"> poprosił Panią Jadwigę Fijałkowską – Przewodniczącą Komisji  Rolnictwa, Leśnictwa i Ochrony Środowiska.</w:t>
      </w:r>
    </w:p>
    <w:p>
      <w:pPr>
        <w:pStyle w:val="NormalnyWeb"/>
        <w:spacing w:before="280" w:after="0"/>
        <w:jc w:val="both"/>
        <w:rPr/>
      </w:pPr>
      <w:r>
        <w:rPr>
          <w:b/>
        </w:rPr>
        <w:t xml:space="preserve">Pani Jadwiga Fijałkowska Przewodnicząca Komisji  Rolnictwa, Leśnictwa i Ochrony Środowiska </w:t>
      </w:r>
      <w:r>
        <w:rPr/>
        <w:t xml:space="preserve">powiedziała, że w dniu 16 kwietnia 2008 roku odbyło się posiedzenie Komisji Rolnictwa, Leśnictwa i Ochrony Środowiska podczas, którego członkowie Komisji jednogłośnie 7 głosami „za” pozytywnie zaopiniowali sprawozdanie Zarządu Powiatu z wykonania budżetu Powiatu Włocławskiego za rok 2007. </w:t>
      </w:r>
    </w:p>
    <w:p>
      <w:pPr>
        <w:pStyle w:val="TextBody"/>
        <w:rPr>
          <w:sz w:val="24"/>
          <w:szCs w:val="24"/>
        </w:rPr>
      </w:pPr>
      <w:r>
        <w:rPr>
          <w:b/>
          <w:sz w:val="24"/>
          <w:szCs w:val="24"/>
        </w:rPr>
        <w:t>Przewodniczący Rady</w:t>
      </w:r>
      <w:r>
        <w:rPr>
          <w:sz w:val="24"/>
          <w:szCs w:val="24"/>
        </w:rPr>
        <w:t xml:space="preserve">  otworzył dyskusję. </w:t>
      </w:r>
    </w:p>
    <w:p>
      <w:pPr>
        <w:pStyle w:val="TextBody"/>
        <w:rPr>
          <w:sz w:val="24"/>
          <w:szCs w:val="24"/>
        </w:rPr>
      </w:pPr>
      <w:r>
        <w:rPr>
          <w:b/>
          <w:sz w:val="24"/>
          <w:szCs w:val="24"/>
        </w:rPr>
        <w:t xml:space="preserve">Radny Marek Góreczny </w:t>
      </w:r>
      <w:r>
        <w:rPr>
          <w:sz w:val="24"/>
          <w:szCs w:val="24"/>
        </w:rPr>
        <w:t xml:space="preserve">powiedział, że Klub Radnych PO i Ponad Podziałami nie ma żadnych uwag do wykonania budżetu roku 2007, a to przede wszystkim ocenia Regionalna Izba Obrachunkowa. Wątpliwości budzą natomiast niektóre decyzje Zarządu Powiatu mające skutki finansowe a zwłaszcza dotyczące przeprowadzenia postępowań konkursowych, zarówno dotyczące wyłaniania dyrektorów jednostek, jak i niektórych naczelników Starostwa Powiatowego we Włocławku. Nie do końca jasna i zgodna z interesem, nie chodzi o interes finansowy, Powiatu była decyzja o sprzedaży pałacu w Lubrańcu wraz z mieszkańcami oficyny. Wiele wątpliwości budzi wydawanie gazetki Tu i Teraz, która zdaniem klubu, dotychczas promowała nie powiat, lecz członków koalicji rządzącej. Podobno w roku 2008 ma być inaczej. Sposób wyłonienia wydawcy dwóch pierwszych numerów gazetki też budził wiele pytań. Na pytania dotyczące – dlaczego nie było przetargu, otrzymano odpowiedzi, że nie było takiej potrzeby. Obecnie jest taka potrzeba i przetargi się odbywają. Nie jest znana do końca jasna decyzja (klub też był współuczestnikiem), która została na wniosek wicestarosty podjęta a dotycząca zmiany przeznaczenia kwoty 750.000 zł  na oddział paliatywny. Okazało się, że ustne ustalenia nie były wiążące dla Zarządu Sejmiku Województwa Kujawsko – Pomorskiego. Działania podejmowane przez Zarząd Powiatu nie były wystarczająco efektywne, jeżeli chodzi o zadania, które będą  realizowane w ramach Regionalnego Programu Operacyjnego w latach 2008-2015. Radni Klubu PO i Ponad Podziałami wstrzymają się od głosu nad absolutorium dla Zarządu Powiatu we Włocławku. </w:t>
      </w:r>
    </w:p>
    <w:p>
      <w:pPr>
        <w:pStyle w:val="TextBody"/>
        <w:rPr/>
      </w:pPr>
      <w:r>
        <w:rPr>
          <w:b/>
          <w:sz w:val="24"/>
          <w:szCs w:val="24"/>
        </w:rPr>
        <w:t>Przewodniczący Rady</w:t>
      </w:r>
      <w:r>
        <w:rPr>
          <w:sz w:val="24"/>
          <w:szCs w:val="24"/>
        </w:rPr>
        <w:t xml:space="preserve"> zapytał radnych, czy chcieliby zabrać głos w dyskusji? </w:t>
      </w:r>
    </w:p>
    <w:p>
      <w:pPr>
        <w:pStyle w:val="TextBody"/>
        <w:rPr>
          <w:sz w:val="24"/>
          <w:szCs w:val="24"/>
        </w:rPr>
      </w:pPr>
      <w:r>
        <w:rPr>
          <w:sz w:val="24"/>
          <w:szCs w:val="24"/>
        </w:rPr>
        <w:t xml:space="preserve">Więcej głosów w dyskusji nie było. </w:t>
      </w:r>
    </w:p>
    <w:p>
      <w:pPr>
        <w:pStyle w:val="Tekstpodstawowy2"/>
        <w:tabs>
          <w:tab w:val="clear" w:pos="708"/>
          <w:tab w:val="left" w:pos="540" w:leader="none"/>
        </w:tabs>
        <w:rPr>
          <w:i w:val="false"/>
          <w:i w:val="false"/>
          <w:sz w:val="24"/>
          <w:szCs w:val="24"/>
        </w:rPr>
      </w:pPr>
      <w:r>
        <w:rPr>
          <w:i w:val="false"/>
          <w:sz w:val="24"/>
          <w:szCs w:val="24"/>
        </w:rPr>
      </w:r>
    </w:p>
    <w:p>
      <w:pPr>
        <w:pStyle w:val="Tekstpodstawowy2"/>
        <w:numPr>
          <w:ilvl w:val="0"/>
          <w:numId w:val="5"/>
        </w:numPr>
        <w:rPr>
          <w:b/>
          <w:b/>
          <w:szCs w:val="24"/>
        </w:rPr>
      </w:pPr>
      <w:r>
        <w:rPr>
          <w:b/>
          <w:szCs w:val="24"/>
        </w:rPr>
        <w:t>Podjęcie uchwały w sprawie rozpatrzenia sprawozdania z wykonania budżetu Powiatu Włocławskiego oraz absolutorium dla Zarządu Powiatu we Włocławku.</w:t>
      </w:r>
    </w:p>
    <w:p>
      <w:pPr>
        <w:pStyle w:val="Tekstpodstawowy2"/>
        <w:tabs>
          <w:tab w:val="clear" w:pos="708"/>
          <w:tab w:val="left" w:pos="540" w:leader="none"/>
        </w:tabs>
        <w:rPr>
          <w:b/>
          <w:b/>
          <w:i w:val="false"/>
          <w:i w:val="false"/>
          <w:szCs w:val="24"/>
        </w:rPr>
      </w:pPr>
      <w:r>
        <w:rPr>
          <w:b/>
          <w:i w:val="false"/>
          <w:szCs w:val="24"/>
        </w:rPr>
      </w:r>
    </w:p>
    <w:p>
      <w:pPr>
        <w:pStyle w:val="TextBody"/>
        <w:rPr/>
      </w:pPr>
      <w:r>
        <w:rPr>
          <w:b/>
          <w:sz w:val="24"/>
          <w:szCs w:val="24"/>
        </w:rPr>
        <w:t xml:space="preserve">Przewodniczący Rady </w:t>
      </w:r>
      <w:r>
        <w:rPr>
          <w:sz w:val="24"/>
          <w:szCs w:val="24"/>
        </w:rPr>
        <w:t xml:space="preserve">powiedział, że radni otrzymali projekt uchwały dotyczący rozpatrzenia sprawozdania z realizacji budżetu Powiatu Włocławskiego oraz absolutorium dla Zarządu Powiatu we Włocławku. </w:t>
      </w:r>
    </w:p>
    <w:p>
      <w:pPr>
        <w:pStyle w:val="Tekstpodstawowy2"/>
        <w:rPr/>
      </w:pPr>
      <w:r>
        <w:rPr>
          <w:i w:val="false"/>
          <w:szCs w:val="24"/>
        </w:rPr>
        <w:t>Przewodniczący Rady  poprosił o uzupełnienie paragrafu 1 ust. 1 projektu uchwały o datę wystąpienia przez Komisję Rewizyjną z wnioskiem o absolutorium, tj. 4 kwietnia 2008 roku.</w:t>
      </w:r>
    </w:p>
    <w:p>
      <w:pPr>
        <w:pStyle w:val="Tekstpodstawowy2"/>
        <w:rPr/>
      </w:pPr>
      <w:r>
        <w:rPr>
          <w:i w:val="false"/>
          <w:szCs w:val="24"/>
        </w:rPr>
        <w:t>Również Przewodniczący poprosił o uzupełnienie paragrafu 2 projektu uchwały, gdzie jest mowa o wejściu w życie uchwały dzisiejszej daty, tj. 21 kwietnia 2008 roku.</w:t>
      </w:r>
    </w:p>
    <w:p>
      <w:pPr>
        <w:pStyle w:val="Tekstpodstawowy2"/>
        <w:rPr/>
      </w:pPr>
      <w:r>
        <w:rPr>
          <w:i w:val="false"/>
          <w:szCs w:val="24"/>
        </w:rPr>
        <w:t>W uzasadnieniu do uchwały Przewodniczący poprosił o uzupełnienie daty, gdzie  jest mowa o  wystąpienia przez Komisję Rewizyjną z wnioskiem o absolutorium, tj. 4 kwietnia 2008 roku.</w:t>
      </w:r>
    </w:p>
    <w:p>
      <w:pPr>
        <w:pStyle w:val="TextBody"/>
        <w:rPr>
          <w:sz w:val="24"/>
          <w:szCs w:val="24"/>
        </w:rPr>
      </w:pPr>
      <w:r>
        <w:rPr>
          <w:sz w:val="24"/>
          <w:szCs w:val="24"/>
        </w:rPr>
        <w:t>Przewodniczący Rady  zapytał radnych, kto z Pań i Panów radnych, jest za podjęciem  uchwały w sprawie rozpatrzenia sprawozdania z wykonania budżetu Powiatu Włocławskiego oraz absolutorium dla Zarządu Powiatu we Włocław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3</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7 </w:t>
      </w:r>
    </w:p>
    <w:p>
      <w:pPr>
        <w:pStyle w:val="Tekstpodstawowy2"/>
        <w:rPr>
          <w:bCs/>
          <w:i w:val="false"/>
          <w:i w:val="false"/>
          <w:iCs/>
          <w:szCs w:val="24"/>
        </w:rPr>
      </w:pPr>
      <w:r>
        <w:rPr>
          <w:i w:val="false"/>
          <w:iCs/>
          <w:szCs w:val="24"/>
        </w:rPr>
        <w:t xml:space="preserve">Na podstawie przeprowadzonego głosowania Przewodniczący Rady  stwierdził, że uchwała Rady Powiatu we Włocławku  z dnia 21 kwietnia 2008 roku w sprawie </w:t>
      </w:r>
      <w:r>
        <w:rPr>
          <w:i w:val="false"/>
          <w:szCs w:val="24"/>
        </w:rPr>
        <w:t xml:space="preserve">rozpatrzenia sprawozdania z wykonania budżetu Powiatu Włocławskiego oraz absolutorium dla Zarządu Powiatu we Włocławku </w:t>
      </w:r>
      <w:r>
        <w:rPr>
          <w:bCs/>
          <w:i w:val="false"/>
          <w:iCs/>
          <w:szCs w:val="24"/>
        </w:rPr>
        <w:t xml:space="preserve">została podjęta. </w:t>
      </w:r>
    </w:p>
    <w:p>
      <w:pPr>
        <w:pStyle w:val="Tekstpodstawowy2"/>
        <w:rPr>
          <w:bCs/>
          <w:i w:val="false"/>
          <w:i w:val="false"/>
          <w:iCs/>
          <w:szCs w:val="24"/>
        </w:rPr>
      </w:pPr>
      <w:r>
        <w:rPr>
          <w:bCs/>
          <w:i w:val="false"/>
          <w:iCs/>
          <w:szCs w:val="24"/>
        </w:rPr>
      </w:r>
    </w:p>
    <w:p>
      <w:pPr>
        <w:pStyle w:val="Tekstpodstawowy2"/>
        <w:rPr/>
      </w:pPr>
      <w:r>
        <w:rPr>
          <w:i w:val="false"/>
          <w:iCs/>
          <w:szCs w:val="24"/>
        </w:rPr>
        <w:t xml:space="preserve">Projekt uchwały Rady Powiatu we Włocławku  w sprawie </w:t>
      </w:r>
      <w:r>
        <w:rPr>
          <w:i w:val="false"/>
          <w:szCs w:val="24"/>
        </w:rPr>
        <w:t xml:space="preserve">rozpatrzenia sprawozdania z wykonania budżetu Powiatu Włocławskiego oraz absolutorium dla Zarządu Powiatu we Włocławku stanowi załącznik nr 17 do niniejszego protokołu. </w:t>
      </w:r>
    </w:p>
    <w:p>
      <w:pPr>
        <w:pStyle w:val="Tekstpodstawowy2"/>
        <w:rPr>
          <w:i w:val="false"/>
          <w:i w:val="false"/>
          <w:szCs w:val="24"/>
        </w:rPr>
      </w:pPr>
      <w:r>
        <w:rPr>
          <w:i w:val="false"/>
          <w:szCs w:val="24"/>
        </w:rPr>
      </w:r>
    </w:p>
    <w:p>
      <w:pPr>
        <w:pStyle w:val="Tekstpodstawowy2"/>
        <w:rPr>
          <w:i w:val="false"/>
          <w:i w:val="false"/>
          <w:szCs w:val="24"/>
        </w:rPr>
      </w:pPr>
      <w:r>
        <w:rPr>
          <w:i w:val="false"/>
          <w:iCs/>
          <w:szCs w:val="24"/>
        </w:rPr>
        <w:t xml:space="preserve">Uchwała Rady Powiatu we Włocławku  z dnia 21 kwietnia 2008 roku w sprawie </w:t>
      </w:r>
      <w:r>
        <w:rPr>
          <w:i w:val="false"/>
          <w:szCs w:val="24"/>
        </w:rPr>
        <w:t xml:space="preserve">rozpatrzenia sprawozdania z wykonania budżetu Powiatu Włocławskiego oraz absolutorium dla Zarządu Powiatu we Włocławku stanowi załącznik nr 18 do niniejszego protokołu. </w:t>
      </w:r>
    </w:p>
    <w:p>
      <w:pPr>
        <w:pStyle w:val="Tekstpodstawowy2"/>
        <w:tabs>
          <w:tab w:val="clear" w:pos="708"/>
          <w:tab w:val="left" w:pos="540" w:leader="none"/>
        </w:tabs>
        <w:rPr>
          <w:i w:val="false"/>
          <w:i w:val="false"/>
          <w:szCs w:val="24"/>
        </w:rPr>
      </w:pPr>
      <w:r>
        <w:rPr>
          <w:i w:val="false"/>
          <w:szCs w:val="24"/>
        </w:rPr>
      </w:r>
    </w:p>
    <w:p>
      <w:pPr>
        <w:pStyle w:val="Tekstpodstawowy2"/>
        <w:numPr>
          <w:ilvl w:val="0"/>
          <w:numId w:val="5"/>
        </w:numPr>
        <w:tabs>
          <w:tab w:val="clear" w:pos="708"/>
          <w:tab w:val="left" w:pos="2310" w:leader="none"/>
        </w:tabs>
        <w:rPr>
          <w:b/>
          <w:b/>
          <w:szCs w:val="24"/>
        </w:rPr>
      </w:pPr>
      <w:r>
        <w:rPr>
          <w:b/>
          <w:szCs w:val="24"/>
        </w:rPr>
        <w:t>Rozpatrzenie projektu uchwały w sprawie przyjęcia sprawozdania Dyrektora Powiatowego Urzędu Pracy we Włocławku z realizacji programu przeciwdziałania bezrobociu oraz aktywizacji rynku pracy Powiatu Włocławskiego za rok 2007.</w:t>
      </w:r>
    </w:p>
    <w:p>
      <w:pPr>
        <w:pStyle w:val="Tekstpodstawowy2"/>
        <w:tabs>
          <w:tab w:val="clear" w:pos="708"/>
          <w:tab w:val="left" w:pos="2310" w:leader="none"/>
        </w:tabs>
        <w:rPr>
          <w:b/>
          <w:b/>
          <w:i w:val="false"/>
          <w:i w:val="false"/>
          <w:szCs w:val="24"/>
        </w:rPr>
      </w:pPr>
      <w:r>
        <w:rPr>
          <w:b/>
          <w:i w:val="false"/>
          <w:szCs w:val="24"/>
        </w:rPr>
      </w:r>
    </w:p>
    <w:p>
      <w:pPr>
        <w:pStyle w:val="Tekstpodstawowy2"/>
        <w:rPr/>
      </w:pPr>
      <w:r>
        <w:rPr>
          <w:b/>
          <w:i w:val="false"/>
          <w:szCs w:val="24"/>
        </w:rPr>
        <w:t>Przewodniczący Rady</w:t>
      </w:r>
      <w:r>
        <w:rPr>
          <w:i w:val="false"/>
          <w:szCs w:val="24"/>
        </w:rPr>
        <w:t xml:space="preserve">  powiedział, że w dniu 2 lipca 2003 roku Rada Powiatu przyjęła program przeciwdziałania bezrobociu oraz aktywizacji rynku pracy Powiatu Włocławskiego zobowiązując jednocześnie Dyrektora Powiatowego Urzędu Pracy we Włocławku do składania corocznego sprawozdania z realizacji programu. </w:t>
      </w:r>
    </w:p>
    <w:p>
      <w:pPr>
        <w:pStyle w:val="Tekstpodstawowy2"/>
        <w:rPr/>
      </w:pPr>
      <w:r>
        <w:rPr>
          <w:i w:val="false"/>
          <w:szCs w:val="24"/>
        </w:rPr>
        <w:t xml:space="preserve">Stosowne sprawozdanie radni otrzymali w materiałach na sesję. </w:t>
      </w:r>
    </w:p>
    <w:p>
      <w:pPr>
        <w:pStyle w:val="Tekstpodstawowy2"/>
        <w:rPr>
          <w:i w:val="false"/>
          <w:i w:val="false"/>
          <w:iCs/>
          <w:szCs w:val="24"/>
        </w:rPr>
      </w:pPr>
      <w:r>
        <w:rPr>
          <w:i w:val="false"/>
          <w:iCs/>
          <w:szCs w:val="24"/>
        </w:rPr>
        <w:t xml:space="preserve">Przewodniczący Rady  poprosił Pana Andrzeja Spychalskiego – Przewodniczącego Komisji </w:t>
      </w:r>
      <w:r>
        <w:rPr>
          <w:i w:val="false"/>
          <w:szCs w:val="24"/>
        </w:rPr>
        <w:t>Budżetu i Finansów</w:t>
      </w:r>
      <w:r>
        <w:rPr>
          <w:i w:val="false"/>
          <w:iCs/>
          <w:szCs w:val="24"/>
        </w:rPr>
        <w:t xml:space="preserve"> o przedstawienie prac nad  projektem uchwały. </w:t>
      </w:r>
    </w:p>
    <w:p>
      <w:pPr>
        <w:pStyle w:val="Normal"/>
        <w:jc w:val="both"/>
        <w:rPr/>
      </w:pPr>
      <w:r>
        <w:rPr>
          <w:b/>
          <w:iCs/>
        </w:rPr>
        <w:t xml:space="preserve">Pan Andrzej Spychalski Przewodniczący Komisji Budżetu i Finansów </w:t>
      </w:r>
      <w:r>
        <w:rPr>
          <w:iCs/>
        </w:rPr>
        <w:t>powiedział, że w </w:t>
      </w:r>
      <w:r>
        <w:rPr/>
        <w:t>dniu 18 kwietnia 2008 r. obradowała Komisja Budżetu i Finansów, która analizowała projekt uchwały dotyczący realizacji sprawozdania z wykonania programu przeciwdziałania bezrobociu oraz aktywizacji rynku pracy w Powiecie Włocławskim za rok 2007. Komisja, bez dyskusji, jednogłośnie, pozytywnie, siedmioma glosami za, zaopiniowała projekt uchwały.</w:t>
      </w:r>
    </w:p>
    <w:p>
      <w:pPr>
        <w:pStyle w:val="Tekstpodstawowy2"/>
        <w:rPr/>
      </w:pPr>
      <w:r>
        <w:rPr>
          <w:i w:val="false"/>
          <w:szCs w:val="24"/>
        </w:rPr>
        <w:t xml:space="preserve">Przewodniczący Rady  powiedział, że na dzisiejsze obrady zaprosił Panią Małgorzatę Izdebską Dyrektora Powiatowego Urzędu Pracy we Włocławku, która jeżeli radni będą mieli Państwo pytania, udzieli na nie odpowiedzi. </w:t>
      </w:r>
    </w:p>
    <w:p>
      <w:pPr>
        <w:pStyle w:val="Tekstpodstawowy2"/>
        <w:rPr/>
      </w:pPr>
      <w:r>
        <w:rPr>
          <w:b/>
          <w:i w:val="false"/>
          <w:iCs/>
          <w:szCs w:val="24"/>
        </w:rPr>
        <w:t>Przewodniczący Rady</w:t>
      </w:r>
      <w:r>
        <w:rPr>
          <w:i w:val="false"/>
          <w:iCs/>
          <w:szCs w:val="24"/>
        </w:rPr>
        <w:t xml:space="preserve">  zapytał radnych, czy do projektu uchwały mają uwagi? </w:t>
      </w:r>
    </w:p>
    <w:p>
      <w:pPr>
        <w:pStyle w:val="Tekstpodstawowy2"/>
        <w:rPr/>
      </w:pPr>
      <w:r>
        <w:rPr>
          <w:b/>
          <w:i w:val="false"/>
          <w:iCs/>
          <w:szCs w:val="24"/>
        </w:rPr>
        <w:t xml:space="preserve">Radny Jerzy Donajczyk </w:t>
      </w:r>
      <w:r>
        <w:rPr>
          <w:i w:val="false"/>
          <w:iCs/>
          <w:szCs w:val="24"/>
        </w:rPr>
        <w:t xml:space="preserve">zapytał, jakim zainteresowaniem cieszyły się giełdy pracy? W roku 2007 odbyło się ich 12, na których zgłoszono 78 wakatów. Jak do sprawy zatrudnienia podchodzili bezrobotni, którzy byli zaproszeni na giełdę? Czy były przypadki, że sami bezrobotni zgłaszali się na giełdę bez okolicznościowych wezwań, czy próbowali jak najkorzystniej zaprezentować się na tych giełdach? Jakie było odczucie pracodawców, czy rzeczywiście znaleźli na tych giełdach pracowników takich jakich poszukiwali? Czy PUP ma merytoryczną kontrolę nad wypłacanymi zasiłkami? Czy pracowników PUP interesuje tzw. „szara strefa” i na jaką  wielkość szacunkową jest ona liczona? Jakie duże zainteresowanie odnotowano na odcinku pozyskiwania refundacji na tworzenie nowych stanowisk pracy? Czy wszyscy beneficjenci z poprzednich lat wywiązali się z podpisanych umów? Przez okres 2 lat muszą te stanowiska być utrzymane. Czy PUP odnotowuje zainteresowanie, zarówno ze strony pracodawców, jak i pracobiorców, tzw. telepracą? Czy kwestia ta jest w kręgu zainteresowań Powiatowego Urzędu Pracy, czy są to tylko czcze oczekiwania ze strony osób bezrobotnych? </w:t>
      </w:r>
    </w:p>
    <w:p>
      <w:pPr>
        <w:pStyle w:val="Tekstpodstawowy2"/>
        <w:rPr/>
      </w:pPr>
      <w:r>
        <w:rPr>
          <w:b/>
          <w:i w:val="false"/>
          <w:iCs/>
          <w:szCs w:val="24"/>
        </w:rPr>
        <w:t xml:space="preserve">Pani Małgorzata Izdebska Dyrektor PUP we Włocławku </w:t>
      </w:r>
      <w:r>
        <w:rPr>
          <w:i w:val="false"/>
          <w:iCs/>
          <w:szCs w:val="24"/>
        </w:rPr>
        <w:t xml:space="preserve">udzieliła odpowiedzi na zadane pytania i powiedziała, że w przypadku giełdy pracy jest zainteresowanie bezrobotnych, ale nie wynika ono ze strony osób bezrobotnych, tylko urząd zaprasza na giełdę pracy. Zdarzają się takie sytuacje, że w wyniku giełdy pracy nie można sprostać zapotrzebowaniom, które wpływają do Urzędu Pracy i w pełni zapewnić miejsc pracy. Zainteresowanie osób bezrobotnych jest związane z m.in. z pytaniem dotyczącym „szarej strefy”. Te osoby, które są wzywane nie zgłaszają się, a jak zgłaszają się, to nie mają zamiaru podejmować pracy. PUP robiąc giełdy pracy zabezpieczał transport i przywoził osoby bezrobotne z okolic np. Boniewa   </w:t>
      </w:r>
      <w:r>
        <w:rPr>
          <w:b/>
          <w:i w:val="false"/>
          <w:iCs/>
          <w:szCs w:val="24"/>
        </w:rPr>
        <w:t xml:space="preserve">    </w:t>
      </w:r>
      <w:r>
        <w:rPr>
          <w:i w:val="false"/>
          <w:iCs/>
          <w:szCs w:val="24"/>
        </w:rPr>
        <w:t xml:space="preserve">do Włocławka, by obniżyć koszty. Pracodawca zgłosił zapotrzebowanie na 15 robotników drogowych i z 88 osób wezwanych, które stawiły się w Urzędzie Pracy, podjęło pracę 4 osoby, z czego następnego dnia 2 osoby zrezygnowały z pracy, a 2 do dnia dzisiejszego pracują. By sprostać wymaganiom pracodawcy były robione następne spotkania z osobami bezrobotnymi w formie wezwań, by uzupełnić stan zatrudniania dla pracodawcy. Są też giełdy pracy, które przynoszą efekty, ale zależy to od tego jakiego zawodu dana giełda pracy dotyczy. Na pytanie dotyczące „szarej strefy”, pani dyrektor odpowiedziała, że można ją oszacować na ok. 405 osób, które są zarejestrowane w Powiatowym Urzędzie Pracy we Włocławku.  Skala zjawiska jest bardzo duża i nie będzie ona malała, bo w wyniku działań i środków pozyskiwanych   przez PUP, aktywizowane są osoby, które chcą tego dokonać. Osoby, które trudno się aktywizują, podejmują pracę w „szarej strefie”. Często to jest praca sezonowa, dorywcza, gdzie zainteresowany pracuje 2-3 dni. PUP podjął określone działania, by aktywizować przede wszystkim osoby długotrwale bezrobotnych, które są objęte specjalnymi programami działania. Takie są główne cele. Na pytanie dotyczące wywiązywania się z zawartych umów na stworzenie nowych miejsc pracy, pani dyrektor powiedziała, że zainteresowanie jest dość znaczne, pracodawcy wywiązują się z umów. Tworzenie miejsc pracy jest obwarowane, m.in. tym, że pracodawca musi zabezpieczyć środki, które otrzymuje, czy to gwarancją bankową, czy inną formą, która jest przyjęta w ustawie o  zatrudnieniu i bezrobociu. Jeżeli pracodawca nie wywiąże się z takiej umowy, to ma obowiązek zwrotu środków, które otrzymał na stworzenie miejsca pracy. Do tej pory takie sytuacje zdarzały się 2-3 razy i PUP występował o zwrot środków. Jeżeli nie ma dobrowolnego zwrotu środków, to PUP zwraca się do sądu o wydanie wyroku sądowego. Jeżeli chodzi zaś o telepracę, to dobrze jest zorganizowany system komputerowy. PUP nie pozyskał ofert pracy, by kobiety mogły wykonywać pracę w domu. Nie ma takich pracodawców. Na dzień dzisiejszy nie można odpowiedzieć, że urząd tym się zajmuje. Jeżeli będzie taka okazja i dyrektor będzie miał takich pracodawców, to zwróci uwagę na ten problem. </w:t>
      </w:r>
    </w:p>
    <w:p>
      <w:pPr>
        <w:pStyle w:val="Tekstpodstawowy2"/>
        <w:rPr/>
      </w:pPr>
      <w:r>
        <w:rPr>
          <w:b/>
          <w:i w:val="false"/>
          <w:iCs/>
          <w:szCs w:val="24"/>
        </w:rPr>
        <w:t>Radny Marek Śledziński</w:t>
      </w:r>
      <w:r>
        <w:rPr>
          <w:i w:val="false"/>
          <w:iCs/>
          <w:szCs w:val="24"/>
        </w:rPr>
        <w:t xml:space="preserve"> w imieniu Klubu Radnych PSL podziękował kierownictwu Powiatowego Urzędu Pracy za dobrą pracę i za materiały, które zostały przygotowane w fachowy sposób. Cieszy fakt, że liczba osób bezrobotnych ulega zmniejszeniu do 7100. </w:t>
      </w:r>
    </w:p>
    <w:p>
      <w:pPr>
        <w:pStyle w:val="Tekstpodstawowy2"/>
        <w:rPr>
          <w:i w:val="false"/>
          <w:i w:val="false"/>
          <w:iCs/>
          <w:szCs w:val="24"/>
        </w:rPr>
      </w:pPr>
      <w:r>
        <w:rPr>
          <w:b/>
          <w:i w:val="false"/>
          <w:iCs/>
          <w:szCs w:val="24"/>
        </w:rPr>
        <w:t xml:space="preserve">Radna Janina Mierzwicka  </w:t>
      </w:r>
      <w:r>
        <w:rPr>
          <w:i w:val="false"/>
          <w:iCs/>
          <w:szCs w:val="24"/>
        </w:rPr>
        <w:t xml:space="preserve">podkreśliła, to co mówiła na Komisji Budżetu i Finansów o materiałach przygotowywanych przez Urząd Pracy.  Materiały są przygotowane bardzo dobrze, przedstawione są w sposób czytelny. Radna podziękowała dyrektorowi i całej załodze Powiatowego Urzędu Pracy we Włocławku za środki finansowe, które są ściągane z różnych źródeł.  W 2007 r. nie było problemu, by osobom, które nie mogą sobie same znaleźć pracę, udzielić pomocy. Za operatywność dyrektora należą się słowa podziękowania i uznania. </w:t>
      </w:r>
    </w:p>
    <w:p>
      <w:pPr>
        <w:pStyle w:val="Tekstpodstawowy2"/>
        <w:rPr>
          <w:i w:val="false"/>
          <w:i w:val="false"/>
          <w:iCs/>
          <w:szCs w:val="24"/>
        </w:rPr>
      </w:pPr>
      <w:r>
        <w:rPr>
          <w:b/>
          <w:i w:val="false"/>
          <w:iCs/>
          <w:szCs w:val="24"/>
        </w:rPr>
        <w:t>Przewodniczący Rady</w:t>
      </w:r>
      <w:r>
        <w:rPr>
          <w:i w:val="false"/>
          <w:iCs/>
          <w:szCs w:val="24"/>
        </w:rPr>
        <w:t xml:space="preserve">  podziękował pani dyrektor za działalność, a co do bezrobocia w związku z likwidacją Cukrowni w Brześciu Kuj., na pewno ulegnie wzrostowi.  </w:t>
      </w:r>
    </w:p>
    <w:p>
      <w:pPr>
        <w:pStyle w:val="Tekstpodstawowy2"/>
        <w:rPr>
          <w:i w:val="false"/>
          <w:i w:val="false"/>
          <w:iCs/>
          <w:szCs w:val="24"/>
        </w:rPr>
      </w:pPr>
      <w:r>
        <w:rPr>
          <w:i w:val="false"/>
          <w:iCs/>
          <w:szCs w:val="24"/>
        </w:rPr>
        <w:t>Przewodniczący Rady  zapytał radnych,  kto jest za podjęciem uchwały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Za – 18</w:t>
      </w:r>
    </w:p>
    <w:p>
      <w:pPr>
        <w:pStyle w:val="Tekstpodstawowy2"/>
        <w:rPr>
          <w:i w:val="false"/>
          <w:i w:val="false"/>
          <w:iCs/>
          <w:szCs w:val="24"/>
        </w:rPr>
      </w:pPr>
      <w:r>
        <w:rPr>
          <w:i w:val="false"/>
          <w:iCs/>
          <w:szCs w:val="24"/>
        </w:rPr>
        <w:t xml:space="preserve">Przeciwko – 0  </w:t>
      </w:r>
    </w:p>
    <w:p>
      <w:pPr>
        <w:pStyle w:val="Tekstpodstawowy2"/>
        <w:rPr>
          <w:i w:val="false"/>
          <w:i w:val="false"/>
          <w:iCs/>
          <w:szCs w:val="24"/>
        </w:rPr>
      </w:pPr>
      <w:r>
        <w:rPr>
          <w:i w:val="false"/>
          <w:iCs/>
          <w:szCs w:val="24"/>
        </w:rPr>
        <w:t xml:space="preserve">Wstrzymało się – 0 </w:t>
      </w:r>
    </w:p>
    <w:p>
      <w:pPr>
        <w:pStyle w:val="Tekstpodstawowy2"/>
        <w:tabs>
          <w:tab w:val="clear" w:pos="708"/>
          <w:tab w:val="left" w:pos="540" w:leader="none"/>
        </w:tabs>
        <w:rPr>
          <w:i w:val="false"/>
          <w:i w:val="false"/>
          <w:iCs/>
          <w:szCs w:val="24"/>
        </w:rPr>
      </w:pPr>
      <w:r>
        <w:rPr>
          <w:i w:val="false"/>
          <w:iCs/>
          <w:szCs w:val="24"/>
        </w:rPr>
        <w:t xml:space="preserve">Na podstawie przeprowadzonego głosowania Przewodniczący Rady  stwierdził, że uchwała Rady Powiatu we Włocławku  z dnia 21 kwietnia 2008 roku w sprawie </w:t>
      </w:r>
      <w:r>
        <w:rPr>
          <w:i w:val="false"/>
          <w:szCs w:val="24"/>
        </w:rPr>
        <w:t xml:space="preserve">przyjęcia sprawozdania Dyrektora Powiatowego Urzędu Pracy we Włocławku z realizacji programu przeciwdziałania bezrobociu oraz aktywizacji rynku pracy Powiatu Włocławskiego za rok 2007 </w:t>
      </w:r>
      <w:r>
        <w:rPr>
          <w:i w:val="false"/>
          <w:iCs/>
          <w:szCs w:val="24"/>
        </w:rPr>
        <w:t xml:space="preserve">została podjęta. </w:t>
      </w:r>
    </w:p>
    <w:p>
      <w:pPr>
        <w:pStyle w:val="Tekstpodstawowy2"/>
        <w:tabs>
          <w:tab w:val="clear" w:pos="708"/>
          <w:tab w:val="left" w:pos="540" w:leader="none"/>
        </w:tabs>
        <w:rPr>
          <w:i w:val="false"/>
          <w:i w:val="false"/>
          <w:iCs/>
          <w:szCs w:val="24"/>
        </w:rPr>
      </w:pPr>
      <w:r>
        <w:rPr>
          <w:i w:val="false"/>
          <w:iCs/>
          <w:szCs w:val="24"/>
        </w:rPr>
      </w:r>
    </w:p>
    <w:p>
      <w:pPr>
        <w:pStyle w:val="Tekstpodstawowy2"/>
        <w:tabs>
          <w:tab w:val="clear" w:pos="708"/>
          <w:tab w:val="left" w:pos="540" w:leader="none"/>
        </w:tabs>
        <w:rPr>
          <w:i w:val="false"/>
          <w:i w:val="false"/>
          <w:szCs w:val="24"/>
        </w:rPr>
      </w:pPr>
      <w:r>
        <w:rPr>
          <w:i w:val="false"/>
          <w:iCs/>
          <w:szCs w:val="24"/>
        </w:rPr>
        <w:t xml:space="preserve">Projekt uchwały Rady Powiatu we Włocławku  w sprawie </w:t>
      </w:r>
      <w:r>
        <w:rPr>
          <w:i w:val="false"/>
          <w:szCs w:val="24"/>
        </w:rPr>
        <w:t xml:space="preserve">przyjęcia sprawozdania Dyrektora Powiatowego Urzędu Pracy we Włocławku z realizacji programu przeciwdziałania bezrobociu oraz aktywizacji rynku pracy Powiatu Włocławskiego za rok 2007 stanowi załącznik nr 19 do niniejszego protokołu. </w:t>
      </w:r>
    </w:p>
    <w:p>
      <w:pPr>
        <w:pStyle w:val="Tekstpodstawowy2"/>
        <w:tabs>
          <w:tab w:val="clear" w:pos="708"/>
          <w:tab w:val="left" w:pos="540" w:leader="none"/>
        </w:tabs>
        <w:rPr>
          <w:i w:val="false"/>
          <w:i w:val="false"/>
          <w:szCs w:val="24"/>
        </w:rPr>
      </w:pPr>
      <w:r>
        <w:rPr>
          <w:i w:val="false"/>
          <w:szCs w:val="24"/>
        </w:rPr>
      </w:r>
    </w:p>
    <w:p>
      <w:pPr>
        <w:pStyle w:val="Tekstpodstawowy2"/>
        <w:tabs>
          <w:tab w:val="clear" w:pos="708"/>
          <w:tab w:val="left" w:pos="540" w:leader="none"/>
        </w:tabs>
        <w:rPr/>
      </w:pPr>
      <w:r>
        <w:rPr>
          <w:i w:val="false"/>
          <w:iCs/>
          <w:szCs w:val="24"/>
        </w:rPr>
        <w:t xml:space="preserve">Uchwała Rady Powiatu we Włocławku  z dnia 21 kwietnia 2008 roku w sprawie </w:t>
      </w:r>
      <w:r>
        <w:rPr>
          <w:i w:val="false"/>
          <w:szCs w:val="24"/>
        </w:rPr>
        <w:t xml:space="preserve">przyjęcia sprawozdania Dyrektora Powiatowego Urzędu Pracy we Włocławku z realizacji programu przeciwdziałania bezrobociu oraz aktywizacji rynku pracy Powiatu Włocławskiego za rok 2007 stanowi załącznik nr 20 do niniejszego protokołu. </w:t>
      </w:r>
    </w:p>
    <w:p>
      <w:pPr>
        <w:pStyle w:val="Tekstpodstawowy2"/>
        <w:tabs>
          <w:tab w:val="clear" w:pos="708"/>
          <w:tab w:val="left" w:pos="54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5"/>
        </w:numPr>
        <w:tabs>
          <w:tab w:val="clear" w:pos="708"/>
          <w:tab w:val="left" w:pos="2310" w:leader="none"/>
        </w:tabs>
        <w:rPr>
          <w:b/>
          <w:b/>
          <w:szCs w:val="24"/>
        </w:rPr>
      </w:pPr>
      <w:r>
        <w:rPr>
          <w:b/>
          <w:szCs w:val="24"/>
        </w:rPr>
        <w:t>Rozpatrzenie projektu uchwały w sprawie przyjęcia „Programu promocji zatrudnienia oraz aktywizacji lokalnego rynku pracy na lata 2008-2013”.</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wiedział, że Powiatowy Urząd Pracy przedłożył pod obrady Rady nowy program promocji zatrudnienia i aktywizacji lokalnego rynku pracy na lata 2008-2013 w związku z nowelizacją przepisów dotyczących zatrudnienia i przeciwdziałania bezrobociu. W programie przedstawione są działania, które będą realizowane przez samorząd powiatowy przy współudziale Powiatowego Urzędu Pracy we Włocławku z samorządami gmin Powiatu Włocławskiego i instytucjami zainteresowanymi problematyką promocji zatrudnienia i aktywizacją rynku pracy. </w:t>
      </w:r>
    </w:p>
    <w:p>
      <w:pPr>
        <w:pStyle w:val="Tekstpodstawowy2"/>
        <w:rPr>
          <w:i w:val="false"/>
          <w:i w:val="false"/>
          <w:iCs/>
          <w:szCs w:val="24"/>
        </w:rPr>
      </w:pPr>
      <w:r>
        <w:rPr>
          <w:b/>
          <w:i w:val="false"/>
          <w:iCs/>
          <w:szCs w:val="24"/>
        </w:rPr>
        <w:t>Przewodniczący Rady</w:t>
      </w:r>
      <w:r>
        <w:rPr>
          <w:i w:val="false"/>
          <w:iCs/>
          <w:szCs w:val="24"/>
        </w:rPr>
        <w:t xml:space="preserve">  poprosił Pana Andrzeja Spychalskiego – Przewodniczącego Komisji </w:t>
      </w:r>
      <w:r>
        <w:rPr>
          <w:i w:val="false"/>
          <w:szCs w:val="24"/>
        </w:rPr>
        <w:t>Budżetu i Finansów</w:t>
      </w:r>
      <w:r>
        <w:rPr>
          <w:i w:val="false"/>
          <w:iCs/>
          <w:szCs w:val="24"/>
        </w:rPr>
        <w:t xml:space="preserve"> o przedstawienie prac nad  projektem uchwały. </w:t>
      </w:r>
    </w:p>
    <w:p>
      <w:pPr>
        <w:pStyle w:val="Tekstpodstawowy2"/>
        <w:tabs>
          <w:tab w:val="clear" w:pos="708"/>
          <w:tab w:val="left" w:pos="2310" w:leader="none"/>
        </w:tabs>
        <w:rPr/>
      </w:pPr>
      <w:r>
        <w:rPr>
          <w:b/>
          <w:i w:val="false"/>
          <w:szCs w:val="24"/>
        </w:rPr>
        <w:t>Pan Andrzej Spychalski Przewodniczący Komisji Budżetu i Finansów</w:t>
      </w:r>
      <w:r>
        <w:rPr>
          <w:i w:val="false"/>
          <w:szCs w:val="24"/>
        </w:rPr>
        <w:t xml:space="preserve"> powiedział, że w dniu 18 kwietnia 2008 r. obradowała Komisja Budżetu i Finansów, która analizowała projekt uchwały dotyczący „Programu promocji zatrudnienia oraz aktywizacji lokalnego rynku pracy na lata 2008-2013”.  Komisja jednogłośnie, pozytywnie, ośmioma głosami za, zaopiniowała projekt uchwały. </w:t>
      </w:r>
    </w:p>
    <w:p>
      <w:pPr>
        <w:pStyle w:val="Tekstpodstawowy2"/>
        <w:rPr>
          <w:b/>
          <w:b/>
          <w:i w:val="false"/>
          <w:i w:val="false"/>
          <w:iCs/>
          <w:szCs w:val="24"/>
        </w:rPr>
      </w:pPr>
      <w:r>
        <w:rPr>
          <w:b/>
          <w:i w:val="false"/>
          <w:iCs/>
          <w:szCs w:val="24"/>
        </w:rPr>
        <w:t xml:space="preserve">Przewodniczący Rady </w:t>
      </w:r>
      <w:r>
        <w:rPr>
          <w:i w:val="false"/>
          <w:iCs/>
          <w:szCs w:val="24"/>
        </w:rPr>
        <w:t>powiedział, że n</w:t>
      </w:r>
      <w:r>
        <w:rPr>
          <w:i w:val="false"/>
          <w:szCs w:val="24"/>
        </w:rPr>
        <w:t xml:space="preserve">a dzisiejsze obrady zaprosił Panią Małgorzatę Izdebską Dyrektora Powiatowego Urzędu Pracy we Włocławku, która jeżeli będziecie mieli Państwo pytania, udzieli na nie odpowiedzi. </w:t>
      </w:r>
    </w:p>
    <w:p>
      <w:pPr>
        <w:pStyle w:val="Tekstpodstawowy2"/>
        <w:rPr/>
      </w:pPr>
      <w:r>
        <w:rPr>
          <w:i w:val="false"/>
          <w:iCs/>
          <w:szCs w:val="24"/>
        </w:rPr>
        <w:t xml:space="preserve">Przewodniczący Rady  zapytał radnych, czy do projektu uchwały mają uwagi? </w:t>
      </w:r>
    </w:p>
    <w:p>
      <w:pPr>
        <w:pStyle w:val="Tekstpodstawowy2"/>
        <w:rPr>
          <w:i w:val="false"/>
          <w:i w:val="false"/>
          <w:iCs/>
          <w:szCs w:val="24"/>
        </w:rPr>
      </w:pPr>
      <w:r>
        <w:rPr>
          <w:b/>
          <w:i w:val="false"/>
          <w:iCs/>
          <w:szCs w:val="24"/>
        </w:rPr>
        <w:t xml:space="preserve">Radny Jerzy Donajczyk </w:t>
      </w:r>
      <w:r>
        <w:rPr>
          <w:i w:val="false"/>
          <w:iCs/>
          <w:szCs w:val="24"/>
        </w:rPr>
        <w:t>powiedział, że zaniepokoiła go epidemia zwolnień lekarskich. Jest pewna grupa osób, która mogłaby się zatrudnić do prac społecznie użytecznych, jednak nie chcąc takiej pracy podjąć stosuje różne pomysły. Jednym z takich pomysłów jest dostarczanie zwolnień lekarskich. Radny nie chce wnikać w morale lekarzy, którzy wystawiają zwolnienia, które nie zawsze są w pełni uzasadnione. Czy Powiatowy Urząd Pracy będzie w stanie zapobiec takiej epidemii w inny sposób, aniżeli wyrejestrowania na okres 3 miesięcy?  Jak przebiega przystosowywanie się PUP do norm unijnych? Czy zwiększone zatrudnienie jakiego wymagają te normy jest już realizowane? Czy rzeczywiście dyrektor pozyskuje fachowców z przygotowaniem merytorycznym do wykonywania zadań? Czy w programie będą wprowadzane zmiany? Czy do zatrudniania będzie PUP korzystał z innych pośredników, czy są przewidziane inne formy zatrudniania?</w:t>
      </w:r>
    </w:p>
    <w:p>
      <w:pPr>
        <w:pStyle w:val="Tekstpodstawowy2"/>
        <w:rPr>
          <w:i w:val="false"/>
          <w:i w:val="false"/>
          <w:iCs/>
          <w:szCs w:val="24"/>
        </w:rPr>
      </w:pPr>
      <w:r>
        <w:rPr>
          <w:b/>
          <w:i w:val="false"/>
          <w:iCs/>
          <w:szCs w:val="24"/>
        </w:rPr>
        <w:t xml:space="preserve">Pani Małgorzata Izdebska Dyrektor PUP we Włocławku </w:t>
      </w:r>
      <w:r>
        <w:rPr>
          <w:i w:val="false"/>
          <w:iCs/>
          <w:szCs w:val="24"/>
        </w:rPr>
        <w:t xml:space="preserve">powiedziała, że jeżeli chodzi o zwolnienia lekarskie, to Urząd Pracy nie ma na to żadnego wpływu. Od tych spraw jest ZUS i inne organy kontrolne. Na te działania dyrektor nie ma żadnego wpływu i żadna nowelizacja ustawy nie będzie tego obejmowała. Jest to sprawa sumienia osób bezrobotnych i lekarzy, a nie urzędu.  Nie wiadomo czy ludzie ci są zdrowi, czy chorzy. W tej sprawie PUP nic nie zrobi, bo nie ma żadnych kompetencji w tej sprawie i żadnych możliwości prawnych. Nie ma podstaw prawnych, jeżeli osoba przynosi zwolnienie lekarskie, by ją wyrejestrować. Jest to uzasadnione usprawiedliwienie nieobecności.   </w:t>
      </w:r>
    </w:p>
    <w:p>
      <w:pPr>
        <w:pStyle w:val="Tekstpodstawowy2"/>
        <w:rPr>
          <w:i w:val="false"/>
          <w:i w:val="false"/>
          <w:iCs/>
          <w:szCs w:val="24"/>
        </w:rPr>
      </w:pPr>
      <w:r>
        <w:rPr>
          <w:i w:val="false"/>
          <w:iCs/>
          <w:szCs w:val="24"/>
        </w:rPr>
        <w:t xml:space="preserve">W sprawie norm unijnych pani dyrektor powiedziała, że był napisany program, w ramach którego 12 pracowników jest przekwalifikowanych. W dniach 15-17 kwietnia br. została przeprowadzona kontrola przez wojewodę w zakresie przygotowania PUP do standardów. Jak ona zostanie oceniona, to na pewno starosta zostanie o tym fakcie poinformowany. Te osoby, które mają kwalifikacje to już są. Prawdopodobnie w miesiącu czerwcu będą przyjmowane 3-4 osoby w ramach  środków, które urząd otrzymuje z Ministerstwa Pracy 0,7 na dostosowanie do klubów pracy. Z pomocą tych środków, które pani dyrektor otrzyma z ministerstwa, powinna w jakiś sposób przygotować dobrze do standardów. Jaka będzie ocena instytucji, która sprawdza standardy, to trudno powiedzieć. Prawdopodobnie starosta otrzyma stosowny raport od jednostki, która koordynuje wdrażanie. Na pytanie – czy przewiduje się inne formy i zmiany w programie dotyczącym przeciwdziałania bezrobociu, pani dyrektor odpowiedziała, że tak. Obecnie jest w trakcie nowelizacja ustawy o promocji zatrudnienia i rynku pracy. Co będzie w niej znowelizowane  i w jakiej formie, trudno powiedzieć. Do programu można   wprowadzić aneks i realizować go zgodnie z ustawą  o promocji zatrudnienia i rynku pracy. Jeżeli takie zmiany będą, to dyrektor będzie występowała z propozycją nowelizacji „Programu </w:t>
      </w:r>
      <w:r>
        <w:rPr>
          <w:i w:val="false"/>
          <w:szCs w:val="24"/>
        </w:rPr>
        <w:t xml:space="preserve">promocji zatrudnienia oraz aktywizacji lokalnego rynku pracy na lata 2008-2013”. </w:t>
      </w:r>
    </w:p>
    <w:p>
      <w:pPr>
        <w:pStyle w:val="Tekstpodstawowy2"/>
        <w:rPr>
          <w:i w:val="false"/>
          <w:i w:val="false"/>
          <w:iCs/>
          <w:szCs w:val="24"/>
        </w:rPr>
      </w:pPr>
      <w:r>
        <w:rPr>
          <w:b/>
          <w:i w:val="false"/>
          <w:iCs/>
          <w:szCs w:val="24"/>
        </w:rPr>
        <w:t>Przewodniczący Rady</w:t>
      </w:r>
      <w:r>
        <w:rPr>
          <w:i w:val="false"/>
          <w:iCs/>
          <w:szCs w:val="24"/>
        </w:rPr>
        <w:t xml:space="preserve">  zapytał radnych, czy mają jeszcze uwagi do przedłożonego materiału?  Uwag nie było. Przed rozpoczęciem procedury głosowania, Przewodniczący Rady  poprosił o uzupełnienie paragrafu 5 projektu uchwały, gdzie jest mowa o wejściu w życie uchwały dzisiejszej daty, tj. 21 kwietnia 2008 roku. </w:t>
      </w:r>
    </w:p>
    <w:p>
      <w:pPr>
        <w:pStyle w:val="Tekstpodstawowy2"/>
        <w:rPr>
          <w:i w:val="false"/>
          <w:i w:val="false"/>
          <w:iCs/>
          <w:szCs w:val="24"/>
        </w:rPr>
      </w:pPr>
      <w:r>
        <w:rPr>
          <w:i w:val="false"/>
          <w:iCs/>
          <w:szCs w:val="24"/>
        </w:rPr>
        <w:t>Przewodniczący Rady  zapytał, kto z Państwa jest za podjęciem uchwały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 xml:space="preserve">Za – 19 </w:t>
      </w:r>
    </w:p>
    <w:p>
      <w:pPr>
        <w:pStyle w:val="Tekstpodstawowy2"/>
        <w:rPr>
          <w:i w:val="false"/>
          <w:i w:val="false"/>
          <w:iCs/>
          <w:szCs w:val="24"/>
        </w:rPr>
      </w:pPr>
      <w:r>
        <w:rPr>
          <w:i w:val="false"/>
          <w:iCs/>
          <w:szCs w:val="24"/>
        </w:rPr>
        <w:t xml:space="preserve">Przeciwko – 0 </w:t>
      </w:r>
    </w:p>
    <w:p>
      <w:pPr>
        <w:pStyle w:val="Tekstpodstawowy2"/>
        <w:rPr>
          <w:i w:val="false"/>
          <w:i w:val="false"/>
          <w:iCs/>
          <w:szCs w:val="24"/>
        </w:rPr>
      </w:pPr>
      <w:r>
        <w:rPr>
          <w:i w:val="false"/>
          <w:iCs/>
          <w:szCs w:val="24"/>
        </w:rPr>
        <w:t xml:space="preserve">Wstrzymało się – 0 </w:t>
      </w:r>
    </w:p>
    <w:p>
      <w:pPr>
        <w:pStyle w:val="Tekstpodstawowy2"/>
        <w:tabs>
          <w:tab w:val="clear" w:pos="708"/>
          <w:tab w:val="left" w:pos="2310" w:leader="none"/>
        </w:tabs>
        <w:rPr>
          <w:i w:val="false"/>
          <w:i w:val="false"/>
          <w:szCs w:val="24"/>
        </w:rPr>
      </w:pPr>
      <w:r>
        <w:rPr>
          <w:i w:val="false"/>
          <w:iCs/>
          <w:szCs w:val="24"/>
        </w:rPr>
        <w:t xml:space="preserve">Na podstawie przeprowadzonego głosowania Przewodniczący Rady  stwierdził, że uchwała Rady Powiatu we Włocławku  z dnia 21 kwietnia 2008 roku w sprawie </w:t>
      </w:r>
      <w:r>
        <w:rPr>
          <w:i w:val="false"/>
          <w:szCs w:val="24"/>
        </w:rPr>
        <w:t>przyjęcia „Programu promocji zatrudnienia oraz aktywizacji lokalnego rynku pracy na lata 2008-2013”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iCs/>
          <w:szCs w:val="24"/>
        </w:rPr>
        <w:t xml:space="preserve">Projekt uchwały Rady Powiatu we Włocławku  z w sprawie </w:t>
      </w:r>
      <w:r>
        <w:rPr>
          <w:i w:val="false"/>
          <w:szCs w:val="24"/>
        </w:rPr>
        <w:t xml:space="preserve">przyjęcia „Programu promocji zatrudnienia oraz aktywizacji lokalnego rynku pracy na lata 2008-2013” stanowi załącznik nr 21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iCs/>
          <w:szCs w:val="24"/>
        </w:rPr>
        <w:t xml:space="preserve">Uchwała Rady Powiatu we Włocławku  z dnia 21 kwietnia 2008 roku w sprawie </w:t>
      </w:r>
      <w:r>
        <w:rPr>
          <w:i w:val="false"/>
          <w:szCs w:val="24"/>
        </w:rPr>
        <w:t xml:space="preserve">przyjęcia „Programu promocji zatrudnienia oraz aktywizacji lokalnego rynku pracy na lata 2008-2013” stanowi załącznik nr 22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5"/>
        </w:numPr>
        <w:tabs>
          <w:tab w:val="clear" w:pos="708"/>
          <w:tab w:val="left" w:pos="2310" w:leader="none"/>
        </w:tabs>
        <w:rPr>
          <w:b/>
          <w:b/>
          <w:szCs w:val="24"/>
        </w:rPr>
      </w:pPr>
      <w:r>
        <w:rPr>
          <w:b/>
          <w:szCs w:val="24"/>
        </w:rPr>
        <w:t xml:space="preserve">Rozpatrzenie projektu uchwały w sprawie przyjęcia sprawozdania z działalności Powiatowego Centrum Pomocy Rodzinie we Włocławku za rok 2007. </w:t>
      </w:r>
    </w:p>
    <w:p>
      <w:pPr>
        <w:pStyle w:val="Tekstpodstawowy2"/>
        <w:tabs>
          <w:tab w:val="clear" w:pos="708"/>
          <w:tab w:val="left" w:pos="2310" w:leader="none"/>
        </w:tabs>
        <w:rPr>
          <w:b/>
          <w:b/>
          <w:i w:val="false"/>
          <w:i w:val="false"/>
          <w:szCs w:val="24"/>
        </w:rPr>
      </w:pPr>
      <w:r>
        <w:rPr>
          <w:b/>
          <w:i w:val="false"/>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wiedział, że dyrektor Powiatowego Centrum Pomocy Rodzinie we Włocławku, stosownie do przepisów art. 112 ust. 12 ustawy z dnia 12 marca 2004 roku o pomocy społecznej,  przedłożyła na obrady Rady Powiatu sprawozdanie z działalności centrum za 2007 rok. </w:t>
      </w:r>
    </w:p>
    <w:p>
      <w:pPr>
        <w:pStyle w:val="Tekstpodstawowy2"/>
        <w:rPr>
          <w:i w:val="false"/>
          <w:i w:val="false"/>
          <w:iCs/>
          <w:szCs w:val="24"/>
        </w:rPr>
      </w:pPr>
      <w:r>
        <w:rPr>
          <w:i w:val="false"/>
          <w:iCs/>
          <w:szCs w:val="24"/>
        </w:rPr>
        <w:t xml:space="preserve">Przewodniczący Rady  poprosił Panią Ewę Kończyńską – Przewodniczącą Komisji </w:t>
      </w:r>
      <w:r>
        <w:rPr>
          <w:i w:val="false"/>
          <w:szCs w:val="24"/>
        </w:rPr>
        <w:t xml:space="preserve">Zdrowia, </w:t>
      </w:r>
      <w:r>
        <w:rPr>
          <w:i w:val="false"/>
          <w:iCs/>
          <w:szCs w:val="24"/>
        </w:rPr>
        <w:t xml:space="preserve"> </w:t>
      </w:r>
      <w:r>
        <w:rPr>
          <w:i w:val="false"/>
          <w:szCs w:val="24"/>
        </w:rPr>
        <w:t>Spraw Społecznych, Edukacji, Kultury i Sportu</w:t>
      </w:r>
      <w:r>
        <w:rPr>
          <w:szCs w:val="24"/>
        </w:rPr>
        <w:t xml:space="preserve"> </w:t>
      </w:r>
      <w:r>
        <w:rPr>
          <w:i w:val="false"/>
          <w:iCs/>
          <w:szCs w:val="24"/>
        </w:rPr>
        <w:t xml:space="preserve">o przedstawienie prac nad  projektem uchwały. </w:t>
      </w:r>
    </w:p>
    <w:p>
      <w:pPr>
        <w:pStyle w:val="NormalnyWeb"/>
        <w:spacing w:before="280" w:after="0"/>
        <w:jc w:val="both"/>
        <w:rPr/>
      </w:pPr>
      <w:r>
        <w:rPr>
          <w:b/>
          <w:iCs/>
        </w:rPr>
        <w:t xml:space="preserve">Pani Ewa Kończyńska Przewodnicząca Komisji </w:t>
      </w:r>
      <w:r>
        <w:rPr>
          <w:b/>
        </w:rPr>
        <w:t xml:space="preserve">Zdrowia, </w:t>
      </w:r>
      <w:r>
        <w:rPr>
          <w:b/>
          <w:iCs/>
        </w:rPr>
        <w:t xml:space="preserve"> </w:t>
      </w:r>
      <w:r>
        <w:rPr>
          <w:b/>
        </w:rPr>
        <w:t xml:space="preserve">Spraw Społecznych, Edukacji, Kultury i Sportu </w:t>
      </w:r>
      <w:r>
        <w:rPr/>
        <w:t xml:space="preserve">Komisja Zdrowia, Spraw Społecznych, Edukacji, Kultury i Sportu podczas posiedzenia, które odbyło się w dniu 17 kwietnia br. jednogłośnie pozytywnie zaopiniowała sprawozdanie z działalności Powiatowego Centrum Pomocy Rodzinie we Włocławku za rok 2007. </w:t>
      </w:r>
    </w:p>
    <w:p>
      <w:pPr>
        <w:pStyle w:val="Tekstpodstawowy2"/>
        <w:tabs>
          <w:tab w:val="clear" w:pos="708"/>
          <w:tab w:val="left" w:pos="2310" w:leader="none"/>
        </w:tabs>
        <w:rPr/>
      </w:pPr>
      <w:r>
        <w:rPr>
          <w:b/>
          <w:i w:val="false"/>
          <w:szCs w:val="24"/>
        </w:rPr>
        <w:t>Przewodniczący Rady</w:t>
      </w:r>
      <w:r>
        <w:rPr>
          <w:b/>
          <w:color w:val="008000"/>
          <w:szCs w:val="24"/>
        </w:rPr>
        <w:t xml:space="preserve">  </w:t>
      </w:r>
      <w:r>
        <w:rPr>
          <w:i w:val="false"/>
          <w:szCs w:val="24"/>
        </w:rPr>
        <w:t xml:space="preserve">powiedział, że na dzisiejsze obrady zaprosił Panią Agnieszkę Łobodę Dyrektora Powiatowego Centrum Pomocy Rodzinie we Włocławku, która jeżeli radni będą mieli pytania, udzieli na nie odpowiedzi. </w:t>
      </w:r>
    </w:p>
    <w:p>
      <w:pPr>
        <w:pStyle w:val="Tekstpodstawowy2"/>
        <w:rPr/>
      </w:pPr>
      <w:r>
        <w:rPr>
          <w:i w:val="false"/>
          <w:iCs/>
          <w:szCs w:val="24"/>
        </w:rPr>
        <w:t xml:space="preserve">Przewodniczący Rady  zapytał radnych, czy do projektu uchwały mają uwagi? </w:t>
      </w:r>
    </w:p>
    <w:p>
      <w:pPr>
        <w:pStyle w:val="Tekstpodstawowy2"/>
        <w:rPr/>
      </w:pPr>
      <w:r>
        <w:rPr>
          <w:i w:val="false"/>
          <w:iCs/>
          <w:szCs w:val="24"/>
        </w:rPr>
        <w:t>Uwag nie było. Przewodniczący Rady  przed rozpoczęciem procedury głosowania, poprosił o uzupełnienie paragrafu 2projektu uchwały, gdzie jest mowa o wejściu w życie uchwały dzisiejszej daty, tj. 21 kwietnia 2008 roku.</w:t>
      </w:r>
    </w:p>
    <w:p>
      <w:pPr>
        <w:pStyle w:val="Tekstpodstawowy2"/>
        <w:rPr>
          <w:i w:val="false"/>
          <w:i w:val="false"/>
          <w:iCs/>
          <w:szCs w:val="24"/>
        </w:rPr>
      </w:pPr>
      <w:r>
        <w:rPr>
          <w:i w:val="false"/>
          <w:iCs/>
          <w:szCs w:val="24"/>
        </w:rPr>
        <w:t>Przewodniczący Rady  zapytał, kto z Państwa jest za podjęciem uchwały i przeprowadził procedurę głosowania.</w:t>
      </w:r>
    </w:p>
    <w:p>
      <w:pPr>
        <w:pStyle w:val="Tekstpodstawowy2"/>
        <w:rPr>
          <w:i w:val="false"/>
          <w:i w:val="false"/>
          <w:iCs/>
          <w:szCs w:val="24"/>
        </w:rPr>
      </w:pPr>
      <w:r>
        <w:rPr>
          <w:i w:val="false"/>
          <w:iCs/>
          <w:szCs w:val="24"/>
        </w:rPr>
        <w:t>Wyniki glosowania:</w:t>
      </w:r>
    </w:p>
    <w:p>
      <w:pPr>
        <w:pStyle w:val="Tekstpodstawowy2"/>
        <w:rPr>
          <w:i w:val="false"/>
          <w:i w:val="false"/>
          <w:iCs/>
          <w:szCs w:val="24"/>
        </w:rPr>
      </w:pPr>
      <w:r>
        <w:rPr>
          <w:i w:val="false"/>
          <w:iCs/>
          <w:szCs w:val="24"/>
        </w:rPr>
        <w:t xml:space="preserve">Za – 18 </w:t>
      </w:r>
    </w:p>
    <w:p>
      <w:pPr>
        <w:pStyle w:val="Tekstpodstawowy2"/>
        <w:rPr>
          <w:i w:val="false"/>
          <w:i w:val="false"/>
          <w:iCs/>
          <w:szCs w:val="24"/>
        </w:rPr>
      </w:pPr>
      <w:r>
        <w:rPr>
          <w:i w:val="false"/>
          <w:iCs/>
          <w:szCs w:val="24"/>
        </w:rPr>
        <w:t xml:space="preserve">Przeciwko – 0 </w:t>
      </w:r>
    </w:p>
    <w:p>
      <w:pPr>
        <w:pStyle w:val="Tekstpodstawowy2"/>
        <w:rPr>
          <w:i w:val="false"/>
          <w:i w:val="false"/>
          <w:iCs/>
          <w:szCs w:val="24"/>
        </w:rPr>
      </w:pPr>
      <w:r>
        <w:rPr>
          <w:i w:val="false"/>
          <w:iCs/>
          <w:szCs w:val="24"/>
        </w:rPr>
        <w:t xml:space="preserve">Wstrzymało się – 0 </w:t>
      </w:r>
    </w:p>
    <w:p>
      <w:pPr>
        <w:pStyle w:val="Tekstpodstawowy2"/>
        <w:tabs>
          <w:tab w:val="clear" w:pos="708"/>
          <w:tab w:val="left" w:pos="2310" w:leader="none"/>
        </w:tabs>
        <w:rPr>
          <w:i w:val="false"/>
          <w:i w:val="false"/>
          <w:szCs w:val="24"/>
        </w:rPr>
      </w:pPr>
      <w:r>
        <w:rPr>
          <w:i w:val="false"/>
          <w:iCs/>
          <w:szCs w:val="24"/>
        </w:rPr>
        <w:t xml:space="preserve">Na podstawie przeprowadzonego głosowania Przewodniczący Rady  stwierdził, że uchwała Rady Powiatu we Włocławku  z dnia 21 kwietnia 2008 roku w sprawie </w:t>
      </w:r>
      <w:r>
        <w:rPr>
          <w:i w:val="false"/>
          <w:szCs w:val="24"/>
        </w:rPr>
        <w:t xml:space="preserve">przyjęcia sprawozdania z działalności Powiatowego Centrum Pomocy Rodzinie we Włocławku za rok 2007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iCs/>
          <w:szCs w:val="24"/>
        </w:rPr>
        <w:t xml:space="preserve">Projekt uchwały Rady Powiatu we Włocławku  w sprawie </w:t>
      </w:r>
      <w:r>
        <w:rPr>
          <w:i w:val="false"/>
          <w:szCs w:val="24"/>
        </w:rPr>
        <w:t xml:space="preserve">przyjęcia sprawozdania z działalności Powiatowego Centrum Pomocy Rodzinie we Włocławku za rok 2007 stanowi załącznik nr 23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iCs/>
          <w:szCs w:val="24"/>
        </w:rPr>
        <w:t xml:space="preserve">Uchwała Rady Powiatu we Włocławku  z dnia 21 kwietnia 2008 roku w sprawie </w:t>
      </w:r>
      <w:r>
        <w:rPr>
          <w:i w:val="false"/>
          <w:szCs w:val="24"/>
        </w:rPr>
        <w:t xml:space="preserve">przyjęcia sprawozdania z działalności Powiatowego Centrum Pomocy Rodzinie we Włocławku za rok 2007 stanowi załącznik nr 24 do niniejszego protokołu. </w:t>
      </w:r>
    </w:p>
    <w:p>
      <w:pPr>
        <w:pStyle w:val="Tekstpodstawowy2"/>
        <w:tabs>
          <w:tab w:val="clear" w:pos="708"/>
          <w:tab w:val="left" w:pos="2310" w:leader="none"/>
        </w:tabs>
        <w:ind w:left="360" w:hanging="0"/>
        <w:rPr>
          <w:i w:val="false"/>
          <w:i w:val="false"/>
          <w:iCs/>
          <w:szCs w:val="24"/>
        </w:rPr>
      </w:pPr>
      <w:r>
        <w:rPr>
          <w:i w:val="false"/>
          <w:iCs/>
          <w:szCs w:val="24"/>
        </w:rPr>
      </w:r>
    </w:p>
    <w:p>
      <w:pPr>
        <w:pStyle w:val="Tekstpodstawowy2"/>
        <w:numPr>
          <w:ilvl w:val="0"/>
          <w:numId w:val="5"/>
        </w:numPr>
        <w:tabs>
          <w:tab w:val="clear" w:pos="708"/>
          <w:tab w:val="left" w:pos="2310" w:leader="none"/>
        </w:tabs>
        <w:rPr/>
      </w:pPr>
      <w:r>
        <w:rPr>
          <w:b/>
          <w:szCs w:val="24"/>
        </w:rPr>
        <w:t xml:space="preserve">Rozpatrzenie projektu uchwały w sprawie zatwierdzenia sprawozdania Starosty Włocławskiego z wykonania zadań w zakresie geodezji i kartografii za rok 2007. </w:t>
      </w:r>
    </w:p>
    <w:p>
      <w:pPr>
        <w:pStyle w:val="Tekstpodstawowy2"/>
        <w:tabs>
          <w:tab w:val="clear" w:pos="708"/>
          <w:tab w:val="left" w:pos="2310" w:leader="none"/>
        </w:tabs>
        <w:rPr>
          <w:b/>
          <w:b/>
          <w:i w:val="false"/>
          <w:i w:val="false"/>
          <w:szCs w:val="24"/>
        </w:rPr>
      </w:pPr>
      <w:r>
        <w:rPr>
          <w:b/>
          <w:i w:val="false"/>
          <w:szCs w:val="24"/>
        </w:rPr>
      </w:r>
    </w:p>
    <w:p>
      <w:pPr>
        <w:pStyle w:val="Normal"/>
        <w:jc w:val="both"/>
        <w:rPr/>
      </w:pPr>
      <w:r>
        <w:rPr>
          <w:b/>
        </w:rPr>
        <w:t>Przewodniczący Rady</w:t>
      </w:r>
      <w:r>
        <w:rPr/>
        <w:t xml:space="preserve">  powiedział, że starosta stosownie do przepisu art. 41 ust. 7 ustawy z dnia 17 maja 1989 r. Prawo geodezyjne i kartograficzne corocznie przedkłada radzie powiatu sprawozdanie z wykonania zadań i gospodarowania Powiatowym Funduszem Gospodarki Zasobem Geodezyjnym i Kartograficznym.</w:t>
      </w:r>
    </w:p>
    <w:p>
      <w:pPr>
        <w:pStyle w:val="Normal"/>
        <w:autoSpaceDE w:val="false"/>
        <w:jc w:val="both"/>
        <w:rPr/>
      </w:pPr>
      <w:r>
        <w:rPr/>
        <w:t xml:space="preserve">Przewodniczący Rady poprosił Panią Jadwigę Fijałkowską Przewodniczącą Komisji Rolnictwa, Leśnictwa i Ochrony Środowiska o przedstawienie prac nad projektem uchwały. </w:t>
      </w:r>
    </w:p>
    <w:p>
      <w:pPr>
        <w:pStyle w:val="Normal"/>
        <w:spacing w:before="280" w:after="0"/>
        <w:jc w:val="both"/>
        <w:rPr/>
      </w:pPr>
      <w:r>
        <w:rPr>
          <w:b/>
        </w:rPr>
        <w:t xml:space="preserve">Pani Jadwiga Fijałkowska Przewodnicząca Komisji Rolnictwa, Leśnictwa i Ochrony Środowiska </w:t>
      </w:r>
      <w:r>
        <w:rPr/>
        <w:t xml:space="preserve">powiedziała, że podczas posiedzenia, które odbyło się w dniu 16 kwietnia br. przy 7 głosach “za”, 0 przeciw i 0 wstrzymujących się, pozytywnie zaopiniowała projekt uchwały w sprawie zatwierdzenia sprawozdania Starosty Włocławskiego z wykonania zadań w zakresie geodezji i kartografii za rok 2007. </w:t>
      </w:r>
    </w:p>
    <w:p>
      <w:pPr>
        <w:pStyle w:val="Normal"/>
        <w:autoSpaceDE w:val="false"/>
        <w:jc w:val="both"/>
        <w:rPr/>
      </w:pPr>
      <w:r>
        <w:rPr>
          <w:b/>
        </w:rPr>
        <w:t xml:space="preserve">Przewodniczący Rady  </w:t>
      </w:r>
      <w:r>
        <w:rPr/>
        <w:t xml:space="preserve">powiedział, że na dzisiejsze obrady zaprosił Panią Małgorzatę Szymańską Naczelnika Wydziału Geodezji, Nieruchomości, Architektury i Budownictwa, która jeżeli radni będą mieli pytania, udzieli na nie odpowiedzi. </w:t>
      </w:r>
    </w:p>
    <w:p>
      <w:pPr>
        <w:pStyle w:val="Tekstpodstawowy2"/>
        <w:rPr/>
      </w:pPr>
      <w:r>
        <w:rPr>
          <w:i w:val="false"/>
          <w:iCs/>
          <w:szCs w:val="24"/>
        </w:rPr>
        <w:t xml:space="preserve">Przewodniczący Rady  zapytał radnych, czy do projektu uchwały mają uwagi? </w:t>
      </w:r>
    </w:p>
    <w:p>
      <w:pPr>
        <w:pStyle w:val="Tekstpodstawowy2"/>
        <w:rPr>
          <w:i w:val="false"/>
          <w:i w:val="false"/>
          <w:iCs/>
          <w:szCs w:val="24"/>
        </w:rPr>
      </w:pPr>
      <w:r>
        <w:rPr>
          <w:b/>
          <w:i w:val="false"/>
          <w:iCs/>
          <w:szCs w:val="24"/>
        </w:rPr>
        <w:t xml:space="preserve">Radny Marek Śledziński </w:t>
      </w:r>
      <w:r>
        <w:rPr>
          <w:i w:val="false"/>
          <w:iCs/>
          <w:szCs w:val="24"/>
        </w:rPr>
        <w:t xml:space="preserve">w imieniu Klubu Radnych PSL zadał pytanie Panu Staroście – czy sprawy zatrudnienia zostaną rozwiązane? Radnemu nie chodzi o pracowników administracyjnych, tylko o powołanie odrębnie – kierownika Powiatowego Ośrodka Dokumentacji Geodezyjnej i Kartograficznej oraz o powołanie Przewodniczącego Zespołu Uzgadniania Dokumentacji Projektowych. Klub sprawy te zgłaszał, mówiono o tym na posiedzeniu Komisji Rolnictwa. Zagadnienie to jest bardzo ważne. Jedna osoba, na której to wszystko spoczywa jest niemożliwe. Należy być pełnym podziwu, że pani ta daje sobie jeszcze z tym radę, ale w którymś momencie może być tak, że jakaś dokumentacja zostanie niewłaściwie uzgodniona i wykonawca natrafi np. na jakąś rurę gazową, i może dojść do tragedii. Zarząd Powiatu winien zająć się tym tematem bardzo poważnie i nie ludźmi, którzy pójdą do pracy i będą „układać jakieś papierki”, tylko należy zatrudnić konkretnych fachowców. </w:t>
      </w:r>
    </w:p>
    <w:p>
      <w:pPr>
        <w:pStyle w:val="Tekstpodstawowy2"/>
        <w:rPr/>
      </w:pPr>
      <w:r>
        <w:rPr>
          <w:b/>
          <w:i w:val="false"/>
          <w:iCs/>
          <w:szCs w:val="24"/>
        </w:rPr>
        <w:t>Starosta Włocławski</w:t>
      </w:r>
      <w:r>
        <w:rPr>
          <w:i w:val="false"/>
          <w:iCs/>
          <w:szCs w:val="24"/>
        </w:rPr>
        <w:t xml:space="preserve"> powiedział, że jest to temat trudny, bo na dzień dzisiejszy pani Małgorzata Szymańska pełniąc obowiązki naczelnika, również jest geodetą powiatowym i szefem ZUD-u. Jest to sytuacja może trudna, ale naczelnik jakoś sobie z tym radę daje. Problemów nie ma. Do czasu kiedy pani Szymańska będzie pracować, to problemów nie będzie. Starosta stwierdził, że na pewno nie tak powinna wyglądać struktura, tym bardziej, że jest ona inaczej zapisana. W tym przypadku trzeba wziąć też pod uwagę, że powołanie stanowisk kierowniczych, to zdublowanie określonych środków finansowych. W Geodezji występuje problem kadry z wykształceniem specjalistycznym. Zarząd poważnie podchodzi do wniosku składanego przez pana Śledzińskiego. W najbliższym czasie zarząd będzie się starał ten problem rozwiązać. Nie wiadomo z jakim skutkiem, ale temat ten musi znaleźć rozwiązanie formalno-prawne. Następnie starosta powiedział, że Wydział Geodezji funkcjonuje w budynku, który nie jest własnością Powiatu.  Właściciel obiektu wystąpił z propozycją podniesienia czynszu. Podpisanie zmiany warunków umowy spowoduje, że będzie się płacić miesięcznie ok. 10000 zł. W najbliższym czasie trzeba będzie się zastanowić, jaką przyjąć politykę. Jest wiele instytucji, które funkcjonują nie w naszych obiektach. Starosta nie może jednoznacznie odpowiedzieć, że od czerwca będzie geodeta powiatowy, naczelnik i szef ZUD-u. Osób, które chciałyby przyjść do pracy jest wiele. W momencie, kiedy pani Szymańska prowadzi rozmowy, to  jest niewiele osób, które spełniają kryteria, które stawia naczelnik. </w:t>
      </w:r>
    </w:p>
    <w:p>
      <w:pPr>
        <w:pStyle w:val="Tekstpodstawowy2"/>
        <w:rPr/>
      </w:pPr>
      <w:r>
        <w:rPr>
          <w:b/>
          <w:i w:val="false"/>
          <w:iCs/>
          <w:szCs w:val="24"/>
        </w:rPr>
        <w:t xml:space="preserve">Radny Jerzy Donajczyk  </w:t>
      </w:r>
      <w:r>
        <w:rPr>
          <w:i w:val="false"/>
          <w:iCs/>
          <w:szCs w:val="24"/>
        </w:rPr>
        <w:t xml:space="preserve">powiedział, że podjęte zostały na szerszą skalę pomiary geodezyjne po wsiach. Geodeci dokonują pomiarów. Mieszkańcy nie zawsze przyjdą na zebranie, a potem są zaskoczeni tym, że przychodzą geodeci. Jaki sjest zakres prac i jaki procent prac został na dzień dzisiejszy wykonany?  Wielu mieszkańców narzeka na sposób postępowania geodetów, bo nie zawsze wyjaśnieniach, które dają , zadawalają ich. Geodeci na niektóre kłopotliwe pytania nie raczą odpowiadać. </w:t>
      </w:r>
    </w:p>
    <w:p>
      <w:pPr>
        <w:pStyle w:val="Tekstpodstawowy2"/>
        <w:rPr>
          <w:i w:val="false"/>
          <w:i w:val="false"/>
          <w:iCs/>
          <w:szCs w:val="24"/>
        </w:rPr>
      </w:pPr>
      <w:r>
        <w:rPr>
          <w:b/>
          <w:i w:val="false"/>
        </w:rPr>
        <w:t>Pani Małgorzata Szymańska</w:t>
      </w:r>
      <w:r>
        <w:rPr>
          <w:i w:val="false"/>
        </w:rPr>
        <w:t xml:space="preserve"> powiedziała, że  prace, jakie są prowadzone na zlecenie Starostwa Powiatowego dotyczą modernizacji ewidencji gruntów oraz założenia ewidencji budynków i lokali dla terenów wiejskich, bo dla terenów miejskich prace zostały wykonane do 2005 roku. O tych pracach, zgodnie z obowiązującymi przepisami, osoby, które są właścicielami i posiadają prawa do danych nieruchomości, gdzie są wykonywane dane prace były zawiadamiane, poprzez podanie informacji przez Starostę Włocławskiego. Po wykonaniu tychże pomiarów na okres 15 dni roboczych operat opisowo-prawny, operat opisowo-kartograficzny jest wyłożony do publicznego wglądu, o czym informuje Starosta poprzez podanie do publicznej wiadomości tych informacji. Wykonane było więcej niż wymagają tego przepisy prawa, bo byli informowani także sołtysi o tych sprawach. Jeśli operat jest wyłożony do publicznego wglądu to osoby posiadające nieruchomość na tym terenie mogą zapoznać się z tymże operatem, a przy tym zgłosić uwagi i zastrzeżenia. Pojawia się taka sytuacja, że osoby nie korzystają z przysługującego im prawa a potem mają pretensje do organu prowadzącego ewidencje gruntów i budynków. Prace w ubiegłym roku były wykonywane dla części gminy Lubraniec, dla obrębów ewidencyjnych Agnieszkowa, Annowa, Bodzanowa, Redcza Kalnego, Dąbia Kujawskiego, Dąbia Poduchownego, Redcza Wielkiego Parcele, Redcza Wielkiego Wieś, Żydowa. Obecnie prowadzone  są dla 12 obrębów Gminy Choceń. Zostało rozstrzygnięte postępowanie przetargowe na wykonanie modernizacji i ewidencji gruntów, i założenie ewidencji budynków i lokali dla części Gminy Chodecz obejmujących 5 obrębów ewidencyjnych. To są prace, które są wykonywane na zlecenie Starostwa.</w:t>
      </w:r>
    </w:p>
    <w:p>
      <w:pPr>
        <w:pStyle w:val="Normal"/>
        <w:jc w:val="both"/>
        <w:rPr/>
      </w:pPr>
      <w:r>
        <w:rPr>
          <w:b/>
          <w:bCs/>
        </w:rPr>
        <w:t>Radny Jerzy Donajczyk</w:t>
      </w:r>
      <w:r>
        <w:rPr/>
        <w:t xml:space="preserve"> zapytał, jak pani Naczelnik zinterpretuje różnice, które występują przy dokonywaniu pomiarów? Niektóre osoby mają małe działki i okazuje się, że niektórzy mają za mało gruntów według posiadanych aktów notarialnych, drudzy znów za dużo. Geodeci nie potrafią odpowiedzieć w sposób jednoznaczny dlaczego tak się dzieje. Radny zapytał - jak pani Naczelnik zinterpretowałaby różnice w pomiarach?</w:t>
      </w:r>
    </w:p>
    <w:p>
      <w:pPr>
        <w:pStyle w:val="Normal"/>
        <w:jc w:val="both"/>
        <w:rPr/>
      </w:pPr>
      <w:r>
        <w:rPr>
          <w:b/>
          <w:bCs/>
        </w:rPr>
        <w:t>Pani Małgorzata Szymańska</w:t>
      </w:r>
      <w:r>
        <w:rPr/>
        <w:t xml:space="preserve"> powiedziała, że różnice w pomiarach występują, ponieważ powiat jest obszarem, dla którego nie było katastrów. W latach 60- tch zakładano ewidencje gruntów na potrzeby podatków. W związku z tym, aby mieć jednoznacznie określoną powierzchnię działki należałoby wykonać pomiary rozgraniczeniowe. Organem właściwym w sprawach rozgraniczeń jest wójt, burmistrz. Prace modernizacyjne są pracami uproszczonymi. Geodeci posługują się materiałami zgromadzonymi w zasobie a także jeżeli dla danej działki nie ma tychże materiałów, przyjmują granice na zgodne oświadczenie stron. Występują różnice w powierzchni, ale operat jest wyłożony do publicznego wglądu. Osoby zainteresowane mogą zgłaszać uwagi i na tym etapie należałoby wyjaśnić istniejące rozbieżności. </w:t>
      </w:r>
    </w:p>
    <w:p>
      <w:pPr>
        <w:pStyle w:val="Normal"/>
        <w:jc w:val="both"/>
        <w:rPr/>
      </w:pPr>
      <w:r>
        <w:rPr>
          <w:b/>
          <w:bCs/>
        </w:rPr>
        <w:t xml:space="preserve">Radna Janina Mierzwicka </w:t>
      </w:r>
      <w:r>
        <w:rPr/>
        <w:t>zadała pytanie dotyczące zespołu uzgadniania dokumentacji projektowej. Radna słyszała, że  zbyt długo czeka się na uzgodnienie danej dokumentacji, wynika to z małej ilości osób, które mogą te dokumentacje uzgadniać i to przewleka się w czasie i dlatego indywidualni inwestorzy i samorządy zbyt długo oczekują. Radna zapytała panią Naczelnik czy w ostatnim roku zauważyła zwiększone ilości materiałów do uzgadniania, bo z informacji wynika, że o 2,2%  tych dokumentacji było mniej. Radna zapytała czy powodem było nie nadanie odpowiedniego tempa pracy i to spowodowało zaległości? Z informacji, które radna posiada to trzeba długo czekać.</w:t>
      </w:r>
    </w:p>
    <w:p>
      <w:pPr>
        <w:pStyle w:val="Normal"/>
        <w:jc w:val="both"/>
        <w:rPr/>
      </w:pPr>
      <w:r>
        <w:rPr>
          <w:b/>
          <w:bCs/>
        </w:rPr>
        <w:t xml:space="preserve">Pani Małgorzata Szymańska </w:t>
      </w:r>
      <w:r>
        <w:rPr/>
        <w:t>powiedziała, że nieznane są pani Naczelnik przekroczenia terminów ustawowych w posiedzeniach zespołów uzgadniania dokumentacji projektowej.  Uczestniczą w nich branżowcy, w związku z  czym posiedzenia odbywają się w środy, ale mają miejsce sytuacje, że branżowcy nie przychodzą w tym dniu. Z tego co pani Naczelnik wie, to terminy ustawowe zostają zachowane. Są również przypadki, że projektant działając  w imieniu inwestora złożą plan zagospodarowania działki, który ma pewne uchybienia, wtedy jest on zwracany tej osobie do poprawienia. Naczelnik nie wie, co osoby działające, mające upoważnienie osób zainteresowanych właścicieli przekazują właścicielom. Naczelnikowi nie są znane przypadki przekroczenia terminów ustawowych. Jeśli chodzi o liczbę zgłoszeń w sprawozdaniu to jest to liczba wniosków jaka wpłynęła do zespołu i jaka została uzgodniona. Było tych wniosków mniej, ale to nie wynika z opieszałości organu.</w:t>
      </w:r>
    </w:p>
    <w:p>
      <w:pPr>
        <w:pStyle w:val="Normal"/>
        <w:jc w:val="both"/>
        <w:rPr/>
      </w:pPr>
      <w:r>
        <w:rPr>
          <w:b/>
          <w:bCs/>
        </w:rPr>
        <w:t>Radna Jadwiga Błaszkiewicz</w:t>
      </w:r>
      <w:r>
        <w:rPr/>
        <w:t xml:space="preserve"> zapytała panią Naczelnik czy występowała z wnioskami do Zarządu Powiatu o zwiększenie zatrudnienia w Wydziale Geodezji i Kartografii, jeżeli tak to na jakie stanowiska i jaka była reakcja Zarządu Powiatu?</w:t>
      </w:r>
    </w:p>
    <w:p>
      <w:pPr>
        <w:pStyle w:val="Normal"/>
        <w:jc w:val="both"/>
        <w:rPr/>
      </w:pPr>
      <w:r>
        <w:rPr>
          <w:b/>
          <w:bCs/>
        </w:rPr>
        <w:t>Pani Małgorzata Szymańska</w:t>
      </w:r>
      <w:r>
        <w:rPr/>
        <w:t xml:space="preserve"> powiedziała, że zgodnie z regulaminem dotyczącym naboru Naczelnik jest zobowiązany zgłosić do Wydziału Organizacyjno-Prawnego i Kadr informacje, że istnieją w danym wydziale wakaty. Naczelnik składała takie informacje zgodnie  z zarządzeniem. Problem jest znany, był dyskutowany na Komisji Rolnictwa, Leśnictwa i Ochrony Środowiska, na zarządach również była poruszana ta sprawa. </w:t>
      </w:r>
    </w:p>
    <w:p>
      <w:pPr>
        <w:pStyle w:val="Normal"/>
        <w:jc w:val="both"/>
        <w:rPr/>
      </w:pPr>
      <w:r>
        <w:rPr>
          <w:b/>
          <w:bCs/>
        </w:rPr>
        <w:t>Radna Jadwiga Błaszkiewicz</w:t>
      </w:r>
      <w:r>
        <w:rPr/>
        <w:t xml:space="preserve"> zapytała, na jakich stanowiskach występują wakaty w  tym Wydziale?</w:t>
      </w:r>
    </w:p>
    <w:p>
      <w:pPr>
        <w:pStyle w:val="Normal"/>
        <w:jc w:val="both"/>
        <w:rPr/>
      </w:pPr>
      <w:r>
        <w:rPr>
          <w:b/>
          <w:bCs/>
        </w:rPr>
        <w:t>Pani Małgorzata Szymańska</w:t>
      </w:r>
      <w:r>
        <w:rPr/>
        <w:t xml:space="preserve"> powiedziała, że wakaty występują na stanowisku dotyczącym gospodarki nieruchomościami oraz na stanowisku w ośrodku dokumentacji geodezyjnej i kartograficznej. Z dniem 1 marca br. odeszła pani, zajmująca się mapą numeryczną i właśnie powstał 2 wakat. Teraz był przeprowadzony nabór, ponieważ z dniem 1 maja br. odchodzi z pracy osoba, która pracowała na stanowisku zajmującym się katastrem nieruchomości, ale została juz wyłoniona osoba, która spełniła wszystkie wymogi konkursowe. </w:t>
      </w:r>
    </w:p>
    <w:p>
      <w:pPr>
        <w:pStyle w:val="Normal"/>
        <w:jc w:val="both"/>
        <w:rPr/>
      </w:pPr>
      <w:r>
        <w:rPr>
          <w:b/>
          <w:bCs/>
        </w:rPr>
        <w:t>Radny Jerzy Donajczyk</w:t>
      </w:r>
      <w:r>
        <w:rPr/>
        <w:t xml:space="preserve"> powiedział, że przedmiotem spraw omawianych na Zarządzie Powiatu były również sprawy kadrowe w zarządzanej przez panią naczelnik dziedzinie. Zarząd dał pani Naczelnik  „wolną rękę” w naborze pracowników, przy pewnych ogłoszeniach, jakich pracowników i z jakimi kryteriami może przyjmować. Radny powiedział, że pani Naczelnik pominęła tę kwestie, a pan Starosta nie zabrał głosu, więc radny uzupełnił tą wypowiedź.</w:t>
      </w:r>
    </w:p>
    <w:p>
      <w:pPr>
        <w:pStyle w:val="Normal"/>
        <w:jc w:val="both"/>
        <w:rPr/>
      </w:pPr>
      <w:r>
        <w:rPr>
          <w:b/>
          <w:bCs/>
        </w:rPr>
        <w:t>Pani Małgorzata Szymańska</w:t>
      </w:r>
      <w:r>
        <w:rPr/>
        <w:t xml:space="preserve"> powiedziała, że o ogłoszeniu konkursu decyduje pracodawca a informacje pani Naczelnik złożyła. </w:t>
      </w:r>
    </w:p>
    <w:p>
      <w:pPr>
        <w:pStyle w:val="Normal"/>
        <w:jc w:val="both"/>
        <w:rPr/>
      </w:pPr>
      <w:r>
        <w:rPr>
          <w:b/>
          <w:bCs/>
        </w:rPr>
        <w:t>Radna Jadwiga Błaszkiewicz</w:t>
      </w:r>
      <w:r>
        <w:rPr/>
        <w:t xml:space="preserve"> zapytała radnego Donajczyka - co według niego oznacza „dać wolną rękę” naczelnikowi?</w:t>
      </w:r>
    </w:p>
    <w:p>
      <w:pPr>
        <w:pStyle w:val="Normal"/>
        <w:jc w:val="both"/>
        <w:rPr/>
      </w:pPr>
      <w:r>
        <w:rPr>
          <w:b/>
          <w:bCs/>
        </w:rPr>
        <w:t>Radny Jerzy Donajczyk</w:t>
      </w:r>
      <w:r>
        <w:rPr/>
        <w:t xml:space="preserve"> powiedziała, że oznacza to to, aby naczelnik ogłosił nabór, żeby zatrudnił odpowiednie osoby, na odpowiednich miejscach. </w:t>
      </w:r>
    </w:p>
    <w:p>
      <w:pPr>
        <w:pStyle w:val="Normal"/>
        <w:jc w:val="both"/>
        <w:rPr/>
      </w:pPr>
      <w:r>
        <w:rPr>
          <w:b/>
          <w:bCs/>
        </w:rPr>
        <w:t xml:space="preserve">Radny Marek Śledziński </w:t>
      </w:r>
      <w:r>
        <w:rPr/>
        <w:t>powiedział, że występuje małe nieporozumienie. Radny rozumie to, że to co jest w kompetencji pani Naczelnik to jest wykonywane. Kwestie merytoryczne kierownika powiatowego ośrodka dokumentacji geodezyjnej i kartograficznej, to nie zależy od pani Naczelnik tylko od Zarządu Powiatu i on za to odpowiada. W interesie Zarządu jest, aby stanowisko takie było utworzone.</w:t>
      </w:r>
    </w:p>
    <w:p>
      <w:pPr>
        <w:pStyle w:val="Normal"/>
        <w:jc w:val="both"/>
        <w:rPr/>
      </w:pPr>
      <w:r>
        <w:rPr>
          <w:b/>
          <w:bCs/>
        </w:rPr>
        <w:t xml:space="preserve">Przewodniczący Rady </w:t>
      </w:r>
      <w:r>
        <w:rPr/>
        <w:t xml:space="preserve">podziękował pani Naczelnik Szymańskiej za udzielnie odpowiedzi. </w:t>
      </w:r>
    </w:p>
    <w:p>
      <w:pPr>
        <w:pStyle w:val="Normal"/>
        <w:jc w:val="both"/>
        <w:rPr/>
      </w:pPr>
      <w:r>
        <w:rPr/>
        <w:t xml:space="preserve">Następnie zapytał radnych, czy mają jakieś uwagi? Uwag nie było. </w:t>
      </w:r>
    </w:p>
    <w:p>
      <w:pPr>
        <w:pStyle w:val="Normal"/>
        <w:jc w:val="both"/>
        <w:rPr/>
      </w:pPr>
      <w:r>
        <w:rPr/>
        <w:t xml:space="preserve">Przewodniczący Rady </w:t>
      </w:r>
      <w:r>
        <w:rPr>
          <w:iCs/>
        </w:rPr>
        <w:t>przed rozpoczęciem procedury głosowania, poprosił o uzupełnienie paragrafu 2 projektu uchwały, gdzie jest mowa o wejściu w życie uchwały dzisiejszej daty, tj. 21 kwietnia 2008 roku.</w:t>
      </w:r>
    </w:p>
    <w:p>
      <w:pPr>
        <w:pStyle w:val="Normal"/>
        <w:jc w:val="both"/>
        <w:rPr/>
      </w:pPr>
      <w:r>
        <w:rPr>
          <w:b/>
          <w:bCs/>
        </w:rPr>
        <w:t xml:space="preserve">Przewodniczący Rady </w:t>
      </w:r>
      <w:r>
        <w:rPr/>
        <w:t>zapytał radnych, kto j</w:t>
      </w:r>
      <w:r>
        <w:rPr>
          <w:iCs/>
        </w:rPr>
        <w:t>est za podjęciem uchwały i przeprowadził procedurę głosowania.</w:t>
      </w:r>
    </w:p>
    <w:p>
      <w:pPr>
        <w:pStyle w:val="Normal"/>
        <w:jc w:val="both"/>
        <w:rPr/>
      </w:pPr>
      <w:r>
        <w:rPr/>
        <w:t>Wyniki głosowania:</w:t>
      </w:r>
    </w:p>
    <w:p>
      <w:pPr>
        <w:pStyle w:val="Normal"/>
        <w:jc w:val="both"/>
        <w:rPr/>
      </w:pPr>
      <w:r>
        <w:rPr/>
        <w:t>za-18</w:t>
      </w:r>
    </w:p>
    <w:p>
      <w:pPr>
        <w:pStyle w:val="Normal"/>
        <w:jc w:val="both"/>
        <w:rPr/>
      </w:pPr>
      <w:r>
        <w:rPr/>
        <w:t>przeciw-0</w:t>
      </w:r>
    </w:p>
    <w:p>
      <w:pPr>
        <w:pStyle w:val="Normal"/>
        <w:jc w:val="both"/>
        <w:rPr/>
      </w:pPr>
      <w:r>
        <w:rPr/>
        <w:t>wstrzymało się-0</w:t>
      </w:r>
    </w:p>
    <w:p>
      <w:pPr>
        <w:pStyle w:val="Normal"/>
        <w:jc w:val="both"/>
        <w:rPr/>
      </w:pPr>
      <w:r>
        <w:rPr/>
        <w:t xml:space="preserve">Na podstawie przeprowadzonego głosowania Przewodniczący Rady Powiatu stwierdził, że uchwała Rady Powiatu we Włocławku z dnia 21 kwietnia 2008 roku w sprawie zatwierdzenia sprawozdania Starosty Włocławskiego z wykonania zadań w zakresie geodezji i kartografii została podjęta. </w:t>
      </w:r>
    </w:p>
    <w:p>
      <w:pPr>
        <w:pStyle w:val="Normal"/>
        <w:jc w:val="both"/>
        <w:rPr/>
      </w:pPr>
      <w:r>
        <w:rPr/>
      </w:r>
    </w:p>
    <w:p>
      <w:pPr>
        <w:pStyle w:val="Normal"/>
        <w:jc w:val="both"/>
        <w:rPr/>
      </w:pPr>
      <w:r>
        <w:rPr/>
        <w:t>Projekt uchwały Rady Powiatu we Włocławku w sprawie zatwierdzenia sprawozdania Starosty Włocławskiego z wykonania zadań w zakresie geodezji i kartografii stanowi załącznik nr  25 do niniejszego protokołu</w:t>
      </w:r>
    </w:p>
    <w:p>
      <w:pPr>
        <w:pStyle w:val="Normal"/>
        <w:jc w:val="both"/>
        <w:rPr/>
      </w:pPr>
      <w:r>
        <w:rPr/>
      </w:r>
    </w:p>
    <w:p>
      <w:pPr>
        <w:pStyle w:val="Normal"/>
        <w:jc w:val="both"/>
        <w:rPr/>
      </w:pPr>
      <w:r>
        <w:rPr/>
        <w:t>Uchwała Rady Powiatu we Włocławku z dnia 21 kwietnia 2008 roku w sprawie zatwierdzenia sprawozdania Starosty Włocławskiego z wykonania zadań w zakresie geodezji i kartografii stanowi załącznik nr 26 do niniejszego protokołu.</w:t>
      </w:r>
    </w:p>
    <w:p>
      <w:pPr>
        <w:pStyle w:val="Normal"/>
        <w:jc w:val="both"/>
        <w:rPr/>
      </w:pPr>
      <w:r>
        <w:rPr/>
      </w:r>
    </w:p>
    <w:p>
      <w:pPr>
        <w:pStyle w:val="Normal"/>
        <w:ind w:left="360" w:hanging="360"/>
        <w:jc w:val="both"/>
        <w:rPr>
          <w:b/>
          <w:b/>
          <w:bCs/>
          <w:i/>
          <w:i/>
        </w:rPr>
      </w:pPr>
      <w:r>
        <w:rPr>
          <w:b/>
          <w:bCs/>
          <w:i/>
        </w:rPr>
        <w:t>20.  Rozpatrzenie projektu uchwały w sprawie założenia Liceum Ogólnokształcącego dla Dorosłych w Kowalu.</w:t>
      </w:r>
      <w:r>
        <w:rPr>
          <w:i/>
        </w:rPr>
        <w:t xml:space="preserve"> </w:t>
      </w:r>
    </w:p>
    <w:p>
      <w:pPr>
        <w:pStyle w:val="Normal"/>
        <w:jc w:val="both"/>
        <w:rPr>
          <w:b/>
          <w:b/>
          <w:bCs/>
          <w:i/>
          <w:i/>
        </w:rPr>
      </w:pPr>
      <w:r>
        <w:rPr>
          <w:b/>
          <w:bCs/>
          <w:i/>
        </w:rPr>
      </w:r>
    </w:p>
    <w:p>
      <w:pPr>
        <w:pStyle w:val="Normal"/>
        <w:jc w:val="both"/>
        <w:rPr/>
      </w:pPr>
      <w:r>
        <w:rPr>
          <w:b/>
          <w:bCs/>
        </w:rPr>
        <w:t>Przewodniczący Rady Powiatu</w:t>
      </w:r>
      <w:r>
        <w:rPr/>
        <w:t xml:space="preserve"> powiedział, że projekt uchwały dotyczy założenia, z dniem 1 września 2008 roku, ponadgimnazjalnego liceum ogólnokształcące pod nazwą: „Liceum Ogólnokształcące dla Dorosłych w Kowalu”.</w:t>
      </w:r>
    </w:p>
    <w:p>
      <w:pPr>
        <w:pStyle w:val="Normal"/>
        <w:jc w:val="both"/>
        <w:rPr/>
      </w:pPr>
      <w:r>
        <w:rPr/>
        <w:t xml:space="preserve">Do wiadomości radni otrzymali pismo dyrektora LO w Kowalu w sprawie kosztów związanych z prowadzeniem Liceum dla Dorosłych, które za okres od 1 września 2008 r. do 31 grudnia 2008 r. będą wynosić 17.577 zł. </w:t>
      </w:r>
    </w:p>
    <w:p>
      <w:pPr>
        <w:pStyle w:val="Normal"/>
        <w:jc w:val="both"/>
        <w:rPr/>
      </w:pPr>
      <w:r>
        <w:rPr/>
        <w:t xml:space="preserve">Przewodniczący poprosił Panią Ewę Kończyńską – Przewodniczącą Komisji Zdrowia, Spraw Społecznych, Edukacji, Kultury i Sportu o przedstawienie prac nad projektem uchwały. </w:t>
      </w:r>
    </w:p>
    <w:p>
      <w:pPr>
        <w:pStyle w:val="Normal"/>
        <w:jc w:val="both"/>
        <w:rPr/>
      </w:pPr>
      <w:r>
        <w:rPr>
          <w:b/>
          <w:bCs/>
        </w:rPr>
        <w:t>Radna Ewa Kończyńska</w:t>
      </w:r>
      <w:r>
        <w:rPr/>
        <w:t xml:space="preserve"> powiedziała, że w dniu 17 kwietnia br. odbyło się posiedzenie Komisji Zdrowia, Spraw Społecznych, Edukacji, Kultury i Sportu podczas, którego członkowie Komisji przy 6 głosach “za”, 0 przeciw i 0 wstrzymujących się pozytywnie zaopiniowała projekt uchwały w sprawie założenia Liceum Ogólnokształcącego dla Dorosłych w Kowalu. </w:t>
      </w:r>
    </w:p>
    <w:p>
      <w:pPr>
        <w:pStyle w:val="Normal"/>
        <w:jc w:val="both"/>
        <w:rPr/>
      </w:pPr>
      <w:r>
        <w:rPr>
          <w:b/>
          <w:bCs/>
        </w:rPr>
        <w:t>Przewodniczący Rady Powiatu</w:t>
      </w:r>
      <w:r>
        <w:rPr/>
        <w:t xml:space="preserve"> powiedział, że na obradach jest obecny Naczelnik Wydziału Edukacji i Spraw Społecznych, który jeżeli radni będą mieli pytania, udzieli na nie odpowiedzi. </w:t>
      </w:r>
    </w:p>
    <w:p>
      <w:pPr>
        <w:pStyle w:val="Normal"/>
        <w:jc w:val="both"/>
        <w:rPr/>
      </w:pPr>
      <w:r>
        <w:rPr>
          <w:b/>
          <w:bCs/>
        </w:rPr>
        <w:t>Radny Jerzy Donajczyk</w:t>
      </w:r>
      <w:r>
        <w:rPr/>
        <w:t xml:space="preserve"> powiedział, że  na temat utworzenia tej szkoły zostało już poświęcone sporo czasu. Komisja Zdrowia, Spraw Społecznych, Edukacji i Sportu jednogłośnie zaakceptowała to przedsięwzięcie. Radny był w tej szkole na powiatowym konkursie ortograficznym. Były prowadzone rozmowy z panią dyrektor, jakie czekają ją problemy w związku z realizacją takiego przedsięwzięcie. Jest to bardzo odważne przedsięwzięcie, przy obecnym niżu demograficznym. Trzeba szukać rozwiązań, aby placówki szkolne  tętniły życiem.  Radny uważa inicjatywę pani dyrektor za cenną, chociaż wiadomo, że będzie musiała dużo wysiłku w to włożyć, aby udało się to przedsięwzięcie zrealizować, ale znając zapał, determinację i poświęcenie pani dyrektor, to radny uważa, że uda jej się osiągnąć swój cel. Radny uważa, że trzeba dać pani dyrektor szansę na wcielenie pomysłu w życie.  </w:t>
      </w:r>
    </w:p>
    <w:p>
      <w:pPr>
        <w:pStyle w:val="Normal"/>
        <w:jc w:val="both"/>
        <w:rPr/>
      </w:pPr>
      <w:r>
        <w:rPr>
          <w:b/>
          <w:bCs/>
        </w:rPr>
        <w:t xml:space="preserve">Przewodniczący Rady </w:t>
      </w:r>
      <w:r>
        <w:rPr/>
        <w:t>zapytał radnych, kto j</w:t>
      </w:r>
      <w:r>
        <w:rPr>
          <w:iCs/>
        </w:rPr>
        <w:t>est za podjęciem uchwały i przeprowadził procedurę głosowania.</w:t>
      </w:r>
    </w:p>
    <w:p>
      <w:pPr>
        <w:pStyle w:val="Normal"/>
        <w:jc w:val="both"/>
        <w:rPr>
          <w:iCs/>
        </w:rPr>
      </w:pPr>
      <w:r>
        <w:rPr>
          <w:iCs/>
        </w:rPr>
        <w:t>Wyniki głosowania:</w:t>
      </w:r>
    </w:p>
    <w:p>
      <w:pPr>
        <w:pStyle w:val="Normal"/>
        <w:jc w:val="both"/>
        <w:rPr>
          <w:iCs/>
        </w:rPr>
      </w:pPr>
      <w:r>
        <w:rPr>
          <w:iCs/>
        </w:rPr>
        <w:t>za-17</w:t>
      </w:r>
    </w:p>
    <w:p>
      <w:pPr>
        <w:pStyle w:val="Normal"/>
        <w:jc w:val="both"/>
        <w:rPr>
          <w:iCs/>
        </w:rPr>
      </w:pPr>
      <w:r>
        <w:rPr>
          <w:iCs/>
        </w:rPr>
        <w:t>przeciw-0</w:t>
      </w:r>
    </w:p>
    <w:p>
      <w:pPr>
        <w:pStyle w:val="Normal"/>
        <w:jc w:val="both"/>
        <w:rPr>
          <w:iCs/>
        </w:rPr>
      </w:pPr>
      <w:r>
        <w:rPr>
          <w:iCs/>
        </w:rPr>
        <w:t>wstrzymało się-0</w:t>
      </w:r>
    </w:p>
    <w:p>
      <w:pPr>
        <w:pStyle w:val="Normal"/>
        <w:jc w:val="both"/>
        <w:rPr/>
      </w:pPr>
      <w:r>
        <w:rPr>
          <w:b/>
          <w:bCs/>
        </w:rPr>
        <w:t>Przewodniczący Rady</w:t>
      </w:r>
      <w:r>
        <w:rPr/>
        <w:t xml:space="preserve"> zażądał reasumpcji głosowania. </w:t>
      </w:r>
    </w:p>
    <w:p>
      <w:pPr>
        <w:pStyle w:val="Normal"/>
        <w:jc w:val="both"/>
        <w:rPr/>
      </w:pPr>
      <w:r>
        <w:rPr/>
        <w:t>Wyniki głosowania:</w:t>
      </w:r>
    </w:p>
    <w:p>
      <w:pPr>
        <w:pStyle w:val="Normal"/>
        <w:jc w:val="both"/>
        <w:rPr/>
      </w:pPr>
      <w:r>
        <w:rPr/>
        <w:t>za-16</w:t>
      </w:r>
    </w:p>
    <w:p>
      <w:pPr>
        <w:pStyle w:val="Normal"/>
        <w:jc w:val="both"/>
        <w:rPr/>
      </w:pPr>
      <w:r>
        <w:rPr/>
        <w:t>przeciw-0</w:t>
      </w:r>
    </w:p>
    <w:p>
      <w:pPr>
        <w:pStyle w:val="Normal"/>
        <w:jc w:val="both"/>
        <w:rPr/>
      </w:pPr>
      <w:r>
        <w:rPr/>
        <w:t>wstrzymało się-0</w:t>
      </w:r>
    </w:p>
    <w:p>
      <w:pPr>
        <w:pStyle w:val="Normal"/>
        <w:jc w:val="both"/>
        <w:rPr/>
      </w:pPr>
      <w:r>
        <w:rPr>
          <w:b/>
          <w:bCs/>
        </w:rPr>
        <w:t>Przewodniczący Rady</w:t>
      </w:r>
      <w:r>
        <w:rPr/>
        <w:t xml:space="preserve"> zażądał reasumpcji głosowania. </w:t>
      </w:r>
    </w:p>
    <w:p>
      <w:pPr>
        <w:pStyle w:val="Normal"/>
        <w:jc w:val="both"/>
        <w:rPr/>
      </w:pPr>
      <w:r>
        <w:rPr/>
        <w:t>Wyniki głosowania:</w:t>
      </w:r>
    </w:p>
    <w:p>
      <w:pPr>
        <w:pStyle w:val="Normal"/>
        <w:jc w:val="both"/>
        <w:rPr/>
      </w:pPr>
      <w:r>
        <w:rPr/>
        <w:t>za-12</w:t>
      </w:r>
    </w:p>
    <w:p>
      <w:pPr>
        <w:pStyle w:val="Normal"/>
        <w:jc w:val="both"/>
        <w:rPr/>
      </w:pPr>
      <w:r>
        <w:rPr/>
        <w:t>przeciw-0</w:t>
      </w:r>
    </w:p>
    <w:p>
      <w:pPr>
        <w:pStyle w:val="Normal"/>
        <w:jc w:val="both"/>
        <w:rPr/>
      </w:pPr>
      <w:r>
        <w:rPr/>
        <w:t>wstrzymało się-5</w:t>
      </w:r>
    </w:p>
    <w:p>
      <w:pPr>
        <w:pStyle w:val="Normal"/>
        <w:jc w:val="both"/>
        <w:rPr/>
      </w:pPr>
      <w:r>
        <w:rPr>
          <w:b/>
          <w:bCs/>
        </w:rPr>
        <w:t>Radny Jerzy Donajczyk</w:t>
      </w:r>
      <w:r>
        <w:rPr/>
        <w:t xml:space="preserve"> powiedział, że pięciu niedowiarków.</w:t>
      </w:r>
    </w:p>
    <w:p>
      <w:pPr>
        <w:pStyle w:val="Normal"/>
        <w:jc w:val="both"/>
        <w:rPr/>
      </w:pPr>
      <w:r>
        <w:rPr>
          <w:b/>
          <w:bCs/>
        </w:rPr>
        <w:t>Przewodniczący Rady</w:t>
      </w:r>
      <w:r>
        <w:rPr/>
        <w:t xml:space="preserve"> n</w:t>
      </w:r>
      <w:r>
        <w:rPr>
          <w:iCs/>
        </w:rPr>
        <w:t xml:space="preserve">a podstawie przeprowadzonego głosowania stwierdził, że uchwała Rady Powiatu we Włocławku  z dnia 21 kwietnia 2008 roku w sprawie </w:t>
      </w:r>
      <w:r>
        <w:rPr/>
        <w:t xml:space="preserve">założenia Liceum Ogólnokształcącego dla Dorosłych w Kowalu została podjęta. </w:t>
      </w:r>
    </w:p>
    <w:p>
      <w:pPr>
        <w:pStyle w:val="Normal"/>
        <w:jc w:val="both"/>
        <w:rPr/>
      </w:pPr>
      <w:r>
        <w:rPr/>
      </w:r>
    </w:p>
    <w:p>
      <w:pPr>
        <w:pStyle w:val="Normal"/>
        <w:jc w:val="both"/>
        <w:rPr/>
      </w:pPr>
      <w:r>
        <w:rPr/>
        <w:t xml:space="preserve">Projekt uchwały </w:t>
      </w:r>
      <w:r>
        <w:rPr>
          <w:iCs/>
        </w:rPr>
        <w:t xml:space="preserve">Rady Powiatu we Włocławku w sprawie </w:t>
      </w:r>
      <w:r>
        <w:rPr/>
        <w:t xml:space="preserve">założenia Liceum Ogólnokształcącego dla Dorosłych w Kowalu stanowi załącznik nr 27 do niniejszego protokołu. </w:t>
      </w:r>
    </w:p>
    <w:p>
      <w:pPr>
        <w:pStyle w:val="Normal"/>
        <w:jc w:val="both"/>
        <w:rPr/>
      </w:pPr>
      <w:r>
        <w:rPr/>
      </w:r>
    </w:p>
    <w:p>
      <w:pPr>
        <w:pStyle w:val="Normal"/>
        <w:jc w:val="both"/>
        <w:rPr/>
      </w:pPr>
      <w:r>
        <w:rPr/>
        <w:t xml:space="preserve">Uchwała Rady Powiatu </w:t>
      </w:r>
      <w:r>
        <w:rPr>
          <w:iCs/>
        </w:rPr>
        <w:t xml:space="preserve">we Włocławku  z dnia 21 kwietnia 2008 roku w sprawie </w:t>
      </w:r>
      <w:r>
        <w:rPr/>
        <w:t xml:space="preserve">założenia Liceum Ogólnokształcącego dla Dorosłych w Kowalu stanowi załącznik nr 28 do niniejszego protokołu. </w:t>
      </w:r>
    </w:p>
    <w:p>
      <w:pPr>
        <w:pStyle w:val="Normal"/>
        <w:jc w:val="both"/>
        <w:rPr/>
      </w:pPr>
      <w:r>
        <w:rPr/>
      </w:r>
    </w:p>
    <w:p>
      <w:pPr>
        <w:pStyle w:val="Normal"/>
        <w:jc w:val="both"/>
        <w:rPr/>
      </w:pPr>
      <w:r>
        <w:rPr>
          <w:b/>
          <w:bCs/>
        </w:rPr>
        <w:t>Radny Włodzimierz Majewski</w:t>
      </w:r>
      <w:r>
        <w:rPr/>
        <w:t xml:space="preserve"> zwrócił uwagę dotyczącą takiej kwestii, że komentowanie w ten sposób jako „niedowiarki” narusza demokratyczne prawo głosowania. Radny poprosił, aby pan Donajczyk wstrzymywał się z takimi uwagami, ponieważ każdy radny według własnego sumienia ma prawo do głosowania. Takie komentowanie denerwuje.</w:t>
      </w:r>
    </w:p>
    <w:p>
      <w:pPr>
        <w:pStyle w:val="Normal"/>
        <w:jc w:val="both"/>
        <w:rPr/>
      </w:pPr>
      <w:r>
        <w:rPr>
          <w:b/>
          <w:bCs/>
        </w:rPr>
        <w:t>Radny Jerzy Donajczyk</w:t>
      </w:r>
      <w:r>
        <w:rPr/>
        <w:t xml:space="preserve"> przeprosił i powiedział, że nie będzie więcej komentował.   </w:t>
      </w:r>
    </w:p>
    <w:p>
      <w:pPr>
        <w:pStyle w:val="Normal"/>
        <w:jc w:val="both"/>
        <w:rPr>
          <w:i/>
          <w:i/>
        </w:rPr>
      </w:pPr>
      <w:r>
        <w:rPr>
          <w:i/>
        </w:rPr>
      </w:r>
    </w:p>
    <w:p>
      <w:pPr>
        <w:pStyle w:val="Tekstpodstawowy21"/>
        <w:widowControl w:val="false"/>
        <w:tabs>
          <w:tab w:val="clear" w:pos="708"/>
          <w:tab w:val="left" w:pos="2310" w:leader="none"/>
        </w:tabs>
        <w:ind w:left="360" w:hanging="360"/>
        <w:rPr/>
      </w:pPr>
      <w:r>
        <w:rPr>
          <w:i/>
          <w:szCs w:val="24"/>
        </w:rPr>
        <w:t xml:space="preserve">21. Rozpatrzenie projektu uchwały w sprawie regulaminu wynagradzania nauczycieli, określenia stawek wynagrodzenia zasadniczego, określenia wysokości nauczycielskiego dodatku mieszkaniowego oraz szczegółowych zasad jego przyznawania. </w:t>
      </w:r>
    </w:p>
    <w:p>
      <w:pPr>
        <w:pStyle w:val="Normal"/>
        <w:jc w:val="both"/>
        <w:rPr>
          <w:i/>
          <w:i/>
          <w:szCs w:val="24"/>
        </w:rPr>
      </w:pPr>
      <w:r>
        <w:rPr>
          <w:i/>
          <w:szCs w:val="24"/>
        </w:rPr>
      </w:r>
    </w:p>
    <w:p>
      <w:pPr>
        <w:pStyle w:val="Normal"/>
        <w:jc w:val="both"/>
        <w:rPr/>
      </w:pPr>
      <w:r>
        <w:rPr>
          <w:b/>
          <w:bCs/>
        </w:rPr>
        <w:t xml:space="preserve">Przewodniczący Rady </w:t>
      </w:r>
      <w:r>
        <w:rPr/>
        <w:t xml:space="preserve">poinformował, iż zgodnie z art. 30 ust. 6 ustawy z dnia 26 stycznia 1982 roku – Karta Nauczyciela  organ prowadzący szkołę określa, w regulaminie wynagradzania nauczycieli przyjmowanym corocznie i obowiązującym w okresie od dnia 1 stycznia do 31 grudnia, wysokość poszczególnych składników wynagradzania, wymienionych w art. 30 ust. 6 pkt 1-3. </w:t>
      </w:r>
    </w:p>
    <w:p>
      <w:pPr>
        <w:pStyle w:val="Normal"/>
        <w:jc w:val="both"/>
        <w:rPr/>
      </w:pPr>
      <w:r>
        <w:rPr/>
        <w:t xml:space="preserve">Minimalne stawki wynagrodzenia zasadniczego ustalone są przez Ministra Edukacji i Nauki. </w:t>
      </w:r>
    </w:p>
    <w:p>
      <w:pPr>
        <w:pStyle w:val="Normal"/>
        <w:jc w:val="both"/>
        <w:rPr/>
      </w:pPr>
      <w:r>
        <w:rPr/>
        <w:t xml:space="preserve">Przewodniczący poprosił Panią Ewę Kończyńską – Przewodniczącą Komisji Zdrowia, Spraw Społecznych, Edukacji, Kultury i Sportu o przedstawienie prac nad projektem uchwały. </w:t>
      </w:r>
    </w:p>
    <w:p>
      <w:pPr>
        <w:pStyle w:val="Normal"/>
        <w:jc w:val="both"/>
        <w:rPr/>
      </w:pPr>
      <w:r>
        <w:rPr>
          <w:b/>
          <w:bCs/>
        </w:rPr>
        <w:t xml:space="preserve">Radna Ewa Kończyńska </w:t>
      </w:r>
      <w:r>
        <w:rPr/>
        <w:t>powiedziała, że w dniu 17 kwietnia br. odbyło się posiedzenie Komisji Zdrowia, Spraw Społecznych, Edukacji, Kultury i Sportu podczas, którego członkowie jednogłośnie pozytywnie zaopiniowali projekt uchwały w sprawie regulaminu wynagradzania nauczycieli, określenia stawek wynagrodzenia zasadniczego, określenia wysokości nauczycielskiego dodatku mieszkaniowego oraz szczegółowych zasad jego przyznawania.</w:t>
      </w:r>
    </w:p>
    <w:p>
      <w:pPr>
        <w:pStyle w:val="Normal"/>
        <w:jc w:val="both"/>
        <w:rPr/>
      </w:pPr>
      <w:r>
        <w:rPr>
          <w:b/>
          <w:bCs/>
        </w:rPr>
        <w:t xml:space="preserve">Przewodniczący Rady </w:t>
      </w:r>
      <w:r>
        <w:rPr/>
        <w:t xml:space="preserve">powiedział, że na dzisiejsze obrady Rady Powiatu zaprosił Pana Piotra Jacka Zbonikowskiego Naczelnika Wydziału Edukacji i Spraw Społecznych, który jeżeli radni będą mieli  pytania, udzieli na nie odpowiedzi. </w:t>
      </w:r>
    </w:p>
    <w:p>
      <w:pPr>
        <w:pStyle w:val="Normal"/>
        <w:jc w:val="both"/>
        <w:rPr/>
      </w:pPr>
      <w:r>
        <w:rPr>
          <w:b/>
          <w:bCs/>
        </w:rPr>
        <w:t>Przewodniczący Rady</w:t>
      </w:r>
      <w:r>
        <w:rPr/>
        <w:t xml:space="preserve"> zapytał radnych czy maja jakieś uwagi?</w:t>
      </w:r>
    </w:p>
    <w:p>
      <w:pPr>
        <w:pStyle w:val="Normal"/>
        <w:jc w:val="both"/>
        <w:rPr/>
      </w:pPr>
      <w:r>
        <w:rPr>
          <w:b/>
          <w:bCs/>
        </w:rPr>
        <w:t xml:space="preserve">Radny Jerzy Donajczyk </w:t>
      </w:r>
      <w:r>
        <w:rPr/>
        <w:t xml:space="preserve"> zapytał, czy znajdą się środki w budżecie na wyrównanie tych wszystkich  niuansów z tej uchwały, przyniesie ona bowiem około 700 000 złotych wyższe wydatki aniżeli planowana na początku budżetu. Czy pan Naczelnik ma pewność, że będzie można się wywiązać z tych zobowiązań wobec nauczycieli?</w:t>
      </w:r>
    </w:p>
    <w:p>
      <w:pPr>
        <w:pStyle w:val="Normal"/>
        <w:jc w:val="both"/>
        <w:rPr/>
      </w:pPr>
      <w:r>
        <w:rPr>
          <w:b/>
          <w:bCs/>
        </w:rPr>
        <w:t>Naczelnik Wydziału Edukacji i Spraw Społecznych Pan Piotr Jacek Zbonikowski</w:t>
      </w:r>
      <w:r>
        <w:rPr/>
        <w:t xml:space="preserve"> powiedział, że nie przewiduje takich możliwości, aby nie można było spełnić ustawy. To jest obowiązek organu prowadzącego, żeby zrealizować regulamin wynagradzania. Naczelnik ma nadzieję, że pani Skarbnik znajdzie środki z rezerwy oświatowej.</w:t>
      </w:r>
    </w:p>
    <w:p>
      <w:pPr>
        <w:pStyle w:val="Normal"/>
        <w:jc w:val="both"/>
        <w:rPr/>
      </w:pPr>
      <w:r>
        <w:rPr>
          <w:b/>
          <w:bCs/>
        </w:rPr>
        <w:t>Przewodniczący Rady</w:t>
      </w:r>
      <w:r>
        <w:rPr/>
        <w:t xml:space="preserve"> zapytał czy są jeszcze uwagi. Uwag nie było. </w:t>
      </w:r>
    </w:p>
    <w:p>
      <w:pPr>
        <w:pStyle w:val="Normal"/>
        <w:jc w:val="both"/>
        <w:rPr/>
      </w:pPr>
      <w:r>
        <w:rPr>
          <w:b/>
          <w:bCs/>
        </w:rPr>
        <w:t xml:space="preserve">Przewodniczący Rady </w:t>
      </w:r>
      <w:r>
        <w:rPr/>
        <w:t>zapytał radnych, kto j</w:t>
      </w:r>
      <w:r>
        <w:rPr>
          <w:iCs/>
        </w:rPr>
        <w:t>est za podjęciem uchwały i przeprowadził procedurę głosowania.</w:t>
      </w:r>
    </w:p>
    <w:p>
      <w:pPr>
        <w:pStyle w:val="Normal"/>
        <w:jc w:val="both"/>
        <w:rPr>
          <w:iCs/>
        </w:rPr>
      </w:pPr>
      <w:r>
        <w:rPr>
          <w:iCs/>
        </w:rPr>
        <w:t>Wyniki głosowania:</w:t>
      </w:r>
    </w:p>
    <w:p>
      <w:pPr>
        <w:pStyle w:val="Normal"/>
        <w:jc w:val="both"/>
        <w:rPr>
          <w:iCs/>
        </w:rPr>
      </w:pPr>
      <w:r>
        <w:rPr>
          <w:iCs/>
        </w:rPr>
        <w:t>za-19</w:t>
      </w:r>
    </w:p>
    <w:p>
      <w:pPr>
        <w:pStyle w:val="Normal"/>
        <w:jc w:val="both"/>
        <w:rPr>
          <w:iCs/>
        </w:rPr>
      </w:pPr>
      <w:r>
        <w:rPr>
          <w:iCs/>
        </w:rPr>
        <w:t>przeciw-0</w:t>
      </w:r>
    </w:p>
    <w:p>
      <w:pPr>
        <w:pStyle w:val="Normal"/>
        <w:jc w:val="both"/>
        <w:rPr>
          <w:iCs/>
        </w:rPr>
      </w:pPr>
      <w:r>
        <w:rPr>
          <w:iCs/>
        </w:rPr>
        <w:t>wstrzymało się-0</w:t>
      </w:r>
    </w:p>
    <w:p>
      <w:pPr>
        <w:pStyle w:val="Normal"/>
        <w:jc w:val="both"/>
        <w:rPr/>
      </w:pPr>
      <w:r>
        <w:rPr/>
        <w:t>Przewodniczący Rady n</w:t>
      </w:r>
      <w:r>
        <w:rPr>
          <w:iCs/>
        </w:rPr>
        <w:t>a podstawie przeprowadzonego głosowania stwierdził, że uchwała Rady Powiatu we Włocławku  z dnia 21 kwietnia 2008 roku w sprawie regulaminu wynagradzania nauczycieli, określenia stawek wynagrodzenia zasadniczego, określenia wysokości nauczycielskiego dodatku mieszkaniowego oraz szczegółowych zasad jego przyznawania została podjęta.</w:t>
      </w:r>
    </w:p>
    <w:p>
      <w:pPr>
        <w:pStyle w:val="Normal"/>
        <w:jc w:val="both"/>
        <w:rPr>
          <w:iCs/>
        </w:rPr>
      </w:pPr>
      <w:r>
        <w:rPr>
          <w:iCs/>
        </w:rPr>
      </w:r>
    </w:p>
    <w:p>
      <w:pPr>
        <w:pStyle w:val="Normal"/>
        <w:jc w:val="both"/>
        <w:rPr/>
      </w:pPr>
      <w:r>
        <w:rPr>
          <w:iCs/>
        </w:rPr>
        <w:t xml:space="preserve">Projekt uchwały Rady Powiatu we Włocławku w sprawie regulaminu wynagradzania nauczycieli, określenia stawek wynagrodzenia zasadniczego, określenia wysokości nauczycielskiego dodatku mieszkaniowego oraz szczegółowych zasad jego przyznawania stanowi załącznik nr 29 do niniejszego protokołu. </w:t>
      </w:r>
    </w:p>
    <w:p>
      <w:pPr>
        <w:pStyle w:val="Normal"/>
        <w:jc w:val="both"/>
        <w:rPr>
          <w:iCs/>
        </w:rPr>
      </w:pPr>
      <w:r>
        <w:rPr>
          <w:iCs/>
        </w:rPr>
      </w:r>
    </w:p>
    <w:p>
      <w:pPr>
        <w:pStyle w:val="Normal"/>
        <w:jc w:val="both"/>
        <w:rPr/>
      </w:pPr>
      <w:r>
        <w:rPr>
          <w:iCs/>
        </w:rPr>
        <w:t xml:space="preserve">Uchwała Rady Powiatu we Włocławku  z dnia 21 kwietnia 2008 roku w sprawie regulaminu wynagradzania nauczycieli, określenia stawek wynagrodzenia zasadniczego, określenia wysokości nauczycielskiego dodatku mieszkaniowego oraz szczegółowych zasad jego przyznawania stanowi załącznik nr 30 do niniejszego protokołu. </w:t>
      </w:r>
    </w:p>
    <w:p>
      <w:pPr>
        <w:pStyle w:val="Normal"/>
        <w:jc w:val="both"/>
        <w:rPr>
          <w:b/>
          <w:b/>
          <w:iCs/>
          <w:color w:val="008000"/>
        </w:rPr>
      </w:pPr>
      <w:r>
        <w:rPr>
          <w:b/>
          <w:iCs/>
          <w:color w:val="008000"/>
        </w:rPr>
      </w:r>
    </w:p>
    <w:p>
      <w:pPr>
        <w:pStyle w:val="Tekstpodstawowy21"/>
        <w:widowControl w:val="false"/>
        <w:tabs>
          <w:tab w:val="clear" w:pos="708"/>
          <w:tab w:val="left" w:pos="2310" w:leader="none"/>
        </w:tabs>
        <w:ind w:left="360" w:hanging="360"/>
        <w:rPr/>
      </w:pPr>
      <w:r>
        <w:rPr>
          <w:i/>
          <w:szCs w:val="24"/>
        </w:rPr>
        <w:t>22. Rozpatrzenie projektu uchwały w sprawie przyjęcia informacji Zarządu Powiatu we Włocławku z realizacji „Programu współpracy organów Powiatu Włocławskiego z organizacjami pozarządowymi oraz innymi podmiotami prowadzącymi działalność pożytku publicznego za 2007 rok”.</w:t>
      </w:r>
    </w:p>
    <w:p>
      <w:pPr>
        <w:pStyle w:val="Tekstpodstawowy21"/>
        <w:widowControl w:val="false"/>
        <w:tabs>
          <w:tab w:val="clear" w:pos="708"/>
          <w:tab w:val="left" w:pos="2310" w:leader="none"/>
        </w:tabs>
        <w:rPr>
          <w:i/>
          <w:i/>
          <w:szCs w:val="24"/>
        </w:rPr>
      </w:pPr>
      <w:r>
        <w:rPr>
          <w:i/>
          <w:szCs w:val="24"/>
        </w:rPr>
      </w:r>
    </w:p>
    <w:p>
      <w:pPr>
        <w:pStyle w:val="Tekstpodstawowy21"/>
        <w:tabs>
          <w:tab w:val="clear" w:pos="708"/>
          <w:tab w:val="left" w:pos="2310" w:leader="none"/>
        </w:tabs>
        <w:rPr/>
      </w:pPr>
      <w:r>
        <w:rPr>
          <w:bCs/>
          <w:szCs w:val="24"/>
        </w:rPr>
        <w:t xml:space="preserve">Przewodniczący Rady </w:t>
      </w:r>
      <w:r>
        <w:rPr>
          <w:b w:val="false"/>
          <w:szCs w:val="24"/>
        </w:rPr>
        <w:t xml:space="preserve">poinformował, iż </w:t>
      </w:r>
      <w:r>
        <w:rPr>
          <w:b w:val="false"/>
          <w:bCs/>
          <w:iCs/>
          <w:szCs w:val="24"/>
        </w:rPr>
        <w:t>przedłożony projekt uchwały przedstawia informację z wykonania Programu współpracy organów Powiatu Włocławskiego z organizacjami pozarządowymi oraz innymi podmiotami prowadzącymi działalność pożytku publicznego na 2007 rok. Konieczność przedstawiania informacji wynika ze zobowiązania zawartego w uchwale III/33/07 Rady Powiatu we Włocławku z dnia 12 stycznia 2007 roku.</w:t>
      </w:r>
    </w:p>
    <w:p>
      <w:pPr>
        <w:pStyle w:val="Tekstpodstawowy21"/>
        <w:tabs>
          <w:tab w:val="clear" w:pos="708"/>
          <w:tab w:val="left" w:pos="2310" w:leader="none"/>
        </w:tabs>
        <w:rPr/>
      </w:pPr>
      <w:r>
        <w:rPr>
          <w:b w:val="false"/>
          <w:bCs/>
          <w:iCs/>
          <w:szCs w:val="24"/>
        </w:rPr>
        <w:t>Przewodniczący Rady poprosił pana Zygmunta Wierzowieckiego Wicep</w:t>
      </w:r>
      <w:r>
        <w:rPr>
          <w:b w:val="false"/>
          <w:iCs/>
          <w:szCs w:val="24"/>
        </w:rPr>
        <w:t xml:space="preserve">rzewodniczącego Komisji Administracji, Ładu i Porządku Publicznego oraz Infrastruktury Budowlanej i Technicznej  o przedstawienie prac nad projektem uchwały. </w:t>
      </w:r>
    </w:p>
    <w:p>
      <w:pPr>
        <w:pStyle w:val="Tekstpodstawowy21"/>
        <w:tabs>
          <w:tab w:val="clear" w:pos="708"/>
          <w:tab w:val="left" w:pos="2310" w:leader="none"/>
        </w:tabs>
        <w:rPr/>
      </w:pPr>
      <w:r>
        <w:rPr>
          <w:bCs/>
          <w:iCs/>
          <w:szCs w:val="24"/>
        </w:rPr>
        <w:t>Radny Zygmunt Wierzowiecki</w:t>
      </w:r>
      <w:r>
        <w:rPr>
          <w:b w:val="false"/>
          <w:iCs/>
          <w:szCs w:val="24"/>
        </w:rPr>
        <w:t xml:space="preserve"> powiedział, że w dniu dzisiejszym odbyło się posiedzenie Komisji Administracji, Ładu i Porządku Publicznego oraz Infrastruktury Budowlanej i Technicznej podczas, którego członkowie Komisji przy 6 głosach “za”, 0 przeciw, 0 wstrzymujących się   pozytywnie zaopiniowali uchwały w sprawie przyjęcia informacji Zarządu Powiatu we Włocławku z realizacji “Programu Współpracy organów Powiatu Włocławskiego z organizacjami pozarządowymi oraz innymi podmiotami prowadzącymi działalność pożytku publicznego za 2007 rok.”</w:t>
      </w:r>
    </w:p>
    <w:p>
      <w:pPr>
        <w:pStyle w:val="Normal"/>
        <w:jc w:val="both"/>
        <w:rPr/>
      </w:pPr>
      <w:r>
        <w:rPr>
          <w:b/>
          <w:bCs/>
        </w:rPr>
        <w:t xml:space="preserve">Przewodniczący Rady </w:t>
      </w:r>
      <w:r>
        <w:rPr/>
        <w:t xml:space="preserve">powiedział, że na dzisiejsze obrady Rady Powiatu zaprosił Pana Piotra Jacka Zbonikowskiego Naczelnika Wydziału Edukacji i Spraw Społecznych, który jeżeli radni będą mieli  pytania, udzieli na nie odpowiedzi. </w:t>
      </w:r>
    </w:p>
    <w:p>
      <w:pPr>
        <w:pStyle w:val="Normal"/>
        <w:jc w:val="both"/>
        <w:rPr/>
      </w:pPr>
      <w:r>
        <w:rPr/>
        <w:t xml:space="preserve">Przewodniczący Rady zapytał radnych czy maja jakieś uwagi? Uwag nie było. </w:t>
      </w:r>
    </w:p>
    <w:p>
      <w:pPr>
        <w:pStyle w:val="Normal"/>
        <w:jc w:val="both"/>
        <w:rPr/>
      </w:pPr>
      <w:r>
        <w:rPr>
          <w:b/>
          <w:bCs/>
        </w:rPr>
        <w:t>Przewodniczący Rady</w:t>
      </w:r>
      <w:r>
        <w:rPr/>
        <w:t xml:space="preserve"> poprosił o uzupełnienie, przed głosowaniem, § 2 projektu uchwały, gdzie jest mowa o wejściu w życie uchwały, dzisiejszej daty – 21 kwietnia 2008 roku.</w:t>
      </w:r>
    </w:p>
    <w:p>
      <w:pPr>
        <w:pStyle w:val="Normal"/>
        <w:jc w:val="both"/>
        <w:rPr/>
      </w:pPr>
      <w:r>
        <w:rPr>
          <w:b/>
          <w:bCs/>
        </w:rPr>
        <w:t xml:space="preserve">Przewodniczący Rady </w:t>
      </w:r>
      <w:r>
        <w:rPr/>
        <w:t>zapytał radnych, kto j</w:t>
      </w:r>
      <w:r>
        <w:rPr>
          <w:iCs/>
        </w:rPr>
        <w:t>est za podjęciem uchwały i przeprowadził procedurę głosowania.</w:t>
      </w:r>
    </w:p>
    <w:p>
      <w:pPr>
        <w:pStyle w:val="Normal"/>
        <w:jc w:val="both"/>
        <w:rPr>
          <w:iCs/>
        </w:rPr>
      </w:pPr>
      <w:r>
        <w:rPr>
          <w:iCs/>
        </w:rPr>
        <w:t>Wyniki głosowania:</w:t>
      </w:r>
    </w:p>
    <w:p>
      <w:pPr>
        <w:pStyle w:val="Normal"/>
        <w:jc w:val="both"/>
        <w:rPr>
          <w:iCs/>
        </w:rPr>
      </w:pPr>
      <w:r>
        <w:rPr>
          <w:iCs/>
        </w:rPr>
        <w:t>za-19</w:t>
      </w:r>
    </w:p>
    <w:p>
      <w:pPr>
        <w:pStyle w:val="Normal"/>
        <w:jc w:val="both"/>
        <w:rPr>
          <w:iCs/>
        </w:rPr>
      </w:pPr>
      <w:r>
        <w:rPr>
          <w:iCs/>
        </w:rPr>
        <w:t>przeciw-0</w:t>
      </w:r>
    </w:p>
    <w:p>
      <w:pPr>
        <w:pStyle w:val="Normal"/>
        <w:jc w:val="both"/>
        <w:rPr>
          <w:iCs/>
        </w:rPr>
      </w:pPr>
      <w:r>
        <w:rPr>
          <w:iCs/>
        </w:rPr>
        <w:t>wstrzymało się-0</w:t>
      </w:r>
    </w:p>
    <w:p>
      <w:pPr>
        <w:pStyle w:val="Normal"/>
        <w:jc w:val="both"/>
        <w:rPr/>
      </w:pPr>
      <w:r>
        <w:rPr/>
        <w:t>Przewodniczący Rady n</w:t>
      </w:r>
      <w:r>
        <w:rPr>
          <w:iCs/>
        </w:rPr>
        <w:t>a podstawie przeprowadzonego głosowania stwierdził, że uchwała Rady Powiatu we Włocławku  z dnia 21 kwietnia 2008 roku w sprawie przyjęcia informacji Zarządu Powiatu we Włocławku z realizacji „Programu współpracy organów Powiatu Włocławskiego z organizacjami pozarządowymi oraz innymi podmiotami prowadzącymi działalność pożytku publicznego za 2007 rok” została podjęta.</w:t>
      </w:r>
    </w:p>
    <w:p>
      <w:pPr>
        <w:pStyle w:val="Normal"/>
        <w:jc w:val="both"/>
        <w:rPr>
          <w:iCs/>
        </w:rPr>
      </w:pPr>
      <w:r>
        <w:rPr>
          <w:iCs/>
        </w:rPr>
      </w:r>
    </w:p>
    <w:p>
      <w:pPr>
        <w:pStyle w:val="Normal"/>
        <w:jc w:val="both"/>
        <w:rPr/>
      </w:pPr>
      <w:r>
        <w:rPr>
          <w:iCs/>
        </w:rPr>
        <w:t>Projekt uchwały Rady Powiatu  w sprawie przyjęcia informacji Zarządu Powiatu we Włocławku z realizacji „Programu współpracy organów Powiatu Włocławskiego z organizacjami pozarządowymi oraz innymi podmiotami prowadzącymi działalność pożytku publicznego za 2007 rok” stanowi załącznik nr 31 do niniejszego protokołu.</w:t>
      </w:r>
    </w:p>
    <w:p>
      <w:pPr>
        <w:pStyle w:val="Normal"/>
        <w:jc w:val="both"/>
        <w:rPr>
          <w:iCs/>
        </w:rPr>
      </w:pPr>
      <w:r>
        <w:rPr>
          <w:iCs/>
        </w:rPr>
      </w:r>
    </w:p>
    <w:p>
      <w:pPr>
        <w:pStyle w:val="Normal"/>
        <w:jc w:val="both"/>
        <w:rPr/>
      </w:pPr>
      <w:r>
        <w:rPr>
          <w:iCs/>
        </w:rPr>
        <w:t>Uchwała Rady Powiatu we Włocławku  z dnia 21 kwietnia 2008 roku w sprawie przyjęcia informacji Zarządu Powiatu we Włocławku z realizacji „Programu współpracy organów Powiatu Włocławskiego z organizacjami pozarządowymi oraz innymi podmiotami prowadzącymi działalność pożytku publicznego za 2007 rok” stanowi załącznik nr 32 do niniejszego protokołu.</w:t>
      </w:r>
    </w:p>
    <w:p>
      <w:pPr>
        <w:pStyle w:val="Normal"/>
        <w:jc w:val="both"/>
        <w:rPr>
          <w:iCs/>
        </w:rPr>
      </w:pPr>
      <w:r>
        <w:rPr>
          <w:iCs/>
        </w:rPr>
      </w:r>
    </w:p>
    <w:p>
      <w:pPr>
        <w:pStyle w:val="Tekstpodstawowy21"/>
        <w:widowControl w:val="false"/>
        <w:tabs>
          <w:tab w:val="clear" w:pos="708"/>
          <w:tab w:val="left" w:pos="2310" w:leader="none"/>
        </w:tabs>
        <w:ind w:left="360" w:hanging="360"/>
        <w:rPr/>
      </w:pPr>
      <w:r>
        <w:rPr>
          <w:i/>
          <w:iCs/>
          <w:szCs w:val="24"/>
        </w:rPr>
        <w:t>23. Rozpatrzenie projektu uchwały w sprawie podjęcia prac w zakresie zmiany przebiegu drogi powiatowej nr 2917C Szatki – Wola Nakonowska – Kowal.</w:t>
      </w:r>
    </w:p>
    <w:p>
      <w:pPr>
        <w:pStyle w:val="Tekstpodstawowy21"/>
        <w:widowControl w:val="false"/>
        <w:tabs>
          <w:tab w:val="clear" w:pos="708"/>
          <w:tab w:val="left" w:pos="2310" w:leader="none"/>
        </w:tabs>
        <w:rPr>
          <w:i/>
          <w:i/>
          <w:iCs/>
          <w:szCs w:val="24"/>
        </w:rPr>
      </w:pPr>
      <w:r>
        <w:rPr>
          <w:i/>
          <w:iCs/>
          <w:szCs w:val="24"/>
        </w:rPr>
      </w:r>
    </w:p>
    <w:p>
      <w:pPr>
        <w:pStyle w:val="Tekstpodstawowy21"/>
        <w:tabs>
          <w:tab w:val="clear" w:pos="708"/>
          <w:tab w:val="left" w:pos="2310" w:leader="none"/>
        </w:tabs>
        <w:rPr/>
      </w:pPr>
      <w:r>
        <w:rPr>
          <w:iCs/>
          <w:szCs w:val="24"/>
        </w:rPr>
        <w:t xml:space="preserve">Przewodniczący Rady </w:t>
      </w:r>
      <w:r>
        <w:rPr>
          <w:b w:val="false"/>
          <w:iCs/>
          <w:szCs w:val="24"/>
        </w:rPr>
        <w:t>poinformował, iż</w:t>
      </w:r>
      <w:r>
        <w:rPr>
          <w:iCs/>
          <w:szCs w:val="24"/>
        </w:rPr>
        <w:t xml:space="preserve"> </w:t>
      </w:r>
      <w:r>
        <w:rPr>
          <w:b w:val="false"/>
          <w:iCs/>
          <w:szCs w:val="24"/>
        </w:rPr>
        <w:t xml:space="preserve">w związku z oddaniem do użytkowania obwodnicy Kowala, „odcinającej” część ul. Kopernika od drogi powiatowej nr 2917C Szatki - Wola Nakonowska - Kowal,  zaistniała konieczność zmiany przebiegu tej drogi oraz związanych z tym zmian kategorii drogi dla odcinka ul. Kopernika i ul. Poprzecznej w Kowalu. Radni otrzymali projekt uchwały dotyczący podjęcia prac w zakresie zmiany przebiegu drogi powiatowej nr 2917C Szatki – Wola Nakonowska – Kowal. </w:t>
      </w:r>
    </w:p>
    <w:p>
      <w:pPr>
        <w:pStyle w:val="Tekstpodstawowy21"/>
        <w:tabs>
          <w:tab w:val="clear" w:pos="708"/>
          <w:tab w:val="left" w:pos="2310" w:leader="none"/>
        </w:tabs>
        <w:rPr/>
      </w:pPr>
      <w:r>
        <w:rPr>
          <w:b w:val="false"/>
          <w:bCs/>
          <w:iCs/>
          <w:szCs w:val="24"/>
        </w:rPr>
        <w:t>Przewodniczący Rady poprosił pana Zygmunta Wierzowieckiego Wicep</w:t>
      </w:r>
      <w:r>
        <w:rPr>
          <w:b w:val="false"/>
          <w:iCs/>
          <w:szCs w:val="24"/>
        </w:rPr>
        <w:t xml:space="preserve">rzewodniczącego Komisji Administracji, Ładu i Porządku Publicznego oraz Infrastruktury Budowlanej i Technicznej  o przedstawienie prac nad projektem uchwały. </w:t>
      </w:r>
    </w:p>
    <w:p>
      <w:pPr>
        <w:pStyle w:val="Tekstpodstawowy21"/>
        <w:tabs>
          <w:tab w:val="clear" w:pos="708"/>
          <w:tab w:val="left" w:pos="2310" w:leader="none"/>
        </w:tabs>
        <w:rPr/>
      </w:pPr>
      <w:r>
        <w:rPr>
          <w:bCs/>
          <w:iCs/>
          <w:szCs w:val="24"/>
        </w:rPr>
        <w:t>Radny Zygmunt Wierzowiecki</w:t>
      </w:r>
      <w:r>
        <w:rPr>
          <w:b w:val="false"/>
          <w:iCs/>
          <w:szCs w:val="24"/>
        </w:rPr>
        <w:t xml:space="preserve"> powiedział, że w dniu dzisiejszym odbyło się posiedzenie Komisji Administracji, Ładu i Porządku Publicznego oraz Infrastruktury Budowlanej i Technicznej podczas, którego Komisja przy 8 głosach “za”, 0 przeciw, 0 wstrzymujących się pozytywnie zaopiniowała projekt uchwały w sprawie podjęcia prac w zakresie  zmiany przebiegu drogi powiatowej nr 2917 C Szatki-Wola Nakonowska-Kowal.</w:t>
      </w:r>
    </w:p>
    <w:p>
      <w:pPr>
        <w:pStyle w:val="Tekstpodstawowy21"/>
        <w:tabs>
          <w:tab w:val="clear" w:pos="708"/>
          <w:tab w:val="left" w:pos="2310" w:leader="none"/>
        </w:tabs>
        <w:rPr/>
      </w:pPr>
      <w:r>
        <w:rPr>
          <w:bCs/>
          <w:iCs/>
          <w:szCs w:val="24"/>
        </w:rPr>
        <w:t>Przewodniczący Rady Powiatu</w:t>
      </w:r>
      <w:r>
        <w:rPr>
          <w:b w:val="false"/>
          <w:iCs/>
          <w:szCs w:val="24"/>
        </w:rPr>
        <w:t xml:space="preserve"> powiedział, że na dzisiejsze obrady zaprosił pana Dyrektora PZD, który jeśli radni będą mieli pytania udzieli na nie odpowiedzi. </w:t>
      </w:r>
    </w:p>
    <w:p>
      <w:pPr>
        <w:pStyle w:val="Tekstpodstawowy21"/>
        <w:tabs>
          <w:tab w:val="clear" w:pos="708"/>
          <w:tab w:val="left" w:pos="2310" w:leader="none"/>
        </w:tabs>
        <w:rPr/>
      </w:pPr>
      <w:r>
        <w:rPr>
          <w:b w:val="false"/>
          <w:iCs/>
          <w:szCs w:val="24"/>
        </w:rPr>
        <w:t xml:space="preserve">Przewodniczący Rady zapytał czy są uwagi? Uwag nie było. </w:t>
      </w:r>
    </w:p>
    <w:p>
      <w:pPr>
        <w:pStyle w:val="Tekstpodstawowy21"/>
        <w:tabs>
          <w:tab w:val="clear" w:pos="708"/>
          <w:tab w:val="left" w:pos="2310" w:leader="none"/>
        </w:tabs>
        <w:rPr>
          <w:b w:val="false"/>
          <w:b w:val="false"/>
          <w:iCs/>
          <w:szCs w:val="24"/>
        </w:rPr>
      </w:pPr>
      <w:r>
        <w:rPr>
          <w:b w:val="false"/>
          <w:iCs/>
          <w:szCs w:val="24"/>
        </w:rPr>
        <w:t>Przewodniczący Rady Powiatu poprosił o uzupełnienie, przed głosowaniem, § 4 projektu uchwały, gdzie jest mowa o wejściu w życie uchwały, dzisiejszej daty – 21 kwietnia 2008 roku.</w:t>
      </w:r>
    </w:p>
    <w:p>
      <w:pPr>
        <w:pStyle w:val="Normal"/>
        <w:jc w:val="both"/>
        <w:rPr/>
      </w:pPr>
      <w:r>
        <w:rPr>
          <w:b/>
          <w:bCs/>
        </w:rPr>
        <w:t xml:space="preserve">Przewodniczący Rady </w:t>
      </w:r>
      <w:r>
        <w:rPr/>
        <w:t>zapytał radnych, kto j</w:t>
      </w:r>
      <w:r>
        <w:rPr>
          <w:iCs/>
        </w:rPr>
        <w:t>est za podjęciem uchwały i przeprowadził procedurę głosowania.</w:t>
      </w:r>
    </w:p>
    <w:p>
      <w:pPr>
        <w:pStyle w:val="Normal"/>
        <w:jc w:val="both"/>
        <w:rPr>
          <w:iCs/>
        </w:rPr>
      </w:pPr>
      <w:r>
        <w:rPr>
          <w:iCs/>
        </w:rPr>
        <w:t>Wyniki głosowania:</w:t>
      </w:r>
    </w:p>
    <w:p>
      <w:pPr>
        <w:pStyle w:val="Normal"/>
        <w:jc w:val="both"/>
        <w:rPr>
          <w:iCs/>
        </w:rPr>
      </w:pPr>
      <w:r>
        <w:rPr>
          <w:iCs/>
        </w:rPr>
        <w:t>za-17</w:t>
      </w:r>
    </w:p>
    <w:p>
      <w:pPr>
        <w:pStyle w:val="Normal"/>
        <w:jc w:val="both"/>
        <w:rPr>
          <w:iCs/>
        </w:rPr>
      </w:pPr>
      <w:r>
        <w:rPr>
          <w:iCs/>
        </w:rPr>
        <w:t>przeciw-0</w:t>
      </w:r>
    </w:p>
    <w:p>
      <w:pPr>
        <w:pStyle w:val="Normal"/>
        <w:tabs>
          <w:tab w:val="clear" w:pos="708"/>
          <w:tab w:val="left" w:pos="2310" w:leader="none"/>
        </w:tabs>
        <w:jc w:val="both"/>
        <w:rPr>
          <w:iCs/>
        </w:rPr>
      </w:pPr>
      <w:r>
        <w:rPr>
          <w:iCs/>
        </w:rPr>
        <w:t>wstrzymało się-1</w:t>
      </w:r>
    </w:p>
    <w:p>
      <w:pPr>
        <w:pStyle w:val="Normal"/>
        <w:tabs>
          <w:tab w:val="clear" w:pos="708"/>
          <w:tab w:val="left" w:pos="2310" w:leader="none"/>
        </w:tabs>
        <w:jc w:val="both"/>
        <w:rPr/>
      </w:pPr>
      <w:r>
        <w:rPr>
          <w:iCs/>
        </w:rPr>
        <w:t>Na podstawie przeprowadzonego glosowania Przewodniczący Rady stwierdził, że  uchwała Rady Powiatu we Włocławku z dnia 21 kwietnia 2008 roku w sprawie podjęcia prac w zakresie zmiany przebiegu drogi powiatowej nr 2917C Szatki – Wola Nakonowska – Kowal została podjęta.</w:t>
      </w:r>
    </w:p>
    <w:p>
      <w:pPr>
        <w:pStyle w:val="Normal"/>
        <w:tabs>
          <w:tab w:val="clear" w:pos="708"/>
          <w:tab w:val="left" w:pos="2310" w:leader="none"/>
        </w:tabs>
        <w:jc w:val="both"/>
        <w:rPr>
          <w:iCs/>
        </w:rPr>
      </w:pPr>
      <w:r>
        <w:rPr>
          <w:iCs/>
        </w:rPr>
      </w:r>
    </w:p>
    <w:p>
      <w:pPr>
        <w:pStyle w:val="Normal"/>
        <w:tabs>
          <w:tab w:val="clear" w:pos="708"/>
          <w:tab w:val="left" w:pos="2310" w:leader="none"/>
        </w:tabs>
        <w:jc w:val="both"/>
        <w:rPr/>
      </w:pPr>
      <w:r>
        <w:rPr>
          <w:iCs/>
        </w:rPr>
        <w:t>Projekt uchwały Rady Powiatu w sprawie podjęcia prac w zakresie zmiany przebiegu drogi powiatowej nr 2917C Szatki – Wola Nakonowska – Kowal stanowi załącznik nr 33 do niniejszego protokołu.</w:t>
      </w:r>
    </w:p>
    <w:p>
      <w:pPr>
        <w:pStyle w:val="Normal"/>
        <w:tabs>
          <w:tab w:val="clear" w:pos="708"/>
          <w:tab w:val="left" w:pos="2310" w:leader="none"/>
        </w:tabs>
        <w:jc w:val="both"/>
        <w:rPr>
          <w:iCs/>
        </w:rPr>
      </w:pPr>
      <w:r>
        <w:rPr>
          <w:iCs/>
        </w:rPr>
      </w:r>
    </w:p>
    <w:p>
      <w:pPr>
        <w:pStyle w:val="Normal"/>
        <w:tabs>
          <w:tab w:val="clear" w:pos="708"/>
          <w:tab w:val="left" w:pos="2310" w:leader="none"/>
        </w:tabs>
        <w:jc w:val="both"/>
        <w:rPr/>
      </w:pPr>
      <w:r>
        <w:rPr>
          <w:iCs/>
        </w:rPr>
        <w:t>Uchwała Rady Powiatu we Włocławku z dnia 21 kwietnia 2008 roku w sprawie podjęcia prac w zakresie zmiany przebiegu drogi powiatowej nr 2917C Szatki – Wola Nakonowska – Kowal stanowi załącznik nr 34 do niniejszego protokołu.</w:t>
      </w:r>
    </w:p>
    <w:p>
      <w:pPr>
        <w:pStyle w:val="Normal"/>
        <w:tabs>
          <w:tab w:val="clear" w:pos="708"/>
          <w:tab w:val="left" w:pos="2310" w:leader="none"/>
        </w:tabs>
        <w:jc w:val="both"/>
        <w:rPr>
          <w:iCs/>
        </w:rPr>
      </w:pPr>
      <w:r>
        <w:rPr>
          <w:iCs/>
        </w:rPr>
      </w:r>
    </w:p>
    <w:p>
      <w:pPr>
        <w:pStyle w:val="Tekstpodstawowy21"/>
        <w:widowControl w:val="false"/>
        <w:tabs>
          <w:tab w:val="clear" w:pos="708"/>
          <w:tab w:val="left" w:pos="720" w:leader="none"/>
          <w:tab w:val="left" w:pos="2310" w:leader="none"/>
        </w:tabs>
        <w:ind w:left="360" w:hanging="360"/>
        <w:rPr/>
      </w:pPr>
      <w:r>
        <w:rPr>
          <w:i/>
          <w:iCs/>
          <w:szCs w:val="24"/>
        </w:rPr>
        <w:t>24. Rozpatrzenie projektu uchwały zmieniającej uchwałę w sprawie uchwalenia budżetu Powiatu Włocławskiego na 2008 rok wraz z autopoprawką.</w:t>
      </w:r>
    </w:p>
    <w:p>
      <w:pPr>
        <w:pStyle w:val="Tekstpodstawowy21"/>
        <w:widowControl w:val="false"/>
        <w:tabs>
          <w:tab w:val="clear" w:pos="708"/>
          <w:tab w:val="left" w:pos="720" w:leader="none"/>
          <w:tab w:val="left" w:pos="2310" w:leader="none"/>
        </w:tabs>
        <w:ind w:left="360" w:hanging="0"/>
        <w:rPr>
          <w:i/>
          <w:i/>
          <w:iCs/>
          <w:szCs w:val="24"/>
        </w:rPr>
      </w:pPr>
      <w:r>
        <w:rPr>
          <w:i/>
          <w:iCs/>
          <w:szCs w:val="24"/>
        </w:rPr>
      </w:r>
    </w:p>
    <w:p>
      <w:pPr>
        <w:pStyle w:val="Tekstpodstawowy21"/>
        <w:tabs>
          <w:tab w:val="clear" w:pos="708"/>
          <w:tab w:val="left" w:pos="2310" w:leader="none"/>
        </w:tabs>
        <w:rPr/>
      </w:pPr>
      <w:r>
        <w:rPr>
          <w:iCs/>
          <w:szCs w:val="24"/>
        </w:rPr>
        <w:t>Przewodniczący Rady</w:t>
      </w:r>
      <w:r>
        <w:rPr>
          <w:b w:val="false"/>
          <w:iCs/>
          <w:szCs w:val="24"/>
        </w:rPr>
        <w:t xml:space="preserve"> poinformował, iż projekt uchwały dotyczy dokonania zmian w budżecie w związku z wprowadzeniem zmian w planie dochodów i wydatków związanych z dodatkowymi dochodami oraz dokonaniem zmian w planie wydatków związanych z dokonaniem przeniesień między rozdziałami i paragrafami klasyfikacji budżetowej. </w:t>
      </w:r>
    </w:p>
    <w:p>
      <w:pPr>
        <w:pStyle w:val="Tekstpodstawowy21"/>
        <w:tabs>
          <w:tab w:val="clear" w:pos="708"/>
          <w:tab w:val="left" w:pos="2310" w:leader="none"/>
        </w:tabs>
        <w:rPr>
          <w:b w:val="false"/>
          <w:b w:val="false"/>
          <w:iCs/>
          <w:szCs w:val="24"/>
        </w:rPr>
      </w:pPr>
      <w:r>
        <w:rPr>
          <w:b w:val="false"/>
          <w:iCs/>
          <w:szCs w:val="24"/>
        </w:rPr>
        <w:t xml:space="preserve">Przewodniczący poprosił pana Andrzeja Spychalskiego – Przewodniczącego Komisji Budżetu i Finansów o przedstawienie prac nad  projektem uchwały. </w:t>
      </w:r>
    </w:p>
    <w:p>
      <w:pPr>
        <w:pStyle w:val="Normal"/>
        <w:jc w:val="both"/>
        <w:rPr/>
      </w:pPr>
      <w:r>
        <w:rPr>
          <w:b/>
          <w:bCs/>
          <w:iCs/>
        </w:rPr>
        <w:t>Radny Andrzej Spychalski</w:t>
      </w:r>
      <w:r>
        <w:rPr>
          <w:b/>
          <w:iCs/>
        </w:rPr>
        <w:t xml:space="preserve"> </w:t>
      </w:r>
      <w:r>
        <w:rPr>
          <w:iCs/>
        </w:rPr>
        <w:t>powiedział, że</w:t>
      </w:r>
      <w:r>
        <w:rPr>
          <w:b/>
          <w:iCs/>
        </w:rPr>
        <w:t xml:space="preserve"> </w:t>
      </w:r>
      <w:r>
        <w:rPr/>
        <w:t xml:space="preserve">w dniu 18 kwietnia 2008 r. obradowała Komisja Budżetu i Finansów, która analizowała projekt uchwały zmieniającej uchwałę w sprawie uchwalenia budżetu Powiatu na rok 2008 wraz z autopoprawką. Komisja, po wniesieniu poprawek do autopoprawki w zmianach w planie Powiatowego Funduszu Ochrony Środowiska i Gospodarki Wodnej  na rok 2008, dotyczących kosztów i innych obciążeń, pozytywnie, czterema głosami za, przy trzech głosach wstrzymujących i zero głosach przeciwnych, pozytywnie zaopiniowała projekt uchwały wraz z autopoprawką.  </w:t>
      </w:r>
    </w:p>
    <w:p>
      <w:pPr>
        <w:pStyle w:val="Tekstpodstawowy21"/>
        <w:tabs>
          <w:tab w:val="clear" w:pos="708"/>
          <w:tab w:val="left" w:pos="2310" w:leader="none"/>
        </w:tabs>
        <w:rPr/>
      </w:pPr>
      <w:r>
        <w:rPr>
          <w:bCs/>
          <w:iCs/>
          <w:szCs w:val="24"/>
        </w:rPr>
        <w:t xml:space="preserve">Przewodniczący Rady </w:t>
      </w:r>
      <w:r>
        <w:rPr>
          <w:b w:val="false"/>
          <w:iCs/>
          <w:szCs w:val="24"/>
        </w:rPr>
        <w:t xml:space="preserve">powiedział, że na obrady dzisiejszej Sesji zaprosił panią Skarbnik Barbarę Kubiak, która jeżeli radni będą mieli  pytania, udzieli na nie odpowiedzi. </w:t>
      </w:r>
    </w:p>
    <w:p>
      <w:pPr>
        <w:pStyle w:val="Tekstpodstawowy21"/>
        <w:tabs>
          <w:tab w:val="clear" w:pos="708"/>
          <w:tab w:val="left" w:pos="2310" w:leader="none"/>
        </w:tabs>
        <w:rPr/>
      </w:pPr>
      <w:r>
        <w:rPr>
          <w:b w:val="false"/>
          <w:iCs/>
          <w:szCs w:val="24"/>
        </w:rPr>
        <w:t xml:space="preserve">Przewodniczący Rady zapytał czy są uwagi? Uwag nie było. </w:t>
      </w:r>
    </w:p>
    <w:p>
      <w:pPr>
        <w:pStyle w:val="Tekstpodstawowy21"/>
        <w:tabs>
          <w:tab w:val="clear" w:pos="708"/>
          <w:tab w:val="left" w:pos="2310" w:leader="none"/>
        </w:tabs>
        <w:rPr>
          <w:b w:val="false"/>
          <w:b w:val="false"/>
          <w:iCs/>
          <w:szCs w:val="24"/>
        </w:rPr>
      </w:pPr>
      <w:r>
        <w:rPr>
          <w:b w:val="false"/>
          <w:iCs/>
          <w:szCs w:val="24"/>
        </w:rPr>
        <w:t>Przewodniczący Rady poprosiło uzupełnienie, przed głosowaniem, § 2 projektu uchwały, gdzie jest mowa o wejściu w życie uchwały, dzisiejszej daty – 21 kwietnia 2008 roku.</w:t>
      </w:r>
    </w:p>
    <w:p>
      <w:pPr>
        <w:pStyle w:val="Normal"/>
        <w:jc w:val="both"/>
        <w:rPr/>
      </w:pPr>
      <w:r>
        <w:rPr>
          <w:b/>
          <w:bCs/>
        </w:rPr>
        <w:t xml:space="preserve">Przewodniczący Rady </w:t>
      </w:r>
      <w:r>
        <w:rPr/>
        <w:t>zapytał radnych, kto j</w:t>
      </w:r>
      <w:r>
        <w:rPr>
          <w:iCs/>
        </w:rPr>
        <w:t>est za podjęciem uchwały i przeprowadził procedurę głosowania.</w:t>
      </w:r>
    </w:p>
    <w:p>
      <w:pPr>
        <w:pStyle w:val="Normal"/>
        <w:jc w:val="both"/>
        <w:rPr>
          <w:iCs/>
        </w:rPr>
      </w:pPr>
      <w:r>
        <w:rPr>
          <w:iCs/>
        </w:rPr>
        <w:t>Wyniki głosowania:</w:t>
      </w:r>
    </w:p>
    <w:p>
      <w:pPr>
        <w:pStyle w:val="Normal"/>
        <w:jc w:val="both"/>
        <w:rPr>
          <w:iCs/>
        </w:rPr>
      </w:pPr>
      <w:r>
        <w:rPr>
          <w:iCs/>
        </w:rPr>
        <w:t>za-12</w:t>
      </w:r>
    </w:p>
    <w:p>
      <w:pPr>
        <w:pStyle w:val="Normal"/>
        <w:jc w:val="both"/>
        <w:rPr>
          <w:iCs/>
        </w:rPr>
      </w:pPr>
      <w:r>
        <w:rPr>
          <w:iCs/>
        </w:rPr>
        <w:t>przeciw-0</w:t>
      </w:r>
    </w:p>
    <w:p>
      <w:pPr>
        <w:pStyle w:val="Normal"/>
        <w:tabs>
          <w:tab w:val="clear" w:pos="708"/>
          <w:tab w:val="left" w:pos="2310" w:leader="none"/>
        </w:tabs>
        <w:jc w:val="both"/>
        <w:rPr>
          <w:iCs/>
        </w:rPr>
      </w:pPr>
      <w:r>
        <w:rPr>
          <w:iCs/>
        </w:rPr>
        <w:t>wstrzymało się-6</w:t>
      </w:r>
    </w:p>
    <w:p>
      <w:pPr>
        <w:pStyle w:val="Normal"/>
        <w:tabs>
          <w:tab w:val="clear" w:pos="708"/>
          <w:tab w:val="left" w:pos="2310" w:leader="none"/>
        </w:tabs>
        <w:jc w:val="both"/>
        <w:rPr>
          <w:iCs/>
        </w:rPr>
      </w:pPr>
      <w:r>
        <w:rPr>
          <w:iCs/>
        </w:rPr>
        <w:t>Na podstawie przeprowadzonego glosowania Przewodniczący Rady stwierdził, że  uchwała Rady Powiatu we Włocławku z dnia 21 kwietnia 2008 roku zmieniająca uchwałę w sprawie uchwalenia budżetu Powiatu Włocławskiego na 2008 rok została podjęta.</w:t>
      </w:r>
    </w:p>
    <w:p>
      <w:pPr>
        <w:pStyle w:val="Normal"/>
        <w:tabs>
          <w:tab w:val="clear" w:pos="708"/>
          <w:tab w:val="left" w:pos="2310" w:leader="none"/>
        </w:tabs>
        <w:jc w:val="both"/>
        <w:rPr>
          <w:iCs/>
        </w:rPr>
      </w:pPr>
      <w:r>
        <w:rPr>
          <w:iCs/>
        </w:rPr>
      </w:r>
    </w:p>
    <w:p>
      <w:pPr>
        <w:pStyle w:val="Normal"/>
        <w:tabs>
          <w:tab w:val="clear" w:pos="708"/>
          <w:tab w:val="left" w:pos="2310" w:leader="none"/>
        </w:tabs>
        <w:jc w:val="both"/>
        <w:rPr/>
      </w:pPr>
      <w:r>
        <w:rPr>
          <w:iCs/>
        </w:rPr>
        <w:t xml:space="preserve">Projekt uchwały Rady Powiatu zmieniająca uchwałę w sprawie uchwalenia budżetu Powiatu Włocławskiego na 2008 rok stanowi załącznik nr  35 do niniejszego protokołu. </w:t>
      </w:r>
    </w:p>
    <w:p>
      <w:pPr>
        <w:pStyle w:val="Normal"/>
        <w:tabs>
          <w:tab w:val="clear" w:pos="708"/>
          <w:tab w:val="left" w:pos="2310" w:leader="none"/>
        </w:tabs>
        <w:jc w:val="both"/>
        <w:rPr>
          <w:iCs/>
        </w:rPr>
      </w:pPr>
      <w:r>
        <w:rPr>
          <w:iCs/>
        </w:rPr>
      </w:r>
    </w:p>
    <w:p>
      <w:pPr>
        <w:pStyle w:val="Normal"/>
        <w:tabs>
          <w:tab w:val="clear" w:pos="708"/>
          <w:tab w:val="left" w:pos="2310" w:leader="none"/>
        </w:tabs>
        <w:jc w:val="both"/>
        <w:rPr/>
      </w:pPr>
      <w:r>
        <w:rPr>
          <w:iCs/>
        </w:rPr>
        <w:t xml:space="preserve">Uchwała Rady Powiatu we Włocławku z dnia 21 kwietnia 2008 roku zmieniająca uchwałę w sprawie uchwalenia budżetu Powiatu Włocławskiego na 2008 rok stanowi załącznik nr 36 do niniejszego protokołu. </w:t>
      </w:r>
    </w:p>
    <w:p>
      <w:pPr>
        <w:pStyle w:val="Normal"/>
        <w:jc w:val="both"/>
        <w:rPr>
          <w:iCs/>
        </w:rPr>
      </w:pPr>
      <w:r>
        <w:rPr>
          <w:iCs/>
        </w:rPr>
      </w:r>
    </w:p>
    <w:p>
      <w:pPr>
        <w:pStyle w:val="Tekstpodstawowy21"/>
        <w:widowControl w:val="false"/>
        <w:numPr>
          <w:ilvl w:val="0"/>
          <w:numId w:val="2"/>
        </w:numPr>
        <w:tabs>
          <w:tab w:val="clear" w:pos="708"/>
          <w:tab w:val="left" w:pos="540" w:leader="none"/>
          <w:tab w:val="left" w:pos="2310" w:leader="none"/>
        </w:tabs>
        <w:ind w:left="540" w:hanging="540"/>
        <w:rPr>
          <w:i/>
          <w:i/>
          <w:iCs/>
          <w:szCs w:val="24"/>
        </w:rPr>
      </w:pPr>
      <w:r>
        <w:rPr>
          <w:i/>
          <w:iCs/>
          <w:szCs w:val="24"/>
        </w:rPr>
        <w:t xml:space="preserve">Rozpatrzenie projektu uchwały w sprawie przyjęcia „Planu Rozwoju Lokalnego Powiatu Włocławskiego na lata 2007-2013”. </w:t>
      </w:r>
    </w:p>
    <w:p>
      <w:pPr>
        <w:pStyle w:val="Tekstpodstawowy21"/>
        <w:widowControl w:val="false"/>
        <w:tabs>
          <w:tab w:val="clear" w:pos="708"/>
          <w:tab w:val="left" w:pos="2310" w:leader="none"/>
        </w:tabs>
        <w:ind w:left="360" w:hanging="0"/>
        <w:rPr>
          <w:i/>
          <w:i/>
          <w:iCs/>
          <w:szCs w:val="24"/>
        </w:rPr>
      </w:pPr>
      <w:r>
        <w:rPr>
          <w:i/>
          <w:iCs/>
          <w:szCs w:val="24"/>
        </w:rPr>
      </w:r>
    </w:p>
    <w:p>
      <w:pPr>
        <w:pStyle w:val="Tekstpodstawowy21"/>
        <w:tabs>
          <w:tab w:val="clear" w:pos="708"/>
          <w:tab w:val="left" w:pos="2310" w:leader="none"/>
        </w:tabs>
        <w:rPr/>
      </w:pPr>
      <w:r>
        <w:rPr>
          <w:iCs/>
          <w:szCs w:val="24"/>
        </w:rPr>
        <w:t>Przewodniczący Rady Powiatu</w:t>
      </w:r>
      <w:r>
        <w:rPr>
          <w:b w:val="false"/>
          <w:iCs/>
          <w:szCs w:val="24"/>
        </w:rPr>
        <w:t xml:space="preserve"> powiedział, że radni otrzymali projekt uchwały dotyczący przyjęcia Planu Rozwoju Lokalnego na lata 2007-2013, który jest kontynuacją przyjętego przez Radę Powiatu w 2004 r. Planu Rozwoju na lata 2004-2006. W materiałach na sesję otrzymaliście Państwo projekt uchwały wraz z załącznikiem do uchwały oraz poprawki do Planu.</w:t>
      </w:r>
    </w:p>
    <w:p>
      <w:pPr>
        <w:pStyle w:val="Tekstpodstawowy21"/>
        <w:tabs>
          <w:tab w:val="clear" w:pos="708"/>
          <w:tab w:val="left" w:pos="2310" w:leader="none"/>
        </w:tabs>
        <w:rPr/>
      </w:pPr>
      <w:r>
        <w:rPr>
          <w:b w:val="false"/>
          <w:bCs/>
          <w:iCs/>
          <w:szCs w:val="24"/>
        </w:rPr>
        <w:t>Przewodniczący Rady poprosił pana Zygmunta Wierzowieckiego Wicep</w:t>
      </w:r>
      <w:r>
        <w:rPr>
          <w:b w:val="false"/>
          <w:iCs/>
          <w:szCs w:val="24"/>
        </w:rPr>
        <w:t xml:space="preserve">rzewodniczącego Komisji Administracji, Ładu i Porządku Publicznego oraz Infrastruktury Budowlanej i Technicznej o przedstawienie prac nad projektem uchwały. </w:t>
      </w:r>
    </w:p>
    <w:p>
      <w:pPr>
        <w:pStyle w:val="Tekstpodstawowy21"/>
        <w:tabs>
          <w:tab w:val="clear" w:pos="708"/>
          <w:tab w:val="left" w:pos="2310" w:leader="none"/>
        </w:tabs>
        <w:rPr/>
      </w:pPr>
      <w:r>
        <w:rPr>
          <w:bCs/>
          <w:iCs/>
          <w:szCs w:val="24"/>
        </w:rPr>
        <w:t xml:space="preserve">Radny Zygmunt Wierzowiecki </w:t>
      </w:r>
      <w:r>
        <w:rPr>
          <w:b w:val="false"/>
          <w:iCs/>
          <w:szCs w:val="24"/>
        </w:rPr>
        <w:t>powiedział, że w dniu 4 kwietnia br. odbyło się posiedzenie Komisji  Administracji, Ładu i Porządku Publicznego oraz Infrastruktury Budowlanej i Technicznej podczas, którego członkowie Komisji przy 8 głosach “za”, 0 przeciw, i 1 wstrzymującym się pozytywnie zaopiniowała  projekt uchwały w sprawie przyjęcia “Planu Rozwoju Lokalnego Powiatu Włocławskiego na lata 2007-2013.”</w:t>
      </w:r>
    </w:p>
    <w:p>
      <w:pPr>
        <w:pStyle w:val="Normal"/>
        <w:jc w:val="both"/>
        <w:rPr/>
      </w:pPr>
      <w:r>
        <w:rPr/>
        <w:t>Przewodniczący Rady poprosił Pana Marka Wilińskiego Podinspektora w Wydziale Rozwoju Lokalnego, Integracji Europejskiej i Promocji o przedstawienie projektu uchwały.</w:t>
      </w:r>
    </w:p>
    <w:p>
      <w:pPr>
        <w:pStyle w:val="Normal"/>
        <w:jc w:val="both"/>
        <w:rPr/>
      </w:pPr>
      <w:r>
        <w:rPr>
          <w:b/>
          <w:bCs/>
        </w:rPr>
        <w:t xml:space="preserve">Pan Marek Wiliński - podinspektor w Wydziale Rozwoju Lokalnego, Integracji Europejskiej i Promocji </w:t>
      </w:r>
      <w:r>
        <w:rPr/>
        <w:t>powiedział, że prace nad planem Rozwoju Lokalnego Powiatu Włocławskiego zostały rozpoczęte w ubiegłym roku, podobne działania jak powiat Włocławski poczyniły również sąsiednie powiaty takie jak np. Powiat Lipnowski zakończył prace nad Planem Rozwoju Lokalnego pod koniec grudnia 2007 roku. Podobnie Powiat Aleksandrowski rozpoczął prace i zakończył w zasadzie pod koniec 2007 roku. Bezpośrednią przesłanką do podjęcia prac nad planem Rozwoju Lokalnego był poprzedni okres programowania 2004 -2006 i taki wymóg, aby inwestycja była wpisana w plan rozwoju lokalnego. W zasadzie do końca nie było wiadomo, czy inwestycja ujęta w planie Rozwoju Lokalnego będzie dodatkowo punktowana. Konkurs ogłoszony 16 kwietnia br. na drogi gminne, pokazał, że te plany Rozwoju Lokalnego do końca nie były potrzebne. W piątek pan podinspektor wykonał telefon do pani Kierownik Małgorzaty Wiśniewskiej, zajmującej się Funduszami Unijnymi w Urzędzie Marszałkowskim z pytaniem czy plan Rozwoju będzie potrzebny. Podinspektor uzyskał odpowiedź, iż póki co zrezygnowano z tego i dodatkowych punktów nie będzie. Wydaje się to za zasadne, gdyż pewne doświadczenie uczy, iż trudno przewidzieć - jakie dokumenty muszą się pojawić, aby ten plan mieć. Plan może nie jest doskonały, ale łatwiej wprowadzić pewne zmiany, wpisać pewną inwestycje do Planu Rozwoju Lokalnego niż  w chwili ogłoszenia konkursu (chodzi o dodatkowe punkty za umieszczenie inwestycji w planie ) przyjmować. Prace rozpoczęły się w październiku od zebrania i zdiagnozowania informacji ze wszystkich gmin, następnie te informacje zostały zebrane do planu rozwoju, który był kontynuacją poprzedniego planu rozwoju 2004-2006.  Plan rozwoju został rozesłany do wszystkich gmin,  w miesiącu styczniu z prośbą o opinie do planu rozwoju lokalnego. Takie opinie wpłynęły z gmin: Baruchowo, Brześć Kujawski, Kowal. Swoją opinię wydał również wydział Środowiska. Uwagi zostały uwzględnione i wpisane w Plan Rozwoju Lokalnego. Załącznik do planu Rozwoju Lokalnego  Powiatu Włocławskiego  tj. plan wieloletnich zamierzeń inwestycyjnych jest odrobinę niespójny, ponieważ był to dokument pisany wspólnie z 13 gminami, załączniki do tego planu przysłały wszystkie gminy. Niektóre powiaty zlecały wykonanie tego planu firmom z zewnątrz  to wydatek kilkunastu tysięcy złoty. Plan Rozwoju Lokalnego Powiatu Włocławskiego został stworzony siłami wydziału. Plan nie jest doskonały, chociażby pojawiające się błędy, na które Komisja w trakcie oceny zwróciła uwagę. Plan został powtórnie sprawdzony i błędy te w pewnym sensie zostały wychwycone.</w:t>
      </w:r>
    </w:p>
    <w:p>
      <w:pPr>
        <w:pStyle w:val="Normal"/>
        <w:jc w:val="both"/>
        <w:rPr/>
      </w:pPr>
      <w:r>
        <w:rPr/>
        <w:t>Przewodniczący Rady Powiatu zapytał radnych czy mają pytania?</w:t>
      </w:r>
    </w:p>
    <w:p>
      <w:pPr>
        <w:pStyle w:val="Normal"/>
        <w:jc w:val="both"/>
        <w:rPr/>
      </w:pPr>
      <w:r>
        <w:rPr>
          <w:b/>
          <w:bCs/>
        </w:rPr>
        <w:t>Radny Roman Gołębiewski</w:t>
      </w:r>
      <w:r>
        <w:rPr/>
        <w:t xml:space="preserve"> nie zgodził się ze stanowiskiem pana podinspektora odnośnie punktacji za umieszczenie inwestycji w Powiatowym Planie Rozwoju Lokalnego przy uzyskiwaniu  Funduszy Europejskich na lata 2007-2013. Jest jasno napisane w kryteriach punktowania wniosku w ramach infrastruktury 1.1.1 Regionalnego Programu Operacyjnego zatwierdzonych uchwałą Zarządu Województwa w marcu tego roku, że za umieszczenie inwestycji w poszczególnym planie Rozwoju Lokalnego są określone punkty. O ile radny dobrze pamięta to w planie gminy od 0-3 pkt,  w planie powiatu od 0-5 pkt, w planie województwa od 0-10 pkt. Zmiany tychże kryteriów do tej pory nie było. Konkurs został ogłoszony na podstawie tych kryteriów i na ich postawie wnioski będą oceniane. Odnośnie samego planu radny zaznaczył, że zgłaszał wiele błędów pisarskich podczas Komisji Administracji, Ładu i Porządku Publicznego. Kilka tych błędów jest poprawionych, ale jeszcze mnóstwo błędów pisarskich, jak i merytorycznych w tym programie się znajduje. Radni otrzymali poprawki do planu Rozwoju Lokalnego Powiatu Włocławskiego na lata 2007-2013. Pan radny zwrócił uwagę na to, że poprawka jest napisana z błędem ortograficznym. </w:t>
      </w:r>
    </w:p>
    <w:p>
      <w:pPr>
        <w:pStyle w:val="Normal"/>
        <w:jc w:val="both"/>
        <w:rPr/>
      </w:pPr>
      <w:r>
        <w:rPr>
          <w:b/>
          <w:bCs/>
        </w:rPr>
        <w:t>Radny Marek Śledziński</w:t>
      </w:r>
      <w:r>
        <w:rPr/>
        <w:t xml:space="preserve"> powiedział, że jest to ważny dokument dla Starostwa Powiatowego. Radny zastanawia się, czy w dniu dzisiejszym powinien zostać przyjęty ten dokument w takim stanie. Czy nie należałoby dać trochę czasu panu podinspektorowi na jego poprawienie i przyjąć to na najbliższej sesji. Jest sporo niedociągnięć w tym planie i jeśli w takim stanie zostanie to przekazane do Urzędu Marszałkowskiego czy też umieszczone w internecie to nie będzie to za dobrze wyglądało. Radny podał kilka przykładów błędów: na str. 13 wymienione są nazwy rzek  z terenu powiatu i została ominięta rzeka Noteć, która przepływa przez nasz powiat, ona nie jest ujmowana w Wydziale Ochrony Środowiska, ponieważ nie ma badania czystości wód na terenie naszego Powiatu, ale taka rzeka istnieje i są starania, by została czyszczona, pogłębiana-jeśli nie pojawi się w tym programie to może to spowodować, że nie zostanie przyjęta do realizacji;  na str.11 na terenie Izbicy Kujawskiej są określone, przebadane ilości węgla brunatnego, zawartość siarki w tym węglu a w dokumencie ominięto taki fakt. Złoże jest zbadane bardzo dokładnie; jest także zapisana sól kuchenna, która jest błędem niedopuszczalnym; na stronie 20 na trenie Gminy Izbica Kujawska drogi polepszone 7,1 km, można zapytać pana Dyrektora czy jest chociaż 100 m takich dróg a z pewnością odpowie, że nie bo nie ma takich dróg bo wszystkie są asfaltowe; jeśli chodzi o sieć gazową to są gminy, w których są redukcyjno-pomiarowe stacje gazu tj. Gmina Brześć Kujawski, Lubraniec, Izbica Kujawska, Włocławek, jest sieć niskiego ciśnienia, gdzie jeśli inwestor będzie zainteresowany jakimiś inwestycjami to taką informację powinien mieć, ale niestety jej brakuje w tym dokumencie. Jest jeszcze wiele innych uwag, na przykład tereny turystyczne-jezioro Modzerowo pominięto miejsce urodzenia matki Chopina, gdzie przyjeżdżają wycieczki nawet z Japonii. Radny poddał pod rozwagę Zarządowi czy będą wnoszone poprawki i zostanie to uzupełnione czy pozwolić sobie to na przesunięcie w czasie, poprawienie błędów i wtedy dopiero go przyjąć.  Jest to istotny dokument, którego punktacja może mieć wpływ na to, że któraś gmina uzyska dodatkowo od 0-5 pkt. </w:t>
      </w:r>
    </w:p>
    <w:p>
      <w:pPr>
        <w:pStyle w:val="Normal"/>
        <w:jc w:val="both"/>
        <w:rPr/>
      </w:pPr>
      <w:r>
        <w:rPr>
          <w:b/>
          <w:bCs/>
        </w:rPr>
        <w:t xml:space="preserve">Radny Marek Góreczny </w:t>
      </w:r>
      <w:r>
        <w:rPr/>
        <w:t>poparł wniosek pana Marka Śledzińskiego. Radny odniósł się tylko do edukacji: w punkcie strefa społeczna jest punkt 1.6.2 na str. 42 warunki i jakoś życia mieszkańców Powiatu, w tym poziom bezpieczeństwa. Cała informacja na temat całej strefy edukacji w Powiecie Włocławskim odnosi się do wymienienia na str. 43 szkół, na 42 podano, że w roku szkolnym 2006-2007 na terenie powiatu funkcjonowało 51 szkół podstawowych do których uczęszczało 6 255 uczniów, na stronie 44 w roku  2005-2006, już jest inny rok szkoły. To jest dokument, na którym powiat będzie się opierał. Nie ma nic o gimnazjach, nie ma żadnej diagnozy dotyczącej dzieci w wieku 3-5 lat, są pieniądze na tworzenie oddziałów przedszkolnych na terenie gmin Powiatu Włocławskiego. Taka diagnoza, ile jest dzieci daje możliwość od razu odniesienie się do dokumentu  strategicznego, gdzie jest dodatkowo punktowane przy ocenie. Radny wie, że tanio to jest korzystniej ale nie zawsze dobrze. Program ten nie odzwierciedla rzeczywistej sytuacji naszego powiatu, jak również jeśli jest to dokument, który ma być publikowany na stronie internetowej, wysłany do Urzędu Marszałkowskiego, ogólnodostępny to ten załącznik, w którym gminy podały różne rodzaje swoich działań jest inny w przypadku każdej gminy. Te tabele  mają jednakowe rubryki, ale są zupełnie inaczej wypełnione w zależności, jaka gmina w jakim formacie przesłała. Radny uważa, że powinno to być ujednolicone. W niektórych sytuacjach są ładnie wypisane rezultaty w innych jest to wykreskowane, i nie daje to obrazu spójnego dokumentu. Radny popiera wniosek o wstrzymanie się   z podjęciem tego dokumentu.</w:t>
      </w:r>
    </w:p>
    <w:p>
      <w:pPr>
        <w:pStyle w:val="Normal"/>
        <w:jc w:val="both"/>
        <w:rPr/>
      </w:pPr>
      <w:r>
        <w:rPr>
          <w:b/>
          <w:bCs/>
        </w:rPr>
        <w:t xml:space="preserve">Pan Marek Wiliński - podinspektor w Wydziale Rozwoju Lokalnego, Integracji Europejskiej i Promocji </w:t>
      </w:r>
      <w:r>
        <w:rPr/>
        <w:t>powiedział, że pewne informacje diagnozujące sytuacje Powiatu Włocławskiego z pewnością są, ale w pewnym skrócie. Jako przykład pan podinspektor podał punkt 1.4.3 stan obiektów dziedzictwa kulturowego, który pozwolił sobie zamieścić w planie rozwoju i otrzymał sugestie z Wydziału Edukacji i Spraw Społecznych, gdyż te 2 strony są wielkim skrótem, ponieważ stan dziedzictwa kulturowego to w zasadzie jest dokument podobny do planu rozwoju lokalnego tj. 120 stron. To są najróżniejsze obiekty, które są najważniejsze.</w:t>
      </w:r>
    </w:p>
    <w:p>
      <w:pPr>
        <w:pStyle w:val="Normal"/>
        <w:jc w:val="both"/>
        <w:rPr/>
      </w:pPr>
      <w:r>
        <w:rPr>
          <w:b/>
          <w:bCs/>
        </w:rPr>
        <w:t>Radny Roma Gołębiewski</w:t>
      </w:r>
      <w:r>
        <w:rPr/>
        <w:t xml:space="preserve"> powiedział, że przy analizowaniu tego punktu należy zwrócić uwagę na taki aspekt, że przez Zarząd Województwa Kujawsko Pomorskiego został już ogłoszony konkurs naboru wniosków, gminy będą mogły aplikować w okresie  od 30 maja do  16 czerwca tego roku, żeby się nie okazało, że na skutek złej pracy jakiegoś wydziału Starostwa Powiatowego we Włocławku otrzymają mniejszą punktacje za złożone wnioski. </w:t>
      </w:r>
    </w:p>
    <w:p>
      <w:pPr>
        <w:pStyle w:val="Normal"/>
        <w:jc w:val="both"/>
        <w:rPr/>
      </w:pPr>
      <w:r>
        <w:rPr>
          <w:b/>
          <w:bCs/>
        </w:rPr>
        <w:t>Radny Jerzy Pawłowski</w:t>
      </w:r>
      <w:r>
        <w:rPr/>
        <w:t xml:space="preserve"> powiedział, że przysłuchując się tej dyskusji ma wrażenie, że radni chcieliby, aby został opracowany plan społeczno - gospodarczy obejmujący wszystkie dziedziny dokładnie turystykę, promocje, infrastrukturę, inwestycje zewnętrzne. Kompleksowy społeczno-gospodarczy plan, diagnozę, cele i środki. Z tego co radny wie, to plan rozwoju lokalnego został przyjęty w poprzedniej kadencji i wymuszone zostało na gminach, powiatach, samorządach opracowanie takiego planu. Według rozeznania radnego jest to ujęcie podstawowych inwestycji głównie powiatu we współpracy samorządów lokalnych terytorialnych na terenie Powiatu Włocławskiego.  Nawet nie są wskazywane, jakie są przeznaczane środki, bo to i tak będzie się zmieniało w ciągu roku. Radny zauważył, że informacje dotyczące matki Chopina są informacjami bardzo szczegółowymi. Jest opracowany plan rozwoju turystyki i nawet tam nie ma takiej informacji, bo plan nie obejmuje tego typu informacji. To są sprawy do folderu reklamowego  np. Gminy Izbicy Kujawskiej czy stowarzyszenia promującego turystykę czy kulturę. </w:t>
      </w:r>
    </w:p>
    <w:p>
      <w:pPr>
        <w:pStyle w:val="Normal"/>
        <w:jc w:val="both"/>
        <w:rPr/>
      </w:pPr>
      <w:r>
        <w:rPr>
          <w:b/>
          <w:bCs/>
        </w:rPr>
        <w:t>Wicestarosta</w:t>
      </w:r>
      <w:r>
        <w:rPr/>
        <w:t xml:space="preserve"> powiedział, że zgadza się z panem Romanem Gołębiewskim, ponieważ czas też nagli, powiat musi mieć ten plan. Wicestarosta powiedział, że robili to pracownicy Starostwa Powiatowego. Starostwo nie posiada fachowców. Plan ten kosztowałby sporą kwotę. Wicestarosta zdaje sobie sprawę, że plan jest ważny. Może zdarzyć się taka sytuacja, że przyjdzie czas aplikacji i nie będzie planu. Nie wiadomo czy on będzie potrzebny, ale lepiej się zabezpieczyć. Będą uwagi i zastrzeżenia, ale będzie on pomocnym materiałem, który będzie wspierał przy punktacji. Nie ulega wątpliwości, że są pominięte, ale nie starczyłoby miejsca, jeśli tak szczegółowo zostałoby to opisane. Wicestarosta zdaje sobie sprawę, że jest to duży powiat. Wicestarosta zwrócił się o uzupełnienie i naniesienie poprawek. Jeśli one zostaną naniesione, to nie będą one diametralne. Uwagi, które dzisiaj radni zgłosili na pewno zostaną ujęte. Kolega Marek Wiliński starał się  wykazać, pozbierał materiały, to było multum pracy. Radni zdają sobie sprawę, że kontaktować się z gminami, które rzeczywiście nie wykazały dużego zainteresowania i nie było wsparcia z ich strony, nie jest łatwą rzeczą. Wicestarosta powiedział, ze wnioski będą ujęte.  Jeśli radni w większości uznają za słuszność, żeby na dzisiejszym posiedzeniu przyjąć ta strategie i żeby powiat mógł pracować i mieć gwarancje, że jest uchwalona i daje drogę do działania. </w:t>
      </w:r>
    </w:p>
    <w:p>
      <w:pPr>
        <w:pStyle w:val="Normal"/>
        <w:jc w:val="both"/>
        <w:rPr/>
      </w:pPr>
      <w:r>
        <w:rPr>
          <w:b/>
          <w:bCs/>
        </w:rPr>
        <w:t xml:space="preserve">Radny Roman Gołębiewski </w:t>
      </w:r>
      <w:r>
        <w:rPr/>
        <w:t xml:space="preserve">poprosił pana Wicestarostę, aby zostały poprawione błędy ortograficzne, bo nie przystoi, aby tak ważny dokument Starostwa Powiatowego został ogłoszony publicznie z taką ilością błędów. </w:t>
      </w:r>
    </w:p>
    <w:p>
      <w:pPr>
        <w:pStyle w:val="Normal"/>
        <w:jc w:val="both"/>
        <w:rPr/>
      </w:pPr>
      <w:r>
        <w:rPr>
          <w:b/>
          <w:bCs/>
        </w:rPr>
        <w:t>Wicestarosta</w:t>
      </w:r>
      <w:r>
        <w:rPr/>
        <w:t xml:space="preserve"> powiedział, ze zostanie to uzupełnione. </w:t>
      </w:r>
    </w:p>
    <w:p>
      <w:pPr>
        <w:pStyle w:val="Normal"/>
        <w:jc w:val="both"/>
        <w:rPr/>
      </w:pPr>
      <w:r>
        <w:rPr>
          <w:b/>
          <w:bCs/>
        </w:rPr>
        <w:t>Radny Marek Śledziński</w:t>
      </w:r>
      <w:r>
        <w:rPr/>
        <w:t xml:space="preserve"> powiedział, że  w związku z wypowiedzią pana Wicestarosty radny rozumie, że czas i to żeby nie zaszkodzić gminom jest ważne. Radny jest w takim razie za tym, aby przyjąć ten plan w takim stanie w jakim jest. Radny zaproponował, aby dopisać przed głosowaniem, że przez teren powiatu przepływa rzeka Noteć tj. str.13; że są pokłady węgla brunatnego  na terenie Gminy Izbica Kujawska, jeśli będą potrzebne dane dotyczące ilości złoża to są one dostępne, w gminach są redukcyjno-pomiarowe stacje gazu tj.: Gmina Brześć Kujawski, Lubraniec, Izbica Kujawska, Włocławek, jest też sieć niskiego ciśnienia. Jest jeszcze wątpliwość, co do rozbudowy wysypisk śmieci,  są pozgłaszane chociaż nie były zgłoszone do końca 2005 roku ale niech będzie, wykreślić należy te drogi w Izbicy Kujawskiej , których nie ma. Radny poprosił o uwzględnienie tych poprawek.</w:t>
      </w:r>
    </w:p>
    <w:p>
      <w:pPr>
        <w:pStyle w:val="Normal"/>
        <w:jc w:val="both"/>
        <w:rPr/>
      </w:pPr>
      <w:r>
        <w:rPr>
          <w:b/>
          <w:bCs/>
        </w:rPr>
        <w:t xml:space="preserve">Pan Marek Wiliński - podinspektor w Wydziale Rozwoju Lokalnego, Integracji Europejskiej i Promocji </w:t>
      </w:r>
      <w:r>
        <w:rPr/>
        <w:t>powiedział, że wszystko to zostało zaprotokółowano i podinspektor przed podaniem na  stronę internetową ostatecznej wersji Planu Rozwoju Lokalnego poprawki zostaną umieszczone.</w:t>
      </w:r>
    </w:p>
    <w:p>
      <w:pPr>
        <w:pStyle w:val="Normal"/>
        <w:jc w:val="both"/>
        <w:rPr/>
      </w:pPr>
      <w:r>
        <w:rPr>
          <w:b/>
          <w:bCs/>
        </w:rPr>
        <w:t xml:space="preserve">Przewodniczący  Rady </w:t>
      </w:r>
      <w:r>
        <w:rPr/>
        <w:t xml:space="preserve">zapytał radnych czy mają jakieś uwagi? Uwag nie było. </w:t>
      </w:r>
    </w:p>
    <w:p>
      <w:pPr>
        <w:pStyle w:val="Normal"/>
        <w:jc w:val="both"/>
        <w:rPr/>
      </w:pPr>
      <w:r>
        <w:rPr/>
        <w:t>Przewodniczący Rady poprosił  o uzupełnienie, przed głosowaniem, § 4 projektu uchwały, gdzie jest mowa o wejściu w życie uchwały, dzisiejszej daty – 21 kwietnia 2008 roku.</w:t>
      </w:r>
    </w:p>
    <w:p>
      <w:pPr>
        <w:pStyle w:val="Normal"/>
        <w:jc w:val="both"/>
        <w:rPr/>
      </w:pPr>
      <w:r>
        <w:rPr>
          <w:b/>
          <w:bCs/>
        </w:rPr>
        <w:t xml:space="preserve">Przewodniczący Rady </w:t>
      </w:r>
      <w:r>
        <w:rPr/>
        <w:t>zapytał radnych, kto j</w:t>
      </w:r>
      <w:r>
        <w:rPr>
          <w:iCs/>
        </w:rPr>
        <w:t>est za podjęciem uchwały wraz z poprawkami zgłoszonymi do protokołu przez pana Marka Śledzińskiego i przeprowadził procedurę głosowania.</w:t>
      </w:r>
    </w:p>
    <w:p>
      <w:pPr>
        <w:pStyle w:val="Normal"/>
        <w:jc w:val="both"/>
        <w:rPr>
          <w:iCs/>
        </w:rPr>
      </w:pPr>
      <w:r>
        <w:rPr>
          <w:iCs/>
        </w:rPr>
        <w:t>Wyniki głosowania:</w:t>
      </w:r>
    </w:p>
    <w:p>
      <w:pPr>
        <w:pStyle w:val="Normal"/>
        <w:jc w:val="both"/>
        <w:rPr>
          <w:iCs/>
        </w:rPr>
      </w:pPr>
      <w:r>
        <w:rPr>
          <w:iCs/>
        </w:rPr>
        <w:t>za-20</w:t>
      </w:r>
    </w:p>
    <w:p>
      <w:pPr>
        <w:pStyle w:val="Normal"/>
        <w:jc w:val="both"/>
        <w:rPr>
          <w:iCs/>
        </w:rPr>
      </w:pPr>
      <w:r>
        <w:rPr>
          <w:iCs/>
        </w:rPr>
        <w:t>przeciw-0</w:t>
      </w:r>
    </w:p>
    <w:p>
      <w:pPr>
        <w:pStyle w:val="Normal"/>
        <w:jc w:val="both"/>
        <w:rPr>
          <w:iCs/>
        </w:rPr>
      </w:pPr>
      <w:r>
        <w:rPr>
          <w:iCs/>
        </w:rPr>
        <w:t>wstrzymało się-0</w:t>
      </w:r>
    </w:p>
    <w:p>
      <w:pPr>
        <w:pStyle w:val="Normal"/>
        <w:jc w:val="both"/>
        <w:rPr/>
      </w:pPr>
      <w:r>
        <w:rPr>
          <w:iCs/>
        </w:rPr>
        <w:t xml:space="preserve">Przewodniczący Rady powitał panią Ewę Malkę, jedną z mieszkańców oficyny przy pałacu w Lubrańcu, który decyzją Starostwa Powiatowego został sprzedany. </w:t>
      </w:r>
    </w:p>
    <w:p>
      <w:pPr>
        <w:pStyle w:val="Normal"/>
        <w:jc w:val="both"/>
        <w:rPr>
          <w:iCs/>
        </w:rPr>
      </w:pPr>
      <w:r>
        <w:rPr>
          <w:iCs/>
        </w:rPr>
      </w:r>
    </w:p>
    <w:p>
      <w:pPr>
        <w:pStyle w:val="Normal"/>
        <w:jc w:val="both"/>
        <w:rPr>
          <w:iCs/>
        </w:rPr>
      </w:pPr>
      <w:r>
        <w:rPr>
          <w:iCs/>
        </w:rPr>
        <w:t>Na podstawie przeprowadzonego głosowania Przewodniczący Rady stwierdził, że uchwała Rady Powiatu we Włocławku z dnia 21 kwietnia 2008 roku w sprawie przyjęcia „Planu Rozwoju Lokalnego Powiatu Włocławskiego na lata 2007-2013” została podjęta.</w:t>
      </w:r>
    </w:p>
    <w:p>
      <w:pPr>
        <w:pStyle w:val="Normal"/>
        <w:jc w:val="both"/>
        <w:rPr>
          <w:iCs/>
        </w:rPr>
      </w:pPr>
      <w:r>
        <w:rPr>
          <w:iCs/>
        </w:rPr>
      </w:r>
    </w:p>
    <w:p>
      <w:pPr>
        <w:pStyle w:val="Normal"/>
        <w:jc w:val="both"/>
        <w:rPr/>
      </w:pPr>
      <w:r>
        <w:rPr>
          <w:iCs/>
        </w:rPr>
        <w:t xml:space="preserve">Projekt uchwały  Rady Powiatu  w sprawie przyjęcia „Planu Rozwoju Lokalnego Powiatu Włocławskiego na lata 2007-2013”  stanowi załącznik nr 35 do niniejszego protokołu. </w:t>
      </w:r>
    </w:p>
    <w:p>
      <w:pPr>
        <w:pStyle w:val="Normal"/>
        <w:jc w:val="both"/>
        <w:rPr>
          <w:iCs/>
        </w:rPr>
      </w:pPr>
      <w:r>
        <w:rPr>
          <w:iCs/>
        </w:rPr>
      </w:r>
    </w:p>
    <w:p>
      <w:pPr>
        <w:pStyle w:val="Normal"/>
        <w:jc w:val="both"/>
        <w:rPr/>
      </w:pPr>
      <w:r>
        <w:rPr>
          <w:iCs/>
        </w:rPr>
        <w:t xml:space="preserve">Uchwała Rady Powiatu we Włocławku z dnia 21 kwietnia 2008 roku w sprawie przyjęcia „Planu Rozwoju Lokalnego Powiatu Włocławskiego na lata 2007-2013”  stanowi załącznik nr 36 do niniejszego protokołu. </w:t>
      </w:r>
    </w:p>
    <w:p>
      <w:pPr>
        <w:pStyle w:val="Normal"/>
        <w:jc w:val="both"/>
        <w:rPr>
          <w:iCs/>
        </w:rPr>
      </w:pPr>
      <w:r>
        <w:rPr>
          <w:iCs/>
        </w:rPr>
      </w:r>
    </w:p>
    <w:p>
      <w:pPr>
        <w:pStyle w:val="Normal"/>
        <w:jc w:val="both"/>
        <w:rPr/>
      </w:pPr>
      <w:r>
        <w:rPr>
          <w:b/>
          <w:bCs/>
          <w:iCs/>
        </w:rPr>
        <w:t>Przewodniczący Rady</w:t>
      </w:r>
      <w:r>
        <w:rPr>
          <w:iCs/>
        </w:rPr>
        <w:t xml:space="preserve"> przekazał dalsze prowadzenie obrad panu Wiceprzewodniczącemu Zygmuntowi Wierzowieckiemu. </w:t>
      </w:r>
    </w:p>
    <w:p>
      <w:pPr>
        <w:pStyle w:val="Normal"/>
        <w:jc w:val="both"/>
        <w:rPr>
          <w:iCs/>
        </w:rPr>
      </w:pPr>
      <w:r>
        <w:rPr>
          <w:iCs/>
        </w:rPr>
      </w:r>
      <w:r>
        <w:br w:type="page"/>
      </w:r>
    </w:p>
    <w:p>
      <w:pPr>
        <w:pStyle w:val="Tekstpodstawowy21"/>
        <w:widowControl w:val="false"/>
        <w:tabs>
          <w:tab w:val="clear" w:pos="708"/>
          <w:tab w:val="left" w:pos="2310" w:leader="none"/>
        </w:tabs>
        <w:ind w:left="360" w:hanging="360"/>
        <w:rPr/>
      </w:pPr>
      <w:r>
        <w:rPr>
          <w:i/>
          <w:iCs/>
          <w:szCs w:val="24"/>
        </w:rPr>
        <w:t>26. Rozpatrzenie projektu uchwały w sprawie wyrażenia zgody na zawarcie przez Powiat Włocławski umowy współpracy z jednostkami samorządu terytorialnego z terenu województwa kujawsko-pomorskiego  w sprawie przystąpienia i realizacji projektu „</w:t>
      </w:r>
      <w:r>
        <w:rPr>
          <w:bCs/>
          <w:i/>
          <w:iCs/>
          <w:szCs w:val="24"/>
        </w:rPr>
        <w:t>Wyrównywanie szans edukacyjnych uczniów z grup o utrudnionym dostępie do edukacji oraz zmniejszenie różnic w jakości usług edukacyjnych na terenie  województwie kujawsko-pomorskiego</w:t>
      </w:r>
      <w:r>
        <w:rPr>
          <w:i/>
          <w:iCs/>
          <w:szCs w:val="24"/>
        </w:rPr>
        <w:t>” oraz wyrażenia zgody na pełnienie przez Powiat Toruński funkcji koordynatora zadań wynikających z tej umowy.</w:t>
      </w:r>
    </w:p>
    <w:p>
      <w:pPr>
        <w:pStyle w:val="Tekstpodstawowy21"/>
        <w:tabs>
          <w:tab w:val="clear" w:pos="708"/>
          <w:tab w:val="left" w:pos="2670" w:leader="none"/>
        </w:tabs>
        <w:ind w:left="360" w:hanging="0"/>
        <w:rPr>
          <w:i/>
          <w:i/>
          <w:iCs/>
          <w:szCs w:val="24"/>
        </w:rPr>
      </w:pPr>
      <w:r>
        <w:rPr>
          <w:i/>
          <w:iCs/>
          <w:szCs w:val="24"/>
        </w:rPr>
      </w:r>
    </w:p>
    <w:p>
      <w:pPr>
        <w:pStyle w:val="Tekstpodstawowy21"/>
        <w:tabs>
          <w:tab w:val="clear" w:pos="708"/>
          <w:tab w:val="left" w:pos="2310" w:leader="none"/>
        </w:tabs>
        <w:rPr/>
      </w:pPr>
      <w:r>
        <w:rPr>
          <w:iCs/>
          <w:szCs w:val="24"/>
        </w:rPr>
        <w:t xml:space="preserve">Pan Zygmunt Wierzowiecki Wiceprzewodniczący Rady </w:t>
      </w:r>
      <w:r>
        <w:rPr>
          <w:b w:val="false"/>
          <w:iCs/>
          <w:szCs w:val="24"/>
        </w:rPr>
        <w:t xml:space="preserve">poinformował iż w piśmie z dnia 01. 04. 2008 roku Starosta Toruński złożył propozycje współpracy jednostek samorządu terytorialnego z terenu Województwa Kujawsko-Pomorskiego przy realizacji projektu w ramach Priorytetu IX, Działanie 9.1 Poddziałanie 9.1.2. Programu Operacyjnego Kapitał Ludzki. Projekt przewiduje podział środków w ramach Działania 9.1.pomiędzy jednostki samorządu terytorialnego Województwa Kujawsko-Pomorskiego stosownie do liczby uczniów pobierających naukę w Liceach Ogólnokształcących oraz Profilowanych prowadzonych przez jednostkę samorządu terytorialnego. W dniu dzisiejszych obrad radni otrzymali, w związku z sugestią Komisji Budżetu i Finansów, nowy projekt uchwały. </w:t>
      </w:r>
    </w:p>
    <w:p>
      <w:pPr>
        <w:pStyle w:val="Tekstpodstawowy21"/>
        <w:tabs>
          <w:tab w:val="clear" w:pos="708"/>
          <w:tab w:val="left" w:pos="2310" w:leader="none"/>
        </w:tabs>
        <w:rPr>
          <w:b w:val="false"/>
          <w:b w:val="false"/>
          <w:iCs/>
          <w:szCs w:val="24"/>
        </w:rPr>
      </w:pPr>
      <w:r>
        <w:rPr>
          <w:b w:val="false"/>
          <w:iCs/>
          <w:szCs w:val="24"/>
        </w:rPr>
        <w:t xml:space="preserve">Wiceprzewodniczący poprosił pana Andrzeja Spychalskiego Przewodniczącego Komisji Budżetu i Finansów o przedstawienie prac nad projektem uchwały. </w:t>
      </w:r>
    </w:p>
    <w:p>
      <w:pPr>
        <w:pStyle w:val="Normal"/>
        <w:jc w:val="both"/>
        <w:rPr/>
      </w:pPr>
      <w:r>
        <w:rPr>
          <w:b/>
          <w:bCs/>
          <w:iCs/>
        </w:rPr>
        <w:t>Radny Andrzej Spychalski</w:t>
      </w:r>
      <w:r>
        <w:rPr>
          <w:iCs/>
        </w:rPr>
        <w:t xml:space="preserve"> powiedział, że w</w:t>
      </w:r>
      <w:r>
        <w:rPr/>
        <w:t xml:space="preserve"> dniu 18 kwietnia 2008 r. obradowała Komisja Budżetu i Finansów, która analizowała projekt uchwały dotyczący wyrażenia zgody na zawarcie przez Powiat Włocławski umowy współpracy z jednostkami samorządu terytorialnego z terenu województwa kujawsko-pomorskiego  w sprawie przystąpienia i realizacji projektu w ramach działania 9.1. Poddziałania 9.1.2. Programu operacyjnego Kapitał Ludzki. </w:t>
      </w:r>
    </w:p>
    <w:p>
      <w:pPr>
        <w:pStyle w:val="Normal"/>
        <w:jc w:val="both"/>
        <w:rPr/>
      </w:pPr>
      <w:r>
        <w:rPr/>
        <w:t xml:space="preserve">Komisja, po wniesieniu poprawek dotyczących sprecyzowania działania 9.1., pozytywnie, siedmioma głosami za, zaopiniowała projekt uchwały. </w:t>
      </w:r>
    </w:p>
    <w:p>
      <w:pPr>
        <w:pStyle w:val="Tekstpodstawowy21"/>
        <w:tabs>
          <w:tab w:val="clear" w:pos="708"/>
          <w:tab w:val="left" w:pos="2310" w:leader="none"/>
        </w:tabs>
        <w:rPr/>
      </w:pPr>
      <w:r>
        <w:rPr>
          <w:bCs/>
          <w:iCs/>
          <w:szCs w:val="24"/>
        </w:rPr>
        <w:t xml:space="preserve">Wiceprzewodniczący Rady </w:t>
      </w:r>
      <w:r>
        <w:rPr>
          <w:b w:val="false"/>
          <w:iCs/>
          <w:szCs w:val="24"/>
        </w:rPr>
        <w:t xml:space="preserve">powiedział, że na dzisiejsze posiedzenie zaprosił pana Marka Wilińskiego </w:t>
      </w:r>
      <w:r>
        <w:rPr>
          <w:iCs/>
          <w:color w:val="0000FF"/>
          <w:szCs w:val="24"/>
        </w:rPr>
        <w:t xml:space="preserve"> </w:t>
      </w:r>
      <w:r>
        <w:rPr>
          <w:b w:val="false"/>
          <w:iCs/>
          <w:szCs w:val="24"/>
        </w:rPr>
        <w:t xml:space="preserve">Podinspektora w Wydziale Rozwoju Lokalnego, Integracji Europejskiej i Promocji, który jeżeli radni będą mieli pytania, to udzieli na nie odpowiedzi. </w:t>
      </w:r>
    </w:p>
    <w:p>
      <w:pPr>
        <w:pStyle w:val="Tekstpodstawowy21"/>
        <w:tabs>
          <w:tab w:val="clear" w:pos="708"/>
          <w:tab w:val="left" w:pos="2310" w:leader="none"/>
        </w:tabs>
        <w:rPr>
          <w:b w:val="false"/>
          <w:b w:val="false"/>
          <w:iCs/>
          <w:szCs w:val="24"/>
        </w:rPr>
      </w:pPr>
      <w:r>
        <w:rPr>
          <w:b w:val="false"/>
          <w:iCs/>
          <w:szCs w:val="24"/>
        </w:rPr>
        <w:t>Wiceprzewodniczący zapytał radnych czy maja jakieś uwagi.</w:t>
      </w:r>
    </w:p>
    <w:p>
      <w:pPr>
        <w:pStyle w:val="Tekstpodstawowy21"/>
        <w:tabs>
          <w:tab w:val="clear" w:pos="708"/>
          <w:tab w:val="left" w:pos="2310" w:leader="none"/>
        </w:tabs>
        <w:rPr>
          <w:b w:val="false"/>
          <w:b w:val="false"/>
          <w:iCs/>
          <w:szCs w:val="24"/>
        </w:rPr>
      </w:pPr>
      <w:r>
        <w:rPr>
          <w:b w:val="false"/>
          <w:iCs/>
          <w:szCs w:val="24"/>
        </w:rPr>
        <w:t xml:space="preserve">Uwag nie było. </w:t>
      </w:r>
    </w:p>
    <w:p>
      <w:pPr>
        <w:pStyle w:val="Tekstpodstawowy21"/>
        <w:tabs>
          <w:tab w:val="clear" w:pos="708"/>
          <w:tab w:val="left" w:pos="2310" w:leader="none"/>
        </w:tabs>
        <w:rPr/>
      </w:pPr>
      <w:r>
        <w:rPr>
          <w:bCs/>
          <w:iCs/>
          <w:szCs w:val="24"/>
        </w:rPr>
        <w:t xml:space="preserve">Wiceprzewodniczący </w:t>
      </w:r>
      <w:r>
        <w:rPr>
          <w:b w:val="false"/>
          <w:iCs/>
          <w:szCs w:val="24"/>
        </w:rPr>
        <w:t>poprosił przed rozpoczęciem procedury głosowania, proszę o uzupełnienie § 4, gdzie jest mowa o wejściu w życie uchwały dzisiejszej daty, tj. 21 kwietnia 2008 roku.</w:t>
      </w:r>
    </w:p>
    <w:p>
      <w:pPr>
        <w:pStyle w:val="Tekstpodstawowy21"/>
        <w:tabs>
          <w:tab w:val="clear" w:pos="708"/>
          <w:tab w:val="left" w:pos="2310" w:leader="none"/>
        </w:tabs>
        <w:rPr/>
      </w:pPr>
      <w:r>
        <w:rPr>
          <w:b w:val="false"/>
          <w:iCs/>
          <w:szCs w:val="24"/>
        </w:rPr>
        <w:t xml:space="preserve">Wiceprzewodniczący Rady </w:t>
      </w:r>
      <w:r>
        <w:rPr>
          <w:b w:val="false"/>
          <w:szCs w:val="24"/>
        </w:rPr>
        <w:t>zapytał radnych, kto j</w:t>
      </w:r>
      <w:r>
        <w:rPr>
          <w:b w:val="false"/>
          <w:iCs/>
          <w:szCs w:val="24"/>
        </w:rPr>
        <w:t>est za podjęciem uchwały i przeprowadził procedurę głosowania.</w:t>
      </w:r>
    </w:p>
    <w:p>
      <w:pPr>
        <w:pStyle w:val="Tekstpodstawowy21"/>
        <w:tabs>
          <w:tab w:val="clear" w:pos="708"/>
          <w:tab w:val="left" w:pos="2310" w:leader="none"/>
        </w:tabs>
        <w:rPr>
          <w:b w:val="false"/>
          <w:b w:val="false"/>
          <w:iCs/>
          <w:szCs w:val="24"/>
        </w:rPr>
      </w:pPr>
      <w:r>
        <w:rPr>
          <w:b w:val="false"/>
          <w:iCs/>
          <w:szCs w:val="24"/>
        </w:rPr>
        <w:t>Wyniki głosowania:</w:t>
      </w:r>
    </w:p>
    <w:p>
      <w:pPr>
        <w:pStyle w:val="Tekstpodstawowy21"/>
        <w:tabs>
          <w:tab w:val="clear" w:pos="708"/>
          <w:tab w:val="left" w:pos="2310" w:leader="none"/>
        </w:tabs>
        <w:rPr>
          <w:b w:val="false"/>
          <w:b w:val="false"/>
          <w:iCs/>
          <w:szCs w:val="24"/>
        </w:rPr>
      </w:pPr>
      <w:r>
        <w:rPr>
          <w:b w:val="false"/>
          <w:iCs/>
          <w:szCs w:val="24"/>
        </w:rPr>
        <w:t>za-15</w:t>
      </w:r>
    </w:p>
    <w:p>
      <w:pPr>
        <w:pStyle w:val="Tekstpodstawowy21"/>
        <w:tabs>
          <w:tab w:val="clear" w:pos="708"/>
          <w:tab w:val="left" w:pos="2310" w:leader="none"/>
        </w:tabs>
        <w:rPr>
          <w:b w:val="false"/>
          <w:b w:val="false"/>
          <w:iCs/>
          <w:szCs w:val="24"/>
        </w:rPr>
      </w:pPr>
      <w:r>
        <w:rPr>
          <w:b w:val="false"/>
          <w:iCs/>
          <w:szCs w:val="24"/>
        </w:rPr>
        <w:t>przeciw-0</w:t>
      </w:r>
    </w:p>
    <w:p>
      <w:pPr>
        <w:pStyle w:val="Tekstpodstawowy21"/>
        <w:tabs>
          <w:tab w:val="clear" w:pos="708"/>
          <w:tab w:val="left" w:pos="2310" w:leader="none"/>
        </w:tabs>
        <w:rPr>
          <w:b w:val="false"/>
          <w:b w:val="false"/>
          <w:iCs/>
          <w:szCs w:val="24"/>
        </w:rPr>
      </w:pPr>
      <w:r>
        <w:rPr>
          <w:b w:val="false"/>
          <w:iCs/>
          <w:szCs w:val="24"/>
        </w:rPr>
        <w:t>wstrzymało się-0</w:t>
      </w:r>
    </w:p>
    <w:p>
      <w:pPr>
        <w:pStyle w:val="Tekstpodstawowy21"/>
        <w:tabs>
          <w:tab w:val="clear" w:pos="708"/>
          <w:tab w:val="left" w:pos="2310" w:leader="none"/>
        </w:tabs>
        <w:rPr/>
      </w:pPr>
      <w:r>
        <w:rPr>
          <w:b w:val="false"/>
          <w:iCs/>
          <w:szCs w:val="24"/>
        </w:rPr>
        <w:t>Na podstawie przeprowadzonego głosowania Wiceprzewodniczący stwierdził, że uchwała Rady Powiatu we Włocławku z dnia 21 kwietnia 2008 roku w sprawie wyrażenia zgody na zawarcie przez Powiat Włocławski umowy współpracy z jednostkami samorządu terytorialnego z terenu województwa kujawsko-pomorskiego  w sprawie przystąpienia i realizacji projektu „</w:t>
      </w:r>
      <w:r>
        <w:rPr>
          <w:b w:val="false"/>
          <w:bCs/>
          <w:iCs/>
          <w:szCs w:val="24"/>
        </w:rPr>
        <w:t>Wyrównywanie szans edukacyjnych uczniów z grup o utrudnionym dostępie do edukacji oraz zmniejszenie różnic w jakości usług edukacyjnych na terenie  województwie kujawsko-pomorskiego</w:t>
      </w:r>
      <w:r>
        <w:rPr>
          <w:b w:val="false"/>
          <w:iCs/>
          <w:szCs w:val="24"/>
        </w:rPr>
        <w:t>” oraz wyrażenia zgody na pełnienie przez Powiat Toruński funkcji koordynatora zadań wynikających z tej umowy została podjęta.</w:t>
      </w:r>
    </w:p>
    <w:p>
      <w:pPr>
        <w:pStyle w:val="Tekstpodstawowy21"/>
        <w:tabs>
          <w:tab w:val="clear" w:pos="708"/>
          <w:tab w:val="left" w:pos="2310" w:leader="none"/>
        </w:tabs>
        <w:rPr>
          <w:b w:val="false"/>
          <w:b w:val="false"/>
          <w:iCs/>
          <w:szCs w:val="24"/>
        </w:rPr>
      </w:pPr>
      <w:r>
        <w:rPr>
          <w:b w:val="false"/>
          <w:iCs/>
          <w:szCs w:val="24"/>
        </w:rPr>
      </w:r>
    </w:p>
    <w:p>
      <w:pPr>
        <w:pStyle w:val="Tekstpodstawowy21"/>
        <w:tabs>
          <w:tab w:val="clear" w:pos="708"/>
          <w:tab w:val="left" w:pos="2310" w:leader="none"/>
        </w:tabs>
        <w:rPr/>
      </w:pPr>
      <w:r>
        <w:rPr>
          <w:b w:val="false"/>
          <w:iCs/>
          <w:szCs w:val="24"/>
        </w:rPr>
        <w:t>Projekt uchwały Rady Powiatu we Włocławku  w sprawie wyrażenia zgody na zawarcie przez Powiat Włocławski umowy współpracy z jednostkami samorządu terytorialnego z terenu województwa kujawsko-pomorskiego  w sprawie przystąpienia i realizacji projektu „</w:t>
      </w:r>
      <w:r>
        <w:rPr>
          <w:b w:val="false"/>
          <w:bCs/>
          <w:iCs/>
          <w:szCs w:val="24"/>
        </w:rPr>
        <w:t>Wyrównywanie szans edukacyjnych uczniów z grup o utrudnionym dostępie do edukacji oraz zmniejszenie różnic w jakości usług edukacyjnych na terenie  województwie kujawsko-pomorskiego</w:t>
      </w:r>
      <w:r>
        <w:rPr>
          <w:b w:val="false"/>
          <w:iCs/>
          <w:szCs w:val="24"/>
        </w:rPr>
        <w:t xml:space="preserve">” oraz wyrażenia zgody na pełnienie przez Powiat Toruński funkcji koordynatora zadań wynikających z tej umowy stanowi załącznik nr 37 do niniejszego protokołu. </w:t>
      </w:r>
    </w:p>
    <w:p>
      <w:pPr>
        <w:pStyle w:val="Tekstpodstawowy21"/>
        <w:tabs>
          <w:tab w:val="clear" w:pos="708"/>
          <w:tab w:val="left" w:pos="2310" w:leader="none"/>
        </w:tabs>
        <w:rPr>
          <w:b w:val="false"/>
          <w:b w:val="false"/>
          <w:iCs/>
          <w:szCs w:val="24"/>
        </w:rPr>
      </w:pPr>
      <w:r>
        <w:rPr>
          <w:b w:val="false"/>
          <w:iCs/>
          <w:szCs w:val="24"/>
        </w:rPr>
      </w:r>
    </w:p>
    <w:p>
      <w:pPr>
        <w:pStyle w:val="Tekstpodstawowy21"/>
        <w:tabs>
          <w:tab w:val="clear" w:pos="708"/>
          <w:tab w:val="left" w:pos="2310" w:leader="none"/>
        </w:tabs>
        <w:rPr/>
      </w:pPr>
      <w:r>
        <w:rPr>
          <w:b w:val="false"/>
          <w:iCs/>
          <w:szCs w:val="24"/>
        </w:rPr>
        <w:t>Uchwała Rady Powiatu we Włocławku z dnia 21 kwietnia 2008 roku  w sprawie wyrażenia zgody na zawarcie przez Powiat Włocławski umowy współpracy z jednostkami samorządu terytorialnego z terenu województwa kujawsko-pomorskiego  w sprawie przystąpienia i realizacji projektu „</w:t>
      </w:r>
      <w:r>
        <w:rPr>
          <w:b w:val="false"/>
          <w:bCs/>
          <w:iCs/>
          <w:szCs w:val="24"/>
        </w:rPr>
        <w:t>Wyrównywanie szans edukacyjnych uczniów z grup o utrudnionym dostępie do edukacji oraz zmniejszenie różnic w jakości usług edukacyjnych na terenie  województwie kujawsko-pomorskiego</w:t>
      </w:r>
      <w:r>
        <w:rPr>
          <w:b w:val="false"/>
          <w:iCs/>
          <w:szCs w:val="24"/>
        </w:rPr>
        <w:t xml:space="preserve">” oraz wyrażenia zgody na pełnienie przez Powiat Toruński funkcji koordynatora zadań wynikających z tej umowy stanowi załącznik nr 38 do niniejszego protokołu. </w:t>
      </w:r>
    </w:p>
    <w:p>
      <w:pPr>
        <w:pStyle w:val="Tekstpodstawowy21"/>
        <w:tabs>
          <w:tab w:val="clear" w:pos="708"/>
          <w:tab w:val="left" w:pos="2310" w:leader="none"/>
        </w:tabs>
        <w:rPr>
          <w:b w:val="false"/>
          <w:b w:val="false"/>
          <w:iCs/>
          <w:szCs w:val="24"/>
        </w:rPr>
      </w:pPr>
      <w:r>
        <w:rPr>
          <w:b w:val="false"/>
          <w:iCs/>
          <w:szCs w:val="24"/>
        </w:rPr>
      </w:r>
    </w:p>
    <w:p>
      <w:pPr>
        <w:pStyle w:val="Tekstpodstawowy21"/>
        <w:tabs>
          <w:tab w:val="clear" w:pos="708"/>
          <w:tab w:val="left" w:pos="2310" w:leader="none"/>
        </w:tabs>
        <w:rPr>
          <w:b w:val="false"/>
          <w:b w:val="false"/>
          <w:iCs/>
          <w:szCs w:val="24"/>
        </w:rPr>
      </w:pPr>
      <w:r>
        <w:rPr>
          <w:b w:val="false"/>
          <w:iCs/>
          <w:szCs w:val="24"/>
        </w:rPr>
        <w:t>Dalszą część obrad prowadził Przewodniczący Rady.</w:t>
      </w:r>
    </w:p>
    <w:p>
      <w:pPr>
        <w:pStyle w:val="Tekstpodstawowy21"/>
        <w:tabs>
          <w:tab w:val="clear" w:pos="708"/>
          <w:tab w:val="left" w:pos="2310" w:leader="none"/>
        </w:tabs>
        <w:rPr>
          <w:b w:val="false"/>
          <w:b w:val="false"/>
          <w:iCs/>
          <w:szCs w:val="24"/>
        </w:rPr>
      </w:pPr>
      <w:r>
        <w:rPr>
          <w:b w:val="false"/>
          <w:iCs/>
          <w:szCs w:val="24"/>
        </w:rPr>
      </w:r>
    </w:p>
    <w:p>
      <w:pPr>
        <w:pStyle w:val="Tekstpodstawowy21"/>
        <w:widowControl w:val="false"/>
        <w:tabs>
          <w:tab w:val="clear" w:pos="708"/>
          <w:tab w:val="left" w:pos="720" w:leader="none"/>
          <w:tab w:val="left" w:pos="2310" w:leader="none"/>
        </w:tabs>
        <w:ind w:firstLine="360"/>
        <w:rPr/>
      </w:pPr>
      <w:r>
        <w:rPr>
          <w:i/>
          <w:iCs/>
          <w:szCs w:val="24"/>
        </w:rPr>
        <w:t xml:space="preserve">27. Rozpatrzenie projektu uchwały w sprawie przyjęcia sprawozdania z działalności Komisji Budżetu i Finansów Rady Powiatu we Włocławku za 2007 rok. </w:t>
      </w:r>
    </w:p>
    <w:p>
      <w:pPr>
        <w:pStyle w:val="Tekstpodstawowy21"/>
        <w:tabs>
          <w:tab w:val="clear" w:pos="708"/>
          <w:tab w:val="left" w:pos="2310" w:leader="none"/>
        </w:tabs>
        <w:rPr>
          <w:i/>
          <w:i/>
          <w:iCs/>
          <w:szCs w:val="24"/>
        </w:rPr>
      </w:pPr>
      <w:r>
        <w:rPr>
          <w:i/>
          <w:iCs/>
          <w:szCs w:val="24"/>
        </w:rPr>
      </w:r>
    </w:p>
    <w:p>
      <w:pPr>
        <w:pStyle w:val="Tekstpodstawowy21"/>
        <w:tabs>
          <w:tab w:val="clear" w:pos="708"/>
          <w:tab w:val="left" w:pos="2310" w:leader="none"/>
        </w:tabs>
        <w:rPr/>
      </w:pPr>
      <w:r>
        <w:rPr>
          <w:iCs/>
          <w:szCs w:val="24"/>
        </w:rPr>
        <w:t xml:space="preserve">Przewodniczący Rady </w:t>
      </w:r>
      <w:r>
        <w:rPr>
          <w:b w:val="false"/>
          <w:iCs/>
          <w:szCs w:val="24"/>
        </w:rPr>
        <w:t xml:space="preserve">poinformował iż Komisja Budżetu i Finansów stosownie do przepisów § 51 ust. 3 Statutu Powiatu Włocławskiego opracowała projekt sprawozdania ze swojej działalności za rok 2007, który przedłożyła Radzie Powiatu do zatwierdzenia. </w:t>
      </w:r>
    </w:p>
    <w:p>
      <w:pPr>
        <w:pStyle w:val="Tekstpodstawowy21"/>
        <w:tabs>
          <w:tab w:val="clear" w:pos="708"/>
          <w:tab w:val="left" w:pos="2310" w:leader="none"/>
        </w:tabs>
        <w:rPr>
          <w:b w:val="false"/>
          <w:b w:val="false"/>
          <w:iCs/>
          <w:szCs w:val="24"/>
        </w:rPr>
      </w:pPr>
      <w:r>
        <w:rPr>
          <w:b w:val="false"/>
          <w:iCs/>
          <w:szCs w:val="24"/>
        </w:rPr>
        <w:t xml:space="preserve">Przewodniczący Rady poprosił Pana Andrzeja Spychalskiego Przewodniczącego Komisji Budżetu i Finansów o przedstawienie prac nad projektem uchwały. </w:t>
      </w:r>
    </w:p>
    <w:p>
      <w:pPr>
        <w:pStyle w:val="Normal"/>
        <w:jc w:val="both"/>
        <w:rPr/>
      </w:pPr>
      <w:r>
        <w:rPr>
          <w:b/>
          <w:bCs/>
          <w:iCs/>
        </w:rPr>
        <w:t>Radny Andrzej Spychalski</w:t>
      </w:r>
      <w:r>
        <w:rPr>
          <w:b/>
          <w:iCs/>
        </w:rPr>
        <w:t xml:space="preserve"> </w:t>
      </w:r>
      <w:r>
        <w:rPr>
          <w:iCs/>
        </w:rPr>
        <w:t>powiedział, że</w:t>
      </w:r>
      <w:r>
        <w:rPr>
          <w:b/>
          <w:iCs/>
        </w:rPr>
        <w:t xml:space="preserve"> </w:t>
      </w:r>
      <w:r>
        <w:rPr/>
        <w:t xml:space="preserve">w dniu 28 lutego 2008 roku, Komisja Budżetu i Finansów opracowała projekt sprawozdania z działalności Komisji za rok 2007. Za okres sprawozdawczy Komisja odbyła 13 posiedzeń, na których analizowała projekty uchwał i informacje przedłożone przez Zarząd Powiatu. Komisja jednogłośnie, dziewięcioma głosami za, przyjęła projekt sprawozdania i przedłożyła go, pod obrady Rady Powiatu.  </w:t>
      </w:r>
    </w:p>
    <w:p>
      <w:pPr>
        <w:pStyle w:val="Tekstpodstawowy21"/>
        <w:tabs>
          <w:tab w:val="clear" w:pos="708"/>
          <w:tab w:val="left" w:pos="2310" w:leader="none"/>
        </w:tabs>
        <w:rPr/>
      </w:pPr>
      <w:r>
        <w:rPr>
          <w:bCs/>
          <w:iCs/>
          <w:szCs w:val="24"/>
        </w:rPr>
        <w:t xml:space="preserve">Przewodniczący Rady </w:t>
      </w:r>
      <w:r>
        <w:rPr>
          <w:b w:val="false"/>
          <w:iCs/>
          <w:szCs w:val="24"/>
        </w:rPr>
        <w:t>zapytał radnych czy mają jakieś uwagi? Uwag nie było.</w:t>
      </w:r>
    </w:p>
    <w:p>
      <w:pPr>
        <w:pStyle w:val="Tekstpodstawowy21"/>
        <w:tabs>
          <w:tab w:val="clear" w:pos="708"/>
          <w:tab w:val="left" w:pos="2310" w:leader="none"/>
        </w:tabs>
        <w:rPr/>
      </w:pPr>
      <w:r>
        <w:rPr>
          <w:b w:val="false"/>
          <w:iCs/>
          <w:szCs w:val="24"/>
        </w:rPr>
        <w:t>Przewodniczący Rady poprosił o uzupełnienie w § 2 projektu uchwały daty 21 kwietnia 2008 r.</w:t>
      </w:r>
    </w:p>
    <w:p>
      <w:pPr>
        <w:pStyle w:val="Normal"/>
        <w:jc w:val="both"/>
        <w:rPr/>
      </w:pPr>
      <w:r>
        <w:rPr>
          <w:b/>
          <w:bCs/>
        </w:rPr>
        <w:t xml:space="preserve">Przewodniczący Rady </w:t>
      </w:r>
      <w:r>
        <w:rPr/>
        <w:t>zapytał radnych, kto j</w:t>
      </w:r>
      <w:r>
        <w:rPr>
          <w:iCs/>
        </w:rPr>
        <w:t>est za podjęciem uchwały i przeprowadził procedurę głosowania.</w:t>
      </w:r>
    </w:p>
    <w:p>
      <w:pPr>
        <w:pStyle w:val="Normal"/>
        <w:jc w:val="both"/>
        <w:rPr>
          <w:iCs/>
        </w:rPr>
      </w:pPr>
      <w:r>
        <w:rPr>
          <w:iCs/>
        </w:rPr>
        <w:t>Wyniki głosowania:</w:t>
      </w:r>
    </w:p>
    <w:p>
      <w:pPr>
        <w:pStyle w:val="Normal"/>
        <w:jc w:val="both"/>
        <w:rPr>
          <w:iCs/>
        </w:rPr>
      </w:pPr>
      <w:r>
        <w:rPr>
          <w:iCs/>
        </w:rPr>
        <w:t>za-14</w:t>
      </w:r>
    </w:p>
    <w:p>
      <w:pPr>
        <w:pStyle w:val="Normal"/>
        <w:jc w:val="both"/>
        <w:rPr>
          <w:iCs/>
        </w:rPr>
      </w:pPr>
      <w:r>
        <w:rPr>
          <w:iCs/>
        </w:rPr>
        <w:t>przeciw-0</w:t>
      </w:r>
    </w:p>
    <w:p>
      <w:pPr>
        <w:pStyle w:val="Normal"/>
        <w:tabs>
          <w:tab w:val="clear" w:pos="708"/>
          <w:tab w:val="left" w:pos="2310" w:leader="none"/>
        </w:tabs>
        <w:jc w:val="both"/>
        <w:rPr>
          <w:iCs/>
        </w:rPr>
      </w:pPr>
      <w:r>
        <w:rPr>
          <w:iCs/>
        </w:rPr>
        <w:t>wstrzymało się-0</w:t>
      </w:r>
    </w:p>
    <w:p>
      <w:pPr>
        <w:pStyle w:val="Tekstpodstawowy21"/>
        <w:tabs>
          <w:tab w:val="clear" w:pos="708"/>
          <w:tab w:val="left" w:pos="2310" w:leader="none"/>
        </w:tabs>
        <w:rPr/>
      </w:pPr>
      <w:r>
        <w:rPr>
          <w:b w:val="false"/>
          <w:color w:val="000000"/>
          <w:szCs w:val="24"/>
        </w:rPr>
        <w:t xml:space="preserve">Na podstawie przeprowadzonego głosowania Przewodniczący Rady Powiatu stwierdził, że uchwała Rady Powiatu we Włocławku z dnia 21 kwietnia 2008 roku </w:t>
      </w:r>
      <w:r>
        <w:rPr>
          <w:b w:val="false"/>
          <w:szCs w:val="24"/>
        </w:rPr>
        <w:t>w sprawie przyjęcia sprawozdania z działalności Komisji Budżetu i Finansów Rady Powiatu we Włocławku za 2007 rok została podjęta.</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color w:val="000000"/>
          <w:szCs w:val="24"/>
        </w:rPr>
        <w:t xml:space="preserve">Projekt uchwały Rady Powiatu </w:t>
      </w:r>
      <w:r>
        <w:rPr>
          <w:b w:val="false"/>
          <w:szCs w:val="24"/>
        </w:rPr>
        <w:t>w sprawie przyjęcia sprawozdania z działalności Komisji Budżetu i Finansów Rady Powiatu we Włocławku za 2007 rok stanowi załącznik nr 39 do niniejszego protokołu.</w:t>
      </w:r>
    </w:p>
    <w:p>
      <w:pPr>
        <w:pStyle w:val="Tekstpodstawowy21"/>
        <w:tabs>
          <w:tab w:val="clear" w:pos="708"/>
          <w:tab w:val="left" w:pos="2310" w:leader="none"/>
        </w:tabs>
        <w:rPr>
          <w:b w:val="false"/>
          <w:b w:val="false"/>
          <w:szCs w:val="24"/>
        </w:rPr>
      </w:pPr>
      <w:r>
        <w:rPr>
          <w:b w:val="false"/>
          <w:szCs w:val="24"/>
        </w:rPr>
      </w:r>
    </w:p>
    <w:p>
      <w:pPr>
        <w:pStyle w:val="Tekstpodstawowy21"/>
        <w:tabs>
          <w:tab w:val="clear" w:pos="708"/>
          <w:tab w:val="left" w:pos="2310" w:leader="none"/>
        </w:tabs>
        <w:rPr/>
      </w:pPr>
      <w:r>
        <w:rPr>
          <w:b w:val="false"/>
          <w:color w:val="000000"/>
          <w:szCs w:val="24"/>
        </w:rPr>
        <w:t xml:space="preserve">Uchwała Rady Powiatu we Włocławku z dnia 21 kwietnia 2008 roku </w:t>
      </w:r>
      <w:r>
        <w:rPr>
          <w:b w:val="false"/>
          <w:szCs w:val="24"/>
        </w:rPr>
        <w:t xml:space="preserve">w sprawie przyjęcia sprawozdania z działalności Komisji Budżetu i Finansów Rady Powiatu we Włocławku za 2007 rok stanowi załącznik nr 40 do niniejszego protokołu. </w:t>
      </w:r>
    </w:p>
    <w:p>
      <w:pPr>
        <w:pStyle w:val="Tekstpodstawowy21"/>
        <w:tabs>
          <w:tab w:val="clear" w:pos="708"/>
          <w:tab w:val="left" w:pos="2310" w:leader="none"/>
        </w:tabs>
        <w:rPr>
          <w:b w:val="false"/>
          <w:b w:val="false"/>
          <w:szCs w:val="24"/>
        </w:rPr>
      </w:pPr>
      <w:r>
        <w:rPr>
          <w:b w:val="false"/>
          <w:szCs w:val="24"/>
        </w:rPr>
      </w:r>
      <w:r>
        <w:br w:type="page"/>
      </w:r>
    </w:p>
    <w:p>
      <w:pPr>
        <w:pStyle w:val="Normal"/>
        <w:widowControl w:val="false"/>
        <w:numPr>
          <w:ilvl w:val="0"/>
          <w:numId w:val="3"/>
        </w:numPr>
        <w:tabs>
          <w:tab w:val="clear" w:pos="708"/>
          <w:tab w:val="left" w:pos="720" w:leader="none"/>
        </w:tabs>
        <w:suppressAutoHyphens w:val="true"/>
        <w:rPr>
          <w:b/>
          <w:b/>
          <w:bCs/>
          <w:i/>
          <w:i/>
        </w:rPr>
      </w:pPr>
      <w:r>
        <w:rPr>
          <w:b/>
          <w:bCs/>
          <w:i/>
        </w:rPr>
        <w:t>Pytania radnych.</w:t>
      </w:r>
    </w:p>
    <w:p>
      <w:pPr>
        <w:pStyle w:val="Normal"/>
        <w:jc w:val="both"/>
        <w:rPr>
          <w:b/>
          <w:b/>
          <w:bCs/>
          <w:i/>
          <w:i/>
        </w:rPr>
      </w:pPr>
      <w:r>
        <w:rPr>
          <w:b/>
          <w:bCs/>
          <w:i/>
        </w:rPr>
      </w:r>
    </w:p>
    <w:p>
      <w:pPr>
        <w:pStyle w:val="Normal"/>
        <w:jc w:val="both"/>
        <w:rPr/>
      </w:pPr>
      <w:r>
        <w:rPr>
          <w:b/>
          <w:bCs/>
        </w:rPr>
        <w:t>Przewodniczący Rady</w:t>
      </w:r>
      <w:r>
        <w:rPr/>
        <w:t xml:space="preserve"> powiedzi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w:t>
      </w:r>
    </w:p>
    <w:p>
      <w:pPr>
        <w:pStyle w:val="Normal"/>
        <w:jc w:val="both"/>
        <w:rPr/>
      </w:pPr>
      <w:r>
        <w:rPr/>
        <w:t xml:space="preserve">Przewodniczący poprosił radnych o pytania z  zaznaczeniem, na które ma być udzielona odpowiedź na piśmie. </w:t>
      </w:r>
    </w:p>
    <w:p>
      <w:pPr>
        <w:pStyle w:val="Normal"/>
        <w:jc w:val="both"/>
        <w:rPr/>
      </w:pPr>
      <w:r>
        <w:rPr>
          <w:b/>
          <w:bCs/>
        </w:rPr>
        <w:t xml:space="preserve">Radny Marek Góreczny </w:t>
      </w:r>
      <w:r>
        <w:rPr/>
        <w:t>zadał pytania skierowane do pana Starosty, na które poprosił odpowiedź na piśmie a jeśli jest możliwe to o odpowiedź ustną w tej chwili. Tematem pytań jest sprzedaż pałacu w Lubrańcu. Dwa miesiące temu pan radny został poproszony przez panią Ewę Malkę  o spotkanie w celu przedstawienia pewnych spraw dotyczących sprzedaży pałacu i tego jakim zdaniem pani Malki i lokatorów powiat popełnił błędy. Radny myślał, że będzie kilka minut spotkania podczas, którego pani się wyżali. Radny ma pewne wątpliwości, które zasiała w nim pani Malka. Pan radny chciałby uzyskać odpowiedzi na pytania, które za chwilę zada. Warunki w jakich mieszkańcy przebywali, kiedy pan radny był w miesiącu lutym w jednym z mieszkań, ulegają jakiejkolwiek godności człowieka w XXI wieku. W kilkupokojowym mieszkaniu stoi tzw.  koza, na której gotuje się obiad i przy której można się ogrzać, w pozostałych pomieszczeniach temperatura jest około 12-13 stopni Celsjusza. Praktycznie jest to mieszkanie, w którym nie można w normalny sposób funkcjonować. Tym bardziej przygotowywać i wykonywać pracę jako nauczyciel, to radny sobie tego nie wyobraża.  Z dokumentów, które przedstawiła radnemu pani Malka w imieniu wszystkich mieszkańców, wynikają pewne pytania.</w:t>
      </w:r>
    </w:p>
    <w:p>
      <w:pPr>
        <w:pStyle w:val="Normal"/>
        <w:numPr>
          <w:ilvl w:val="0"/>
          <w:numId w:val="7"/>
        </w:numPr>
        <w:spacing w:before="280" w:after="0"/>
        <w:jc w:val="both"/>
        <w:rPr/>
      </w:pPr>
      <w:r>
        <w:rPr/>
        <w:t>Z operatu szacunkowego nie wynika aby był wyceniony budynek oficyny o kubaturze 2 457 m³, w którym jest 15 mieszkań. Radny zapytał czy budynek ten był w ogóle wyceniany; czy zlecono wycenę zespołu pałacowo-parkowego bez budynku? Z tych dokumentów, które radny widział wynikałoby, może tak było w pierwszej wersji, że budynek miał być sprzedany lokatorom, zlecenie dotyczyło tylko wyceny pozostałych obiektów nie oficyny, w której w tej chwili zamieszkuje te 13 rodzin.</w:t>
      </w:r>
    </w:p>
    <w:p>
      <w:pPr>
        <w:pStyle w:val="Normal"/>
        <w:numPr>
          <w:ilvl w:val="0"/>
          <w:numId w:val="7"/>
        </w:numPr>
        <w:spacing w:before="0" w:after="0"/>
        <w:jc w:val="both"/>
        <w:rPr/>
      </w:pPr>
      <w:r>
        <w:rPr/>
        <w:t>Dlaczego cena wywoławcza wynosiła tylko 732 000 złotych i była tylko ceną nieruchomości? Radny wie, że osiągnięto większą kwotę w ogólnym rozrachunku ale nie ujęto ceny działek? Jest wyraźnie napisane, że ceny nieruchomości to 732 000 złoty, działki gruntowe nr 638 oraz nr 639 - 105 000 złotych- tu mamy większą kwotę, plus do tego w ogóle nie zostały wycenione i nie doliczono zasobów tego zabytkowego parku w postaci drzew, jakiejś zabudowy, która też tam się znajduję. Tak naprawdę to w operacie szacunkowym był wyceniony tylko grunt na 105 000 złotych i nieruchomości na 732 000 złotych. Radny zapytał czemu ta wycena była tak niska i czym kierował się  Zarząd Powiatu podejmując takie decyzje?</w:t>
      </w:r>
    </w:p>
    <w:p>
      <w:pPr>
        <w:pStyle w:val="Normal"/>
        <w:numPr>
          <w:ilvl w:val="0"/>
          <w:numId w:val="7"/>
        </w:numPr>
        <w:spacing w:before="0" w:after="0"/>
        <w:jc w:val="both"/>
        <w:rPr/>
      </w:pPr>
      <w:r>
        <w:rPr/>
        <w:t xml:space="preserve">Dlaczego w akcie notarialnym nie została wymieniona oficyna wysoka o kubaturze 2 457 m³ lecz budynek gospodarczy lokatorski o powierzchni zabudowy 178 m² i kubaturze 704 m³. W dokumentacji i kserokopiach planów tych działek i zabudowy jest zupełnie inny obiekt, który znajduje się w zupełnie innym miejscu. </w:t>
      </w:r>
    </w:p>
    <w:p>
      <w:pPr>
        <w:pStyle w:val="Normal"/>
        <w:numPr>
          <w:ilvl w:val="0"/>
          <w:numId w:val="7"/>
        </w:numPr>
        <w:spacing w:before="0" w:after="0"/>
        <w:jc w:val="both"/>
        <w:rPr/>
      </w:pPr>
      <w:r>
        <w:rPr/>
        <w:t xml:space="preserve">Z decyzji konserwatora zabytków, którą radny posiada, nie wynika, że zakupu tego kompleksu nie mogą dokonać lokatorzy już tam mieszkający. Radny zapytał dlaczego lokatorzy nie zostali poinformowani o prawie pierwokupu. Pan radny uważa, że takie prawo mieli mieszkając tam od tylu lat. Radny może się myli ale chce uzyskać na to pytanie odpowiedź na piśmie. Może nie byłoby ich stać na zakup tych mieszkań, ale prawnie powinni zostać poinformowani o tym, że mają takie prawo jak każdy. Z aktu notarialnego wynika, że agencja odstąpiła od swojego prawa pierwokupu, radny uważa, że ta kwestia nie była do końca dopilnowana. </w:t>
      </w:r>
    </w:p>
    <w:p>
      <w:pPr>
        <w:pStyle w:val="Normal"/>
        <w:numPr>
          <w:ilvl w:val="0"/>
          <w:numId w:val="7"/>
        </w:numPr>
        <w:spacing w:before="0" w:after="0"/>
        <w:jc w:val="both"/>
        <w:rPr/>
      </w:pPr>
      <w:r>
        <w:rPr/>
        <w:t>W jaki sposób powiat egzekwuje czy nadzoruje zapisy aktu notarialnego dotyczące zobowiązań wobec lokatorów i utrzymywania zabytków w odpowiednim stanie. W akcie notarialnym jest zapis mówiący o tym, że stan techniczny budynków znajdujących się na przedmiotowej nieruchomości jest pani Słupskiej znany i nie wnosi żadnych zastrzeżeń. Przyjęła wszystkie obowiązki związane z 13 umowami najmu na czas nieoznaczony, wyodrębnionych lokali mieszkaniowych znajdujących się w zespole budynków gospodarczych. Tu mówimy o zupełnie innych budynkach według dokumentów, które zostały radnemu przedstawione. Pani Słupska zobowiązała się również do wykonywania prac remontowych konserwatorskich. Czy powiat ma możliwość egzekwowania jeśli jest taki zapis, jak to można wyegzekwować i jeżeli pani Słupskiej był znany stan i nie wnosiła zastrzeżeń do tych budynków, to dlaczego później pojawiły się pewne wymogi?</w:t>
      </w:r>
    </w:p>
    <w:p>
      <w:pPr>
        <w:pStyle w:val="Normal"/>
        <w:widowControl w:val="false"/>
        <w:numPr>
          <w:ilvl w:val="0"/>
          <w:numId w:val="7"/>
        </w:numPr>
        <w:tabs>
          <w:tab w:val="clear" w:pos="708"/>
          <w:tab w:val="left" w:pos="750" w:leader="none"/>
        </w:tabs>
        <w:suppressAutoHyphens w:val="true"/>
        <w:jc w:val="both"/>
        <w:rPr/>
      </w:pPr>
      <w:r>
        <w:rPr/>
        <w:t xml:space="preserve">Czemu powiat nie rozwiązał umowy najmu z mieszkańcami oficyny? W październiku pan Słupska, która zakupiła pałac wystosowała pismo, które jest aneksem do umowy Rady Powiatu tak naprawdę jest to umowa najmu ze szkołą, która w imieniu powiatu taką umowę spisała. Pani tym pismem zmienia zapisy umowy z 1 stycznia 2002 roku. Radnemu wydaje się, że tu jest cos nie tak bo według radnego taka umowa już nie powinna funkcjonować. Radny nie wie czy ona wygasa z mocy prawa w momencie podpisania aktu notarialnego, czy mieszkańcy powinni być poinformowani a nie zostali poinformowani. Mieszkańcom zaproponowano palenie we własnym zakresie, aby palić w piecu ogrzewania centralnego, które ogrzewa wiele mieszkań trzeba mieć uprawnienia odpowiednie więc radny nie wie na jakiej zasadzie lokatorzy mieli by to robić łamiąc zasady prawa. Radnemu wydaje się, że jeśli pani byłaby złośliwa to zatrudniłaby 4 palaczy a na koniec by to rozliczyła. I to by było wszystko zgodne z prawem lokatorów. Radny jest zaskoczony ta całą sytuacją, Radny znał ją  z takich relacji jakie były przedstawiane na Sesjach ale nie wiedział, że to tak wygląda. </w:t>
      </w:r>
    </w:p>
    <w:p>
      <w:pPr>
        <w:pStyle w:val="Normal"/>
        <w:ind w:left="690" w:hanging="0"/>
        <w:jc w:val="both"/>
        <w:rPr/>
      </w:pPr>
      <w:r>
        <w:rPr/>
      </w:r>
    </w:p>
    <w:p>
      <w:pPr>
        <w:pStyle w:val="Normal"/>
        <w:ind w:left="-15" w:hanging="0"/>
        <w:jc w:val="both"/>
        <w:rPr/>
      </w:pPr>
      <w:r>
        <w:rPr/>
        <w:t xml:space="preserve">Radny poprosił o odpowiedź na pytania te, która można to teraz a wszystkie odpowiedzi poprosił na piśmie. </w:t>
      </w:r>
    </w:p>
    <w:p>
      <w:pPr>
        <w:pStyle w:val="Normal"/>
        <w:ind w:left="-15" w:hanging="0"/>
        <w:jc w:val="both"/>
        <w:rPr/>
      </w:pPr>
      <w:r>
        <w:rPr/>
        <w:t>Radny zapytał Przewodniczącego Rady czy jest możliwe, aby pani Malka zabrała głos?</w:t>
      </w:r>
    </w:p>
    <w:p>
      <w:pPr>
        <w:pStyle w:val="Normal"/>
        <w:ind w:left="-15" w:hanging="0"/>
        <w:jc w:val="both"/>
        <w:rPr/>
      </w:pPr>
      <w:r>
        <w:rPr>
          <w:b/>
          <w:bCs/>
        </w:rPr>
        <w:t>Przewodniczący Rady</w:t>
      </w:r>
      <w:r>
        <w:rPr/>
        <w:t xml:space="preserve"> powiedział, że pani Malka będzie mogła zabrać głos w punkcie Wolne wnioski i Oświadczenia radnych. Przewodniczący poprosił pana Starostę o odpowiedź.</w:t>
      </w:r>
    </w:p>
    <w:p>
      <w:pPr>
        <w:pStyle w:val="Normal"/>
        <w:ind w:left="-15" w:hanging="0"/>
        <w:jc w:val="both"/>
        <w:rPr/>
      </w:pPr>
      <w:r>
        <w:rPr>
          <w:b/>
          <w:bCs/>
        </w:rPr>
        <w:t xml:space="preserve">Starosta Włocławski </w:t>
      </w:r>
      <w:r>
        <w:rPr/>
        <w:t xml:space="preserve">powiedział, że niestety na szybko nie potrafi udzielić odpowiedzi, bo jest to sprawa bardzo skomplikowana i pan Starosta nie chce, aby to były jego przekłamania. Radny otrzyma odpowiedź na pytania pisemnie. Starosta powiedział, że po analizie umów najmu lokatorów w przypadku 2 osób, Starosta doczytał się, że najął umowę z poprzednim dyrektorem, że w zamian za podniesienie standardu i remontów właściciel tych lokali zostało to wliczone na poczet czynszu w drodze umowy. Taką odpowiedź otrzymał i poszło to również do nowej właścicielki lokalu. Starosta nie wie, jakie zostały podejmowane dalsze działania ze strony właściciela. Szkoda, że nie było wiadomo wcześniej, że taki temat będzie podejmowany, bo na sali była obecna pani Szymańska i o pewnych sprawach poinformowałaby od razu, ponieważ pewne  rzeczy zostały przygotowane w poprzedniej kadencji.  Starosta przeprosił pana Radnego, ale odpowiedź na pytania zostanie udzielona pisemnie. </w:t>
      </w:r>
    </w:p>
    <w:p>
      <w:pPr>
        <w:pStyle w:val="Normal"/>
        <w:ind w:left="-15" w:hanging="0"/>
        <w:jc w:val="both"/>
        <w:rPr/>
      </w:pPr>
      <w:r>
        <w:rPr>
          <w:b/>
          <w:bCs/>
        </w:rPr>
        <w:t>Przewodniczący Rady</w:t>
      </w:r>
      <w:r>
        <w:rPr/>
        <w:t xml:space="preserve"> powiedział, że postanowił umożliwić wypowiedzenia się pani Ewie Malce w bardzo istotnej sprawie. Jeśli Przewodniczący nie miał takich  uprawnień to kierował się względami moralnymi.</w:t>
      </w:r>
    </w:p>
    <w:p>
      <w:pPr>
        <w:pStyle w:val="Normal"/>
        <w:jc w:val="both"/>
        <w:rPr/>
      </w:pPr>
      <w:r>
        <w:rPr>
          <w:b/>
          <w:bCs/>
        </w:rPr>
        <w:t>Pani Ewa Malka</w:t>
      </w:r>
      <w:r>
        <w:rPr/>
        <w:t xml:space="preserve"> powiedziała, że jest nauczycielem w ZS w Lubrańcu. Pani Malka przeprosiła za to, że jest zdenerwowana, bo jeśli opowiada o czymś związanym bezpośrednio z jej osobą, to się bardzo denerwuje. 30 lat temu pani Malka podjęła pracę w Liceum, jednym z bardzo ważnych punktów było otrzymanie mieszkania służbowego. Pani Malka otrzymała mieszkanie w tzw. starym domu nauczyciela. Pani Ewa Malka spokojnie mieszkała w tym domu nie czując żadnego zagrożenia, robione były różne remonty, mieszkania były coraz ładniejsze, coraz bardziej funkcjonalne. W momencie, kiedy pani Malka wprowadzała się do tego domu, to nie było łazienki, poprzedni właściciel mył się pod zlewem w kuchni. Od dłuższego czasu Starostwo sprzedawało mieszkania ich lokatorom, sprzedało mieszkania w Marysinie. Przez Gminę Lubraniec zostały sprzedane mieszkania w  domu nauczyciela na ul. Nowej 5. Lokatorzy czuli się bardzo spokojnie, czekali na uzyskanie informacji o możliwości kupienia tych mieszkań. Rzeczywiście w 2005 roku zaczęła się wymian pism między Starostwem Powiatowym a lokatorami. Zawiadamiano ich, że może będzie możliwość wykupienia tych mieszkań, że można się zdecydować i odpowiedzieć tak lub nie. Lokatorzy, aby wyrazić zgodę muszą mieć wycenę tych mieszkań. Otrzymano informację, że  wycena będzie zrobiona a więc lokatorzy czekali spokojnie. W 2007 roku pojawiła się informacja, że zespół pałacowo parkowy będzie sprzedany, pojawiła się wielka informacja na parkanie. Lokatorzy zajrzeli do internetu i okazało się, że  budynku oficyny nie ma w ofercie sprzedaży,  jest tylko budynek dworu, budynek oficyny o powierzchni zabudowy 178 m², w którym znajduje 15 lokali, lokale w takim razie mają mieć po 10 m² nie dotyczy to naszych mieszkań, bo mieszkanie pani Malki wynosi 37 m² i to mieszkanie jest najmniejsze ze wszystkich. Wobec tego lokatorzy spokojnie czekali dalej. W lutym przedstawiciele Starostwa spotkali się z mieszkańcami oficyny, kiedy to padły słowa, że lokatorzy mają prawo pierwokupu, ale dotyczy to całego zespołu pałacowo-parkowego, przy czym może to kupić jeden mieszkaniec. Dziwne wydawało się, aby kupować obiekt o powierzchni 732 m² jeśli pani Malka potrzebuje tylko 37 m². Starostwo nie dało tego typu propozycji na piśmie i nie dało jakiegokolwiek terminu odpowiedzi. Przyjęto, że lokatorzy rezygnują z zakupu. Być może po dyskusji ze znajomymi pani Malka zakupiłaby ten pałac, ale nie dano takiej szansy. W lipcu 2007 roku zostało zwołane następne zebranie mieszkańców oficyny. Wicestarosta zawiadomił mieszkańców, że całość została sprzedana pani Teresie Słupskiej, ponieważ konserwator zabytków nie pozwolił podzielić działek na odrębne części. Sam stwierdził, że jest zadowolony z tej transakcji, ponieważ nowa właścicielka to nasz człowiek i nic dla lokatorów się nie zmieni. Pytania lokatorów dotyczące konkretnych sytuacji tj. palenia w kotłowni zostały pominięte milczeniem. A pani Słupska na dzień dzisiejszy nic nie wie              i nic nie może powiedzieć, ale będzie dobrze. Nic się nie zmieniło. Czynsz był płacony jak dotychczas w sekretariacie szkoły, ponieważ nadal administratorem pozostawał pan Wąsikowski. Płacono czynsz w lipcu, w sierpniu, we wrześnie, stawki zgodne z zasadami najmu, w którym występuje punkt ogrzewanie. Pani Malka sprawdziła stawkę od 1 m² opłaty za ogrzewanie, wiec stawka lokatorów była o jakieś 40 groszy wyższa od przeciętnej stawki na terenie Lubrańcu. We wrześniu uprawomocnił się akt notarialny i właścicielka pokazała swoje oblicze. Natychmiast podniosła czynsz o 300 %. Powiedziała, że nie będzie dostarczać ciepła i lokatorzy sami mogą  palić w kotłowni, przy czym kotłownia jest w pałacu w sporej odległości od oficyny i kocioł jest przygotowany do ogrzewania i pałacu i oficyny. Pałac jest 3 razy większy od oficyny. Nikt z lokatorów nie ma uprawnień do palenia, nikt nie ma  uprawnień decyzji o podpisaniu umowy z jakimkolwiek palaczem. Niby pani Słupska zatrudnia palacza, który siedzi w nocy i pilnuje tego pałacu, i nic nie robi. Pani Malka nie rozumie wypowiedzi pani Słupskiej, która ukazała się  w ostatniej gazecie, że ją nie stać na wynajęcie palacza i kupno węgla, przecież za to mieli zapłacić lokatorzy. Rodzi się pytanie,  jak lokatorzy mieli wyegzekwować tą sytuację. Oczywiście mieszkańcy natychmiast przyjrzeli się bliżej dokumentom związanym ze sprzedażą pałacu. Do tej pory lokatorzy przyjmowali wszystko w dobrej wierze,  nie mieli żadnych dokumentów, nikt nas na piśmie nie informował. Nie było zawiadomienia co dalej z umowami, ani jak będzie palone, w jaki sposób można dyskutować z panią Słupską nic z tego nie było. Natychmiast pani Malka zaczęła interweniować w Starostwie, pan Wicestarosta był bardzo miły i za każdym razem powtarzał: „Tak, tak, będziemy się starali państwu pomóc i będą prowadzone rozmowy z panią Słupską, żeby było wszystko w porządku”. Pani Malka otrzymała operat szacunkowy dotyczący wyceny zespołu pałacowo-parkowego, bardzo dokładnie się z nim zapoznała i okazało się, że cena, która była ceną wywoławczą czyli 732 000 złotych dotyczy tylko i wyłącznie budynku pałacu, niczego więcej. W operacie szacunkowym tak jest napisane, pani Malka nie wnika skąd ta kwota się wzięła, przyjmuje, że ten kto to robił, robił to dobrze, nie ma doliczonego niczego więcej a ten zespół składa się z 2 jezior, parku, w którym rośnie mnóstwo drzew, z garaży, z budynków gospodarczych pałacu, z budynków gospodarczych lokatorów, z 3 oficyn. Okazuje się, że te rzeczy nie podlegały żadnej wycenie. Pani Malka podejrzewa, że poprzedni Zarząd postanowił sprzedać tylko pałac bez żadnych innych obiektów a obecny przyjął to za dobrą monetę. W akcie notarialnym nie ma budynku oficyny, są wymienione inne rzeczy, które prawdopodobnie zostały podarowane pani Słupskiej tj. garaże, park, budynki gospodarcze, natomiast nie ma wymienionej oficyny z lokatorami. Lokatorzy zastanawiali się, dlaczego mieszkańcy podobnych domów mogli wykupić swoje mieszkania a oni nie. Prawo pierwokupu wynika z art.34 pkt 1 ustawy o gospodarce nieruchomościami. Okazuje się, że rozmowy na ten temat nie zostały w ogóle podjęte. Pani Malka zgłosiła to do Rzecznika Praw Obywatelskich. On w swoim piśmie stwierdził, że zachodzą wątpliwości co do dopuszczalności zbycia przez jednostkę samorządu nieruchomości w całości  z pominięciem pierwszeństwa nabycia lokali. Skierował tą sprawę do Ministerstwa Kultury, żeby również tam zorientowano się, w jaki sposób może decyzja konserwatora zabytków, czyli jakby zwykłego urzędnika rzutować na ustawę, o której wiemy, że jest zaraz po konstytucji najwyższym prawem w Polsce. Decyzja konserwatora zabytków nr 174/05, którą otrzymała od Starostwa Powiatowego z innymi dokumentami nie wspomina, że lokatorzy mogą nabyć te mieszkania. Jeśli Starostwo Powiatowe posiada inną decyzję konserwatora, to pani Malka takiej nie otrzymała mimo, że poprosiła o wszystkie dokumenty związane ze sprzedażą  pałacu. Pani Malka stwierdziła, że Starostwo Powiatowe nie dopełniło artykułu 34 ust.1 pkt.3 ustawy o gospodarce nieruchomościami, lokatorzy nie otrzymali prawa pierwokupu, zgodnie z umowami. Przetarg rozpoczął się tylko od ceny pałacu a uznano, że sprzedana została cała nieruchomość. Nie została wyceniona oficyna z mieszkaniami mimo, że dla nowej właścicielki stała się najważniejszym budynkiem, który kupiła-tak wynika z jej poczynań. Pałac niszczeje, nic się nie dzieje, nie jest ogrzewany, tynk odpada. Lokatorzy tylko widza, co się dzieje na zewnątrz. Mieszkania lokatorów są pod szczególnym okiem pani Słupskiej, płacą oni 5 złotych od m² czynszu, do tego jeszcze trzeba doliczyć wodę, śmieci ogrzewanie, w wypadku pani Malki wyniosło to około 10 złotych, paliła ona w piecu pn. Koza, do którego trzeba dokładać całą dobę, aby utrzymać temperaturę 18 stopni w pokoju. W łazience temperatura nie przekraczała 7 stopni w ciągu całej zimy i pan Malka kąpała się w tej temperaturze. Ta pani jest odporna, ale są tam też małe dzieci, starzy ludzie w wieku 80 lat. Pani Malka osobiście wniosła 5 t węgla woreczkami, które przywoziła samochodem, ponieważ lokatorzy nie mają żadnych budynków gospodarczych, bo nigdy węgiel nie był do niczego potrzebny. Pani Malka rąbała drzewo na dworze w zimnym klimacie a by czymś się ogrzać. A w umowie pani Słupska zobowiązuje się przejęcia wszystkich obowiązków związanych z umowami najmu. Zgłaszanie do Starostwa, aby wyegzekwować te obowiązki kończyły się słowami „nas to nie interesuje”.  Starostwo oferowało prawnika, pomoc, ale walczyć kazało mieszkańcom. Budynek oficyny nie został wymieniony ani w akcie sprzedaży, ani w akcie notarialnym. Pani Malka jest nauczycielem, więc taka naprawdę pracodawcą jest Starostwo Powiatowe, to mieszkanie miało być służbowe  a okazało się, że jest wyrzucona na bruk.  Pani Słupska wymyśliła, że lokatorzy mogą przenieść się do Rzadkiej Woli, do miejsca gdzie nie ma kościoła, sklepu, ośrodka zdrowia, gdzie autobusem jedzie się po chleb. To jest po prostu nie ludzkie. Pani Malka zgłaszała ten problem jesienią do Starostwa, zostało zgłoszone na policję i prokuraturę. Ale niestety instytucje te nie widzą zagrożenia życia ludzkiego, kiedy to rozgrzana „koza” stoi na środku pokoju, rura jest przeciągnięta przez cały pokój a wokół biega 2 letnie dziecko. Nikt nie widzi zagrożenia. </w:t>
      </w:r>
    </w:p>
    <w:p>
      <w:pPr>
        <w:pStyle w:val="Normal"/>
        <w:ind w:left="-15" w:hanging="0"/>
        <w:jc w:val="both"/>
        <w:rPr/>
      </w:pPr>
      <w:r>
        <w:rPr/>
        <w:t>Pani Malka uważa, że jest zupełnie niezłym nauczycielem, ale w tym roku nie wykorzystywałam w 100% swoich możliwości a zasługą tego jest oczywiście Starostwo Powiatowe. Przy sprzedaży tego pałacu popełniono tyle błędów, że najwyższy czas odwołać umowę notarialną, która jest  z błędami i niedokładna.  Pani Słupska, która jest jedną stroną tej umowy, nie wypełnia postanowień, pod którymi się podpisała, wobec czego pani Malka uważa, że jest to bardzo dobry moment, aby podjąć decyzję co zrobić dalej z tymi lokatorami. Być może można by było uważać, że właścicielem jest pani Słupska pozwolić, żeby on się zniszczył i zapadł w ruinę, bo na to wychodzi. Pani Malka nie będzie mówiła, że pani Słupska robi coś wbrew prawu ogólnemu, ale wycięła mnóstwo drzew na terenie pałacu, a do tej pory pan Wąsikowski nie mógł wyciąć nawet gałązki, bo park jest zabytkowy. Mnóstwo drzew wyciętych, gałęzie leżą, jest to też niszczone, ponieważ lokatorzy nigdy do tej  pory nie palili a teraz palą. Do tej pory było palone w jednej kotłowni, która posiada filtry do palenia i jest przygotowana do palenia. W tej chwili mieszkańcy zaczęli palić w 13 kominach, które nie były używane od 30 lat. Palone jest tym czym się da, pani Malka paliła węglem, ale są tam emeryci płacący czynsz w kwocie 5 złoty za m², co powoduje, że oni palą tym czym się da, jeździli wózeczkami po terenie, zbierali co się da i wrzucali w swoje piece. Czasami smog można było wyczuć w bramie. Czy to jest dbanie o zabytek? To jest nieludzkie i niemoralne. Przedstawiciele władzy pozwolili, aby 13 rodzin, ludzie starzy i schorowani musiało się męczyć pod koniec swojego życia. Wiele osób uprawiało na  terenie parku ogródki a pani Słupska zadecydowała, że należy to wszystko zniszczyć i lokatorzy nie mają do niczego prawa. Nie długo lokatorzy nie będą mogli wyjść na dwór, bo pani Słupska jest wielką właścicielką, traktuje mieszkańców jak śmieci. Starostwo nie sprawdziło komu sprzedaje pałac, nie sprawdziło komu sprzedaje oficynę z lokatorami. Można było stwierdzić kim jest ta osoba. Dzisiaj wiadomo, że pani Słupska nie jest osobą ciekawą pod względem moralnym, miała wiele problemów z ludźmi, które zatrudnia dla własnych potrzeb. Nie sprawdzono tej osoby najważniejsze było, że przebiła cena.  A teraz właścicielka wypisuje, że ją nie stać na ogrzewanie i zatrudnienia palacza, aby nie niszczył się pałac.  Ten pałac powinien już być wyremontowany, a na razie są tylko przeganiani ludzie bo teren jest prywatny. Tam jest jedyny kort tenisowy na terenie Lubrańca, zbudowany rękoma ludzi z Lubrańca, kosztami gminy, ale nie wolno z niego skorzystać bo został sprzedany pani Słupskiej. Pani Malka apeluje, aby radni coś zadziałali i uratowali te 13 rodzin, bo są oni w strasznym stanie.</w:t>
      </w:r>
    </w:p>
    <w:p>
      <w:pPr>
        <w:pStyle w:val="Normal"/>
        <w:ind w:left="-15" w:hanging="0"/>
        <w:jc w:val="both"/>
        <w:rPr/>
      </w:pPr>
      <w:r>
        <w:rPr/>
        <w:t>Lokatorzy żyli tam jak jedna wielka rodzina, latem wszyscy siadali przy kawie i wszyscy rozmawiali, można było dziecko zostawić pod opiekę. Było wszystko w porządku teraz lokatorzy spotykają się, aby patrzeć na to jak płaczą, że brakuje  im pieniędzy na jedzenie i lekarstwa. Można się spodziewać, że pani Słupska przyjedzie ciężarówką i wywiezie wszystko. Rozmowy  z właścicielką nie dają żadnych rezultatów. Burmistrz Lubrańca prosił Starostwo Powiatowe o pomoc materialną w znalezieniu mieszkań la tych 13 rodzin, jeśli nie można odwołać przetargu. Pani Słupska zapłaciła za pałac a resztę proszę sprzedać lokatorom, bo tak wynika z umowy notarialnej.</w:t>
      </w:r>
    </w:p>
    <w:p>
      <w:pPr>
        <w:pStyle w:val="Normal"/>
        <w:ind w:left="-15" w:hanging="0"/>
        <w:jc w:val="both"/>
        <w:rPr/>
      </w:pPr>
      <w:r>
        <w:rPr>
          <w:b/>
          <w:bCs/>
        </w:rPr>
        <w:t xml:space="preserve">Radna Ewa Kończyńska </w:t>
      </w:r>
      <w:r>
        <w:rPr/>
        <w:t xml:space="preserve">zapytała panią Mecenas czy przetarg odbył się zgodnie z prawem i czy ktoś miał zastrzeżenia do tego przetargu? Radna współczuje tym ludziom, bo znaleźli się w takiej sytuacji, ale niestety życie jest brutalne. Swego czasu lekarze, leśnicy mieli swoje mieszkania służbowe,  ale teraz od takich rzeczy się odchodzi i to juz nie funkcjonuje. </w:t>
      </w:r>
    </w:p>
    <w:p>
      <w:pPr>
        <w:pStyle w:val="Normal"/>
        <w:ind w:left="-15" w:hanging="0"/>
        <w:jc w:val="both"/>
        <w:rPr/>
      </w:pPr>
      <w:r>
        <w:rPr>
          <w:b/>
          <w:bCs/>
        </w:rPr>
        <w:t>Pani Teresa Bieniek Mecenas</w:t>
      </w:r>
      <w:r>
        <w:rPr/>
        <w:t xml:space="preserve"> powiedziała, że jeżeli chodzi  o pytanie czy zostały naruszone procedury - to nie zostały one naruszone. Procedura sprzedaży rozpoczęła się w 2003 roku, od tego czasu wykonywane były czynności administracyjne i prawne zmierzające do tego, aby sprzedać cały kompleks pałacu niekoniecznie jednemu właścicielowi. Jeśli chodzi o procedurę sprzedaży, to nie jest obszar działania pani Mecenas a w tym temacie wypowiedziała by się Naczelnik Małgorzata Szymańska. Wedle relacji pani Szymańskiej to operat szacunkowy wykonany jest zgodnie z prawem. W momencie, kiedy Starostwo powzięło informacje o zastrzeżeniach do operatu szacunkowego, został wezwany biegły, który dokonał ponownej analizy operatu szacunkowego i na piśmie złożył oświadczenie woli, że  operat szacunkowy został wykonany w zgodzie z przepisami prawa i nie wnosi do niego żadnych uwag. Biegły po zapoznaniu się z zarzutami podtrzymał operat szacunkowy. </w:t>
      </w:r>
    </w:p>
    <w:p>
      <w:pPr>
        <w:pStyle w:val="Normal"/>
        <w:ind w:left="-15" w:hanging="0"/>
        <w:jc w:val="both"/>
        <w:rPr/>
      </w:pPr>
      <w:r>
        <w:rPr>
          <w:b/>
          <w:bCs/>
        </w:rPr>
        <w:t xml:space="preserve">Radna Ewa Kończyńska </w:t>
      </w:r>
      <w:r>
        <w:rPr/>
        <w:t>zapytała - czy były jakieś odwołania? Czy urząd nadzorujący czyli województwo poczyniło jakieś postępowania?</w:t>
      </w:r>
    </w:p>
    <w:p>
      <w:pPr>
        <w:pStyle w:val="Normal"/>
        <w:ind w:left="-15" w:hanging="0"/>
        <w:jc w:val="both"/>
        <w:rPr/>
      </w:pPr>
      <w:r>
        <w:rPr>
          <w:b/>
          <w:bCs/>
        </w:rPr>
        <w:t xml:space="preserve">Pani Teresa Bieniek Mecenas </w:t>
      </w:r>
      <w:r>
        <w:rPr/>
        <w:t>powiedziała, że ma przed sobą pismo Wojewody Kujawsko-Pomorskiego, który na 4 stronach dokonał analizy całej procedury, którą przeprowadził Powiat Włocławski w celu zbycia nieruchomości. Pani Ewa Malka jest w posiadaniu tego pisma, bo to na jej wniosek wojewoda dokonał analizy. Na 4 stronach  jest wyjaśnione, że powiat nie naruszył żadnych przepisów  prawa w kwestii sprzedaży nieruchomości.</w:t>
      </w:r>
    </w:p>
    <w:p>
      <w:pPr>
        <w:pStyle w:val="Normal"/>
        <w:ind w:left="-15" w:hanging="0"/>
        <w:jc w:val="both"/>
        <w:rPr/>
      </w:pPr>
      <w:r>
        <w:rPr>
          <w:b/>
          <w:bCs/>
        </w:rPr>
        <w:t>Radna Ewa Kończyńska</w:t>
      </w:r>
      <w:r>
        <w:rPr/>
        <w:t xml:space="preserve"> powiedziała, że życie jest brutalne i z pewnymi decyzjami należy się godzić. Radna współczuje mieszkańcom, ale należy pomyśleć o swojej przyszłości. Być może samorząd pomoże, ale taki jest ustrój w Polsce, że własność prywatna jest własnością prywatną  i mieszkania służbowe są likwidowane. </w:t>
      </w:r>
    </w:p>
    <w:p>
      <w:pPr>
        <w:pStyle w:val="Normal"/>
        <w:ind w:left="-15" w:hanging="0"/>
        <w:jc w:val="both"/>
        <w:rPr/>
      </w:pPr>
      <w:r>
        <w:rPr>
          <w:b/>
          <w:bCs/>
        </w:rPr>
        <w:t>Pani Teresa Bieniek Mecenas</w:t>
      </w:r>
      <w:r>
        <w:rPr/>
        <w:t xml:space="preserve"> powiedziała, że nie jest faktycznie możliwa sytuacja, że pani Słupska mogłaby podjechać pod obiekt zapakować i ich wyprowadzić, to jest niedopuszczalne, ponieważ istnieją odpowiednie procedury. Przed spowodowaniem opuszczenia jakiegoś lokalu jest procedura sądowa. Jeśli nie ma dobrowolnego opuszczenia lokalu, mimo wyroku sądu, ten wyrok wtedy jest oddawany egzekucji komorniczej. To jest skomplikowania i długotrwała procedura. Są gwarancje zachowane dla osób starszych i kobiet w ciąży. I nie ma takiej możliwości, aby właścicielka to zrobiła, ponieważ nie ma takiego prawa.</w:t>
      </w:r>
    </w:p>
    <w:p>
      <w:pPr>
        <w:pStyle w:val="Normal"/>
        <w:jc w:val="both"/>
        <w:rPr/>
      </w:pPr>
      <w:r>
        <w:rPr>
          <w:b/>
        </w:rPr>
        <w:t>Radny Zdzisław Krzyżanowski</w:t>
      </w:r>
      <w:r>
        <w:rPr/>
        <w:t xml:space="preserve"> zauważył, że Pani Malka przedstawiła, iż w parku zostały wycięte drzewa i to duża ilość drzew, ale przecież jest Wydział Ochrony Środowiska i poprzez ten Wydział można sprawdzić, czy ktoś by ryzykował wycięciem drzew w kompleksie pałacowym „na dziko”, bez zezwoleń. Jest to raczej nie możliwe, ale należy sprawdzić  poprzez Wydział.</w:t>
      </w:r>
    </w:p>
    <w:p>
      <w:pPr>
        <w:pStyle w:val="Normal"/>
        <w:jc w:val="both"/>
        <w:rPr/>
      </w:pPr>
      <w:r>
        <w:rPr>
          <w:b/>
        </w:rPr>
        <w:t xml:space="preserve">Radny Roman Gołębiewski </w:t>
      </w:r>
      <w:r>
        <w:rPr/>
        <w:t>podniósł, że niestety odnośnie drzew, jeżeli obiekt jest wpisany do rejestru zabytków zarówno decyzje o zezwoleniu, jak i nakładaniu kar, wydaje Konserwator Zabytków, wobec tego trudno sprawdzić tę sprawę poprzez Wydział Środowiska. Pan Radny zapytał Starostę czy też Wicestarostę, ponieważ Pani Malka dość jednoznacznie stwierdziła, że sprzedaż była na podstawie operatu jedynie dla pałacu. Czy rzeczywiście tak było, że cały zespół pałacowo – dworski sprzedano na podstawie operatu sporządzonego dla samego budynku pałacu?</w:t>
      </w:r>
    </w:p>
    <w:p>
      <w:pPr>
        <w:pStyle w:val="Normal"/>
        <w:jc w:val="both"/>
        <w:rPr/>
      </w:pPr>
      <w:r>
        <w:rPr>
          <w:b/>
        </w:rPr>
        <w:t>Wicestarosta Pan Kazimierz Kaca</w:t>
      </w:r>
      <w:r>
        <w:rPr/>
        <w:t xml:space="preserve"> odpowiedział, że trudno tutaj polemizować, ponieważ wycena była za czasów poprzedniego zarządu. Po otrzymanych sygnałach była weryfikacja robiona jeszcze raz, odpowiedź posiada Pani Mecenas. Wicestarosta nie jest prawnikiem, aby udzielać dalszej odpowiedzi.</w:t>
      </w:r>
    </w:p>
    <w:p>
      <w:pPr>
        <w:pStyle w:val="Normal"/>
        <w:jc w:val="both"/>
        <w:rPr/>
      </w:pPr>
      <w:r>
        <w:rPr>
          <w:b/>
        </w:rPr>
        <w:t>Radna Janina Mierzwicka</w:t>
      </w:r>
      <w:r>
        <w:rPr/>
        <w:t xml:space="preserve"> powiedziała, że półtora roku temu mówili niektórzy radni, że jest tyle spraw zaniechanych lub niedokończonych przez poprzedni zarząd. Teraz jest okazja się przekonać, jakie były trudne te problemy i trudne sprawy, sprawy ludzkie. Pani Radna ma te dokumenty przed sobą i może Państwu Radnym przekazać. Wniosek do Wojewódzkiego Konserwatora Zabytków z 30 kwietnia 2000 roku z prośbą o wydanie pozwolenia na dokonanie podziału działek nr 638 i 639 na terenie Zespołu w Lubrańcu wpisanego do rejestru zabytków. Decyzją Wojewódzkiego Konserwatora z dnia 27 maja odmawia się wydzielenia z tych działek  budynków mieszkalnych, ponieważ cała procedura sprzedaży mieszkań dla lokatorów rozpoczęła się w 2003 roku. Zarząd Powiatu we Włocławku w dniu 12 czerwca wniósł odwołanie do Ministra Kultury od tej decyzji. Decyzja Ministra była taka, że utrzymuje w mocy zaskarżoną decyzję Wojewódzkiego Konserwatora Zabytków. Zarząd Powiatu w dniu 10 września 2003 roku wnosi skargę na ww. decyzje do Naczelnego Sądu Administracyjnego w Warszawie. Wyrok Wojewódzkiego Sądu Administracyjnego w Warszawie 6 grudnia 2004 roku oddala skargę Zarządu Powiatu. W dniu 16 lutego 2005 roku Zarząd Powiatu składa skargę kasacyjną na ww. wyrok. Wyrok Naczelnego Sądu Administracyjnego z dnia 8 marca 2006 roku oddala skargę kasacyjną, czyli sprawa pozostaje na poziomie, że nie wolno podzielić działki. Stąd te obawy radnych, że zaniechano te sprawy. W dniu 7 września przystąpiono do czynności poprzedzających zbycie, ponieważ nie działa internat, tylko jeszcze funkcjonuje Poradnia Psychologiczno – Pedagogiczna w tym budynku, są wahania, ale przystępuje się do czynności poprzedzających zbycie. Wniosek do Wojewódzkiego Konserwatora z prośbą o wyrażenie zgody, jest jego decyzja. Następnie sporządzenie przez rzeczoznawcę majątkowego operatu szacunkowego nieruchomości z datą maj 2006 roku i uchwała Rady Powiatu z 30 sierpnia 2006 roku w sprawie obniżenia bonifikaty od ceny zabudowanej nieruchomości wpisanej do rejestru zabytków na 5%. Uchwała następna w sprawie przeznaczenia do sprzedaży w drodze przetargu nieruchomości położonej w Lubrańcu i na tym się sprawa poprzedniego Zarządu zakończyła. O ile sobie Pani Radna dobrze przypomina, szkoda, że nie ma Naczelnika Wydziału Geodezji, bo były prowadzone rozmowy, organizowane spotkania, ale czy są na tę okoliczność sporządzone dokumenty, czy są protokoły, trudno powiedzieć, ale powinny być, w sprawie ewentualnego kupna nieruchomości przez lokatorów, którzy mieli prawo pierwokupu do nabycia. W związku z tym, że działka ma ok. 9 ha, więc udział każdego lokatora był bardzo duży. Decyzja poprzedniego zarządu była taka, jak była poprzedniego zarządu, który zaniechał sprzedaży tych mieszkań. Pani Radna jest całym sercem z tymi ludźmi, ponieważ tam mieszkają nauczyciele emeryci, tam mieszkają starzy woźni. Może to potwierdzić Pan Przewodniczący czy Pan Pawłowski. W związku z tym był wielki problem sprzedaży, całe dwa lata po zlikwidowaniu internatu Zarząd podjął decyzję, że będzie ogrzewał i lokatorów, i budynek, żeby nie niszczał, a teraz jest sytuacja taka, jaka jest. Widać dopiero, jakie są problemy z ludźmi. </w:t>
      </w:r>
    </w:p>
    <w:p>
      <w:pPr>
        <w:pStyle w:val="Normal"/>
        <w:jc w:val="both"/>
        <w:rPr/>
      </w:pPr>
      <w:r>
        <w:rPr>
          <w:b/>
        </w:rPr>
        <w:t>Radny Zdzisław Krzyżanowski</w:t>
      </w:r>
      <w:r>
        <w:rPr/>
        <w:t xml:space="preserve"> powiedział, że Pani Radna Mierzwicka wszystko dokładnie przedstawiła jak to wszystko wygląda. Radny rozumie, że Pani Radna Mierzwicka winę zrzuca na obecny zarząd, na obecną koalicję rządzącą, ale sama Pani powiedziała, że decyzje zostały podjęte. De facto obecny zarząd, obecny Starosta, obecna koalicja rządzącą sprzedała obiekt dlatego, że takie decyzje zostały podjęte, cofnąć się od tego nie było można. Oczywiście wszyscy rozumieją, że jest problem tych ludzi, którzy tam mieszkają, ale nie można było się cofnąć od decyzji, wstrzymać sprzedaży w nieskończoność. Starostwo nie było w stanie utrzymać tego obiektu tylko i wyłącznie dlatego, że 13 rodzin tam mieszka. Dobrze wszyscy o tym wiedzą. </w:t>
      </w:r>
    </w:p>
    <w:p>
      <w:pPr>
        <w:pStyle w:val="Normal"/>
        <w:jc w:val="both"/>
        <w:rPr/>
      </w:pPr>
      <w:r>
        <w:rPr>
          <w:b/>
          <w:bCs/>
        </w:rPr>
        <w:t>Radny Jerzy Pawłowski</w:t>
      </w:r>
      <w:r>
        <w:rPr/>
        <w:t xml:space="preserve"> powiedział, że pragnie przedstawić swoje alternatywne zdanie do tego, co usłyszał i do tego, co w sprzedaży nieruchomości zostało powiedziane. Istniało alternatywne rozwiązanie przy sprzedaży tej nieruchomości. Pan Radny rozmawiał z innymi prawnikami w tej sprawie i widzieli oni, że pójście w kierunku decyzji Konserwatora, czy że  Minister nie wyraził zgody, ani skarga kasacyjna w NSA też nie przyniosła rozwiązania i nie wyrażono zgody na dokonanie podziału, gdzie by to w prosty sposób umożliwiło sprzedaż, ale nawet w tym stanie sprawy, to jest opinia różnych osób znających się w sprawach sprzedaży nieruchomościami, że istniała możliwość najpierw zaoferowania sprzedaży mieszkańcom i udziału w nieruchomości wspólnej, bo wydzielanie nieruchomości wspólnej i tych udziałów odbywa się zgodnie z art. 3 ustawy o własności lokalnej, a o tym tutaj nikt nie mówił. Nawet sprzedaż mieszkań tym mieszkańcom, a w dalszej kolejności sprzedaż udziałów, już po szczegółowym podziale udziałów. Ktoś kto by kupił większościowy udział w całej nieruchomości byłby współwłaścicielem tej całej nieruchomości, mógłby wtedy kupować udziały  od pozostałych mieszkańców. To jest opinia innych osób, które zapoznawały się z tą sprawą. Pan radny nie jest urzędnikiem Starostwa, aby znał tę sprawę w szczegółach, ale służby od 2003 roku działały, a operat szacunkowy widział praktycznie po sprzedaży.</w:t>
      </w:r>
    </w:p>
    <w:p>
      <w:pPr>
        <w:pStyle w:val="Normal"/>
        <w:jc w:val="both"/>
        <w:rPr/>
      </w:pPr>
      <w:r>
        <w:rPr>
          <w:b/>
          <w:bCs/>
        </w:rPr>
        <w:t>Radna Janina Mierzwicka</w:t>
      </w:r>
      <w:r>
        <w:rPr/>
        <w:t xml:space="preserve"> wróciła do pytania, które zadała po przetargu, czy zostali zabezpieczeni lokatorzy. Odpowiedziano wtedy, że wszystko jest w porządku. Pani Radna była w Wydziale Geodezji, zapoznała się z aktem notarialnym zaraz po podpisaniu i miała obiekcje, ale Pani Naczelnik odpowiedziała, że tak powinno być i tak jest. Pan radny mówi, że procedura została uruchomiona, ale należy pamiętać, że sprzedaż nastąpiła przez obecny zarząd.</w:t>
      </w:r>
    </w:p>
    <w:p>
      <w:pPr>
        <w:pStyle w:val="Normal"/>
        <w:jc w:val="both"/>
        <w:rPr/>
      </w:pPr>
      <w:r>
        <w:rPr>
          <w:b/>
          <w:bCs/>
        </w:rPr>
        <w:t>Radny Marek Góreczny</w:t>
      </w:r>
      <w:r>
        <w:rPr/>
        <w:t xml:space="preserve"> uznał, że prowadzona polemika do niczego nie prowadzi, procedura została  wdrożona, zadawał kilka pytań, bo nie był w stanie sam sobie odpowiedzieć, ale nie można uważać, że postąpiono tak, bo „postąpiliśmy zgodnie z prawem, wszystko, co zrobiliśmy było zgodnie z prawem”, a prawda jest taka, że jest 13 rodzin i być może wszystko jest zgodnie z prawem, ale być może szkoda, że tak, jak powiedział przed chwilą Pan Pawłowski. Coś chyba zrobiono nie tak, bo chyba nie o to chodziło, żeby te 13 rodzina spotkała taka sytuacja. Chodziło o dochód dla Powiatu, jest to słuszne, pieniądze też nie są małe, ale trzeba coś zrobić uruchamiając swoje możliwości, żeby pomóc tym ludziom, nie można ich pozostawić. To, że zostało zrobione zgodnie z prawem, to jedno, a to, że Powiat ponosi moralną odpowiedzialność za to, co się stało to drugie, dlatego trzeba podjąć jakieś działania w tym kierunku.</w:t>
      </w:r>
    </w:p>
    <w:p>
      <w:pPr>
        <w:pStyle w:val="Normal"/>
        <w:jc w:val="both"/>
        <w:rPr>
          <w:b/>
          <w:b/>
        </w:rPr>
      </w:pPr>
      <w:r>
        <w:rPr>
          <w:b/>
          <w:bCs/>
        </w:rPr>
        <w:t>Wicestarosta – Kazimierz Kaca</w:t>
      </w:r>
      <w:r>
        <w:rPr/>
        <w:t xml:space="preserve"> dodał, że był na spotkaniu Rady Osiedlowej, w którym brał udział Przewodniczący Rady, Pan Chymkowski, Pan Burmistrz, byli radni, był Pan Naczelnik Borkowski, zostali zaproszeni mieszkańcy na posiedzenie Komisji Administracji, bo wątpliwe jest, czy dzisiaj rozstrzygnie się problem w takim gronie.  Trudno oceniać, kto zrobił lepiej, kto zrobił gorzej, Wicestarosta  sam się dziwił, dlaczego to tak długo trwa. Nikt nie chciałby takiej sytuacji, jaka zaistniała. Zapewne ilu będzie prawników  każdy będzie miał inne zdanie. Pracowali nad tym ludzie w Starostwie, którzy od początku znali sprawę, a czy są jakieś błędy, trudno powiedzieć. To, co powiedział Pan przewodniczący podczas spotkania z mieszkańcami i to, co powiedział Pan Góreczny, problem jest, to są ludzie i nie jest przyjemnie patrzeć w oczy i mówić ludziom, żeby radzili sobie sami. Wszyscy w te sprawy bardzo się angażowali, bo i Pani Skarbnik i Pani Mecenas, Pan sekretarz i nie jest tak, że nikogo to nie interesuje. Były już trzy spotkania z mieszkańcami i w akcie notarialnym interes mieszkańców jest wpisany, a czy wystarczający nie wiadomo. To, co powiedziała Pani Mecenas żyjemy w państwie prawa i obowiązuje prawo. Czy jest to wystarczające, czy jest przewaga prawa, praktycznie właściciela nad lokatorami. Jest, bo podwyżki na dzień dzisiejszy są znaczne, dlatego Pan Wicestarosta uważa, że powinno się odbyć spotkanie, w węższym gronie i nie przy udziale wszystkich mieszkańców pałacu, żeby porozmawiać.  Pan Wicestarosta jest w kontakcie z Panią Słupską i na dzień dzisiejszy jest trudna sytuacja. W roku ubiegłym niektórzy mieszkańcy opowiadali, że było mało czasu, bo przyszedł okres zimowy, dzisiaj jest kwiecień i trzeba rozmawiać i powinna przy tych rozmowach być Pani Słupska, ponieważ jest właścicielką. Nikt nie ucieka od tematu, od rozmowy. Jeśli lokatorzy się nie zgodzą to przeniesienie do Rzadkiej Woli jest niezgodne z prawem, ponieważ to musi być za zgodą, na podobnych warunkach i w tej samej miejscowości. Można nawet właścicielce można uzmysłowić, że pewne obowiązki ma.  Czy zostały popełnione błędy, to trudno sądzić, że Pani Mecenas i pracownicy, którzy przy tym pracowali mając tyle doświadczenia popełnili jakieś błędy. Nie można powiedzieć, że nikogo nic nie obchodzi. Wicestarosta wielokrotnie się interesował tymi sprawami i uważa, że jest trudna sytuacja tych osób starszych i trzeba szukać rozwiązań. Dlatego na posiedzenie Komisji Administracji trzeba znaleźć czas, żeby z tymi ludźmi porozmawiać. Czy by to się stało w roku ubiegłym, czy w tym roku, to tylko kwestia czasu, nie można było postąpić inaczej.</w:t>
      </w:r>
      <w:r>
        <w:rPr>
          <w:b/>
        </w:rPr>
        <w:t xml:space="preserve"> </w:t>
      </w:r>
    </w:p>
    <w:p>
      <w:pPr>
        <w:pStyle w:val="Normal"/>
        <w:jc w:val="both"/>
        <w:rPr/>
      </w:pPr>
      <w:r>
        <w:rPr>
          <w:b/>
        </w:rPr>
        <w:t>Radny Roman Gołębiewski</w:t>
      </w:r>
      <w:r>
        <w:rPr/>
        <w:t xml:space="preserve"> przedstawił propozycję, aby na tę chwilę chociaż w minimalny sposób tym mieszkańcom pomóc, aby sprawą zajął się Powiatowy Rzecznik Konsumenta, ponieważ w jakiś sposób, jakby nie patrzeć ci mieszkańcy są konsumentami usług świadczonych przez właściciela pałacu na podstawie podpisanej umowy i być może udałoby się zgłosić sprawę do organów właściwych, aby wyegzekwowały one przynajmniej świadczenie przynajmniej tych podstawowych praw, jakie maja lokatorzy tej oficyny.</w:t>
      </w:r>
    </w:p>
    <w:p>
      <w:pPr>
        <w:pStyle w:val="Normal"/>
        <w:ind w:left="-15" w:hanging="0"/>
        <w:jc w:val="both"/>
        <w:rPr/>
      </w:pPr>
      <w:r>
        <w:rPr>
          <w:b/>
          <w:bCs/>
        </w:rPr>
        <w:t>Radny Marek Śledziński</w:t>
      </w:r>
      <w:r>
        <w:rPr/>
        <w:t xml:space="preserve"> zadał pytanie panu Staroście, czy przewidziana jest w tym roku ścinka poboczy przy drogach powiatowych? Jeśli tak to radny prosi o uwzględnienie odcinka drogi Izbica Kujawska -Modzerwo w sołectwie Tymień oraz odcinku drogi Izbica Kujawska- Nowa Wieś Błenna,  gdzie  szosa jest niższa od poboczy, stoi tam woda, powodując psucie drogi. </w:t>
      </w:r>
    </w:p>
    <w:p>
      <w:pPr>
        <w:pStyle w:val="Normal"/>
        <w:jc w:val="both"/>
        <w:rPr/>
      </w:pPr>
      <w:r>
        <w:rPr/>
      </w:r>
    </w:p>
    <w:p>
      <w:pPr>
        <w:pStyle w:val="Tekstpodstawowy21"/>
        <w:widowControl w:val="false"/>
        <w:tabs>
          <w:tab w:val="clear" w:pos="708"/>
          <w:tab w:val="left" w:pos="720" w:leader="none"/>
        </w:tabs>
        <w:ind w:left="360" w:hanging="0"/>
        <w:rPr/>
      </w:pPr>
      <w:r>
        <w:rPr>
          <w:i/>
          <w:szCs w:val="24"/>
        </w:rPr>
        <w:t>29. Interpelacje radnych</w:t>
      </w:r>
    </w:p>
    <w:p>
      <w:pPr>
        <w:pStyle w:val="Tekstpodstawowy21"/>
        <w:rPr>
          <w:bCs/>
          <w:i/>
          <w:i/>
          <w:szCs w:val="24"/>
        </w:rPr>
      </w:pPr>
      <w:r>
        <w:rPr>
          <w:bCs/>
          <w:i/>
          <w:szCs w:val="24"/>
        </w:rPr>
      </w:r>
    </w:p>
    <w:p>
      <w:pPr>
        <w:pStyle w:val="Tekstpodstawowy21"/>
        <w:rPr/>
      </w:pPr>
      <w:r>
        <w:rPr>
          <w:bCs/>
          <w:szCs w:val="24"/>
        </w:rPr>
        <w:t>Przewodniczący Rady</w:t>
      </w:r>
      <w:r>
        <w:rPr>
          <w:b w:val="false"/>
          <w:szCs w:val="24"/>
        </w:rPr>
        <w:t xml:space="preserve"> powiedzi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b w:val="false"/>
          <w:b w:val="false"/>
          <w:szCs w:val="24"/>
        </w:rPr>
      </w:pPr>
      <w:r>
        <w:rPr>
          <w:b w:val="false"/>
          <w:szCs w:val="24"/>
        </w:rPr>
        <w:t xml:space="preserve">Przewodniczący poprosił radnych o zaznaczenie, na które ma być udzielona odpowiedź na piśmie.  Radni nie zgłosili interpelacji. </w:t>
      </w:r>
    </w:p>
    <w:p>
      <w:pPr>
        <w:pStyle w:val="Normal"/>
        <w:ind w:left="720" w:hanging="0"/>
        <w:jc w:val="both"/>
        <w:rPr>
          <w:b/>
          <w:b/>
          <w:szCs w:val="24"/>
        </w:rPr>
      </w:pPr>
      <w:r>
        <w:rPr>
          <w:b/>
          <w:szCs w:val="24"/>
        </w:rPr>
      </w:r>
    </w:p>
    <w:p>
      <w:pPr>
        <w:pStyle w:val="Tekstpodstawowy21"/>
        <w:widowControl w:val="false"/>
        <w:numPr>
          <w:ilvl w:val="0"/>
          <w:numId w:val="4"/>
        </w:numPr>
        <w:tabs>
          <w:tab w:val="clear" w:pos="708"/>
          <w:tab w:val="left" w:pos="720" w:leader="none"/>
          <w:tab w:val="left" w:pos="2310" w:leader="none"/>
        </w:tabs>
        <w:rPr>
          <w:i/>
          <w:i/>
          <w:szCs w:val="24"/>
        </w:rPr>
      </w:pPr>
      <w:r>
        <w:rPr>
          <w:i/>
          <w:szCs w:val="24"/>
        </w:rPr>
        <w:t>Wolne wnioski i oświadczenia radnych.</w:t>
      </w:r>
    </w:p>
    <w:p>
      <w:pPr>
        <w:pStyle w:val="Normal"/>
        <w:jc w:val="both"/>
        <w:rPr>
          <w:i/>
          <w:i/>
          <w:szCs w:val="24"/>
        </w:rPr>
      </w:pPr>
      <w:r>
        <w:rPr>
          <w:i/>
          <w:szCs w:val="24"/>
        </w:rPr>
      </w:r>
    </w:p>
    <w:p>
      <w:pPr>
        <w:pStyle w:val="Normal"/>
        <w:jc w:val="both"/>
        <w:rPr/>
      </w:pPr>
      <w:r>
        <w:rPr>
          <w:b/>
          <w:bCs/>
        </w:rPr>
        <w:t>Przewodniczący Rady</w:t>
      </w:r>
      <w:r>
        <w:rPr/>
        <w:t xml:space="preserve"> przypomniał, iż stosownie do przepisów § 25 ustęp 5 Statutu Powiatu Włocławskiego, poprosił Pana Jana Ambrożewicza – Starostę Włocławskiego bądź wyznaczonego członka Zarządu Powiatu lub wyznaczoną osobę o udzielenie odpowiedzi, na złożone w trakcie obrad Rady Powiatu, interpelacje i zapytania. </w:t>
      </w:r>
    </w:p>
    <w:p>
      <w:pPr>
        <w:pStyle w:val="Normal"/>
        <w:jc w:val="both"/>
        <w:rPr/>
      </w:pPr>
      <w:r>
        <w:rPr/>
        <w:t xml:space="preserve">Przewodniczący Rady przypomniał, iż stosownie do przepisu art. 25 c ust. 1 ustawy z dnia 5 czerwca 1998 roku o samorządzie powiatowym radni są  zobowiązani do złożenia oświadczenia o swoim stanie majątkowym. Ostatecznym terminem do złożenia oświadczenia jest dzień 30 kwietnia 2008 roku. </w:t>
      </w:r>
    </w:p>
    <w:p>
      <w:pPr>
        <w:pStyle w:val="Normal"/>
        <w:jc w:val="both"/>
        <w:rPr/>
      </w:pPr>
      <w:r>
        <w:rPr/>
        <w:t>Przewodniczący zapytał radnych czy chcieliby przedstawić wnioski lub oświadczenia?</w:t>
      </w:r>
    </w:p>
    <w:p>
      <w:pPr>
        <w:pStyle w:val="Normal"/>
        <w:jc w:val="both"/>
        <w:rPr/>
      </w:pPr>
      <w:r>
        <w:rPr>
          <w:b/>
          <w:bCs/>
        </w:rPr>
        <w:t>Radny Zdzisław Krzyżanowski</w:t>
      </w:r>
      <w:r>
        <w:rPr/>
        <w:t xml:space="preserve"> podniósł, że ze smutkiem odczytał w internecie oświadczenie Ministra z Platformy Obywatelskiej Grada, który stwierdził jednoznacznie, że nie ma możliwości utrzymania Cukrowni w Brześciu Kujawskim. Pan Minister Grad nie umie chyba liczyć, bo ekonomia nie wskazuje na to, żeby ją zlikwidować, a powodem jest to, że na terenie województwa Kujawsko – Pomorskiego są trzy cukrownie, jest to niezrozumiałe, niejasne i próby wszystkich radnych zarówno powiatowych i radnych gminnych, parlamentarzystów, którzy rzeczywiście się włączyli, czy z tej strony, czy z tamtej strony, łącznie z tym, że zostało złożone doniesienie do Prokuratury o popełnieniu przestępstwa. Widać, że tak, jak co niektórzy mówili podczas specjalnej sesji zwołanej w Brześciu Kujawskim, że są to działania polityczne, dla radnego są to typowe działania polityczne i nie wiadomo jakimi przesłankami się kieruje Platforma Obywatelska, żeby zniszczyć wszystko, co jeszcze jest dobre w tym kraju. Trzeba by rozważyć, czy Rada Powiatu nie powinna zgłosić do Prokuratury o popełnieniu przestępstwa.</w:t>
      </w:r>
    </w:p>
    <w:p>
      <w:pPr>
        <w:pStyle w:val="Normal"/>
        <w:jc w:val="both"/>
        <w:rPr/>
      </w:pPr>
      <w:r>
        <w:rPr>
          <w:b/>
          <w:bCs/>
        </w:rPr>
        <w:t xml:space="preserve">Pan Radny Jerzy Donajczyk </w:t>
      </w:r>
      <w:r>
        <w:rPr/>
        <w:t xml:space="preserve">podzielił się refleksjami z Pierwszych Samorządowych Mistrzostw Powiatu w Tenisie Stołowym, które odbyły się w Domu Strażaka w Śmiłowicach. Szkoda, że wyszedł Pan Marek Góreczny, który uważa, że tylko radni z zarządu i koalicji się agitują w gazetce „Tu i Teraz” , ale było zapisanych 7 zawodników, a raptem się zjawiły 3 osoby. Tak wypadło, że siedzący po drugiej stronie się nie pojawili. Jeden pan jest usprawiedliwiony, bo był chory, ale pozostała dwójka nie dotarła na imprezę, kolega z zarządu również. Impreza była udana pod względem organizacyjnym i sportowym, we wszystkich trzech kategoriach Starostwo rozbiło przeciwników. W drużynie startowało trzech zawodników, oprócz Pana Radnego w barwach Starostwa startował Pan Sławomir Golasiński nauczyciel z Domu Dziecka w Lubieniu Kujawskim i Pan Marek Wiliński. Wygrano wszystkie pojedynki i wygrano puchar, który Pan Donajczył złożył na ręce Pana Przewodniczącego. W turnieju VIP-ów Pan Donajczyk nie miał przeciwnika i wygrał wszystkie pojedynki i również w turnieju indywidualnym Pan Golasiński został mistrzem Powiatu. Można było zrobić sobie wspólne zdjęcie, ale było tylko trzech zawodników. Atmosfera była bardzo przyjazna, perfekcyjne turniej prowadził były sędzia międzynarodowy, który sędziował niektóre pojedynki, była ładna akcja podsumowująca przebieg zawodów z wręczeniem nagród. Zawodnicy wyrazili nadzieję, że tego typu imprezy będą organizowane corocznie i optowali za tym, aby miejscem rozgrywek były Śmiłowice, gdzie jedynym mankamentem było oświetlenie. Starostowie nie zaszczycili swoją obecnością, ponieważ bardziej efektowny był festiwal Złota maska w Brześcia. Zawodnicy z Brześcia brali również udział wspólnie z Przewodniczącym Rady i Burmistrzem  na czele, zajęli II miejsce i zapewne świetnie się bawili. </w:t>
      </w:r>
    </w:p>
    <w:p>
      <w:pPr>
        <w:pStyle w:val="Normal"/>
        <w:jc w:val="both"/>
        <w:rPr/>
      </w:pPr>
      <w:r>
        <w:rPr/>
        <w:t>Pan Radny otrzymał Regulamin IX Indywidualnych Mistrzostw Polski Radnych i Pracowników Samorządowych w czterech kategoriach i piątej Open, gdzie kobiety mogą startować, chociaż jest to w Żaganiu w byłym, województwie lubuskim, ale Starostwo chyba będzie stać na to, aby wysłać chociaż trójkę zawodników. Niektórzy mają okazje się zrehabilitować. Puchary indywidualne zdobyte przez zawodników zostały przez zawodników zachowane dla siebie, na pamiątkę.</w:t>
      </w:r>
    </w:p>
    <w:p>
      <w:pPr>
        <w:pStyle w:val="Normal"/>
        <w:jc w:val="both"/>
        <w:rPr/>
      </w:pPr>
      <w:r>
        <w:rPr/>
        <w:t>Pan Radny zaprosił wszystkich chętnych i ma nadzieję, że jakieś sukcesy zostaną osiągnięte.</w:t>
      </w:r>
    </w:p>
    <w:p>
      <w:pPr>
        <w:pStyle w:val="Normal"/>
        <w:jc w:val="both"/>
        <w:rPr/>
      </w:pPr>
      <w:r>
        <w:rPr>
          <w:b/>
        </w:rPr>
        <w:t>Przewodniczący Rady</w:t>
      </w:r>
      <w:r>
        <w:rPr/>
        <w:t xml:space="preserve"> </w:t>
      </w:r>
      <w:r>
        <w:rPr>
          <w:b/>
        </w:rPr>
        <w:t>Pan Stanisław Budzyński</w:t>
      </w:r>
      <w:r>
        <w:rPr/>
        <w:t xml:space="preserve"> podziękował za puchar, obiecał, że dopilnuje, aby impreza miała szerszy zasięg. Przewodniczący chciał, żeby drużyna Starostwa Powiatowego przysporzyła mu pierwszy puchar i tak się stało.</w:t>
      </w:r>
    </w:p>
    <w:p>
      <w:pPr>
        <w:pStyle w:val="Normal"/>
        <w:jc w:val="both"/>
        <w:rPr/>
      </w:pPr>
      <w:r>
        <w:rPr>
          <w:b/>
        </w:rPr>
        <w:t xml:space="preserve">Radna Ewa Kończyńska </w:t>
      </w:r>
      <w:r>
        <w:rPr/>
        <w:t>wróciła do smutnego tematu i powiedziała, że nie może się pogodzić z tym czarnym scenariuszem Brześcia Kujawskiego i przedstawiła wniosek, że nie można dopuścić do tego, żeby cukier był sprowadzany z Niemiec za 10 zł,  dlatego zaproponowała, aby ten list Ministra Grada wydrukować i zamieścić w gazetce powiatowej, ponieważ nie wszyscy mieszkańcy mają dostęp do Internetu z właściwym komentarzem, żeby takie rzeczy się nie zdarzały.  Jeżeli to dotrze do każdego mieszkańca naszego powiatu może wpłynie na to, że ta nasza Polska nie zostanie sprzedana, bo niezrozumiałe jest, żeby sprzedać jedna z piątki najlepszych cukrowni. Pani Radna uważa, że to jest nie do przyjęcia. Radni jako wybrańcy i obrońcy mieszkańców Powiatu nie zgadzają się na to, dlatego nadal trzeba czynić wszystko i nagłaśniać sprawę, żeby docierało do wszystkich. Może należałoby „tonę” takiej gazetki wrzucić do Ministerstwa Skarbu, żeby ktoś zauważył, coś trzeba robić, bo takie tłumaczenie Ministra jest nieuzasadnione. Samo odszkodowanie zostanie zjedzone w ciągu dwóch, trzech lat. Pani radna współczuje rodzinom mieszkającym w oficynie, ale tutaj jest 150 ludzi i ich rodzin pozbawionych pracy, którzy są zrozpaczeni. Dlatego należy ten list opublikować w gazetce i opatrzyć właściwym komentarzem, bo jest to skandal na wielką skalę, ze tak się dzieje z wieloma problemami i niedługo Polska będzie na marginesie Europy. Trzeba mówić o tym głośno, żeby wszyscy wiedzieli, bo być może decydenci w państwie jeżdżą na wizyty zagraniczne i nie widzą co się w państwie dzieje.</w:t>
      </w:r>
    </w:p>
    <w:p>
      <w:pPr>
        <w:pStyle w:val="Normal"/>
        <w:ind w:left="-15" w:hanging="0"/>
        <w:jc w:val="both"/>
        <w:rPr/>
      </w:pPr>
      <w:r>
        <w:rPr>
          <w:b/>
          <w:bCs/>
        </w:rPr>
        <w:t>Przewodniczący Rady</w:t>
      </w:r>
      <w:r>
        <w:rPr/>
        <w:t xml:space="preserve"> powiedział, że w trakcie decyzji i po decyzji, pan Przewodniczący miał wcześniej informacje o zamknięciu cukrowni już w listopadzie. Obecna decyzja jest bardzo przykra. Przewodniczący Rady powiedział, że jeszcze nikt w życiu mu tak nie ubliżył. W związku z tym analizował to czy może nadal pełnić funkcje Przewodniczącego Rady Powiatu, gdzie mieszkańcy i plantatorzy buraka cukrowego mylą jednostki powiatu, województwa, rządu. Przewodniczący nie chciałby brać za to winy. Był to ogromny cios, nie tylko dla pracujących w tym zakładzie, ale dla całego Brześcia Kujawskiego, gdzie jakaś ilość pieniędzy tam nie trafi. Do Brześcia Kujawskiego, który jest miejscem urodzenia pana Przewodniczącego Rady Powiatu, gdzie chodził do szkoły, gdzie zostawił swoich kolegów i przyjaciół, Przewodniczącemu było przykro z powodu wstrząsającego ciosu, który otrzymali plantatorzy. Plantatorzy, którzy są miejscem pracy pana Przewodniczącego, którzy dzięki brakom mogli zwiększyć hodowle.  Jakkolwiek zostaną w pamięci te chwile, które pan Przewodniczący spędził przy burakach cukrowych uprawiając je, przerywając je, Cukrownia pozostanie w jego sercu. Rodzice pana Przewodniczącego i on sam pracował przy burakach  mimo, że Guźlin, jego rodzinna miejscowość, była bardzo blisko cukrowni, to na początek należało je zawieść do Smólska, ponieważ nie było dróg a następnie wąskotorową kolejką. Ale to pozostanie we wspomnieniach i tego nikt nie odbierze. Przewodniczący zawsze będzie przekazywał informacje zarówno, swoim dzieciom jak i bliskim, kto tą cukrownię zamknął.</w:t>
      </w:r>
    </w:p>
    <w:p>
      <w:pPr>
        <w:pStyle w:val="Normal"/>
        <w:ind w:left="-15" w:hanging="0"/>
        <w:jc w:val="both"/>
        <w:rPr/>
      </w:pPr>
      <w:r>
        <w:rPr/>
      </w:r>
      <w:r>
        <w:br w:type="page"/>
      </w:r>
    </w:p>
    <w:p>
      <w:pPr>
        <w:pStyle w:val="Tekstpodstawowy21"/>
        <w:widowControl w:val="false"/>
        <w:tabs>
          <w:tab w:val="clear" w:pos="708"/>
          <w:tab w:val="left" w:pos="720" w:leader="none"/>
          <w:tab w:val="left" w:pos="2310" w:leader="none"/>
        </w:tabs>
        <w:ind w:left="360" w:hanging="0"/>
        <w:rPr/>
      </w:pPr>
      <w:r>
        <w:rPr>
          <w:i/>
          <w:szCs w:val="24"/>
        </w:rPr>
        <w:t xml:space="preserve">31.  Zakończenie obrad  XIII  Sesji Rady Powiatu. </w:t>
      </w:r>
    </w:p>
    <w:p>
      <w:pPr>
        <w:pStyle w:val="Tekstpodstawowy21"/>
        <w:rPr>
          <w:i/>
          <w:i/>
          <w:szCs w:val="24"/>
        </w:rPr>
      </w:pPr>
      <w:r>
        <w:rPr>
          <w:i/>
          <w:szCs w:val="24"/>
        </w:rPr>
      </w:r>
    </w:p>
    <w:p>
      <w:pPr>
        <w:pStyle w:val="Normal"/>
        <w:ind w:left="-15" w:hanging="0"/>
        <w:jc w:val="both"/>
        <w:rPr/>
      </w:pPr>
      <w:r>
        <w:rPr/>
        <w:t xml:space="preserve">W związku ze zrealizowaniem porządku obrad, Przewodniczący Rady Powiatu dokonał dnia 21 kwietnia 2008 roku o godzinie 16 </w:t>
      </w:r>
      <w:r>
        <w:rPr>
          <w:vertAlign w:val="superscript"/>
        </w:rPr>
        <w:t xml:space="preserve">30 </w:t>
      </w:r>
      <w:r>
        <w:rPr/>
        <w:t>zamknięcia XIII Sesji Rady Powiatu we Włocławku.</w:t>
      </w:r>
      <w:r>
        <w:rPr>
          <w:i/>
        </w:rPr>
        <w:t xml:space="preserve"> </w:t>
      </w:r>
    </w:p>
    <w:p>
      <w:pPr>
        <w:pStyle w:val="Normal"/>
        <w:ind w:left="-15" w:hanging="0"/>
        <w:jc w:val="both"/>
        <w:rPr>
          <w:i/>
          <w:i/>
        </w:rPr>
      </w:pPr>
      <w:r>
        <w:rPr>
          <w:i/>
        </w:rPr>
      </w:r>
    </w:p>
    <w:p>
      <w:pPr>
        <w:pStyle w:val="Normal"/>
        <w:ind w:left="6120" w:hanging="0"/>
        <w:jc w:val="both"/>
        <w:rPr>
          <w:i/>
          <w:i/>
        </w:rPr>
      </w:pPr>
      <w:r>
        <w:rPr>
          <w:i/>
        </w:rPr>
      </w:r>
    </w:p>
    <w:p>
      <w:pPr>
        <w:pStyle w:val="Normal"/>
        <w:ind w:left="6120" w:hanging="0"/>
        <w:jc w:val="both"/>
        <w:rPr/>
      </w:pPr>
      <w:r>
        <w:rPr>
          <w:i/>
        </w:rPr>
        <w:t xml:space="preserve">   </w:t>
      </w:r>
      <w:r>
        <w:rPr>
          <w:i/>
          <w:sz w:val="22"/>
          <w:szCs w:val="22"/>
        </w:rPr>
        <w:t>Przewodniczący Rady</w:t>
      </w:r>
    </w:p>
    <w:p>
      <w:pPr>
        <w:pStyle w:val="Normal"/>
        <w:ind w:left="6120" w:hanging="0"/>
        <w:jc w:val="both"/>
        <w:rPr/>
      </w:pPr>
      <w:r>
        <w:rPr>
          <w:i/>
          <w:sz w:val="22"/>
          <w:szCs w:val="22"/>
        </w:rPr>
        <w:t xml:space="preserve"> </w:t>
      </w:r>
      <w:r>
        <w:rPr>
          <w:i/>
          <w:sz w:val="22"/>
          <w:szCs w:val="22"/>
        </w:rPr>
        <w:t>Powiatu we Włocławku</w:t>
      </w:r>
    </w:p>
    <w:p>
      <w:pPr>
        <w:pStyle w:val="Normal"/>
        <w:ind w:left="6120" w:hanging="0"/>
        <w:jc w:val="both"/>
        <w:rPr>
          <w:i/>
          <w:i/>
          <w:sz w:val="22"/>
          <w:szCs w:val="22"/>
        </w:rPr>
      </w:pPr>
      <w:r>
        <w:rPr>
          <w:i/>
          <w:sz w:val="22"/>
          <w:szCs w:val="22"/>
        </w:rPr>
      </w:r>
    </w:p>
    <w:p>
      <w:pPr>
        <w:pStyle w:val="Normal"/>
        <w:ind w:left="6120" w:hanging="0"/>
        <w:jc w:val="both"/>
        <w:rPr>
          <w:i/>
          <w:i/>
          <w:sz w:val="22"/>
          <w:szCs w:val="22"/>
        </w:rPr>
      </w:pPr>
      <w:r>
        <w:rPr>
          <w:i/>
          <w:sz w:val="22"/>
          <w:szCs w:val="22"/>
        </w:rPr>
        <w:t xml:space="preserve">  </w:t>
      </w:r>
      <w:r>
        <w:rPr>
          <w:i/>
          <w:sz w:val="22"/>
          <w:szCs w:val="22"/>
        </w:rPr>
        <w:t>Stanisław Budzyński</w:t>
      </w:r>
    </w:p>
    <w:p>
      <w:pPr>
        <w:pStyle w:val="Normal"/>
        <w:ind w:left="6120" w:hanging="0"/>
        <w:jc w:val="both"/>
        <w:rPr>
          <w:i/>
          <w:i/>
          <w:sz w:val="22"/>
          <w:szCs w:val="22"/>
        </w:rPr>
      </w:pPr>
      <w:r>
        <w:rPr>
          <w:i/>
          <w:sz w:val="22"/>
          <w:szCs w:val="22"/>
        </w:rPr>
      </w:r>
    </w:p>
    <w:p>
      <w:pPr>
        <w:pStyle w:val="Normal"/>
        <w:ind w:left="6120" w:hanging="0"/>
        <w:jc w:val="both"/>
        <w:rPr>
          <w:i/>
          <w:i/>
          <w:sz w:val="22"/>
          <w:szCs w:val="22"/>
        </w:rPr>
      </w:pPr>
      <w:r>
        <w:rPr>
          <w:i/>
          <w:sz w:val="22"/>
          <w:szCs w:val="22"/>
        </w:rPr>
      </w:r>
    </w:p>
    <w:p>
      <w:pPr>
        <w:pStyle w:val="Normal"/>
        <w:ind w:left="6120" w:hanging="0"/>
        <w:jc w:val="both"/>
        <w:rPr/>
      </w:pPr>
      <w:r>
        <w:rPr>
          <w:i/>
          <w:sz w:val="22"/>
          <w:szCs w:val="22"/>
        </w:rPr>
        <w:t>Wiceprzewodniczący Rady</w:t>
      </w:r>
    </w:p>
    <w:p>
      <w:pPr>
        <w:pStyle w:val="Normal"/>
        <w:ind w:left="6120" w:hanging="0"/>
        <w:jc w:val="both"/>
        <w:rPr/>
      </w:pPr>
      <w:r>
        <w:rPr>
          <w:i/>
          <w:sz w:val="22"/>
          <w:szCs w:val="22"/>
        </w:rPr>
        <w:t xml:space="preserve">  </w:t>
      </w:r>
      <w:r>
        <w:rPr>
          <w:i/>
          <w:sz w:val="22"/>
          <w:szCs w:val="22"/>
        </w:rPr>
        <w:t>Powiatu we Włocławku</w:t>
      </w:r>
    </w:p>
    <w:p>
      <w:pPr>
        <w:pStyle w:val="Normal"/>
        <w:ind w:left="6120" w:hanging="0"/>
        <w:jc w:val="both"/>
        <w:rPr>
          <w:i/>
          <w:i/>
          <w:sz w:val="22"/>
          <w:szCs w:val="22"/>
        </w:rPr>
      </w:pPr>
      <w:r>
        <w:rPr>
          <w:i/>
          <w:sz w:val="22"/>
          <w:szCs w:val="22"/>
        </w:rPr>
      </w:r>
    </w:p>
    <w:p>
      <w:pPr>
        <w:pStyle w:val="Normal"/>
        <w:ind w:left="6120" w:hanging="0"/>
        <w:jc w:val="both"/>
        <w:rPr>
          <w:i/>
          <w:i/>
          <w:sz w:val="22"/>
          <w:szCs w:val="22"/>
        </w:rPr>
      </w:pPr>
      <w:r>
        <w:rPr>
          <w:i/>
          <w:sz w:val="22"/>
          <w:szCs w:val="22"/>
        </w:rPr>
        <w:t xml:space="preserve">  </w:t>
      </w:r>
      <w:r>
        <w:rPr>
          <w:i/>
          <w:sz w:val="22"/>
          <w:szCs w:val="22"/>
        </w:rPr>
        <w:t xml:space="preserve">Zygmunt Wierzowiecki </w:t>
      </w:r>
    </w:p>
    <w:p>
      <w:pPr>
        <w:pStyle w:val="Normal"/>
        <w:ind w:left="6120" w:hanging="0"/>
        <w:jc w:val="both"/>
        <w:rPr>
          <w:i/>
          <w:i/>
          <w:sz w:val="22"/>
          <w:szCs w:val="22"/>
        </w:rPr>
      </w:pPr>
      <w:r>
        <w:rPr>
          <w:i/>
          <w:sz w:val="22"/>
          <w:szCs w:val="22"/>
        </w:rPr>
      </w:r>
    </w:p>
    <w:p>
      <w:pPr>
        <w:pStyle w:val="Normal"/>
        <w:ind w:left="6120" w:hanging="0"/>
        <w:jc w:val="both"/>
        <w:rPr>
          <w:i/>
          <w:i/>
          <w:sz w:val="22"/>
          <w:szCs w:val="22"/>
        </w:rPr>
      </w:pPr>
      <w:r>
        <w:rPr>
          <w:i/>
          <w:sz w:val="22"/>
          <w:szCs w:val="22"/>
        </w:rPr>
      </w:r>
    </w:p>
    <w:p>
      <w:pPr>
        <w:pStyle w:val="Normal"/>
        <w:ind w:left="6120" w:hanging="0"/>
        <w:jc w:val="both"/>
        <w:rPr>
          <w:i/>
          <w:i/>
          <w:sz w:val="22"/>
          <w:szCs w:val="22"/>
        </w:rPr>
      </w:pPr>
      <w:r>
        <w:rPr>
          <w:i/>
          <w:sz w:val="22"/>
          <w:szCs w:val="22"/>
        </w:rPr>
      </w:r>
    </w:p>
    <w:p>
      <w:pPr>
        <w:pStyle w:val="Normal"/>
        <w:ind w:left="-180" w:hanging="0"/>
        <w:jc w:val="both"/>
        <w:rPr/>
      </w:pPr>
      <w:r>
        <w:rPr>
          <w:i/>
          <w:sz w:val="22"/>
          <w:szCs w:val="22"/>
        </w:rPr>
        <w:t xml:space="preserve">   </w:t>
      </w:r>
      <w:r>
        <w:rPr>
          <w:i/>
          <w:sz w:val="22"/>
          <w:szCs w:val="22"/>
        </w:rPr>
        <w:t xml:space="preserve">Sekretarz obrad XIII Sesji </w:t>
      </w:r>
    </w:p>
    <w:p>
      <w:pPr>
        <w:pStyle w:val="Normal"/>
        <w:ind w:left="-180" w:hanging="0"/>
        <w:jc w:val="both"/>
        <w:rPr>
          <w:i/>
          <w:i/>
          <w:sz w:val="22"/>
          <w:szCs w:val="22"/>
        </w:rPr>
      </w:pPr>
      <w:r>
        <w:rPr>
          <w:i/>
          <w:sz w:val="22"/>
          <w:szCs w:val="22"/>
        </w:rPr>
        <w:t>Rady Powiatu we Włocławku</w:t>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t xml:space="preserve">    </w:t>
      </w:r>
      <w:r>
        <w:rPr>
          <w:i/>
          <w:sz w:val="22"/>
          <w:szCs w:val="22"/>
        </w:rPr>
        <w:t>Jerzy Donajczyk</w:t>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r>
    </w:p>
    <w:p>
      <w:pPr>
        <w:pStyle w:val="Normal"/>
        <w:ind w:left="-180" w:hanging="0"/>
        <w:jc w:val="both"/>
        <w:rPr/>
      </w:pPr>
      <w:r>
        <w:rPr>
          <w:i/>
          <w:sz w:val="22"/>
          <w:szCs w:val="22"/>
        </w:rPr>
        <w:t xml:space="preserve">    </w:t>
      </w:r>
      <w:r>
        <w:rPr>
          <w:i/>
          <w:sz w:val="22"/>
          <w:szCs w:val="22"/>
        </w:rPr>
        <w:t xml:space="preserve">Sekretarz obrad XIII Sesji </w:t>
      </w:r>
    </w:p>
    <w:p>
      <w:pPr>
        <w:pStyle w:val="Normal"/>
        <w:ind w:left="-180" w:hanging="0"/>
        <w:jc w:val="both"/>
        <w:rPr>
          <w:i/>
          <w:i/>
          <w:sz w:val="22"/>
          <w:szCs w:val="22"/>
        </w:rPr>
      </w:pPr>
      <w:r>
        <w:rPr>
          <w:i/>
          <w:sz w:val="22"/>
          <w:szCs w:val="22"/>
        </w:rPr>
        <w:t>Rady Powiatu we Włocławku</w:t>
      </w:r>
    </w:p>
    <w:p>
      <w:pPr>
        <w:pStyle w:val="Normal"/>
        <w:ind w:left="-180" w:hanging="0"/>
        <w:jc w:val="both"/>
        <w:rPr>
          <w:i/>
          <w:i/>
          <w:sz w:val="22"/>
          <w:szCs w:val="22"/>
        </w:rPr>
      </w:pPr>
      <w:r>
        <w:rPr>
          <w:i/>
          <w:sz w:val="22"/>
          <w:szCs w:val="22"/>
        </w:rPr>
      </w:r>
    </w:p>
    <w:p>
      <w:pPr>
        <w:pStyle w:val="Normal"/>
        <w:ind w:left="-180" w:hanging="0"/>
        <w:jc w:val="both"/>
        <w:rPr>
          <w:i/>
          <w:i/>
          <w:sz w:val="22"/>
          <w:szCs w:val="22"/>
        </w:rPr>
      </w:pPr>
      <w:r>
        <w:rPr>
          <w:i/>
          <w:sz w:val="22"/>
          <w:szCs w:val="22"/>
        </w:rPr>
        <w:t xml:space="preserve">      </w:t>
      </w:r>
      <w:r>
        <w:rPr>
          <w:i/>
          <w:sz w:val="22"/>
          <w:szCs w:val="22"/>
        </w:rPr>
        <w:t>Zdzisław Krzyżanowski</w:t>
      </w:r>
    </w:p>
    <w:p>
      <w:pPr>
        <w:pStyle w:val="Normal"/>
        <w:ind w:left="-15" w:hanging="0"/>
        <w:jc w:val="both"/>
        <w:rPr>
          <w:i/>
          <w:i/>
          <w:sz w:val="22"/>
          <w:szCs w:val="22"/>
        </w:rPr>
      </w:pPr>
      <w:r>
        <w:rPr>
          <w:i/>
          <w:sz w:val="22"/>
          <w:szCs w:val="22"/>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pPr>
      <w:r>
        <w:rPr/>
      </w:r>
    </w:p>
    <w:p>
      <w:pPr>
        <w:pStyle w:val="Normal"/>
        <w:ind w:left="-15" w:hanging="0"/>
        <w:jc w:val="both"/>
        <w:rPr>
          <w:sz w:val="22"/>
          <w:szCs w:val="22"/>
          <w:u w:val="single"/>
        </w:rPr>
      </w:pPr>
      <w:r>
        <w:rPr>
          <w:sz w:val="22"/>
          <w:szCs w:val="22"/>
          <w:u w:val="single"/>
        </w:rPr>
        <w:t>Ze Starostwa Powiatowego protokołowały:</w:t>
      </w:r>
    </w:p>
    <w:p>
      <w:pPr>
        <w:pStyle w:val="Normal"/>
        <w:numPr>
          <w:ilvl w:val="1"/>
          <w:numId w:val="3"/>
        </w:numPr>
        <w:tabs>
          <w:tab w:val="clear" w:pos="708"/>
          <w:tab w:val="left" w:pos="360" w:leader="none"/>
        </w:tabs>
        <w:ind w:left="360" w:hanging="360"/>
        <w:jc w:val="both"/>
        <w:rPr/>
      </w:pPr>
      <w:r>
        <w:rPr>
          <w:sz w:val="22"/>
          <w:szCs w:val="22"/>
        </w:rPr>
        <w:t>Katarzyna Dąbrowska – Czerwińska ……………</w:t>
      </w:r>
    </w:p>
    <w:p>
      <w:pPr>
        <w:pStyle w:val="Normal"/>
        <w:numPr>
          <w:ilvl w:val="1"/>
          <w:numId w:val="3"/>
        </w:numPr>
        <w:tabs>
          <w:tab w:val="clear" w:pos="708"/>
          <w:tab w:val="left" w:pos="360" w:leader="none"/>
        </w:tabs>
        <w:ind w:left="360" w:hanging="360"/>
        <w:jc w:val="both"/>
        <w:rPr>
          <w:sz w:val="22"/>
          <w:szCs w:val="22"/>
        </w:rPr>
      </w:pPr>
      <w:r>
        <w:rPr>
          <w:sz w:val="22"/>
          <w:szCs w:val="22"/>
        </w:rPr>
        <w:t>Marta Szarecka ………………………………….</w:t>
      </w:r>
    </w:p>
    <w:p>
      <w:pPr>
        <w:pStyle w:val="Normal"/>
        <w:ind w:left="-15" w:hanging="0"/>
        <w:jc w:val="both"/>
        <w:rPr>
          <w:sz w:val="22"/>
          <w:szCs w:val="22"/>
        </w:rPr>
      </w:pPr>
      <w:r>
        <w:rPr>
          <w:sz w:val="22"/>
          <w:szCs w:val="22"/>
        </w:rPr>
      </w:r>
    </w:p>
    <w:p>
      <w:pPr>
        <w:pStyle w:val="Normal"/>
        <w:ind w:left="-15" w:hanging="0"/>
        <w:jc w:val="both"/>
        <w:rPr>
          <w:b/>
          <w:b/>
          <w:bCs/>
        </w:rPr>
      </w:pPr>
      <w:r>
        <w:rPr>
          <w:b/>
          <w:bCs/>
        </w:rPr>
      </w:r>
    </w:p>
    <w:p>
      <w:pPr>
        <w:pStyle w:val="Normal"/>
        <w:ind w:left="-15" w:hanging="0"/>
        <w:jc w:val="both"/>
        <w:rPr>
          <w:b/>
          <w:b/>
          <w:bCs/>
        </w:rPr>
      </w:pPr>
      <w:r>
        <w:rPr>
          <w:b/>
          <w:bCs/>
        </w:rPr>
      </w:r>
    </w:p>
    <w:p>
      <w:pPr>
        <w:pStyle w:val="Normal"/>
        <w:ind w:left="-15" w:hanging="0"/>
        <w:jc w:val="both"/>
        <w:rPr>
          <w:b/>
          <w:b/>
          <w:bCs/>
        </w:rPr>
      </w:pPr>
      <w:r>
        <w:rPr>
          <w:b/>
          <w:bCs/>
        </w:rPr>
      </w:r>
    </w:p>
    <w:p>
      <w:pPr>
        <w:pStyle w:val="Normal"/>
        <w:ind w:left="-15" w:hanging="0"/>
        <w:jc w:val="both"/>
        <w:rPr>
          <w:vanish/>
          <w:sz w:val="20"/>
        </w:rPr>
      </w:pPr>
      <w:r>
        <w:rPr>
          <w:vanish/>
          <w:sz w:val="20"/>
        </w:rPr>
      </w:r>
      <w:bookmarkStart w:id="0" w:name="_PictureBullets"/>
      <w:bookmarkStart w:id="1" w:name="_PictureBullets"/>
      <w:bookmarkEnd w:id="1"/>
    </w:p>
    <w:sectPr>
      <w:footerReference w:type="default" r:id="rId9"/>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360"/>
      </w:pPr>
    </w:lvl>
    <w:lvl w:ilvl="1">
      <w:start w:val="25"/>
      <w:numFmt w:val="decimal"/>
      <w:lvlText w:val="%2."/>
      <w:lvlJc w:val="left"/>
      <w:pPr>
        <w:tabs>
          <w:tab w:val="num" w:pos="1080"/>
        </w:tabs>
        <w:ind w:left="1080" w:hanging="360"/>
      </w:pPr>
    </w:lvl>
    <w:lvl w:ilvl="2">
      <w:start w:val="25"/>
      <w:numFmt w:val="decimal"/>
      <w:lvlText w:val="%3."/>
      <w:lvlJc w:val="left"/>
      <w:pPr>
        <w:tabs>
          <w:tab w:val="num" w:pos="1440"/>
        </w:tabs>
        <w:ind w:left="1440" w:hanging="360"/>
      </w:pPr>
    </w:lvl>
    <w:lvl w:ilvl="3">
      <w:start w:val="25"/>
      <w:numFmt w:val="decimal"/>
      <w:lvlText w:val="%4."/>
      <w:lvlJc w:val="left"/>
      <w:pPr>
        <w:tabs>
          <w:tab w:val="num" w:pos="1800"/>
        </w:tabs>
        <w:ind w:left="1800" w:hanging="360"/>
      </w:pPr>
    </w:lvl>
    <w:lvl w:ilvl="4">
      <w:start w:val="25"/>
      <w:numFmt w:val="decimal"/>
      <w:lvlText w:val="%5."/>
      <w:lvlJc w:val="left"/>
      <w:pPr>
        <w:tabs>
          <w:tab w:val="num" w:pos="2160"/>
        </w:tabs>
        <w:ind w:left="2160" w:hanging="360"/>
      </w:pPr>
    </w:lvl>
    <w:lvl w:ilvl="5">
      <w:start w:val="25"/>
      <w:numFmt w:val="decimal"/>
      <w:lvlText w:val="%6."/>
      <w:lvlJc w:val="left"/>
      <w:pPr>
        <w:tabs>
          <w:tab w:val="num" w:pos="2520"/>
        </w:tabs>
        <w:ind w:left="2520" w:hanging="360"/>
      </w:pPr>
    </w:lvl>
    <w:lvl w:ilvl="6">
      <w:start w:val="25"/>
      <w:numFmt w:val="decimal"/>
      <w:lvlText w:val="%7."/>
      <w:lvlJc w:val="left"/>
      <w:pPr>
        <w:tabs>
          <w:tab w:val="num" w:pos="2880"/>
        </w:tabs>
        <w:ind w:left="2880" w:hanging="360"/>
      </w:pPr>
    </w:lvl>
    <w:lvl w:ilvl="7">
      <w:start w:val="25"/>
      <w:numFmt w:val="decimal"/>
      <w:lvlText w:val="%8."/>
      <w:lvlJc w:val="left"/>
      <w:pPr>
        <w:tabs>
          <w:tab w:val="num" w:pos="3240"/>
        </w:tabs>
        <w:ind w:left="3240" w:hanging="360"/>
      </w:pPr>
    </w:lvl>
    <w:lvl w:ilvl="8">
      <w:start w:val="25"/>
      <w:numFmt w:val="decimal"/>
      <w:lvlText w:val="%9."/>
      <w:lvlJc w:val="left"/>
      <w:pPr>
        <w:tabs>
          <w:tab w:val="num" w:pos="3600"/>
        </w:tabs>
        <w:ind w:left="3600" w:hanging="360"/>
      </w:pPr>
    </w:lvl>
  </w:abstractNum>
  <w:abstractNum w:abstractNumId="3">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0"/>
      <w:numFmt w:val="decimal"/>
      <w:lvlText w:val="%1."/>
      <w:lvlJc w:val="left"/>
      <w:pPr>
        <w:tabs>
          <w:tab w:val="num" w:pos="720"/>
        </w:tabs>
        <w:ind w:left="720" w:hanging="360"/>
      </w:pPr>
    </w:lvl>
    <w:lvl w:ilvl="1">
      <w:start w:val="30"/>
      <w:numFmt w:val="decimal"/>
      <w:lvlText w:val="%2."/>
      <w:lvlJc w:val="left"/>
      <w:pPr>
        <w:tabs>
          <w:tab w:val="num" w:pos="1080"/>
        </w:tabs>
        <w:ind w:left="1080" w:hanging="360"/>
      </w:pPr>
    </w:lvl>
    <w:lvl w:ilvl="2">
      <w:start w:val="30"/>
      <w:numFmt w:val="decimal"/>
      <w:lvlText w:val="%3."/>
      <w:lvlJc w:val="left"/>
      <w:pPr>
        <w:tabs>
          <w:tab w:val="num" w:pos="1440"/>
        </w:tabs>
        <w:ind w:left="1440" w:hanging="360"/>
      </w:pPr>
    </w:lvl>
    <w:lvl w:ilvl="3">
      <w:start w:val="30"/>
      <w:numFmt w:val="decimal"/>
      <w:lvlText w:val="%4."/>
      <w:lvlJc w:val="left"/>
      <w:pPr>
        <w:tabs>
          <w:tab w:val="num" w:pos="1800"/>
        </w:tabs>
        <w:ind w:left="1800" w:hanging="360"/>
      </w:pPr>
    </w:lvl>
    <w:lvl w:ilvl="4">
      <w:start w:val="30"/>
      <w:numFmt w:val="decimal"/>
      <w:lvlText w:val="%5."/>
      <w:lvlJc w:val="left"/>
      <w:pPr>
        <w:tabs>
          <w:tab w:val="num" w:pos="2160"/>
        </w:tabs>
        <w:ind w:left="2160" w:hanging="360"/>
      </w:pPr>
    </w:lvl>
    <w:lvl w:ilvl="5">
      <w:start w:val="30"/>
      <w:numFmt w:val="decimal"/>
      <w:lvlText w:val="%6."/>
      <w:lvlJc w:val="left"/>
      <w:pPr>
        <w:tabs>
          <w:tab w:val="num" w:pos="2520"/>
        </w:tabs>
        <w:ind w:left="2520" w:hanging="360"/>
      </w:pPr>
    </w:lvl>
    <w:lvl w:ilvl="6">
      <w:start w:val="30"/>
      <w:numFmt w:val="decimal"/>
      <w:lvlText w:val="%7."/>
      <w:lvlJc w:val="left"/>
      <w:pPr>
        <w:tabs>
          <w:tab w:val="num" w:pos="2880"/>
        </w:tabs>
        <w:ind w:left="2880" w:hanging="360"/>
      </w:pPr>
    </w:lvl>
    <w:lvl w:ilvl="7">
      <w:start w:val="30"/>
      <w:numFmt w:val="decimal"/>
      <w:lvlText w:val="%8."/>
      <w:lvlJc w:val="left"/>
      <w:pPr>
        <w:tabs>
          <w:tab w:val="num" w:pos="3240"/>
        </w:tabs>
        <w:ind w:left="3240" w:hanging="360"/>
      </w:pPr>
    </w:lvl>
    <w:lvl w:ilvl="8">
      <w:start w:val="30"/>
      <w:numFmt w:val="decimal"/>
      <w:lvlText w:val="%9."/>
      <w:lvlJc w:val="left"/>
      <w:pPr>
        <w:tabs>
          <w:tab w:val="num" w:pos="3600"/>
        </w:tabs>
        <w:ind w:left="3600" w:hanging="360"/>
      </w:p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rPr/>
    </w:lvl>
  </w:abstractNum>
  <w:abstractNum w:abstractNumId="11">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b w:val="false"/>
      <w:bCs w:val="false"/>
    </w:rPr>
  </w:style>
  <w:style w:type="character" w:styleId="WW8Num3z0">
    <w:name w:val="WW8Num3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Starostwo</cp:lastModifiedBy>
  <cp:lastPrinted>2008-05-02T13:16:00Z</cp:lastPrinted>
  <dcterms:modified xsi:type="dcterms:W3CDTF">2008-05-08T11:13:00Z</dcterms:modified>
  <cp:revision>1527</cp:revision>
  <dc:subject/>
  <dc:title>II Sesja Rady Powiatu we Włocławku</dc:title>
</cp:coreProperties>
</file>