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I/09</w:t>
        <w:br/>
        <w:t>z obrad XXI Sesji Rady Powiatu we Włocławku</w:t>
      </w:r>
    </w:p>
    <w:p>
      <w:pPr>
        <w:pStyle w:val="Tekstpodstawowy2"/>
        <w:tabs>
          <w:tab w:val="clear" w:pos="708"/>
          <w:tab w:val="left" w:pos="2310" w:leader="none"/>
        </w:tabs>
        <w:jc w:val="center"/>
        <w:rPr/>
      </w:pPr>
      <w:r>
        <w:rPr>
          <w:b/>
          <w:bCs/>
          <w:i w:val="false"/>
          <w:szCs w:val="24"/>
        </w:rPr>
        <w:t>z dnia 23 stycznia 2009 roku</w:t>
      </w:r>
    </w:p>
    <w:p>
      <w:pPr>
        <w:pStyle w:val="Tekstpodstawowy2"/>
        <w:tabs>
          <w:tab w:val="clear" w:pos="708"/>
          <w:tab w:val="left" w:pos="2310" w:leader="none"/>
        </w:tabs>
        <w:rPr>
          <w:i w:val="false"/>
          <w:i w:val="false"/>
          <w:szCs w:val="24"/>
        </w:rPr>
      </w:pPr>
      <w:r>
        <w:rPr>
          <w:b/>
          <w:bCs/>
          <w:szCs w:val="24"/>
        </w:rPr>
        <w:br/>
      </w:r>
    </w:p>
    <w:p>
      <w:pPr>
        <w:pStyle w:val="Normal"/>
        <w:numPr>
          <w:ilvl w:val="0"/>
          <w:numId w:val="5"/>
        </w:numPr>
        <w:jc w:val="both"/>
        <w:rPr/>
      </w:pPr>
      <w:r>
        <w:rPr>
          <w:b/>
          <w:bCs/>
        </w:rPr>
        <w:t>Otwarcie obrad XXI Sesji Rady Powiatu</w:t>
      </w:r>
    </w:p>
    <w:p>
      <w:pPr>
        <w:pStyle w:val="Normal"/>
        <w:jc w:val="both"/>
        <w:rPr>
          <w:b/>
          <w:b/>
          <w:bCs/>
        </w:rPr>
      </w:pPr>
      <w:r>
        <w:rPr>
          <w:b/>
          <w:bCs/>
        </w:rPr>
      </w:r>
    </w:p>
    <w:p>
      <w:pPr>
        <w:pStyle w:val="Normal"/>
        <w:tabs>
          <w:tab w:val="clear" w:pos="708"/>
          <w:tab w:val="left" w:pos="5529" w:leader="none"/>
        </w:tabs>
        <w:jc w:val="both"/>
        <w:rPr/>
      </w:pPr>
      <w:r>
        <w:rPr>
          <w:b/>
        </w:rPr>
        <w:t>Pan Stanisław Budzyński Przewodniczący Rady  Powiatu we Włocławku</w:t>
      </w:r>
      <w:r>
        <w:rPr/>
        <w:t xml:space="preserve"> dnia 23 stycznia 2009 roku o godzinie 11</w:t>
      </w:r>
      <w:r>
        <w:rPr>
          <w:vertAlign w:val="superscript"/>
        </w:rPr>
        <w:t xml:space="preserve">15 </w:t>
      </w:r>
      <w:r>
        <w:rPr/>
        <w:t>otworzył obrady XXI Sesji Rady Powiatu we Włocławku. Powitał radnych, następnie Pana Jana Ambrożewicza - Starostę Włocławskiego, Pana Kazimierza Kacę – Wicestarostę, Pana Tadeusza Wiśniewskiego Dyrektora Powiatowego Zarząd Dróg we Włocławku z siedzibą we Włocławku, Pana Piotra Chrzanowskiego – Sekretarza Powiatu, Panią Barbarę Kubiak - Skarbnika Powiatu, Pana Bolesława Karczmarka - radcę prawnego, Pana Stanisława Sadowskiego Wójta Gminy Baruchowo, Pana Kazimierza Koralewskiego Wiceprzewodniczącego Rady Gminy Baruchowo, naczelników</w:t>
      </w:r>
      <w:r>
        <w:rPr>
          <w:b/>
        </w:rPr>
        <w:t xml:space="preserve"> </w:t>
      </w:r>
      <w:r>
        <w:rPr/>
        <w:t>i pracowników Starostwa Powiatowego we Włocławku,</w:t>
      </w:r>
      <w:r>
        <w:rPr>
          <w:b/>
        </w:rPr>
        <w:t xml:space="preserve"> </w:t>
      </w:r>
      <w:r>
        <w:rPr/>
        <w:t xml:space="preserve">przedstawicieli środków masowego przekazu, a także wszystkich obecnych na sali obrad. </w:t>
      </w:r>
    </w:p>
    <w:p>
      <w:pPr>
        <w:pStyle w:val="Normal"/>
        <w:tabs>
          <w:tab w:val="clear" w:pos="708"/>
          <w:tab w:val="left" w:pos="5529" w:leader="none"/>
        </w:tabs>
        <w:jc w:val="both"/>
        <w:rPr/>
      </w:pPr>
      <w:r>
        <w:rPr/>
        <w:t xml:space="preserve">Lista obecności zaproszonych osób stanowi załącznik nr 1 do niniejszego protokołu. </w:t>
      </w:r>
    </w:p>
    <w:p>
      <w:pPr>
        <w:pStyle w:val="Normal"/>
        <w:tabs>
          <w:tab w:val="clear" w:pos="708"/>
          <w:tab w:val="left" w:pos="5529" w:leader="none"/>
        </w:tabs>
        <w:jc w:val="both"/>
        <w:rPr/>
      </w:pPr>
      <w:r>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21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informował, iż w materiałach na sesję radni otrzymali porządek obrad XXI Sesji Rady Powiatu we Włocławku. Zgodnie z art. 15 ust. 2 ustawy o samorządzie powiatowym - Rada Powiatu może wprowadzić zmiany w porządku obrad bezwzględną większością głosów ustawowego składu Rady. Jednocześnie Przewodniczący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Przewodniczący Rady  zapytał radnych, czy do porządku obrad mają propozycje zmian? </w:t>
      </w:r>
    </w:p>
    <w:p>
      <w:pPr>
        <w:pStyle w:val="Tekstpodstawowy2"/>
        <w:tabs>
          <w:tab w:val="clear" w:pos="708"/>
          <w:tab w:val="left" w:pos="2310" w:leader="none"/>
        </w:tabs>
        <w:rPr/>
      </w:pPr>
      <w:r>
        <w:rPr>
          <w:i w:val="false"/>
          <w:szCs w:val="24"/>
        </w:rPr>
        <w:t xml:space="preserve">Przewodniczący Rady  poprosił o zmianę w punkcie 9 porządku obrad polegającą na zmianie daty, tj. </w:t>
      </w:r>
      <w:r>
        <w:rPr>
          <w:b/>
          <w:i w:val="false"/>
          <w:szCs w:val="24"/>
        </w:rPr>
        <w:t>Rozpatrzenie projektu uchwały zmieniającej uchwałę w sprawie uchwalenia budżetu Powiatu Włocławskiego na rok 2009.</w:t>
      </w:r>
    </w:p>
    <w:p>
      <w:pPr>
        <w:pStyle w:val="Normal"/>
        <w:jc w:val="both"/>
        <w:rPr/>
      </w:pPr>
      <w:r>
        <w:rPr/>
        <w:t>Jednocześnie Przewodniczący poinformował, iż Komisja Zdrowia, Spraw Społecznych, Edukacji i Sportu wystąpiła z wnioskiem o uzupełnienie porządku obrad o punkt:</w:t>
      </w:r>
    </w:p>
    <w:p>
      <w:pPr>
        <w:pStyle w:val="Normal"/>
        <w:jc w:val="both"/>
        <w:rPr>
          <w:b/>
          <w:b/>
        </w:rPr>
      </w:pPr>
      <w:r>
        <w:rPr/>
        <w:t xml:space="preserve">Rozpatrzenie projektu uchwały w sprawie skargi na działalność Zarządu Powiatu we Włocławku w przedmiocie finansowania Liceum Ogólnokształcącego dla Dorosłych w Kowalu, który Przewodniczący zaproponował umieścić jako punkt 10, po punkcie 9 - Rozpatrzenie projektu uchwały zmieniającej uchwałę w sprawie uchwalenia budżetu Powiatu Włocławskiego na rok 2009. Dotychczasowy punkt 10 – pytania radnych będzie punktem 11, a porządek będzie się składał z 14 punktów. </w:t>
      </w:r>
    </w:p>
    <w:p>
      <w:pPr>
        <w:pStyle w:val="Normal"/>
        <w:jc w:val="both"/>
        <w:rPr/>
      </w:pPr>
      <w:r>
        <w:rPr/>
        <w:t xml:space="preserve">Przewodniczący Rady  zapytał, czy są jeszcze inne propozycje? </w:t>
      </w:r>
    </w:p>
    <w:p>
      <w:pPr>
        <w:pStyle w:val="Normal"/>
        <w:jc w:val="both"/>
        <w:rPr/>
      </w:pPr>
      <w:r>
        <w:rPr>
          <w:b/>
        </w:rPr>
        <w:t xml:space="preserve">Radny Roman Gołębiewski </w:t>
      </w:r>
      <w:r>
        <w:rPr/>
        <w:t xml:space="preserve">powiedział, że nie ma propozycji, ale zapytał Przewodniczącej Komisji Zdrowia – czy ten wniosek był głosowany i jak to było formalnie rozpatrzone, że jest to wniosek Komisji Zdrowia, Spraw Społecznych, Edukacji i Sportu o uzupełnienie porządku obrad? </w:t>
      </w:r>
    </w:p>
    <w:p>
      <w:pPr>
        <w:pStyle w:val="Normal"/>
        <w:jc w:val="both"/>
        <w:rPr/>
      </w:pPr>
      <w:r>
        <w:rPr>
          <w:b/>
        </w:rPr>
        <w:t>Pani Ewa Kończyńska Przewodnicząca Komisji Zdrowia, Spraw Społecznych, Edukacji i Sportu</w:t>
      </w:r>
      <w:r>
        <w:rPr/>
        <w:t xml:space="preserve"> stwierdziła, że nie przesłuchiwała kasety, ale są członkowie Komisji i wniosek był głosowany. </w:t>
      </w:r>
    </w:p>
    <w:p>
      <w:pPr>
        <w:pStyle w:val="Normal"/>
        <w:jc w:val="both"/>
        <w:rPr/>
      </w:pPr>
      <w:r>
        <w:rPr>
          <w:b/>
        </w:rPr>
        <w:t>Radny Arkadiusz Gąsiorowski</w:t>
      </w:r>
      <w:r>
        <w:rPr/>
        <w:t xml:space="preserve"> powiedział, że jest członkiem Komisji Zdrowia  i nie przypomina sobie, że był głosowany podobny wniosek. Owszem była dyskusja nad tym punktem, jednak wniosku nie było.</w:t>
      </w:r>
    </w:p>
    <w:p>
      <w:pPr>
        <w:pStyle w:val="Normal"/>
        <w:jc w:val="both"/>
        <w:rPr/>
      </w:pPr>
      <w:r>
        <w:rPr>
          <w:b/>
        </w:rPr>
        <w:t>Radna Henryka Podlewska</w:t>
      </w:r>
      <w:r>
        <w:rPr/>
        <w:t xml:space="preserve"> powiedziała, że wniosek był głosowany i był sformułowany przez Pana Jaskulskiego – czy przyjmuje się skargę, czy nie. Tak był sformułowany wniosek i to było przegłosowane.  </w:t>
      </w:r>
    </w:p>
    <w:p>
      <w:pPr>
        <w:pStyle w:val="Normal"/>
        <w:jc w:val="both"/>
        <w:rPr/>
      </w:pPr>
      <w:r>
        <w:rPr>
          <w:b/>
        </w:rPr>
        <w:t>Radny Roman Gołębiewski</w:t>
      </w:r>
      <w:r>
        <w:rPr/>
        <w:t xml:space="preserve"> powiedział, że głosowanie wniosku za odrzuceniem bądź przyjęciem skargi nie jest wnioskiem o umieszczenie projektu uchwały w porządku obrad. </w:t>
      </w:r>
    </w:p>
    <w:p>
      <w:pPr>
        <w:pStyle w:val="Normal"/>
        <w:jc w:val="both"/>
        <w:rPr/>
      </w:pPr>
      <w:r>
        <w:rPr>
          <w:b/>
        </w:rPr>
        <w:t xml:space="preserve">Radna Ewa Kończyńska  </w:t>
      </w:r>
      <w:r>
        <w:rPr/>
        <w:t xml:space="preserve">powiedziała, że na posiedzeniu komisji Przewodnicząca poprosiła pana Jaskulskiego o powtórzenie formy wniosku i to było głosowane. </w:t>
      </w:r>
    </w:p>
    <w:p>
      <w:pPr>
        <w:pStyle w:val="Normal"/>
        <w:jc w:val="both"/>
        <w:rPr>
          <w:b/>
          <w:b/>
        </w:rPr>
      </w:pPr>
      <w:r>
        <w:rPr>
          <w:b/>
        </w:rPr>
        <w:t>Przewodniczący Rady</w:t>
      </w:r>
      <w:r>
        <w:rPr/>
        <w:t xml:space="preserve"> wystąpił jako przewodniczący o uzupełnienie porządku obrad o punkt:  Rozpatrzenie projektu uchwały w sprawie skargi na działalność Zarządu Powiatu we Włocławku w przedmiocie finansowania Liceum Ogólnokształcącego dla Dorosłych w Kowalu, który Przewodniczący zaproponował umieścić jako punkt 10, po punkcie 9 - Rozpatrzenie projektu uchwały zmieniającej uchwałę w sprawie uchwalenia budżetu Powiatu Włocławskiego na rok 2009. Dotychczasowy punkt 10 – pytania radnych będzie punktem 11, a porządek będzie się składał z 14 punktów. </w:t>
      </w:r>
    </w:p>
    <w:p>
      <w:pPr>
        <w:pStyle w:val="Normal"/>
        <w:jc w:val="both"/>
        <w:rPr/>
      </w:pPr>
      <w:r>
        <w:rPr/>
        <w:t>Przewodniczący Rady  zapytał, czy są jeszcze inne propozycje?</w:t>
      </w:r>
    </w:p>
    <w:p>
      <w:pPr>
        <w:pStyle w:val="Normal"/>
        <w:jc w:val="both"/>
        <w:rPr/>
      </w:pPr>
      <w:r>
        <w:rPr>
          <w:b/>
        </w:rPr>
        <w:t xml:space="preserve">Radna Jadwiga Błaszkiewicz  </w:t>
      </w:r>
      <w:r>
        <w:rPr/>
        <w:t>powiedziała, że nie ma uwag do porządku obrad. Radna zapytała, dlaczego w zawiadomieniu na dzisiejszą sesję Przewodniczący Rady nie umieścił tego punktu, punktu mówiącego o rozpatrzeniu skargi na działalność Powiatu skoro ten temat, był już od dawna znany przewodniczącemu i było wiadomo, że należy taką uchwałę podjąć?</w:t>
      </w:r>
    </w:p>
    <w:p>
      <w:pPr>
        <w:pStyle w:val="Normal"/>
        <w:jc w:val="both"/>
        <w:rPr/>
      </w:pPr>
      <w:r>
        <w:rPr>
          <w:b/>
        </w:rPr>
        <w:t>Radny Jerzy Donajczyk</w:t>
      </w:r>
      <w:r>
        <w:rPr/>
        <w:t xml:space="preserve"> stwierdził, że jest bardzo zdziwiony postawą opozycji, która skargi wypisywała gdzie tylko się dało  i teraz nie chce usłyszeć jakie jest zdanie na ten temat i robi wszystko, by oddalić ten punkt. Wyręczając pana przewodniczącego, radny stwierdził, że materiały wyszły dużo wcześniej w powiadomieniu o sesji, aby był zachowany termin, by radni znowu nie zakwestionowali, że nie otrzymali materiałów na 7 dni przed terminem sesji i że nie zdążyli przygotować się do sesji. W międzyczasie było posiedzenie komisji już po wyjściu pism o terminie sesji. W związku z tym przewodniczący nie mógł już tego umieścić w porządku obrad sesji. </w:t>
      </w:r>
    </w:p>
    <w:p>
      <w:pPr>
        <w:pStyle w:val="Tekstpodstawowy2"/>
        <w:tabs>
          <w:tab w:val="clear" w:pos="708"/>
          <w:tab w:val="left" w:pos="2310" w:leader="none"/>
        </w:tabs>
        <w:rPr>
          <w:i w:val="false"/>
          <w:i w:val="false"/>
          <w:szCs w:val="24"/>
        </w:rPr>
      </w:pPr>
      <w:r>
        <w:rPr>
          <w:b/>
          <w:i w:val="false"/>
        </w:rPr>
        <w:t xml:space="preserve">Przewodniczący Rady </w:t>
      </w:r>
      <w:r>
        <w:rPr>
          <w:i w:val="false"/>
        </w:rPr>
        <w:t>poinformował, iż p</w:t>
      </w:r>
      <w:r>
        <w:rPr>
          <w:i w:val="false"/>
          <w:szCs w:val="24"/>
        </w:rPr>
        <w:t xml:space="preserve">ismem z dnia 6 stycznia 2009 roku skierował skargę na posiedzenie Komisji Zdrowia, Spraw Społecznych, Edukacji, Kultury i Sportu celem dokonania analizy skargi radnych pod kątem zasadności stawianych zarzutów w świetle obowiązującego prawa oraz przygotowania projektu stanowiska Rady Powiatu zaopiniowanego przez radcę prawnego. Opinia wymijała się trochę z tym punktem, dlatego przewodniczący zgłosił taki punkt w dniu sesji. Ta sesja była planowana w późniejszym terminie, ale w związku ze sprawą dotyczącą gminy Baruchowo, odbyła się wcześniej. Nie było czasu, aby to wszystko dokładnie przeanalizować.    </w:t>
      </w:r>
    </w:p>
    <w:p>
      <w:pPr>
        <w:pStyle w:val="Normal"/>
        <w:jc w:val="both"/>
        <w:rPr/>
      </w:pPr>
      <w:r>
        <w:rPr>
          <w:b/>
        </w:rPr>
        <w:t>Radny Marek Jaskulski</w:t>
      </w:r>
      <w:r>
        <w:rPr/>
        <w:t xml:space="preserve"> powiedział, że komisja mogła tylko uznać, albo odrzucić te kwestie Wiedza komisji na podstawie zarzutów i wszystkich faktów była bardzo bogata i wyczerpująca, dlatego chciano, aby zamknąć tę sprawę stosowną uchwałą Rady Powiatu we Włocławku.</w:t>
      </w:r>
    </w:p>
    <w:p>
      <w:pPr>
        <w:pStyle w:val="Normal"/>
        <w:jc w:val="both"/>
        <w:rPr/>
      </w:pPr>
      <w:r>
        <w:rPr>
          <w:b/>
        </w:rPr>
        <w:t>Przewodniczący Rady</w:t>
      </w:r>
      <w:r>
        <w:rPr/>
        <w:t xml:space="preserve">  zapytał, czy są jeszcze inne propozycje dotyczące porządku obrad?</w:t>
      </w:r>
    </w:p>
    <w:p>
      <w:pPr>
        <w:pStyle w:val="Normal"/>
        <w:jc w:val="both"/>
        <w:rPr/>
      </w:pPr>
      <w:r>
        <w:rPr>
          <w:b/>
        </w:rPr>
        <w:t xml:space="preserve">Radny Marek Śledziński </w:t>
      </w:r>
      <w:r>
        <w:rPr/>
        <w:t xml:space="preserve">powiedział, że w dniu dzisiejszym otrzymał materiały z RIO i w jednym piśmie jest skarga, a później jest z dnia 5 stycznia br. drugie pismo i nie ma tam mowy o skardze. Radny zapytał, jak będzie brzmiał ten punkt w porządku obrad? Jest to niezrozumiałe. W jednym piśmie RIO podaje - skarga, a  w drugim nie ma już mowy, że jest to skarga.  </w:t>
      </w:r>
    </w:p>
    <w:p>
      <w:pPr>
        <w:pStyle w:val="Normal"/>
        <w:jc w:val="both"/>
        <w:rPr/>
      </w:pPr>
      <w:r>
        <w:rPr>
          <w:b/>
        </w:rPr>
        <w:t xml:space="preserve">Przewodniczący Rady  </w:t>
      </w:r>
      <w:r>
        <w:rPr/>
        <w:t>poinformował, iż RIO nie wycofało skargi i dlatego to nadal jest skarga.</w:t>
      </w:r>
    </w:p>
    <w:p>
      <w:pPr>
        <w:pStyle w:val="Normal"/>
        <w:jc w:val="both"/>
        <w:rPr/>
      </w:pPr>
      <w:r>
        <w:rPr>
          <w:b/>
        </w:rPr>
        <w:t xml:space="preserve">Radny Roman Gołębiewski </w:t>
      </w:r>
      <w:r>
        <w:rPr/>
        <w:t xml:space="preserve">zwrócił uwagę radnym, że sesję prowadzi Przewodniczący Rady i jeżeli udzielił głosu, to tylko on może go odebrać. Radny nie przeszkadzał panu Krzyżanowskiemu. Następnie złożył oświadczenie, że przedmiotowe pismo przekazane do RIO w mniemaniu radnego oraz ocenie i zamiarze nie było skargą. Było wnioskiem o przeprowadzenie kontroli finansowej w związku z działalnością Liceum Ogólnokształcącego dla Dorosłych w Kowalu. Radny poprosił, by tak to pismo było traktowane. </w:t>
      </w:r>
    </w:p>
    <w:p>
      <w:pPr>
        <w:pStyle w:val="Normal"/>
        <w:jc w:val="both"/>
        <w:rPr/>
      </w:pPr>
      <w:r>
        <w:rPr>
          <w:b/>
        </w:rPr>
        <w:t xml:space="preserve">Radny Jerzy Donajczyk </w:t>
      </w:r>
      <w:r>
        <w:rPr/>
        <w:t>stwierdził, że skoro radny Gołębiewski tak traktuje swoje wystąpienie do RIO – to, w jakiej formie zostały skierowane pozostałe pisma, między innymi: do prokuratury, Państwowej Inspekcji Pracy, Wojewody itd. Czy to też będzie następnym punktem odniesienia jako wniosek?</w:t>
      </w:r>
    </w:p>
    <w:p>
      <w:pPr>
        <w:pStyle w:val="Normal"/>
        <w:jc w:val="both"/>
        <w:rPr/>
      </w:pPr>
      <w:r>
        <w:rPr>
          <w:b/>
        </w:rPr>
        <w:t xml:space="preserve">Pan Bolesław Karczmarek Radca prawny  </w:t>
      </w:r>
      <w:r>
        <w:rPr/>
        <w:t xml:space="preserve">poinformował, że skoro RIO przekazało pismo w formie skargi, to Rada Powiatu jest związana taką oceną. W innym przypadku prezes Regionalnej Izby Obrachunkowej powinien cofnąć to pismo radnych z opozycji jako skarga. Skoro pismo to zostało zakwalifikowane jako skarga, to nie można inaczej postąpić, tylko tak jak zostało przekazane przez pana Przewodniczącego na obrady sesji. Tylko Rada jest właściwa do rozpatrzenia skargi na zarząd powiatu. Autorami pisma byli radni, którzy przesłali je do RIO, które uznało pismo jako skargę. Rada musi rozstrzygnąć – czy skarga jest uzasadniona, czy nie. </w:t>
      </w:r>
    </w:p>
    <w:p>
      <w:pPr>
        <w:pStyle w:val="Normal"/>
        <w:jc w:val="both"/>
        <w:rPr/>
      </w:pPr>
      <w:r>
        <w:rPr>
          <w:b/>
        </w:rPr>
        <w:t>Radny Marek Góreczny</w:t>
      </w:r>
      <w:r>
        <w:rPr/>
        <w:t xml:space="preserve"> powiedział, że radni mają wątpliwości z uwagi na to, że są dwa pisma z Regionalnej Izby Obrachunkowej. Pismo z dnia 19.12.2008 r. mówi o skardze, podpisane przez pana Tadeusza Dobka i pismo z dnia 5.01.2009 r. w tej samej sprawie z tymi samym załącznikiem nic nie mówiące o skardze, tylko mówiące o piśmie radnych. Być może prezes nie musi się przyznawać do błędu, tylko wysłał drugie pismo w tej samej sprawie do Przewodniczącego Rady dołączając ten sam załącznik. Jest to kwestia oczywista, że prezes doszedł do wniosku, że to jednak nie jest skarga i pismem z dnia 5.01.2009 r. prosił o wyjaśnienie sprawy. Następnie radny odniósł się do wypowiedzi pana Donajczyka, jak również pana mecenasa, który na ostatniej Komisji Zdrowia pozwolili sobie na pewne sugestie.  Nikt z tzw. opozycji nie ma wiedzy na temat wysłania pisma do Inspekcji Pracy, Prokuratury. Pisma, które radni wysyłają – podpisują. Jeżeli radni wysłaliby pismo do prokuratury, to poinformowaliby o tym radę. Opozycja działa zawsze w sposób otwarty, nic nie robi poza plecami. Pismo zostało wysłane do RIO i rada została o tym poinformowana. Jest to jedyne pismo, jakie od radnych wyszło. Sugestie, zarówno pana Donajczyka, jak i pana mecenasa, który w tej chwili zaczyna być stroną a nie prawnikiem, a wręcz członkiem Wspólnoty Samorządowej, który w pewien sposób sugeruje sprawy, dla radnego są zaskoczeniem. Za daleko idące jest mówienie o donosach, o jakichś innych sprawach. Radny wniósł, by takich rzeczy nie sugerować.</w:t>
      </w:r>
    </w:p>
    <w:p>
      <w:pPr>
        <w:pStyle w:val="Normal"/>
        <w:jc w:val="both"/>
        <w:rPr/>
      </w:pPr>
      <w:r>
        <w:rPr>
          <w:b/>
        </w:rPr>
        <w:t xml:space="preserve">Radna Ewa Kończyńska </w:t>
      </w:r>
      <w:r>
        <w:rPr/>
        <w:t xml:space="preserve">powiedziała, że jest punkt dotyczący porządku obrad, należy ustalić, jak będzie brzmiał punkt – czy nadal ma być ujęte słowo skarga. Należy przegłosować treść punktu oraz czy ma znaleźć się w porządku obrad. Dyskusja winna się odbyć w stosownym punkcie. Również i oświadczenia składa się w przedostatnim punkcie porządku obrad. Radna poprosiła, by nie przyjmować w tym punkcie ani oświadczeń, ani dyskusji, bo radni mają głosować nad porządkiem obrad. </w:t>
      </w:r>
    </w:p>
    <w:p>
      <w:pPr>
        <w:pStyle w:val="Normal"/>
        <w:jc w:val="both"/>
        <w:rPr/>
      </w:pPr>
      <w:r>
        <w:rPr>
          <w:b/>
        </w:rPr>
        <w:t>Przewodniczący Rady</w:t>
      </w:r>
      <w:r>
        <w:rPr/>
        <w:t xml:space="preserve"> powiedział, że trudno jest prowadzić obrady, kiedy nie jest się dopuszczanym do głosu. </w:t>
      </w:r>
    </w:p>
    <w:p>
      <w:pPr>
        <w:pStyle w:val="Normal"/>
        <w:jc w:val="both"/>
        <w:rPr/>
      </w:pPr>
      <w:r>
        <w:rPr>
          <w:b/>
        </w:rPr>
        <w:t xml:space="preserve">Radny Arkadiusz Gąsiorowski </w:t>
      </w:r>
      <w:r>
        <w:rPr/>
        <w:t xml:space="preserve">poprosił przewodniczącego, by obrady sesji prowadzone były przez przewodniczącego rady, żeby notorycznie pewne osoby, jak już radni opozycyjni doświadczyli na tej sali, nie przeszkadzały. Radny zwrócił się do Pana Krzyżanowskiego mówiąc, że właśnie to robi. </w:t>
      </w:r>
    </w:p>
    <w:p>
      <w:pPr>
        <w:pStyle w:val="Normal"/>
        <w:jc w:val="both"/>
        <w:rPr/>
      </w:pPr>
      <w:r>
        <w:rPr>
          <w:b/>
        </w:rPr>
        <w:t xml:space="preserve">Radny Roman Gołębiewski </w:t>
      </w:r>
      <w:r>
        <w:rPr/>
        <w:t xml:space="preserve">powiedział, że w związku z tym, że pan Donajczyk przedstawił radnego jako osobę, która przekazuje pisma do różnych instytucji, prokuratury jakieś donosy, pisma, to oznacza, że jest w posiadaniu takich pism i dowodów. Radny poprosił, by do końca sesji jako członek Zarządu przedstawił dokumenty rademu Gołębiewskiego, które rzekomo radny przedstawił do prokuratury i gdzieś indziej. Jeśli takich dokumentów radny Donajczyk nie ma, to zarówno pana Donajczyka, jak i pana mecenasa, poprosił o pisemne przeproszenie radnego za pomówienie, które odbyło się na posiedzeniu Komisji Zdrowia, gdzie został nazwany donosicielem, jak również dzisiaj przez pana Donajczyka. </w:t>
      </w:r>
    </w:p>
    <w:p>
      <w:pPr>
        <w:pStyle w:val="Normal"/>
        <w:jc w:val="both"/>
        <w:rPr/>
      </w:pPr>
      <w:r>
        <w:rPr>
          <w:b/>
        </w:rPr>
        <w:t xml:space="preserve">Radny Jerzy Donajczyk </w:t>
      </w:r>
      <w:r>
        <w:rPr/>
        <w:t xml:space="preserve">stwierdził, że nie jest podwładnym pana Gołębiewskiego, żeby odpowiadać na ultimatum w wyznaczonych godzinach. Radny nie składał skarg, pism i nie powiedział, że radny Gołębiewski składał osobiście, bo podpisała to cała szóstka. Radny nie wie, kto był autorem, bo są inni mocodawcy do tych pism. Radny nie wnika, – kto to pisał. „Pocztą pantoflową” docierają do radnego wiadomości, że tak było i teraz nie należy się wypierać, że „radni są aniołkami”. </w:t>
      </w:r>
    </w:p>
    <w:p>
      <w:pPr>
        <w:pStyle w:val="Normal"/>
        <w:jc w:val="both"/>
        <w:rPr/>
      </w:pPr>
      <w:r>
        <w:rPr>
          <w:b/>
        </w:rPr>
        <w:t>Przewodniczący Rady</w:t>
      </w:r>
      <w:r>
        <w:rPr/>
        <w:t xml:space="preserve"> stwierdził, że kilka razy pytał o propozycję zmian porządku obrad. </w:t>
      </w:r>
    </w:p>
    <w:p>
      <w:pPr>
        <w:pStyle w:val="Normal"/>
        <w:jc w:val="both"/>
        <w:rPr/>
      </w:pPr>
      <w:r>
        <w:rPr>
          <w:b/>
        </w:rPr>
        <w:t xml:space="preserve">Radny Roman Gołębiewski </w:t>
      </w:r>
      <w:r>
        <w:rPr/>
        <w:t xml:space="preserve">stwierdził, że chce zabrać głos w kontekście wypowiedzi pana Donajczyka. </w:t>
      </w:r>
    </w:p>
    <w:p>
      <w:pPr>
        <w:pStyle w:val="Normal"/>
        <w:jc w:val="both"/>
        <w:rPr/>
      </w:pPr>
      <w:r>
        <w:rPr>
          <w:b/>
        </w:rPr>
        <w:t xml:space="preserve">Przewodniczący Rady </w:t>
      </w:r>
      <w:r>
        <w:rPr/>
        <w:t xml:space="preserve">powiedział, że będzie odpowiedni punkt  dyskusji. </w:t>
      </w:r>
    </w:p>
    <w:p>
      <w:pPr>
        <w:pStyle w:val="Normal"/>
        <w:jc w:val="both"/>
        <w:rPr/>
      </w:pPr>
      <w:r>
        <w:rPr/>
        <w:t>W związku z brakiem  propozycji, Przewodniczący Rady zapytał, kto jest za zmianą porządku obrad polegającą na zmianie w punkcie 9 porządku obrad daty - Rozpatrzenie projektu uchwały zmieniającej uchwałę w sprawie uchwalenia budżetu Powiatu Włocławskiego na rok 2009 i przeprowadził procedurę głosowania.</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Rady stwierdził, że punkt 9 otrzymał brzmienie:</w:t>
      </w:r>
    </w:p>
    <w:p>
      <w:pPr>
        <w:pStyle w:val="Normal"/>
        <w:jc w:val="both"/>
        <w:rPr/>
      </w:pPr>
      <w:r>
        <w:rPr/>
        <w:t>Rozpatrzenie projektu uchwały zmieniającej uchwałę w sprawie uchwalenia budżetu Powiatu Włocławskiego na rok 2009.</w:t>
      </w:r>
    </w:p>
    <w:p>
      <w:pPr>
        <w:pStyle w:val="Normal"/>
        <w:jc w:val="both"/>
        <w:rPr/>
      </w:pPr>
      <w:r>
        <w:rPr/>
        <w:t xml:space="preserve">Przewodniczący Rady zapytał, kto jest za tym, aby uzupełnić porządek obrad XXI sesji o punkt – Rozpatrzenie projektu uchwały w sprawie skargi na działalność Zarządu Powiatu we Włocławku w przedmiocie finansowania Liceum Ogólnokształcącego dla Dorosłych w Kowalu i przeprowadził procedurę głosowania. </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Rada uzupełniła porządek obrad o punkt Rozpatrzenie projektu uchwały w sprawie skargi na działalność Zarządu Powiatu we Włocławku w przedmiocie finansowania Liceum Ogólnokształcącego dla Dorosłych w Kowalu. </w:t>
      </w:r>
    </w:p>
    <w:p>
      <w:pPr>
        <w:pStyle w:val="Normal"/>
        <w:jc w:val="both"/>
        <w:rPr/>
      </w:pPr>
      <w:r>
        <w:rPr/>
        <w:t xml:space="preserve">Przewodniczący Rady zapytał, kto jest za przyjęciem porządku obrad XXI Sesji i przeprowadził procedurę głosowania. </w:t>
      </w:r>
    </w:p>
    <w:p>
      <w:pPr>
        <w:pStyle w:val="Normal"/>
        <w:jc w:val="both"/>
        <w:rPr/>
      </w:pPr>
      <w:r>
        <w:rPr/>
        <w:t>Wyniki głosowania:</w:t>
      </w:r>
    </w:p>
    <w:p>
      <w:pPr>
        <w:pStyle w:val="Normal"/>
        <w:jc w:val="both"/>
        <w:rPr/>
      </w:pPr>
      <w:r>
        <w:rPr/>
        <w:t>Za – 21</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XI Sesji został przyjęty. </w:t>
      </w:r>
    </w:p>
    <w:p>
      <w:pPr>
        <w:pStyle w:val="Normal"/>
        <w:jc w:val="both"/>
        <w:rPr/>
      </w:pPr>
      <w:r>
        <w:rPr/>
        <w:t xml:space="preserve">Porządek obrad XXI sesji stanowi załącznik nr 3 do niniejszego protokołu. </w:t>
      </w:r>
    </w:p>
    <w:p>
      <w:pPr>
        <w:pStyle w:val="Normal"/>
        <w:jc w:val="both"/>
        <w:rPr/>
      </w:pPr>
      <w:r>
        <w:rPr/>
      </w:r>
      <w:r>
        <w:br w:type="page"/>
      </w:r>
    </w:p>
    <w:p>
      <w:pPr>
        <w:pStyle w:val="Normal"/>
        <w:numPr>
          <w:ilvl w:val="0"/>
          <w:numId w:val="7"/>
        </w:numPr>
        <w:jc w:val="both"/>
        <w:rPr>
          <w:b/>
          <w:b/>
          <w:i/>
          <w:i/>
        </w:rPr>
      </w:pPr>
      <w:r>
        <w:rPr>
          <w:b/>
          <w:i/>
        </w:rPr>
        <w:t>Powołanie dwóch sekretarzy obrad XXI Sesji Rady Powiatu we Włocławku</w:t>
      </w:r>
    </w:p>
    <w:p>
      <w:pPr>
        <w:pStyle w:val="Normal"/>
        <w:jc w:val="both"/>
        <w:rPr>
          <w:b/>
          <w:b/>
          <w:i/>
          <w:i/>
        </w:rPr>
      </w:pPr>
      <w:r>
        <w:rPr>
          <w:b/>
          <w:i/>
        </w:rPr>
      </w:r>
    </w:p>
    <w:p>
      <w:pPr>
        <w:pStyle w:val="Normal"/>
        <w:jc w:val="both"/>
        <w:rPr/>
      </w:pPr>
      <w:r>
        <w:rPr>
          <w:b/>
        </w:rPr>
        <w:t>Przewodniczący Rady</w:t>
      </w:r>
      <w:r>
        <w:rPr/>
        <w:t xml:space="preserve"> powiedział, że zgodnie z § 37 ust. 2 Statutu Powiatu Włocławskiego proponuję powołać na sekretarzy obrad XXI Sesji: Panią Janinę Mierzwicką i zapytał– czy wyraża Pani zgodę? </w:t>
      </w:r>
    </w:p>
    <w:p>
      <w:pPr>
        <w:pStyle w:val="Normal"/>
        <w:jc w:val="both"/>
        <w:rPr/>
      </w:pPr>
      <w:r>
        <w:rPr>
          <w:b/>
        </w:rPr>
        <w:t>Radna Janina Mierzwicka</w:t>
      </w:r>
      <w:r>
        <w:rPr/>
        <w:t xml:space="preserve"> wyraziła zgodę. </w:t>
      </w:r>
    </w:p>
    <w:p>
      <w:pPr>
        <w:pStyle w:val="Normal"/>
        <w:jc w:val="both"/>
        <w:rPr/>
      </w:pPr>
      <w:r>
        <w:rPr>
          <w:b/>
        </w:rPr>
        <w:t>Przewodniczący Rady</w:t>
      </w:r>
      <w:r>
        <w:rPr/>
        <w:t xml:space="preserve"> zaproponował również Panią Ewę Kończyńską  i zapytał– czy wyraża Pani zgodę? </w:t>
      </w:r>
    </w:p>
    <w:p>
      <w:pPr>
        <w:pStyle w:val="Normal"/>
        <w:jc w:val="both"/>
        <w:rPr/>
      </w:pPr>
      <w:r>
        <w:rPr>
          <w:b/>
        </w:rPr>
        <w:t>Radna Ewa Kończyńska</w:t>
      </w:r>
      <w:r>
        <w:rPr/>
        <w:t xml:space="preserve"> wyraziła zgodę.</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i Janina Mierzwicka była Sekretarzem obrad XX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Przewodniczący Rady zapytał,  kto jest za tym, aby Pani Ewa Kończyńska była Sekretarzem obrad XX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ych głosowań Przewodniczący Rady stwierdził, że Sekretarzami obrad XXI Sesji zostali: Pani Janina Mierzwicka i Pani Ewa Kończyńska. Jednocześnie Przewodniczący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7"/>
        </w:numPr>
        <w:rPr>
          <w:b/>
          <w:b/>
          <w:i/>
          <w:i/>
          <w:sz w:val="24"/>
          <w:szCs w:val="24"/>
        </w:rPr>
      </w:pPr>
      <w:r>
        <w:rPr>
          <w:b/>
          <w:i/>
          <w:sz w:val="24"/>
          <w:szCs w:val="24"/>
        </w:rPr>
        <w:t>Przyjęcie protokołu nr XX/08 z dnia 30 grudnia 2008 roku</w:t>
      </w:r>
    </w:p>
    <w:p>
      <w:pPr>
        <w:pStyle w:val="TextBody"/>
        <w:rPr>
          <w:b/>
          <w:b/>
          <w:i/>
          <w:i/>
          <w:sz w:val="24"/>
          <w:szCs w:val="24"/>
        </w:rPr>
      </w:pPr>
      <w:r>
        <w:rPr>
          <w:b/>
          <w:i/>
          <w:sz w:val="24"/>
          <w:szCs w:val="24"/>
        </w:rPr>
      </w:r>
    </w:p>
    <w:p>
      <w:pPr>
        <w:pStyle w:val="TextBody"/>
        <w:rPr/>
      </w:pPr>
      <w:r>
        <w:rPr>
          <w:b/>
          <w:sz w:val="24"/>
          <w:szCs w:val="24"/>
        </w:rPr>
        <w:t xml:space="preserve">Przewodniczący Rady </w:t>
      </w:r>
      <w:r>
        <w:rPr>
          <w:sz w:val="24"/>
          <w:szCs w:val="24"/>
        </w:rPr>
        <w:t xml:space="preserve">poinformował, iż zgodnie z paragrafem 40 ust. 1 Statutu Powiatu Włocławskiego został sporządzony protokół z obrad XX Sesji, który był do wglądu w Biurze Rady. 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Do dnia dzisiejszego nie zgłoszono uwag ani poprawek, a zatem Przewodniczący rozpoczął procedurę głosowania nad przyjęciem protokołu nr XX/08 z dnia 30 grudnia 2008 roku. </w:t>
      </w:r>
    </w:p>
    <w:p>
      <w:pPr>
        <w:pStyle w:val="TextBody"/>
        <w:rPr/>
      </w:pPr>
      <w:r>
        <w:rPr>
          <w:sz w:val="24"/>
          <w:szCs w:val="24"/>
        </w:rPr>
        <w:t>Kto z radnych jest za przyjęciem protokołu Nr XX/08 z dnia 30 grudnia  2008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21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pPr>
      <w:r>
        <w:rPr>
          <w:sz w:val="24"/>
          <w:szCs w:val="24"/>
        </w:rPr>
        <w:t>Na podstawie przeprowadzonego głosowania Przewodniczący Rady stwierdził, że protokół Nr XX/08 z dnia 30 grudnia 2008 roku został przyjęty.</w:t>
      </w:r>
    </w:p>
    <w:p>
      <w:pPr>
        <w:pStyle w:val="TextBody"/>
        <w:rPr>
          <w:sz w:val="24"/>
          <w:szCs w:val="24"/>
        </w:rPr>
      </w:pPr>
      <w:r>
        <w:rPr>
          <w:sz w:val="24"/>
          <w:szCs w:val="24"/>
        </w:rPr>
      </w:r>
    </w:p>
    <w:p>
      <w:pPr>
        <w:pStyle w:val="Tekstpodstawowy2"/>
        <w:numPr>
          <w:ilvl w:val="0"/>
          <w:numId w:val="7"/>
        </w:numPr>
        <w:tabs>
          <w:tab w:val="clear" w:pos="708"/>
          <w:tab w:val="left" w:pos="2310" w:leader="none"/>
        </w:tabs>
        <w:rPr>
          <w:b/>
          <w:b/>
          <w:szCs w:val="24"/>
        </w:rPr>
      </w:pPr>
      <w:r>
        <w:rPr>
          <w:b/>
          <w:szCs w:val="24"/>
        </w:rPr>
        <w:t>Rozpatrzenie projektu uchwały w sprawie przyjęcia sprawozdania Zarządu Powiatu we Włocławku z jego działalności w okresie od dnia 31 grudnia 2008 roku do dnia sesji.</w:t>
      </w:r>
    </w:p>
    <w:p>
      <w:pPr>
        <w:pStyle w:val="Tekstpodstawowy2"/>
        <w:rPr>
          <w:b/>
          <w:b/>
          <w:bCs/>
          <w:szCs w:val="24"/>
        </w:rPr>
      </w:pPr>
      <w:r>
        <w:rPr>
          <w:b/>
          <w:bCs/>
          <w:szCs w:val="24"/>
        </w:rPr>
      </w:r>
    </w:p>
    <w:p>
      <w:pPr>
        <w:pStyle w:val="Tekstpodstawowy2"/>
        <w:rPr/>
      </w:pPr>
      <w:r>
        <w:rPr>
          <w:b/>
          <w:i w:val="false"/>
          <w:szCs w:val="24"/>
        </w:rPr>
        <w:t>Przewodniczący Rady</w:t>
      </w:r>
      <w:r>
        <w:rPr>
          <w:i w:val="false"/>
          <w:szCs w:val="24"/>
        </w:rPr>
        <w:t xml:space="preserve"> poinformował, iż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31 grudnia 2008 roku do dnia sesji. W dniu dzisiejszych obrad - sprawozdanie starosty z działalności Zarządu Powiatu zawierające informację z posiedzenia z dnia 15 stycznia 2009 roku. </w:t>
      </w:r>
    </w:p>
    <w:p>
      <w:pPr>
        <w:pStyle w:val="Tekstpodstawowy2"/>
        <w:rPr/>
      </w:pPr>
      <w:r>
        <w:rPr>
          <w:i w:val="false"/>
          <w:szCs w:val="24"/>
        </w:rPr>
        <w:t>W projekcie uchwały w nagłówku Przewodniczący poprosił, by zmienić:</w:t>
      </w:r>
    </w:p>
    <w:p>
      <w:pPr>
        <w:pStyle w:val="Tekstpodstawowy2"/>
        <w:rPr>
          <w:b/>
          <w:b/>
          <w:i w:val="false"/>
          <w:i w:val="false"/>
          <w:szCs w:val="24"/>
        </w:rPr>
      </w:pPr>
      <w:r>
        <w:rPr>
          <w:b/>
          <w:i w:val="false"/>
          <w:szCs w:val="24"/>
        </w:rPr>
        <w:t>Uchwała nr /09</w:t>
      </w:r>
    </w:p>
    <w:p>
      <w:pPr>
        <w:pStyle w:val="Tekstpodstawowy2"/>
        <w:rPr>
          <w:b/>
          <w:b/>
          <w:i w:val="false"/>
          <w:i w:val="false"/>
          <w:szCs w:val="24"/>
        </w:rPr>
      </w:pPr>
      <w:r>
        <w:rPr>
          <w:b/>
          <w:i w:val="false"/>
          <w:szCs w:val="24"/>
        </w:rPr>
        <w:t xml:space="preserve">Rady Powiatu we Włocławku </w:t>
      </w:r>
    </w:p>
    <w:p>
      <w:pPr>
        <w:pStyle w:val="Tekstpodstawowy2"/>
        <w:rPr>
          <w:b/>
          <w:b/>
          <w:i w:val="false"/>
          <w:i w:val="false"/>
          <w:szCs w:val="24"/>
        </w:rPr>
      </w:pPr>
      <w:r>
        <w:rPr>
          <w:b/>
          <w:i w:val="false"/>
          <w:szCs w:val="24"/>
        </w:rPr>
        <w:t>z dnia 23 stycznia 2009 roku</w:t>
      </w:r>
    </w:p>
    <w:p>
      <w:pPr>
        <w:pStyle w:val="Tekstpodstawowy2"/>
        <w:rPr/>
      </w:pPr>
      <w:r>
        <w:rPr>
          <w:i w:val="false"/>
          <w:szCs w:val="24"/>
        </w:rPr>
        <w:t>Przewodniczący poprosił Pana Jana Ambrożewicza– Przewodniczącego Zarządu Powiatu o przedstawienie sprawozdania.</w:t>
      </w:r>
    </w:p>
    <w:p>
      <w:pPr>
        <w:pStyle w:val="Tekstpodstawowy2"/>
        <w:rPr/>
      </w:pPr>
      <w:r>
        <w:rPr>
          <w:b/>
          <w:i w:val="false"/>
          <w:szCs w:val="24"/>
        </w:rPr>
        <w:t xml:space="preserve">Pan Jan Ambrożewicz Starosta Włocławski </w:t>
      </w:r>
      <w:r>
        <w:rPr>
          <w:i w:val="false"/>
          <w:szCs w:val="24"/>
        </w:rPr>
        <w:t xml:space="preserve">poinformował, iż w okresie między sesjami odbyło się jedno posiedzenie zarządu w dniu 15.01.2009 r. Podczas tego posiedzenia zajmowano się następującymi sprawami: </w:t>
      </w:r>
    </w:p>
    <w:p>
      <w:pPr>
        <w:pStyle w:val="Tekstpodstawowy3"/>
        <w:numPr>
          <w:ilvl w:val="0"/>
          <w:numId w:val="8"/>
        </w:numPr>
        <w:tabs>
          <w:tab w:val="clear" w:pos="0"/>
          <w:tab w:val="left" w:pos="720" w:leader="none"/>
        </w:tabs>
        <w:spacing w:before="0" w:after="120"/>
        <w:rPr>
          <w:sz w:val="24"/>
        </w:rPr>
      </w:pPr>
      <w:r>
        <w:rPr>
          <w:sz w:val="24"/>
        </w:rPr>
        <w:t xml:space="preserve">Dyrektor Wielofunkcyjnej Placówki Opiekuńczo – Wychowawczej w Brzeziu zwrócił się do Zarządu Powiatu o dofinansowanie w wysokości 20 tys. zł. zakupu samochodu do przewozu dzieci </w:t>
      </w:r>
    </w:p>
    <w:p>
      <w:pPr>
        <w:pStyle w:val="Tekstpodstawowy3"/>
        <w:numPr>
          <w:ilvl w:val="0"/>
          <w:numId w:val="8"/>
        </w:numPr>
        <w:tabs>
          <w:tab w:val="clear" w:pos="0"/>
        </w:tabs>
        <w:spacing w:before="0" w:after="120"/>
        <w:rPr>
          <w:bCs/>
          <w:iCs/>
          <w:sz w:val="24"/>
        </w:rPr>
      </w:pPr>
      <w:r>
        <w:rPr>
          <w:sz w:val="24"/>
        </w:rPr>
        <w:t xml:space="preserve">Dyrektor Powiatowego Zarządu Dróg w Jarantowicach zwrócił się z wnioskiem w sprawie dokonania zmian w budżecie jednostki na 2009 rok polegających na przeniesieniu wydatków pomiędzy paragrafami. W budżecie powiatu zostały zabezpieczone środki w wysokości 15 tys. zł na opracowanie dokumentacji na zadanie inwestycyjne pn. „Przebudowa drogi powiatowej Lubień Kujawski – Kąty”. </w:t>
      </w:r>
    </w:p>
    <w:p>
      <w:pPr>
        <w:pStyle w:val="Tekstpodstawowy3"/>
        <w:numPr>
          <w:ilvl w:val="0"/>
          <w:numId w:val="8"/>
        </w:numPr>
        <w:tabs>
          <w:tab w:val="clear" w:pos="0"/>
        </w:tabs>
        <w:spacing w:before="0" w:after="120"/>
        <w:rPr>
          <w:bCs/>
          <w:iCs/>
          <w:sz w:val="24"/>
        </w:rPr>
      </w:pPr>
      <w:r>
        <w:rPr>
          <w:sz w:val="24"/>
        </w:rPr>
        <w:t>Dyrektor Domu Pomocy Społecznej w Wilkowiczkach wystąpiła z wnioskiem w sprawie p</w:t>
      </w:r>
      <w:r>
        <w:rPr>
          <w:bCs/>
          <w:iCs/>
          <w:sz w:val="24"/>
        </w:rPr>
        <w:t xml:space="preserve">rzeniesień w planie wydatków jednostki pomiędzy paragrafami klasyfikacji budżetowej kwoty 2.556 zł. W dniu dzisiejszych obrad radna będzie te sprawy rozpatrywała poprzez stosowną uchwałę. </w:t>
      </w:r>
    </w:p>
    <w:p>
      <w:pPr>
        <w:pStyle w:val="Tekstpodstawowy3"/>
        <w:rPr/>
      </w:pPr>
      <w:r>
        <w:rPr>
          <w:sz w:val="24"/>
        </w:rPr>
        <w:t>Ponadto podczas tego posiedzenia Zarząd Powiatu uwzględniając wniosek Wydziału Edukacji i Spraw Społecznych podjął uchwałę w sprawie w sprawie ogłoszenia otwartego konkursu ofert na realizację zadań publicznych o charakterze ponadgminnym w roku 2009. Po rozpatrzeniu wniosku Wydziału Rozwoju Lokalnego, Integracji Europejskiej i Promocji Zarząd Powiatu podjął uchwałę w sprawie w sprawie ogłoszenia otwartego konkursu ofert na realizację zadań publicznych o charakterze ponadgminnym w roku 2009.</w:t>
      </w:r>
    </w:p>
    <w:p>
      <w:pPr>
        <w:pStyle w:val="Tekstpodstawowy2"/>
        <w:rPr/>
      </w:pPr>
      <w:r>
        <w:rPr>
          <w:i w:val="false"/>
        </w:rPr>
        <w:t xml:space="preserve">Zarząd Powiatu </w:t>
      </w:r>
      <w:r>
        <w:rPr>
          <w:bCs/>
          <w:i w:val="false"/>
          <w:iCs/>
        </w:rPr>
        <w:t xml:space="preserve">przyjął projekt uchwały Rady Powiatu w sprawie zaopiniowania projektu uchwały Rady Gminy w Baruchowie w sprawie likwidacji Samodzielnego Publicznego Zakładu Opieki Zdrowotnej w Kłótnie. </w:t>
      </w:r>
    </w:p>
    <w:p>
      <w:pPr>
        <w:pStyle w:val="Tekstpodstawowy2"/>
        <w:rPr>
          <w:bCs/>
          <w:i w:val="false"/>
          <w:i w:val="false"/>
          <w:iCs/>
        </w:rPr>
      </w:pPr>
      <w:r>
        <w:rPr>
          <w:bCs/>
          <w:i w:val="false"/>
          <w:iCs/>
        </w:rPr>
        <w:t xml:space="preserve">W dniu </w:t>
      </w:r>
      <w:r>
        <w:rPr>
          <w:i w:val="false"/>
        </w:rPr>
        <w:t xml:space="preserve">01.08.2004 roku została zawarta umowa pomiędzy Zarządem Powiatu we Włocławku a Polską Izbą Gospodarczą Transportu Samochodowego i Spedycji w Warszawie w sprawie przygotowania materiałów niezbędnych do wydania lub odmowy wydania zezwolenia na wykonywanie przewozów regularnych w krajowym transporcie drogowym Polska Izba bezpłatnie wykonywała wiele czynności. Obecnie zwróciła się z aneksem, proponując wykonywanie powyższych czynności odpłatnie. Analizując zaistniałą sytuację, </w:t>
      </w:r>
      <w:r>
        <w:rPr>
          <w:bCs/>
          <w:i w:val="false"/>
          <w:iCs/>
        </w:rPr>
        <w:t>Zarząd Powiatu jednogłośnie uznał, że nie zostanie podpisany aneks do zawartej  umowy i tym samym z dniem 31 marca 2009 roku  umowa straci moc</w:t>
      </w:r>
      <w:r>
        <w:rPr>
          <w:bCs/>
          <w:iCs/>
        </w:rPr>
        <w:t xml:space="preserve">. </w:t>
      </w:r>
      <w:r>
        <w:rPr>
          <w:bCs/>
          <w:i w:val="false"/>
          <w:iCs/>
        </w:rPr>
        <w:t xml:space="preserve">Do tej pory Izba wykonywała to bezpłatnie a od tego roku życzy sobie 50 zł za każdy wniosek. Pani Naczelnik Sikorska wystąpiła już z propozycją zwiększenia wynagrodzenia jednemu z pracowników, żeby to zadanie wykonywał.  </w:t>
      </w:r>
    </w:p>
    <w:p>
      <w:pPr>
        <w:pStyle w:val="Tekstpodstawowy3"/>
        <w:rPr>
          <w:sz w:val="24"/>
        </w:rPr>
      </w:pPr>
      <w:r>
        <w:rPr>
          <w:sz w:val="24"/>
        </w:rPr>
        <w:t xml:space="preserve">W tym dniu Zarząd Powiatu jednogłośnie przyjął projekt uchwały Rady Powiatu zmieniający uchwałę w sprawie uchwalenia budżetu Powiatu Włocławskiego. W projekcie uchwały zmieniającej zostały uwzględnione wnioski Dyrektora Wielofunkcyjnej Placówki Opiekuńczo – Wychowawczej, Dyrektora Domu Pomocy Społecznej w Wilkowiczkach oraz Dyrektora Powiatowego Zarządu Dróg z siedzibą w Jarantowicach. </w:t>
      </w:r>
    </w:p>
    <w:p>
      <w:pPr>
        <w:pStyle w:val="Tekstpodstawowy3"/>
        <w:rPr/>
      </w:pPr>
      <w:r>
        <w:rPr>
          <w:sz w:val="24"/>
        </w:rPr>
        <w:t xml:space="preserve">Zostało również przedstawione przez Pana Piotra Jacka Zbonikowskiego Naczelnika Wydziału Edukacji i Spraw Społecznych ścieżka pozwalająca na prawidłową realizację placówki LO dla Dorosłych w Kowalu. Starosta poprosił naczelnika na posiedzenie Rady Powiatu, który odpowie na zadawane przez radnych pytania.  </w:t>
      </w:r>
    </w:p>
    <w:p>
      <w:pPr>
        <w:pStyle w:val="Tekstpodstawowy2"/>
        <w:rPr/>
      </w:pPr>
      <w:r>
        <w:rPr>
          <w:i w:val="false"/>
          <w:szCs w:val="24"/>
        </w:rPr>
        <w:t xml:space="preserve">W związku z licznymi głosami o nieprawidłowościach, jakie krążą w mediach a dotyczącymi Starostwa Powiatowego i jednostek, starosta jest zbulwersowany takimi informacjami. Podważa się wiarygodność urzędu i jednostek. Nie wróży to dobrze. Jeden z panów, o którym pisały gazety wziął urlop, a de facto jest chory. Druga z osób jest w takim stadium i należy się zastanowić, by dobre imię powiatu było nim określane. Starosta nie chciałby, by Starostwo Powiatowe we Włocławku zmieniło nazwę na Wilkowyje albo Plebanię. Jakby połączyć te dwie jednostki – to tak jakby to było Starostwo Powiatowe we Włocławku. W dniu dzisiejszym radni będą rozpatrywać pismo, które przekazała RIO do przewodniczącego rady a dotyczące niegospodarności Zarządu i starosty. Starosta uruchomił procedury, które spotkały się z wielką nieprzychylnością jednostki kontrolowanej i pracowników starostwa. Starosta musi być człowiekiem konkretnym i nie może wierzyć tego, co piszą media. Starosta polecił, by po raz kolejny przeprowadzić kontrolę w jednostce, o której pisano, i o której pisano. W dniu wczorajszym została zakończona kontrola. Starosta ma określone dokumenty, z których wynika, że pod względem formalno – prawnym i finansowym ta jednostka funkcjonuje prawidłowo. Nie ma żadnych podstaw do podawania informacji nieprawdziwych, szukania jakichś rzeczy, które nie mają miejsca. </w:t>
      </w:r>
    </w:p>
    <w:p>
      <w:pPr>
        <w:pStyle w:val="Tekstpodstawowy2"/>
        <w:rPr>
          <w:i w:val="false"/>
          <w:i w:val="false"/>
          <w:szCs w:val="24"/>
        </w:rPr>
      </w:pPr>
      <w:r>
        <w:rPr>
          <w:b/>
          <w:i w:val="false"/>
          <w:szCs w:val="24"/>
        </w:rPr>
        <w:t>Przewodniczący Rady</w:t>
      </w:r>
      <w:r>
        <w:rPr>
          <w:i w:val="false"/>
          <w:szCs w:val="24"/>
        </w:rPr>
        <w:t xml:space="preserve"> zapytał radnych, czy mają uwagi do przedstawionego sprawozdania? </w:t>
      </w:r>
    </w:p>
    <w:p>
      <w:pPr>
        <w:pStyle w:val="Tekstpodstawowy2"/>
        <w:rPr/>
      </w:pPr>
      <w:r>
        <w:rPr>
          <w:b/>
          <w:i w:val="false"/>
          <w:szCs w:val="24"/>
        </w:rPr>
        <w:t>Radny Marek Góreczny</w:t>
      </w:r>
      <w:r>
        <w:rPr>
          <w:i w:val="false"/>
          <w:szCs w:val="24"/>
        </w:rPr>
        <w:t xml:space="preserve"> zapytał, o jakiej placówce mówił starosta?</w:t>
      </w:r>
    </w:p>
    <w:p>
      <w:pPr>
        <w:pStyle w:val="Tekstpodstawowy2"/>
        <w:rPr/>
      </w:pPr>
      <w:r>
        <w:rPr>
          <w:b/>
          <w:i w:val="false"/>
          <w:szCs w:val="24"/>
        </w:rPr>
        <w:t xml:space="preserve">Starosta Włocławski </w:t>
      </w:r>
      <w:r>
        <w:rPr>
          <w:i w:val="false"/>
          <w:szCs w:val="24"/>
        </w:rPr>
        <w:t xml:space="preserve">powiedział, że skarga dotyczyła niegospodarności finansowej zarządu a dotyczyło to Liceum Ogólnokształcącego dla Dorosłych w Kowalu. </w:t>
      </w:r>
    </w:p>
    <w:p>
      <w:pPr>
        <w:pStyle w:val="Tekstpodstawowy2"/>
        <w:rPr>
          <w:i w:val="false"/>
          <w:i w:val="false"/>
          <w:szCs w:val="24"/>
        </w:rPr>
      </w:pPr>
      <w:r>
        <w:rPr>
          <w:b/>
          <w:i w:val="false"/>
          <w:szCs w:val="24"/>
        </w:rPr>
        <w:t xml:space="preserve">Przewodniczący Rady </w:t>
      </w:r>
      <w:r>
        <w:rPr>
          <w:i w:val="false"/>
          <w:szCs w:val="24"/>
        </w:rPr>
        <w:t xml:space="preserve">zapytał, czy radni mają jeszcze jakieś uwagi? </w:t>
      </w:r>
    </w:p>
    <w:p>
      <w:pPr>
        <w:pStyle w:val="TextBody"/>
        <w:rPr/>
      </w:pPr>
      <w:r>
        <w:rPr>
          <w:sz w:val="24"/>
          <w:szCs w:val="24"/>
        </w:rPr>
        <w:t>W związku z brakiem uwag, Przewodniczący poprosił o uzupełnienie w § 2 - w miejscu brzmienia przepisu o wejściu w życie uchwały, daty 23 stycznia 2009 roku.</w:t>
      </w:r>
    </w:p>
    <w:p>
      <w:pPr>
        <w:pStyle w:val="Tekstpodstawowy2"/>
        <w:rPr/>
      </w:pPr>
      <w:r>
        <w:rPr>
          <w:i w:val="false"/>
          <w:szCs w:val="24"/>
        </w:rPr>
        <w:t xml:space="preserve">Przewodniczący zapytał, kto jest za podjęciem uchwały w sprawie przyjęcia </w:t>
      </w:r>
      <w:r>
        <w:rPr>
          <w:i w:val="false"/>
          <w:iCs/>
          <w:szCs w:val="24"/>
        </w:rPr>
        <w:t>sprawozdania Zarządu Powiatu we Włocławku z jego działalności w okresie od dnia 31 grudnia 2008 roku do dnia sesji i przeprowadził procedurę głosowania.</w:t>
      </w:r>
    </w:p>
    <w:p>
      <w:pPr>
        <w:pStyle w:val="Tekstpodstawowy2"/>
        <w:rPr/>
      </w:pPr>
      <w:r>
        <w:rPr>
          <w:i w:val="false"/>
          <w:iCs/>
          <w:szCs w:val="24"/>
        </w:rPr>
        <w:t>Wyniki glosowania:</w:t>
      </w:r>
    </w:p>
    <w:p>
      <w:pPr>
        <w:pStyle w:val="Tekstpodstawowy2"/>
        <w:rPr>
          <w:i w:val="false"/>
          <w:i w:val="false"/>
          <w:iCs/>
          <w:szCs w:val="24"/>
        </w:rPr>
      </w:pPr>
      <w:r>
        <w:rPr>
          <w:i w:val="false"/>
          <w:iCs/>
          <w:szCs w:val="24"/>
        </w:rPr>
        <w:t xml:space="preserve">Za – 20 </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3 stycznia 2009 roku w sprawie przyjęcia </w:t>
      </w:r>
      <w:r>
        <w:rPr>
          <w:i w:val="false"/>
          <w:iCs/>
          <w:szCs w:val="24"/>
        </w:rPr>
        <w:t>sprawozdania Zarządu Powiatu we Włocławku z jego działalności w okresie od dnia 31 grudnia 2008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31 grudnia 2008 roku do dnia sesji stanowi załącznik nr 4 do niniejszego protokołu. </w:t>
      </w:r>
    </w:p>
    <w:p>
      <w:pPr>
        <w:pStyle w:val="Tekstpodstawowy2"/>
        <w:rPr>
          <w:i w:val="false"/>
          <w:i w:val="false"/>
          <w:iCs/>
          <w:szCs w:val="24"/>
        </w:rPr>
      </w:pPr>
      <w:r>
        <w:rPr>
          <w:i w:val="false"/>
          <w:iCs/>
          <w:szCs w:val="24"/>
        </w:rPr>
      </w:r>
    </w:p>
    <w:p>
      <w:pPr>
        <w:pStyle w:val="Tekstpodstawowy2"/>
        <w:rPr/>
      </w:pPr>
      <w:r>
        <w:rPr>
          <w:i w:val="false"/>
          <w:szCs w:val="24"/>
        </w:rPr>
        <w:t xml:space="preserve">Uchwała Rady Powiatu we Włocławku z dnia 23 stycznia 2009 roku w sprawie przyjęcia </w:t>
      </w:r>
      <w:r>
        <w:rPr>
          <w:i w:val="false"/>
          <w:iCs/>
          <w:szCs w:val="24"/>
        </w:rPr>
        <w:t xml:space="preserve">sprawozdania Zarządu Powiatu we Włocławku z jego działalności w okresie od dnia 31 grudnia 2008 roku do dnia sesji stanowi załącznik nr 5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iCs/>
          <w:szCs w:val="24"/>
        </w:rPr>
        <w:t xml:space="preserve">Przewodniczący Rady dalsze prowadzenie obrad przekazał Panu Zygmuntowi Wierzowieckiemu Wiceprzewodniczącemu Rady. </w:t>
      </w:r>
    </w:p>
    <w:p>
      <w:pPr>
        <w:pStyle w:val="Tekstpodstawowy2"/>
        <w:rPr>
          <w:i w:val="false"/>
          <w:i w:val="false"/>
          <w:szCs w:val="24"/>
        </w:rPr>
      </w:pPr>
      <w:r>
        <w:rPr>
          <w:i w:val="false"/>
          <w:szCs w:val="24"/>
        </w:rPr>
      </w:r>
      <w:r>
        <w:br w:type="page"/>
      </w:r>
    </w:p>
    <w:p>
      <w:pPr>
        <w:pStyle w:val="Tekstpodstawowy2"/>
        <w:numPr>
          <w:ilvl w:val="0"/>
          <w:numId w:val="7"/>
        </w:numPr>
        <w:tabs>
          <w:tab w:val="clear" w:pos="708"/>
          <w:tab w:val="left" w:pos="2310" w:leader="none"/>
        </w:tabs>
        <w:rPr>
          <w:b/>
          <w:b/>
          <w:szCs w:val="24"/>
        </w:rPr>
      </w:pPr>
      <w:r>
        <w:rPr>
          <w:b/>
          <w:szCs w:val="24"/>
        </w:rPr>
        <w:t>Rozpatrzenie projektu uchwały w sprawie zaopiniowania projektu uchwały Rady Gminy w Baruchowie w sprawie likwidacji Samodzielnego Publicznego Zakładu Opieki Zdrowotnej w Kłótnie.</w:t>
      </w:r>
    </w:p>
    <w:p>
      <w:pPr>
        <w:pStyle w:val="Tekstpodstawowy2"/>
        <w:rPr>
          <w:b/>
          <w:b/>
          <w:i w:val="false"/>
          <w:i w:val="false"/>
          <w:szCs w:val="24"/>
        </w:rPr>
      </w:pPr>
      <w:r>
        <w:rPr>
          <w:b/>
          <w:i w:val="false"/>
          <w:szCs w:val="24"/>
        </w:rPr>
      </w:r>
    </w:p>
    <w:p>
      <w:pPr>
        <w:pStyle w:val="Tekstpodstawowy2"/>
        <w:rPr>
          <w:i w:val="false"/>
          <w:i w:val="false"/>
          <w:szCs w:val="24"/>
        </w:rPr>
      </w:pPr>
      <w:r>
        <w:rPr>
          <w:b/>
          <w:i w:val="false"/>
          <w:szCs w:val="24"/>
        </w:rPr>
        <w:t>Wiceprzewodniczący Rady</w:t>
      </w:r>
      <w:r>
        <w:rPr>
          <w:i w:val="false"/>
          <w:szCs w:val="24"/>
        </w:rPr>
        <w:t xml:space="preserve"> poinformował, iż w dniu 30 grudnia 2008 roku wpłynęło pismo Wójta Gminy Baruchowo Pana Stanisława Sadowskiego w sprawie zaopiniowania uchwały nr XXI/149/08 Rady Gminy Baruchowo z dnia 27 grudnia 2008 roku w sprawie projektu uchwały o likwidacji SPZOZ w Kłótnie. Otrzymaliście Państwo projekt uchwały Rady Powiatu oraz do wiadomości pismo wójta gminy Baruchowo wraz z uchwałą nr XXI/149/08 i uzasadnieniem. Wiceprzewodniczący poprosił Panią Ewę Kończyńską o przedstawienie prac nad projektem uchwały. </w:t>
      </w:r>
    </w:p>
    <w:p>
      <w:pPr>
        <w:pStyle w:val="Normal"/>
        <w:jc w:val="both"/>
        <w:rPr/>
      </w:pPr>
      <w:r>
        <w:rPr>
          <w:b/>
          <w:bCs/>
        </w:rPr>
        <w:t xml:space="preserve">Przewodnicząca Komisji Zdrowia, Spraw Społecznych, Edukacji, Kultury i Sportu – Ewa Kończyńska </w:t>
      </w:r>
      <w:r>
        <w:rPr/>
        <w:t xml:space="preserve">powiedziała, że w dniu 16 stycznia br. odbyło się posiedzenie Komisji  Zdrowia, Spraw Społecznych, Edukacji, Kultury i Sportu podczas, którego Komisja przy 3 głosach „za”, 4 wstrzymujących się oraz „0” przeciwnych pozytywnie zaopiniowała projekt uchwały w sprawie zaopiniowania uchwały Rady Gminy w Baruchowie w sprawie likwidacji Samodzielnego Publicznego Zakładu Opieki Zdrowotnej w Kłótnie. </w:t>
      </w:r>
    </w:p>
    <w:p>
      <w:pPr>
        <w:pStyle w:val="Normal"/>
        <w:jc w:val="both"/>
        <w:rPr/>
      </w:pPr>
      <w:r>
        <w:rPr>
          <w:b/>
          <w:bCs/>
        </w:rPr>
        <w:t xml:space="preserve">Wiceprzewodniczący Rady </w:t>
      </w:r>
      <w:r>
        <w:rPr/>
        <w:t>zapytał czy radni mają jakieś uwagi do projektu uchwały?</w:t>
      </w:r>
    </w:p>
    <w:p>
      <w:pPr>
        <w:pStyle w:val="Normal"/>
        <w:jc w:val="both"/>
        <w:rPr/>
      </w:pPr>
      <w:r>
        <w:rPr>
          <w:b/>
          <w:bCs/>
        </w:rPr>
        <w:t>Radny Marek Śledziński</w:t>
      </w:r>
      <w:r>
        <w:rPr/>
        <w:t xml:space="preserve"> zapytał, czy budynek, w którym będzie prowadzona działalność pozostanie  własnością gminy czy planuje się  jakąś inną formę przekazania tego obiektu czy sprzedaży? Radny poprosił, aby Pan Wójt przedstawił prowadzenie Zakładu Opieki Zdrowotnej przez Niepubliczny Zakład Opieki Zdrowotnej. </w:t>
      </w:r>
    </w:p>
    <w:p>
      <w:pPr>
        <w:pStyle w:val="Normal"/>
        <w:jc w:val="both"/>
        <w:rPr/>
      </w:pPr>
      <w:r>
        <w:rPr>
          <w:b/>
          <w:bCs/>
        </w:rPr>
        <w:t xml:space="preserve">Radny Zdzisław Krzyżanowski </w:t>
      </w:r>
      <w:r>
        <w:rPr/>
        <w:t>skierował pytanie do Wójta Gminy Baruchowo, czy odbyła się konsultacja społeczna na temat likwidacji SPZOZ? Czy pan Wójt zasięgnął opinii wśród społeczeństwa  z gminy Lubień Kujawski, ponieważ z opinii, która zasięgnął radny wśród tamtego społeczeństwa, mieszkańcy nie są zadowoleni z tego, że przeszli  do prywatnej służby zdrowia zarówno w Boniewie,  jak i w Lubieniu Kujawskim. Czy nie dojdzie do podobnej sytuacji, że społeczeństwo zostanie postawione przed faktem dokonanym i SPZOZ    zostanie przekształcony  w NZOZ i dojdzie do podobnej sytuacji, jak w Boniewie czy też w Lubieniu Kujawskim?</w:t>
      </w:r>
    </w:p>
    <w:p>
      <w:pPr>
        <w:pStyle w:val="Normal"/>
        <w:jc w:val="both"/>
        <w:rPr/>
      </w:pPr>
      <w:r>
        <w:rPr>
          <w:b/>
          <w:bCs/>
        </w:rPr>
        <w:t>Radny Marek Osiński</w:t>
      </w:r>
      <w:r>
        <w:rPr/>
        <w:t xml:space="preserve"> powiedział, że w uchwale jest zapisane, iż dotychczasowe świadczenia będą realizowane przez PROMED Kutno ul. Słowińskiego 8. Radny zaznaczył, że nie zna takiego Zakładu. Radny zapytał jaki wpływ będzie miała Gmina na to, że te wszystkie świadczenia będą robione na dotychczasowych warunkach? </w:t>
      </w:r>
    </w:p>
    <w:p>
      <w:pPr>
        <w:pStyle w:val="Normal"/>
        <w:jc w:val="both"/>
        <w:rPr/>
      </w:pPr>
      <w:r>
        <w:rPr>
          <w:b/>
          <w:bCs/>
        </w:rPr>
        <w:t xml:space="preserve">Radny Jerzy Donajczyk </w:t>
      </w:r>
      <w:r>
        <w:rPr/>
        <w:t>powiedział, że temat ten był przedmiotem posiedzenia Komisji Zdrowia, Spraw Społecznych, Edukacji, Kultury i Sportu. Radni z tego terenu nie byli w stanie jednoznacznie odpowiedzieć na szereg pytań. Z pewnością Wójt ustosunkuje się do tych zastrzeżeń.  Radni wspominali, że Gmina czyni wszelkie starania, aby obiekty, które w tej chwili są na stanie służby zdrowia w Gminie Baruchowo zostały doprowadzone do standardów UE. Radny zapytał, jakie koszty z tego tytułu poniesie Gmina, czy ktoś inny pokryje te koszty i jaki będzie udział zakładu wydzierżawiającego w tych kosztach, czy też przejmie zakład bez  żadnych dodatkowych kosztów oprócz dzierżawy?</w:t>
      </w:r>
    </w:p>
    <w:p>
      <w:pPr>
        <w:pStyle w:val="Normal"/>
        <w:jc w:val="both"/>
        <w:rPr/>
      </w:pPr>
      <w:r>
        <w:rPr>
          <w:b/>
          <w:bCs/>
        </w:rPr>
        <w:t>Radna Henryka Podlewska</w:t>
      </w:r>
      <w:r>
        <w:rPr/>
        <w:t xml:space="preserve"> powiedziała, że w Gminie Brześć Kujawski są 2 Niepubliczne Zakłady Opieki Zdrowotnej i pacjenci nie narzekają. Gmina kilka lat temu  przekazała pani Ewie Kończyńskiej ośrodek wyremontowany i radna  nie widzi żadnych problemów, które obecnie nasuwają się radnym.</w:t>
      </w:r>
    </w:p>
    <w:p>
      <w:pPr>
        <w:pStyle w:val="Normal"/>
        <w:jc w:val="both"/>
        <w:rPr/>
      </w:pPr>
      <w:r>
        <w:rPr>
          <w:b/>
          <w:bCs/>
        </w:rPr>
        <w:t>Radny Roman Gołębiewski</w:t>
      </w:r>
      <w:r>
        <w:rPr/>
        <w:t xml:space="preserve"> poprosił o interpretację Radcę Prawnego - w jakim zakresie Rada Powiatu opiniuje tę uchwałę i w jakim zakresie może się wypowiadać. Radny zauważył, że być może Rada Powiatu może nie ma wpływu na sprawy własnościowe czy też funkcjonowanie nowej placówki. Radny zapytał, w jakim zakresie Rada Powiatu opiniuje ten wniosek.</w:t>
      </w:r>
    </w:p>
    <w:p>
      <w:pPr>
        <w:pStyle w:val="Normal"/>
        <w:jc w:val="both"/>
        <w:rPr/>
      </w:pPr>
      <w:r>
        <w:rPr>
          <w:b/>
          <w:bCs/>
        </w:rPr>
        <w:t xml:space="preserve">Radca Prawny – Bolesław Kaczmarek </w:t>
      </w:r>
      <w:r>
        <w:rPr/>
        <w:t>powiedział, że jeśli chodzi o likwidację, to wchodzi                  w rachubę tylko kwestia organizacyjna, ponieważ dalsze czynności związane z przekazaniem budynku czy ewentualnie inne sprawy własnościowe to powinny uregulowane w kolejnych uchwałach, ale to jest decyzja organu gminy.</w:t>
      </w:r>
    </w:p>
    <w:p>
      <w:pPr>
        <w:pStyle w:val="Normal"/>
        <w:jc w:val="both"/>
        <w:rPr/>
      </w:pPr>
      <w:r>
        <w:rPr>
          <w:b/>
          <w:bCs/>
        </w:rPr>
        <w:t xml:space="preserve">Radna Ewa Kończyńska </w:t>
      </w:r>
      <w:r>
        <w:rPr/>
        <w:t xml:space="preserve">powiedziała, że w poprzednich sytuacjach dotyczących likwidacji SPZOZ w Gminach Lubień Kujawski i Boniewo, radna zabierała głos i radna miała konkretne zastrzeżenia, że przejmuje to Szpital Barska. Tu mamy do czynienia z zupełnie innymi zasadami. Sytuacja, w której przekształca się dany Zakład Opieki Zdrowotnej w Niepubliczny Zakład Opieki Zdrowotnej funkcjonuje bardzo dobrze i na ogół radna uważa, że nie powinno być do tego zastrzeżeń. NZOZ funkcjonują jeszcze lepiej jako zakład udzielających świadczenia. Osoby niedziałające w służbie zdrowia mają prawo zadawać takie pytania, ponieważ wątpliwości zawsze się rodzą. Opieka zdrowotna w gminach Lubień Kujawski i Boniewo nie jest dobrze zorganizowana, ale powiat  nie ma na to wpływu tylko władze gminne. Jeśli chodzi o Gminę Baruchowo to radna ma nadzieję, że będzie to funkcjonowało dobrze. Im mniej jest pośredników tym lepiej to funkcjonuje. Radna zapytała NZOZ, który jest zarejestrowany w Kłótnie będzie tylko obsługiwał Kłótno czy też będzie obsługiwał Kłótno czy też inne miejscowości? Czy zakład podoła temu wszystkiemu? Według przepisów NFZ i Ministerstwa  na lekarzy rodzinnych na danym terenie powinno wypadać mniej więcej 2,5-3 tys. mieszkańców na jednego lekarza. Jeśli lekarze mieliby obsługiwać kilka Zakładów Opieki Zdrowotnej mogliby nie podołać. Jeśli lekarze, którzy przejmują zakład będą obsługiwać ten teren i to będzie to funkcjonować dobrze.  Są z pewnością pewne szczegóły, o których radni nie wiedzą i nie będą wiedzieć. Jeśli ktoś chciałby bazować na opinii radnej,  to radna będzie się wstrzymywać od głosu, ponieważ nie zna szczegółów, ale kierunek przekształcania zakładu w zakład niepubliczny i w ten sposób działania ośrodków zdrowia jest właściwy. Gminie należy się podziękowanie za to, że chce pomóc w remoncie budynku                      i  w dostosowaniu  do potrzeb unijnych, ponieważ nie wszyscy chcą partycypować w takich sprawach. Jeśli będzie dobra współpraca między Niepublicznym Zakładem Opieki Zdrowotnej a właścicielem budynku to powinno wszystko przebiegać w porządku. Ze względu na brak znajomości szczegółów radna będzie  się wstrzymywać od głosu. </w:t>
      </w:r>
    </w:p>
    <w:p>
      <w:pPr>
        <w:pStyle w:val="Normal"/>
        <w:jc w:val="both"/>
        <w:rPr/>
      </w:pPr>
      <w:r>
        <w:rPr>
          <w:b/>
          <w:bCs/>
        </w:rPr>
        <w:t>Radny Bogdan Domżalski</w:t>
      </w:r>
      <w:r>
        <w:rPr/>
        <w:t xml:space="preserve"> powiedział, że w związku z tym, iż w kilku wypowiedziach padła nazwa Gminy Lubień Kujawski i złej działalności NZOZ w Lubieniu Kujawskim radny zabrał głos. Radny Krzyżanowski w swojej wypowiedzi posłużył się opinią uzyskaną od mieszkańców Lubienia Kujawskiego, że źle się tam dzieje. Również takie opinie były w momencie istnienia Publicznego Zakładu Opieki Zdrowotnej. NZOZ działa od niedawna i być może są pewne niedociągnięcia, które z pewnością się poprawią. Jeśli się nie poprawią to Burmistrz oraz Rada Gminy posiada środki, które mogą doprowadzić do zrezygnowania z tej grupy lekarzy, którzy na tę chwilę prowadzą NZOZ. Ani Wójt ani Burmistrz nie wskazuje lekarza, który będzie prowadził Zakład Opieki Zdrowotnej, tylko jest organizowany konkurs  i placówki biorące udział w konkursie muszą spełnić określone normy. </w:t>
      </w:r>
    </w:p>
    <w:p>
      <w:pPr>
        <w:pStyle w:val="Normal"/>
        <w:jc w:val="both"/>
        <w:rPr/>
      </w:pPr>
      <w:r>
        <w:rPr>
          <w:b/>
          <w:bCs/>
        </w:rPr>
        <w:t xml:space="preserve">Radna Ewa Kończyńska </w:t>
      </w:r>
      <w:r>
        <w:rPr/>
        <w:t xml:space="preserve">powiedziała, że opiera się na opinii mieszkańców. Na 10 mieszańców 1 jest zadowolony a 9 jest niezadowolonych, ponieważ pojawia się problem pośredniczenia dużego zakładu w obsługiwaniu podstawowej opieki zdrowotnej i ten problem z punktu widzenia radnej jest niewłaściwy. Radna taką opinie zasięgnęła, możliwe, że  radny Domżalski zna inną opinię. </w:t>
      </w:r>
    </w:p>
    <w:p>
      <w:pPr>
        <w:pStyle w:val="Normal"/>
        <w:jc w:val="both"/>
        <w:rPr/>
      </w:pPr>
      <w:r>
        <w:rPr>
          <w:b/>
          <w:bCs/>
        </w:rPr>
        <w:t xml:space="preserve">Radny Bogdan Domżalski </w:t>
      </w:r>
      <w:r>
        <w:rPr/>
        <w:t xml:space="preserve">odniósł się do radnej Kończyńskiej i zapytał w jakiej grupie osób radna przeprowadziła wywiad, że 1 na 10 pacjentów jest zadowolony z usług. Czy to jest reprezentatywna grupa? Radnemu trudno zabrać głos w  takiej sprawie, że radna była  na terenie Gminy Lubień Kujawski i przesłuchała 1000 osób. Radny również dobrze mógłby powiedzieć o NZOZ w Brześciu Kujawskim, że na 10 osób 7 jest niezadowolonych z usług świadczonych przez panią Kończyńską. </w:t>
      </w:r>
    </w:p>
    <w:p>
      <w:pPr>
        <w:pStyle w:val="Normal"/>
        <w:jc w:val="both"/>
        <w:rPr/>
      </w:pPr>
      <w:r>
        <w:rPr>
          <w:b/>
          <w:bCs/>
        </w:rPr>
        <w:t>Radna Ewa Kończyńska</w:t>
      </w:r>
      <w:r>
        <w:rPr/>
        <w:t xml:space="preserve"> powiedziała, że w Brześciu Kujawskim jest inna sytuacja, ponieważ są 2 konkurencyjne Zakłady Opieki Zdrowotnej. </w:t>
      </w:r>
    </w:p>
    <w:p>
      <w:pPr>
        <w:pStyle w:val="Normal"/>
        <w:jc w:val="both"/>
        <w:rPr/>
      </w:pPr>
      <w:r>
        <w:rPr>
          <w:b/>
          <w:bCs/>
        </w:rPr>
        <w:t>Wójt Gminy Brauchowo- Stanisław Sadowski</w:t>
      </w:r>
      <w:r>
        <w:rPr/>
        <w:t xml:space="preserve"> powiedział, że dyskusja powinna odbyć się po wystąpieniu Wójta, ponieważ dyskusja bez dokładnych informacji nie ma sensu. Zgodnie                        z przepisem art. 7ust.1 pkt 5 Ustawy o samorządzie gminnym do kategorii zadań własnych gminy można zaliczyć zaspokajania zbiorowych potrzeb wspólnoty m.in. w zakresie ochrony zdrowia. Żaden akt prawny nie mówi - jaki  rodzaj organizacyjno-prawny ma być. Czy ma to SPZOZ czy NZOZ. Wójt podziękował pani radnej Kończyńskiej z merytoryczne podejście do tematu, ponieważ lekarz ma zawsze inne podejście od tematu. W związku z tym, że do tej pory był SPZOZ w związku z tym, żeby się oprzeć konkurencji NZOZ, których wokół jest bardzo duża ilość. Aby zaprzestać monopolowi prowadzonemu  w powiecie włocławskim przez NZOZ z Włocławka, który usilnie namawiał i zniechęcał lekarzy z Kłótna do otworzenia takiego typu zakładu bądź namawiał do tego, aby zaczęli pracować dla nich. Obecnie w gminie są wspaniali lekarze, którzy mają pełne zaufanie wśród mieszkańców. Wójt odniósł się do pana Krzyżanowskiego i odpowiedział na pytanie, że Wójt nie musi tworzyć NZOZ, ponieważ obecni lekarze bez woli Wójta, zbiorą podpisy i będą mieli pomieszczenie w miejscowości Baruchowo, spełniające wymogi dla prowadzenia NZOZ i oni to stworzą bez żadnej łaski. Jeśli lekarze są dobrzy, to przejdą z SPZOZ do NZOZ.  To są lekarze, którzy świadczą usługi lekarskie od 6 lat. W Gminie Baruchowo miała miejsce również sytuacja, że lekarze, którzy prowadzili Zakład Opieki Zdrowotnej odeszli i gmina musiała szukać nowych lekarzy. Gmina była naciskana, aby likwidować zakład a usługi byłyby świadczone w miejscowości Kowal, ale jakoś się z tym uporała. NZOZ, który powstanie w Kłótnie będzie również konkurencyjny dla Kowala. Lekarze, którzy będą świadczyć usługi są lekarzami z prawdziwego zdarzenia. Pani Doktor jest lekarzem rodzinnym, jej mąż robi specjalizację ginekologiczną. Od 1 stycznia będą podjęte starania w kierunku podpisania kontraktu na rehabilitację. Jeśli się to nie uda to lekarze  zapewnili, że Rehabilitant będzie przyjeżdżał  na teren gminy do ośrodka i będzie sprzedawał swoje usługi. Dzięki temu mieszkańcy nie będą musieli jeździć na rehabilitację do Kowala. Pan Wójt odpowiedział panu Donajczykowi, że jeśli gmina chce mieć dobrych lekarzy musi zapewnić lokum na prowadzenie NZOZ. Gmina wykonała  podjazd dla niepełnosprawnych, są remontowane pomieszczenia do przyjmowania pacjentów. Koszt remontu był poniesiony przez gminę. SPZOZ przynosił jakieś zyski i z tego również przeznaczono środki na przeprowadzenie remontów. Umowa dzierżawy będzie podpisana w ten sposób, że będzie stanowiła dochody dla gminy. W przeciągu 6 miesięcy okaże się, że lekarze nie spełniają wymogów gmina może wypowiedzieć umowę i znaleźć innych lekarzy.  Lekarze skierowali prośbę do Gminy, aby prowadzić NZOZ w Kłótnie. Gmina nie chce pogorszyć warunków świadczenia usług lekarskich. Wójt odniósł się do pana Domżalskiego i powiedział, że pani doktor, która właśnie otwiera NZOZ w Kłótnie miała propozycję pracy w zakładzie świadczącym usługi medyczne w Lubieniu Kujawskim. Celem było to, żeby gmina nie posiadała lekarzy na trenie gminy. W dniu 27 grudnia 2008 roku Rada Gminy Baruchowo podjęła uchwałę o likwidacji SPZOZ. Gmina wystąpiła do rady społecznej, do pana Wojewody i do Rady Powiatu o wydanie opinii. Gmina uzyskała wszystkie opinie pozytywne a w dniu dzisiejszym Gmina oczekuje opinii wygłoszonej przez Radę Powiatu. </w:t>
      </w:r>
    </w:p>
    <w:p>
      <w:pPr>
        <w:pStyle w:val="Normal"/>
        <w:jc w:val="both"/>
        <w:rPr/>
      </w:pPr>
      <w:r>
        <w:rPr>
          <w:b/>
          <w:bCs/>
        </w:rPr>
        <w:t>Wiceprzewodniczący Rady</w:t>
      </w:r>
      <w:r>
        <w:rPr/>
        <w:t xml:space="preserve"> zapytał Wójta Gminy Baruchowo - jaki był wynik głosowania Rady Gminy Baruchowo?</w:t>
      </w:r>
    </w:p>
    <w:p>
      <w:pPr>
        <w:pStyle w:val="Normal"/>
        <w:jc w:val="both"/>
        <w:rPr/>
      </w:pPr>
      <w:r>
        <w:rPr>
          <w:b/>
          <w:bCs/>
        </w:rPr>
        <w:t>Wójt Gminy Baruchowo- Stanisław Sadowski</w:t>
      </w:r>
      <w:r>
        <w:rPr/>
        <w:t xml:space="preserve"> odpowiedział, że 15 głosami “za” przy „0” przeciw oraz 0 wstrzymujących się, wydała opinię. Rada Społeczna również jednogłośnie wydała pozytywną opinię. </w:t>
      </w:r>
    </w:p>
    <w:p>
      <w:pPr>
        <w:pStyle w:val="Normal"/>
        <w:jc w:val="both"/>
        <w:rPr/>
      </w:pPr>
      <w:r>
        <w:rPr>
          <w:b/>
          <w:bCs/>
        </w:rPr>
        <w:t>Radna Ewa Kończyńska</w:t>
      </w:r>
      <w:r>
        <w:rPr/>
        <w:t xml:space="preserve"> powiedziała, że Wójt prosił, aby ta uchwała została przegłosowana na poprzedniej Sesji, ale radni czekali na wyjaśnienia Wójta. Radni otrzymali materiał w chwili rozpoczęcia posiedzenia Komisji Zdrowia, Spraw Społecznych, Edukacji, Kultury i Sportu i wydanie opinii było niemożliwe. </w:t>
      </w:r>
    </w:p>
    <w:p>
      <w:pPr>
        <w:pStyle w:val="Normal"/>
        <w:jc w:val="both"/>
        <w:rPr/>
      </w:pPr>
      <w:r>
        <w:rPr>
          <w:b/>
          <w:bCs/>
        </w:rPr>
        <w:t xml:space="preserve">Wójt Gminy Baruchowo – Stanisław Sadowski </w:t>
      </w:r>
      <w:r>
        <w:rPr/>
        <w:t xml:space="preserve"> powiedział, że gmina chciała jak najszybciej uruchomić procedury, przy czym zaznaczył, że stara się nieproszony nigdzie nie przychodzić.</w:t>
      </w:r>
    </w:p>
    <w:p>
      <w:pPr>
        <w:pStyle w:val="Normal"/>
        <w:jc w:val="both"/>
        <w:rPr/>
      </w:pPr>
      <w:r>
        <w:rPr>
          <w:b/>
          <w:bCs/>
        </w:rPr>
        <w:t xml:space="preserve">Radna Jadwiga Fijałkowska </w:t>
      </w:r>
      <w:r>
        <w:rPr/>
        <w:t>powiedziała, że cieszy ją to, że Wójt zapoznał radnych z tym problemem. Powiat nie ma żadnej ingerencji w to jak to ma zostać zorganizowane tylko Rada Powiatu jest organem opiniodawczym. Radna powiedziała, że w Chodczu są dwa ZOZ-y  zarówno publiczne, jak i prywatne, które powstały na zasadzie przetargu. Wójt chce zastosować formę dzierżawy. Radna zapytała czy w pewnym stopniu nie będzie to obciążało gminy i budżetu gminy, i  nie rościło praw dzierżawców, aby gmina inwestowała w remonty zakupy maszyn, aparatury itp. ? Czy gmina tą kwestie dobrze rozwiązała? Wójt jest bardzo zorientowany w tej materii i z pewnością przeanalizował sposoby, w jakie zostało to zrobione w innych gminach. Radna zapytała, jak będzie wyglądała ta dzierżawa?</w:t>
      </w:r>
    </w:p>
    <w:p>
      <w:pPr>
        <w:pStyle w:val="Normal"/>
        <w:jc w:val="both"/>
        <w:rPr/>
      </w:pPr>
      <w:r>
        <w:rPr>
          <w:b/>
          <w:bCs/>
        </w:rPr>
        <w:t>Wójt Gminy Baruchowo- Stanisław Sadowski</w:t>
      </w:r>
      <w:r>
        <w:rPr/>
        <w:t xml:space="preserve"> odpowiedział, że gmina kończy etap przygotowawczy i nie zamierza wydać żadnych pieniędzy od miesiąca marca. Gmina ma zamiar pozyskiwać tylko same dochody, ewentualne jeśli będzie coś koniecznego do wykonania w trakcie umowy, to w umowie jest zapis, że te wszystkie dostosowania ma zapewnić dzierżawiący bez udziału wydzierżawiającego. </w:t>
      </w:r>
    </w:p>
    <w:p>
      <w:pPr>
        <w:pStyle w:val="Normal"/>
        <w:jc w:val="both"/>
        <w:rPr/>
      </w:pPr>
      <w:r>
        <w:rPr>
          <w:b/>
          <w:bCs/>
        </w:rPr>
        <w:t>Radny Marek Osiński</w:t>
      </w:r>
      <w:r>
        <w:rPr/>
        <w:t xml:space="preserve"> zapytał co będzie  z pracownikami, jeśli chodzi o Kodeks Pracy? Czy wszyscy pracownicy do tej pory zatrudnieni w zakładzie pozostaną czy lekarze będą mieli możliwość doboru własnych pracowników? </w:t>
      </w:r>
    </w:p>
    <w:p>
      <w:pPr>
        <w:pStyle w:val="Normal"/>
        <w:jc w:val="both"/>
        <w:rPr/>
      </w:pPr>
      <w:r>
        <w:rPr>
          <w:b/>
          <w:bCs/>
        </w:rPr>
        <w:t>Wójt Gminy Baruchowo- Stanisław Sadowski</w:t>
      </w:r>
      <w:r>
        <w:rPr/>
        <w:t xml:space="preserve"> powiedział, że zgodnie z umową i porozumieniem, które zostanie zawarte,  wszystkich pracowników przejmuje NZOZ.</w:t>
      </w:r>
    </w:p>
    <w:p>
      <w:pPr>
        <w:pStyle w:val="Normal"/>
        <w:jc w:val="both"/>
        <w:rPr/>
      </w:pPr>
      <w:r>
        <w:rPr>
          <w:b/>
          <w:bCs/>
        </w:rPr>
        <w:t>Radny Jerzy Donajczyk</w:t>
      </w:r>
      <w:r>
        <w:rPr/>
        <w:t xml:space="preserve"> powiedział, że jest zdegustowany wystąpieniem pana Wójta, ponieważ Wójt zarzucił radnym, że nie wiedzą o czym dyskutują. Może radni faktycznie nie wiedzą nad czym dyskutują wynika z postawy radnych z tego okręgu, którzy nie wiedzieli o wszystkich szczegółach  i powoływali się na osobę pana Wójta, który wyjaśni. Wójt nie jest jedyną osobą, która takie zmiany przeprowadza. W gminie Choceń lekarze, którzy chcieli prowadzić Zakład Opieki Zdrowotnej budowali go od postaw. Widać, że Wójt też ma wątpliwości, bo nie ma 100% pewności, że to tak zaowocuje jak sobie wszyscy marzą. W uchwale Rady Gminy Baruchowo w § 5 jest zapisane, że zagospodarowanie mienia użytkowanego przez likwidowany zakład polegać będzie na dzierżawieniu mienia stanowiącego własność gminy NZOZ PROMED Kutno ul. Słowińskiego 8. W uchwale jest wskazany dzierżawca. Rada Powiatu wydaje tylko opinie i bez względu na to czy będzie ona pozytywna czy negatywna na to Wójt ma prawo zarządzić tak jak uważa. Radny życzył Wójtowi oraz pacjentom obsługiwanym przez nowy NZOZ powodzenia, aby wszystko się dobrze zakończyło. </w:t>
      </w:r>
    </w:p>
    <w:p>
      <w:pPr>
        <w:pStyle w:val="Normal"/>
        <w:jc w:val="both"/>
        <w:rPr/>
      </w:pPr>
      <w:r>
        <w:rPr>
          <w:b/>
          <w:bCs/>
        </w:rPr>
        <w:t xml:space="preserve">Radna Ewa Kończyńska </w:t>
      </w:r>
      <w:r>
        <w:rPr/>
        <w:t xml:space="preserve">powiedziała, że gmina przystosuje ośrodek zdrowia, następnie będzie płacony czynsz dzierżawny. Radna zapytała czy w100% środki z czynszu będą przekazywane na remont bieżący? W niektórych gminach czynsz dzierżawny płacony przez ZOZ jest przeznaczany na remonty. </w:t>
      </w:r>
    </w:p>
    <w:p>
      <w:pPr>
        <w:pStyle w:val="Normal"/>
        <w:jc w:val="both"/>
        <w:rPr/>
      </w:pPr>
      <w:r>
        <w:rPr>
          <w:b/>
          <w:bCs/>
        </w:rPr>
        <w:t>Wójt Gminy Baruchowo- Stanisław Sadowski</w:t>
      </w:r>
      <w:r>
        <w:rPr/>
        <w:t xml:space="preserve"> powiedział, że radni nie muszą się o to martwić, bo to nie jest kompetencją powiatu. Budynek może jest stary, ale w ramach robót publicznych jest wyremontowany. </w:t>
      </w:r>
    </w:p>
    <w:p>
      <w:pPr>
        <w:pStyle w:val="Normal"/>
        <w:jc w:val="both"/>
        <w:rPr/>
      </w:pPr>
      <w:r>
        <w:rPr>
          <w:b/>
          <w:bCs/>
        </w:rPr>
        <w:t>Radna Jadwiga Fijałkowska</w:t>
      </w:r>
      <w:r>
        <w:rPr/>
        <w:t xml:space="preserve"> powiedziała, że dzierżawca nie jest chętny inwestować w nie swój obiekt i z reguły nie chce tego czynić. Radna zapytała Wójta czy uważa, że następnym krokiem ze strony gminy będzie przekazanie odpłatnie czy w formie przetargu tej placówki tym osobom zainteresowanym? Czy to będzie następny krok?</w:t>
      </w:r>
    </w:p>
    <w:p>
      <w:pPr>
        <w:pStyle w:val="Normal"/>
        <w:jc w:val="both"/>
        <w:rPr/>
      </w:pPr>
      <w:r>
        <w:rPr>
          <w:b/>
          <w:bCs/>
        </w:rPr>
        <w:t>Wójt Gminy Baruchowo-  Stanisław Sadowski</w:t>
      </w:r>
      <w:r>
        <w:rPr/>
        <w:t xml:space="preserve"> powiedział, że na dzień dzisiejszy gmina nie planuje sprzedaży tego obiektu. Z drugiej strony w obiekcie mieszkają mieszkańcy. Radni nie powinni zagłębiać się w te kłopoty.</w:t>
      </w:r>
    </w:p>
    <w:p>
      <w:pPr>
        <w:pStyle w:val="Normal"/>
        <w:jc w:val="both"/>
        <w:rPr/>
      </w:pPr>
      <w:r>
        <w:rPr>
          <w:b/>
          <w:bCs/>
        </w:rPr>
        <w:t>Radca Prawny</w:t>
      </w:r>
      <w:r>
        <w:rPr/>
        <w:t xml:space="preserve"> powiedział, że uprawnienia Rady Powiatu są bardzo ograniczone. Za mienie gminne zgodnie z ustawa ustrojową odpowiada Wójt.  Jeśli ewentualnie umowy dzierżawy czy najmu przekraczające okres, na który ewentualnie Wójt ma prawo zawrzeć umowę to od tego jest Rada Gminy.  Sprzedaż oraz czynsze nie powinny być przedmiotem dyskusji. </w:t>
      </w:r>
    </w:p>
    <w:p>
      <w:pPr>
        <w:pStyle w:val="Normal"/>
        <w:jc w:val="both"/>
        <w:rPr/>
      </w:pPr>
      <w:r>
        <w:rPr>
          <w:b/>
          <w:bCs/>
        </w:rPr>
        <w:t xml:space="preserve">Wiceprzewodniczący Rady </w:t>
      </w:r>
      <w:r>
        <w:rPr/>
        <w:t>podziękował Wójtowi za wyjaśnienie sprawy.</w:t>
      </w:r>
    </w:p>
    <w:p>
      <w:pPr>
        <w:pStyle w:val="Normal"/>
        <w:jc w:val="both"/>
        <w:rPr/>
      </w:pPr>
      <w:r>
        <w:rPr>
          <w:b/>
          <w:bCs/>
        </w:rPr>
        <w:t>Radny Bogdan Domżalski</w:t>
      </w:r>
      <w:r>
        <w:rPr/>
        <w:t xml:space="preserve"> powiedział, że w Lubieniu Kujawskim przed podjęciem decyzji kto będzie pracował w NZOZ podczas obrad Sesji Rady Gminy zaprezentowały się 3 podmioty i z tych podmiotów został wybrany 1. </w:t>
      </w:r>
    </w:p>
    <w:p>
      <w:pPr>
        <w:pStyle w:val="Normal"/>
        <w:jc w:val="both"/>
        <w:rPr/>
      </w:pPr>
      <w:r>
        <w:rPr>
          <w:b/>
          <w:bCs/>
        </w:rPr>
        <w:t xml:space="preserve">Radny Zdzisław Krzyżanowski </w:t>
      </w:r>
      <w:r>
        <w:rPr/>
        <w:t xml:space="preserve">powiedział, że w związku z  wyjaśnieniami złożonymi przez Wójta poprosił o 5 min przerwy, aby radni Klubu Wspólnota Samorządowa mogli przedyskutować ten temat. </w:t>
      </w:r>
    </w:p>
    <w:p>
      <w:pPr>
        <w:pStyle w:val="Normal"/>
        <w:jc w:val="both"/>
        <w:rPr/>
      </w:pPr>
      <w:r>
        <w:rPr>
          <w:b/>
          <w:bCs/>
        </w:rPr>
        <w:t>Wiceprzewodniczący Rady</w:t>
      </w:r>
      <w:r>
        <w:rPr/>
        <w:t xml:space="preserve"> zapytał radnych kto jest za ogłoszeniem 5 min przerwy w celu przedyskutowania powyższego tematu i przeprowadził procedurę głosowania.</w:t>
      </w:r>
    </w:p>
    <w:p>
      <w:pPr>
        <w:pStyle w:val="Normal"/>
        <w:jc w:val="both"/>
        <w:rPr/>
      </w:pPr>
      <w:r>
        <w:rPr/>
        <w:t>Wyniki głosowania:</w:t>
      </w:r>
    </w:p>
    <w:p>
      <w:pPr>
        <w:pStyle w:val="Normal"/>
        <w:jc w:val="both"/>
        <w:rPr/>
      </w:pPr>
      <w:r>
        <w:rPr/>
        <w:t>za-11</w:t>
      </w:r>
    </w:p>
    <w:p>
      <w:pPr>
        <w:pStyle w:val="Normal"/>
        <w:jc w:val="both"/>
        <w:rPr/>
      </w:pPr>
      <w:r>
        <w:rPr/>
        <w:t xml:space="preserve">wstrzymało-9 </w:t>
      </w:r>
    </w:p>
    <w:p>
      <w:pPr>
        <w:pStyle w:val="Normal"/>
        <w:jc w:val="both"/>
        <w:rPr/>
      </w:pPr>
      <w:r>
        <w:rPr/>
        <w:t xml:space="preserve">przeciw-0 </w:t>
      </w:r>
    </w:p>
    <w:p>
      <w:pPr>
        <w:pStyle w:val="Normal"/>
        <w:jc w:val="both"/>
        <w:rPr/>
      </w:pPr>
      <w:r>
        <w:rPr/>
        <w:t xml:space="preserve">Wiceprzewodniczący Rady na podstawie przeprowadzonego głosowania ogłosił przerwę.  </w:t>
      </w:r>
    </w:p>
    <w:p>
      <w:pPr>
        <w:pStyle w:val="Normal"/>
        <w:jc w:val="both"/>
        <w:rPr/>
      </w:pPr>
      <w:r>
        <w:rPr/>
        <w:t>Po przerwie Wiceprzewodniczący poprosił o poprawienie nagłówka uchwały:</w:t>
      </w:r>
    </w:p>
    <w:p>
      <w:pPr>
        <w:pStyle w:val="Tekstpodstawowy2"/>
        <w:rPr>
          <w:i w:val="false"/>
          <w:i w:val="false"/>
          <w:szCs w:val="24"/>
        </w:rPr>
      </w:pPr>
      <w:r>
        <w:rPr>
          <w:i w:val="false"/>
          <w:szCs w:val="24"/>
        </w:rPr>
        <w:t>Uchwała nr /09</w:t>
      </w:r>
    </w:p>
    <w:p>
      <w:pPr>
        <w:pStyle w:val="Tekstpodstawowy2"/>
        <w:rPr>
          <w:i w:val="false"/>
          <w:i w:val="false"/>
          <w:szCs w:val="24"/>
        </w:rPr>
      </w:pPr>
      <w:r>
        <w:rPr>
          <w:i w:val="false"/>
          <w:szCs w:val="24"/>
        </w:rPr>
        <w:t>Rady Powiatu we Włocławku</w:t>
      </w:r>
    </w:p>
    <w:p>
      <w:pPr>
        <w:pStyle w:val="Tekstpodstawowy2"/>
        <w:rPr>
          <w:i w:val="false"/>
          <w:i w:val="false"/>
          <w:szCs w:val="24"/>
        </w:rPr>
      </w:pPr>
      <w:r>
        <w:rPr>
          <w:i w:val="false"/>
          <w:szCs w:val="24"/>
        </w:rPr>
        <w:t xml:space="preserve">z dnia 23 stycznia 2009 roku </w:t>
      </w:r>
    </w:p>
    <w:p>
      <w:pPr>
        <w:pStyle w:val="Tekstpodstawowy2"/>
        <w:rPr/>
      </w:pPr>
      <w:r>
        <w:rPr>
          <w:i w:val="false"/>
          <w:szCs w:val="24"/>
        </w:rPr>
        <w:t>Wiceprzewodniczący Rady poprosił również o uzupełnienie, przed głosowaniem, § 3 projektu uchwały, gdzie jest mowa o wejściu w życie uchwały, dzisiejszej daty – 23 stycznia 2009 roku.</w:t>
      </w:r>
    </w:p>
    <w:p>
      <w:pPr>
        <w:pStyle w:val="Normal"/>
        <w:jc w:val="both"/>
        <w:rPr/>
      </w:pPr>
      <w:r>
        <w:rPr>
          <w:b/>
          <w:bCs/>
          <w:color w:val="000000"/>
        </w:rPr>
        <w:t>Radna Ewa Kończyńska</w:t>
      </w:r>
      <w:r>
        <w:rPr>
          <w:color w:val="000000"/>
        </w:rPr>
        <w:t xml:space="preserve"> powiedziała, że uzasadnienie do uchwały ma istotne znaczenie, ponieważ jest w nim zapisane, że NZOZ PROFMED  obejmuje świadczenie w zakresie podstawowej opieki zdrowotnej w ramach prowadzonych poradni. To zdanie nie odpowiada radnej, ponieważ jest pomylone pojęcie podstawowej opieki zdrowotnej. Radna zaproponowała, by to poprawić: NZOZ PROFMED świadczy usługi medyczne w następującym zakresie. To zdanie jest merytorycznie źle ujęte i należy to zmienić.</w:t>
      </w:r>
    </w:p>
    <w:p>
      <w:pPr>
        <w:pStyle w:val="Normal"/>
        <w:jc w:val="both"/>
        <w:rPr/>
      </w:pPr>
      <w:r>
        <w:rPr>
          <w:b/>
          <w:bCs/>
          <w:color w:val="000000"/>
        </w:rPr>
        <w:t>Radca Prawny</w:t>
      </w:r>
      <w:r>
        <w:rPr>
          <w:color w:val="000000"/>
        </w:rPr>
        <w:t xml:space="preserve"> powiedział, że treść uchwały i rozstrzygnięcia są istotne a uzasadnienie to nie ma żadnego znaczenia.</w:t>
      </w:r>
    </w:p>
    <w:p>
      <w:pPr>
        <w:pStyle w:val="Normal"/>
        <w:jc w:val="both"/>
        <w:rPr/>
      </w:pPr>
      <w:r>
        <w:rPr/>
        <w:t>Wiceprzewodniczący Rady poprosił o poprawienie treści uzasadnienia.</w:t>
      </w:r>
    </w:p>
    <w:p>
      <w:pPr>
        <w:pStyle w:val="Normal"/>
        <w:jc w:val="both"/>
        <w:rPr/>
      </w:pPr>
      <w:r>
        <w:rPr>
          <w:bCs/>
          <w:color w:val="000000"/>
        </w:rPr>
        <w:t>Następnie</w:t>
      </w:r>
      <w:r>
        <w:rPr>
          <w:b/>
          <w:bCs/>
          <w:color w:val="000000"/>
        </w:rPr>
        <w:t xml:space="preserve"> Wiceprzewodniczący Rady</w:t>
      </w:r>
      <w:r>
        <w:rPr>
          <w:color w:val="000000"/>
        </w:rPr>
        <w:t xml:space="preserve"> zapytał radnych, kto jest za podjęciem uchwały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9</w:t>
      </w:r>
    </w:p>
    <w:p>
      <w:pPr>
        <w:pStyle w:val="Normal"/>
        <w:jc w:val="both"/>
        <w:rPr>
          <w:color w:val="000000"/>
        </w:rPr>
      </w:pPr>
      <w:r>
        <w:rPr>
          <w:color w:val="000000"/>
        </w:rPr>
        <w:t>wstrzymało się-9</w:t>
      </w:r>
    </w:p>
    <w:p>
      <w:pPr>
        <w:pStyle w:val="Normal"/>
        <w:jc w:val="both"/>
        <w:rPr>
          <w:color w:val="000000"/>
        </w:rPr>
      </w:pPr>
      <w:r>
        <w:rPr>
          <w:color w:val="000000"/>
        </w:rPr>
        <w:t>przeciw-0</w:t>
      </w:r>
    </w:p>
    <w:p>
      <w:pPr>
        <w:pStyle w:val="Normal"/>
        <w:jc w:val="both"/>
        <w:rPr>
          <w:color w:val="000000"/>
        </w:rPr>
      </w:pPr>
      <w:r>
        <w:rPr>
          <w:color w:val="000000"/>
        </w:rPr>
        <w:t xml:space="preserve">Na podstawie przeprowadzonego głosowania Wiceprzewodniczący Rady stwierdził, że uchwała Rady Powiatu we Włocławku z  dnia 23 stycznia 2009 roku w sprawie zaopiniowania projektu uchwały Rady Gminy w Baruchowie w sprawie likwidacji Samodzielnego Publicznego Zakładu Opieki Zdrowotnej  w Kłótnie została podjęta. </w:t>
      </w:r>
    </w:p>
    <w:p>
      <w:pPr>
        <w:pStyle w:val="Tekstpodstawowy2"/>
        <w:rPr>
          <w:i w:val="false"/>
          <w:i w:val="false"/>
          <w:szCs w:val="24"/>
        </w:rPr>
      </w:pPr>
      <w:r>
        <w:rPr>
          <w:i w:val="false"/>
          <w:szCs w:val="24"/>
        </w:rPr>
        <w:t xml:space="preserve"> </w:t>
      </w:r>
    </w:p>
    <w:p>
      <w:pPr>
        <w:pStyle w:val="Tekstpodstawowy2"/>
        <w:tabs>
          <w:tab w:val="clear" w:pos="708"/>
          <w:tab w:val="left" w:pos="2310" w:leader="none"/>
        </w:tabs>
        <w:rPr>
          <w:i w:val="false"/>
          <w:i w:val="false"/>
          <w:szCs w:val="24"/>
        </w:rPr>
      </w:pPr>
      <w:r>
        <w:rPr>
          <w:i w:val="false"/>
          <w:szCs w:val="24"/>
        </w:rPr>
        <w:t xml:space="preserve">Projekt uchwały Rady Powiatu we Włocławku w sprawie zaopiniowania projektu uchwały Rady Gminy w Baruchowie w sprawie likwidacji Samodzielnego Publicznego Zakładu Opieki Zdrowotnej w Kłótnie stanowi załącznik nr 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3 stycznia 2009 roku w sprawie zaopiniowania projektu uchwały Rady Gminy w Baruchowie w sprawie likwidacji Samodzielnego Publicznego Zakładu Opieki Zdrowotnej w Kłótnie stanowi załącznik nr 7 do niniejszego protokołu.  </w:t>
      </w:r>
    </w:p>
    <w:p>
      <w:pPr>
        <w:pStyle w:val="Normal"/>
        <w:jc w:val="both"/>
        <w:rPr>
          <w:i/>
          <w:i/>
          <w:szCs w:val="24"/>
        </w:rPr>
      </w:pPr>
      <w:r>
        <w:rPr>
          <w:i/>
          <w:szCs w:val="24"/>
        </w:rPr>
      </w:r>
    </w:p>
    <w:p>
      <w:pPr>
        <w:pStyle w:val="Tekstpodstawowy2"/>
        <w:numPr>
          <w:ilvl w:val="0"/>
          <w:numId w:val="7"/>
        </w:numPr>
        <w:tabs>
          <w:tab w:val="clear" w:pos="708"/>
          <w:tab w:val="left" w:pos="2310" w:leader="none"/>
        </w:tabs>
        <w:rPr>
          <w:b/>
          <w:b/>
          <w:szCs w:val="24"/>
        </w:rPr>
      </w:pPr>
      <w:r>
        <w:rPr>
          <w:b/>
          <w:szCs w:val="24"/>
        </w:rPr>
        <w:t>Rozpatrzenie projektu uchwały w sprawie dodatkowego wynagrodzenia rocznego dla Starosty Włocławskiego za 2008 rok.</w:t>
      </w:r>
    </w:p>
    <w:p>
      <w:pPr>
        <w:pStyle w:val="Tekstpodstawowy2"/>
        <w:tabs>
          <w:tab w:val="clear" w:pos="708"/>
          <w:tab w:val="left" w:pos="2310" w:leader="none"/>
        </w:tabs>
        <w:rPr>
          <w:i w:val="false"/>
          <w:i w:val="false"/>
          <w:szCs w:val="24"/>
        </w:rPr>
      </w:pPr>
      <w:r>
        <w:rPr>
          <w:b/>
          <w:szCs w:val="24"/>
        </w:rPr>
        <w:t xml:space="preserve"> </w:t>
      </w:r>
    </w:p>
    <w:p>
      <w:pPr>
        <w:pStyle w:val="Tekstpodstawowy2"/>
        <w:rPr/>
      </w:pPr>
      <w:r>
        <w:rPr>
          <w:b/>
          <w:i w:val="false"/>
          <w:szCs w:val="24"/>
        </w:rPr>
        <w:t>Wiceprzewodniczący Rady</w:t>
      </w:r>
      <w:r>
        <w:rPr>
          <w:i w:val="false"/>
          <w:szCs w:val="24"/>
        </w:rPr>
        <w:t xml:space="preserve"> powiedział, że organem właściwym do decydowania o dodatkowym wynagrodzeniu rocznym starosty jest organ stanowiący jednostki samorządu terytorialnego. Zgodnie z orzeczeniem NSA forma przyznania dodatkowego wynagrodzenia mieści się w zakresie pojęcia wynagrodzenia starosty ustalonego przez radę. Nabycie przez starostę dodatkowego wynagrodzenia rocznego za rok 2008 odpowiada wymaganiom określonym w ustawie o dodatkowym wynagrodzeniu rocznym dla pracowników jednostek sfery budżetowej, ustawie o pracownikach samorządowych.    </w:t>
      </w:r>
    </w:p>
    <w:p>
      <w:pPr>
        <w:pStyle w:val="Tekstpodstawowy2"/>
        <w:rPr>
          <w:b/>
          <w:b/>
          <w:i w:val="false"/>
          <w:i w:val="false"/>
          <w:color w:val="800080"/>
          <w:szCs w:val="24"/>
        </w:rPr>
      </w:pPr>
      <w:r>
        <w:rPr>
          <w:i w:val="false"/>
          <w:szCs w:val="24"/>
        </w:rPr>
        <w:t xml:space="preserve">Radni otrzymaliście projekt stosownej uchwały. </w:t>
      </w:r>
    </w:p>
    <w:p>
      <w:pPr>
        <w:pStyle w:val="Tekstpodstawowy2"/>
        <w:tabs>
          <w:tab w:val="clear" w:pos="708"/>
          <w:tab w:val="left" w:pos="2310" w:leader="none"/>
        </w:tabs>
        <w:rPr>
          <w:bCs/>
          <w:i w:val="false"/>
          <w:i w:val="false"/>
          <w:iCs/>
          <w:szCs w:val="24"/>
        </w:rPr>
      </w:pPr>
      <w:r>
        <w:rPr>
          <w:bCs/>
          <w:i w:val="false"/>
          <w:iCs/>
          <w:szCs w:val="24"/>
        </w:rPr>
        <w:t xml:space="preserve">Wiceprzewodniczący Rady zapytał, czy do projektu uchwały mają uwagi? Uwag nie było. </w:t>
      </w:r>
    </w:p>
    <w:p>
      <w:pPr>
        <w:pStyle w:val="Tekstpodstawowy2"/>
        <w:rPr/>
      </w:pPr>
      <w:r>
        <w:rPr>
          <w:i w:val="false"/>
          <w:szCs w:val="24"/>
        </w:rPr>
        <w:t>Wiceprzewodniczący poprosił o uzupełnienie, przed głosowaniem, § 3 projektu uchwały, gdzie jest mowa o wejściu w życie uchwały, dzisiejszej daty – 23 stycznia 2009 roku.</w:t>
      </w:r>
    </w:p>
    <w:p>
      <w:pPr>
        <w:pStyle w:val="Tekstpodstawowy2"/>
        <w:rPr/>
      </w:pPr>
      <w:r>
        <w:rPr>
          <w:i w:val="false"/>
          <w:szCs w:val="24"/>
        </w:rPr>
        <w:t xml:space="preserve">Kto jest za podjęciem uchwały w sprawie dodatkowego wynagrodzenia rocznego dla Starosty Włocławskiego za 2008 rok i przeprowadził procedurę głosowania. </w:t>
      </w:r>
    </w:p>
    <w:p>
      <w:pPr>
        <w:pStyle w:val="Tekstpodstawowy2"/>
        <w:rPr>
          <w:i w:val="false"/>
          <w:i w:val="false"/>
          <w:szCs w:val="24"/>
        </w:rPr>
      </w:pPr>
      <w:r>
        <w:rPr>
          <w:i w:val="false"/>
          <w:szCs w:val="24"/>
        </w:rPr>
        <w:t>Wyniki głosowania:</w:t>
      </w:r>
    </w:p>
    <w:p>
      <w:pPr>
        <w:pStyle w:val="Tekstpodstawowy2"/>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color w:val="000000"/>
          <w:szCs w:val="24"/>
        </w:rPr>
      </w:pPr>
      <w:r>
        <w:rPr>
          <w:i w:val="false"/>
          <w:szCs w:val="24"/>
        </w:rPr>
        <w:t xml:space="preserve">Na podstawie przeprowadzonego głosowania Wiceprzewodniczący Rady stwierdził, że uchwała Rady Powiatu we Włocławku z dnia 23 stycznia 2009 roku w sprawie w sprawie dodatkowego wynagrodzenia rocznego dla Starosty Włocławskiego za 2008 rok </w:t>
      </w:r>
      <w:r>
        <w:rPr>
          <w:i w:val="false"/>
          <w:color w:val="000000"/>
          <w:szCs w:val="24"/>
        </w:rPr>
        <w:t>została podjęta.</w:t>
      </w:r>
    </w:p>
    <w:p>
      <w:pPr>
        <w:pStyle w:val="Tekstpodstawowy2"/>
        <w:tabs>
          <w:tab w:val="clear" w:pos="708"/>
          <w:tab w:val="left" w:pos="2310" w:leader="none"/>
        </w:tabs>
        <w:rPr>
          <w:i w:val="false"/>
          <w:i w:val="false"/>
          <w:color w:val="000000"/>
          <w:szCs w:val="24"/>
        </w:rPr>
      </w:pPr>
      <w:r>
        <w:rPr>
          <w:i w:val="false"/>
          <w:color w:val="000000"/>
          <w:szCs w:val="24"/>
        </w:rPr>
      </w:r>
    </w:p>
    <w:p>
      <w:pPr>
        <w:pStyle w:val="Tekstpodstawowy2"/>
        <w:tabs>
          <w:tab w:val="clear" w:pos="708"/>
          <w:tab w:val="left" w:pos="2310" w:leader="none"/>
        </w:tabs>
        <w:rPr/>
      </w:pPr>
      <w:r>
        <w:rPr>
          <w:i w:val="false"/>
          <w:szCs w:val="24"/>
        </w:rPr>
        <w:t xml:space="preserve">Projekt uchwały Rady Powiatu we Włocławku w sprawie dodatkowego wynagrodzenia rocznego dla Starosty Włocławskiego za 2008 rok stanowi załącznik nr 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color w:val="000000"/>
          <w:szCs w:val="24"/>
        </w:rPr>
      </w:pPr>
      <w:r>
        <w:rPr>
          <w:i w:val="false"/>
          <w:szCs w:val="24"/>
        </w:rPr>
        <w:t xml:space="preserve">Uchwała Rady Powiatu we Włocławku z dnia 23 stycznia 2009 roku w sprawie dodatkowego wynagrodzenia rocznego dla Starosty Włocławskiego za 2008 rok stanowi załącznik nr 9 do niniejszego protokołu. </w:t>
      </w:r>
    </w:p>
    <w:p>
      <w:pPr>
        <w:pStyle w:val="Tekstpodstawowy2"/>
        <w:tabs>
          <w:tab w:val="clear" w:pos="708"/>
          <w:tab w:val="left" w:pos="2310" w:leader="none"/>
        </w:tabs>
        <w:rPr>
          <w:i w:val="false"/>
          <w:i w:val="false"/>
          <w:color w:val="000000"/>
          <w:szCs w:val="24"/>
        </w:rPr>
      </w:pPr>
      <w:r>
        <w:rPr>
          <w:i w:val="false"/>
          <w:color w:val="000000"/>
          <w:szCs w:val="24"/>
        </w:rPr>
      </w:r>
    </w:p>
    <w:p>
      <w:pPr>
        <w:pStyle w:val="Tekstpodstawowy2"/>
        <w:numPr>
          <w:ilvl w:val="0"/>
          <w:numId w:val="7"/>
        </w:numPr>
        <w:tabs>
          <w:tab w:val="clear" w:pos="708"/>
          <w:tab w:val="left" w:pos="2310" w:leader="none"/>
        </w:tabs>
        <w:rPr/>
      </w:pPr>
      <w:r>
        <w:rPr>
          <w:b/>
          <w:szCs w:val="24"/>
        </w:rPr>
        <w:t>Rozpatrzenie projektu uchwały zmieniającej uchwałę w sprawie uchwalenia budżetu Powiatu Włocławskiego na rok 2009.</w:t>
      </w:r>
    </w:p>
    <w:p>
      <w:pPr>
        <w:pStyle w:val="Tekstpodstawowy2"/>
        <w:tabs>
          <w:tab w:val="clear" w:pos="708"/>
          <w:tab w:val="left" w:pos="2310" w:leader="none"/>
        </w:tabs>
        <w:rPr>
          <w:b/>
          <w:b/>
          <w:szCs w:val="24"/>
        </w:rPr>
      </w:pPr>
      <w:r>
        <w:rPr>
          <w:b/>
          <w:szCs w:val="24"/>
        </w:rPr>
      </w:r>
    </w:p>
    <w:p>
      <w:pPr>
        <w:pStyle w:val="Normal"/>
        <w:tabs>
          <w:tab w:val="clear" w:pos="708"/>
          <w:tab w:val="left" w:pos="7200" w:leader="none"/>
        </w:tabs>
        <w:jc w:val="both"/>
        <w:rPr/>
      </w:pPr>
      <w:r>
        <w:rPr>
          <w:rFonts w:eastAsia="Lucida Sans Unicode" w:cs="Tahoma"/>
          <w:b/>
          <w:lang w:eastAsia="zxx" w:bidi="zxx"/>
        </w:rPr>
        <w:t>Wiceprzewodniczący Rady</w:t>
      </w:r>
      <w:r>
        <w:rPr>
          <w:rFonts w:eastAsia="Lucida Sans Unicode" w:cs="Tahoma"/>
          <w:lang w:eastAsia="zxx" w:bidi="zxx"/>
        </w:rPr>
        <w:t xml:space="preserve"> poinformował, iż projekt uchwały dokonania zmian w budżecie w związku z wprowadzeniem zmian w planie wydatków związanych z dokonaniem przeniesień między paragrafami klasyfikacji budżetowej na wniosek dysponentów, likwidacją części rezerwy budżetowej </w:t>
      </w:r>
      <w:r>
        <w:rPr>
          <w:rFonts w:cs="Tahoma"/>
          <w:lang w:eastAsia="zxx" w:bidi="zxx"/>
        </w:rPr>
        <w:t>ogólnej. Zmian dokonuje się w dziale:</w:t>
      </w:r>
    </w:p>
    <w:p>
      <w:pPr>
        <w:pStyle w:val="Normal"/>
        <w:tabs>
          <w:tab w:val="clear" w:pos="708"/>
          <w:tab w:val="left" w:pos="7200" w:leader="none"/>
        </w:tabs>
        <w:jc w:val="both"/>
        <w:rPr>
          <w:rFonts w:cs="Tahoma"/>
          <w:lang w:eastAsia="zxx" w:bidi="zxx"/>
        </w:rPr>
      </w:pPr>
      <w:r>
        <w:rPr>
          <w:rFonts w:cs="Tahoma"/>
          <w:lang w:eastAsia="zxx" w:bidi="zxx"/>
        </w:rPr>
        <w:t>- Transport i Łączność</w:t>
      </w:r>
    </w:p>
    <w:p>
      <w:pPr>
        <w:pStyle w:val="Normal"/>
        <w:tabs>
          <w:tab w:val="clear" w:pos="708"/>
          <w:tab w:val="left" w:pos="7200" w:leader="none"/>
        </w:tabs>
        <w:jc w:val="both"/>
        <w:rPr>
          <w:rFonts w:cs="Tahoma"/>
          <w:lang w:eastAsia="zxx" w:bidi="zxx"/>
        </w:rPr>
      </w:pPr>
      <w:r>
        <w:rPr>
          <w:rFonts w:cs="Tahoma"/>
          <w:lang w:eastAsia="zxx" w:bidi="zxx"/>
        </w:rPr>
        <w:t>- Różne rozliczenia</w:t>
      </w:r>
    </w:p>
    <w:p>
      <w:pPr>
        <w:pStyle w:val="Normal"/>
        <w:tabs>
          <w:tab w:val="clear" w:pos="708"/>
          <w:tab w:val="left" w:pos="7200" w:leader="none"/>
        </w:tabs>
        <w:jc w:val="both"/>
        <w:rPr>
          <w:rFonts w:cs="Tahoma"/>
          <w:lang w:eastAsia="zxx" w:bidi="zxx"/>
        </w:rPr>
      </w:pPr>
      <w:r>
        <w:rPr>
          <w:rFonts w:cs="Tahoma"/>
          <w:lang w:eastAsia="zxx" w:bidi="zxx"/>
        </w:rPr>
        <w:t>- Pomoc społeczna</w:t>
      </w:r>
    </w:p>
    <w:p>
      <w:pPr>
        <w:pStyle w:val="TextBody"/>
        <w:rPr/>
      </w:pPr>
      <w:r>
        <w:rPr>
          <w:b/>
          <w:sz w:val="24"/>
          <w:szCs w:val="24"/>
        </w:rPr>
        <w:t xml:space="preserve">Wiceprzewodniczący Rady </w:t>
      </w:r>
      <w:r>
        <w:rPr>
          <w:sz w:val="24"/>
          <w:szCs w:val="24"/>
        </w:rPr>
        <w:t xml:space="preserve">poprosił Pana Andrzeja Spychalskiego Przewodniczącego Komisji  Budżetu i finansów o przedstawienie prac nad projektem uchwały. </w:t>
      </w:r>
    </w:p>
    <w:p>
      <w:pPr>
        <w:pStyle w:val="Normal"/>
        <w:jc w:val="both"/>
        <w:rPr/>
      </w:pPr>
      <w:r>
        <w:rPr>
          <w:b/>
        </w:rPr>
        <w:t>Pan Andrzej Spychalski Przewodniczący Komisji Budżetu i Finansów</w:t>
      </w:r>
      <w:r>
        <w:rPr/>
        <w:t xml:space="preserve"> powiedział, że w dniu 23 stycznia 2009 roku obradowała Komisja Budżetu i Finansów, która analizowała zmiany dotyczące budżetu Powiatu Włocławskiego na rok 2009. Projekt uchwały przedstawiła Pani Barbara Kubiak - Skarbnik Powiatu. Po dyskusji, Komisja jednogłośnie, pozytywnie zaopiniowała projekt uchwały.  </w:t>
      </w:r>
    </w:p>
    <w:p>
      <w:pPr>
        <w:pStyle w:val="Tekstpodstawowy2"/>
        <w:tabs>
          <w:tab w:val="clear" w:pos="708"/>
          <w:tab w:val="left" w:pos="2310" w:leader="none"/>
        </w:tabs>
        <w:rPr>
          <w:bCs/>
          <w:i w:val="false"/>
          <w:i w:val="false"/>
          <w:iCs/>
          <w:szCs w:val="24"/>
        </w:rPr>
      </w:pPr>
      <w:r>
        <w:rPr>
          <w:b/>
          <w:bCs/>
          <w:i w:val="false"/>
          <w:iCs/>
          <w:szCs w:val="24"/>
        </w:rPr>
        <w:t>Wiceprzewodniczący Rady</w:t>
      </w:r>
      <w:r>
        <w:rPr>
          <w:bCs/>
          <w:i w:val="false"/>
          <w:iCs/>
          <w:szCs w:val="24"/>
        </w:rPr>
        <w:t xml:space="preserve"> zapytał radnych, czy do projektu uchwały mają uwagi? Uwag nie było, dlatego Wiceprzewodniczący Rady przed rozpoczęciem procedury głosowania poprosił o uzupełnienie </w:t>
      </w:r>
      <w:r>
        <w:rPr>
          <w:i w:val="false"/>
          <w:szCs w:val="24"/>
        </w:rPr>
        <w:t>§ 3 projektu uchwały, gdzie jest mowa o wejściu w życie uchwały, dzisiejszej daty – 23 stycznia 2009 roku.</w:t>
      </w:r>
    </w:p>
    <w:p>
      <w:pPr>
        <w:pStyle w:val="Tekstpodstawowy2"/>
        <w:rPr>
          <w:i w:val="false"/>
          <w:i w:val="false"/>
          <w:szCs w:val="24"/>
        </w:rPr>
      </w:pPr>
      <w:r>
        <w:rPr>
          <w:i w:val="false"/>
          <w:szCs w:val="24"/>
        </w:rPr>
        <w:t>Wiceprzewodniczący Rady zapytał radnych,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8</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color w:val="000000"/>
          <w:szCs w:val="24"/>
        </w:rPr>
      </w:pPr>
      <w:r>
        <w:rPr>
          <w:i w:val="false"/>
          <w:szCs w:val="24"/>
        </w:rPr>
        <w:t xml:space="preserve">Na podstawie przeprowadzonego głosowania Wiceprzewodniczący Rady stwierdził, że uchwała Rady Powiatu we Włocławku z dnia 23 stycznia 2009 roku zmieniająca uchwałę w sprawie uchwalenia budżetu Powiatu Włocławskiego na rok 2009 </w:t>
      </w:r>
      <w:r>
        <w:rPr>
          <w:i w:val="false"/>
          <w:color w:val="000000"/>
          <w:szCs w:val="24"/>
        </w:rPr>
        <w:t>została podjęta.</w:t>
      </w:r>
    </w:p>
    <w:p>
      <w:pPr>
        <w:pStyle w:val="Tekstpodstawowy2"/>
        <w:tabs>
          <w:tab w:val="clear" w:pos="708"/>
          <w:tab w:val="left" w:pos="2310" w:leader="none"/>
        </w:tabs>
        <w:rPr>
          <w:i w:val="false"/>
          <w:i w:val="false"/>
          <w:color w:val="000000"/>
          <w:szCs w:val="24"/>
        </w:rPr>
      </w:pPr>
      <w:r>
        <w:rPr>
          <w:i w:val="false"/>
          <w:color w:val="000000"/>
          <w:szCs w:val="24"/>
        </w:rPr>
      </w:r>
    </w:p>
    <w:p>
      <w:pPr>
        <w:pStyle w:val="Tekstpodstawowy2"/>
        <w:tabs>
          <w:tab w:val="clear" w:pos="708"/>
          <w:tab w:val="left" w:pos="2310" w:leader="none"/>
        </w:tabs>
        <w:rPr/>
      </w:pPr>
      <w:r>
        <w:rPr>
          <w:i w:val="false"/>
          <w:szCs w:val="24"/>
        </w:rPr>
        <w:t xml:space="preserve">Projekt uchwały Rady Powiatu we Włocławku zmieniający uchwałę w sprawie uchwalenia budżetu Powiatu Włocławskiego na rok 2009 stanowi załącznik nr 1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3 stycznia 2009 roku zmieniająca uchwałę w sprawie uchwalenia budżetu Powiatu Włocławskiego na rok 2009 stanowi załącznik nr 11 do niniejszego protokołu. </w:t>
      </w:r>
    </w:p>
    <w:p>
      <w:pPr>
        <w:pStyle w:val="Tekstpodstawowy2"/>
        <w:tabs>
          <w:tab w:val="clear" w:pos="708"/>
          <w:tab w:val="left" w:pos="2310" w:leader="none"/>
        </w:tabs>
        <w:rPr>
          <w:i w:val="false"/>
          <w:i w:val="false"/>
          <w:szCs w:val="24"/>
        </w:rPr>
      </w:pPr>
      <w:r>
        <w:rPr>
          <w:i w:val="false"/>
          <w:szCs w:val="24"/>
        </w:rPr>
      </w:r>
    </w:p>
    <w:p>
      <w:pPr>
        <w:pStyle w:val="Normal"/>
        <w:numPr>
          <w:ilvl w:val="0"/>
          <w:numId w:val="9"/>
        </w:numPr>
        <w:jc w:val="both"/>
        <w:rPr>
          <w:b/>
          <w:b/>
          <w:i/>
          <w:i/>
        </w:rPr>
      </w:pPr>
      <w:r>
        <w:rPr>
          <w:b/>
          <w:i/>
        </w:rPr>
        <w:t xml:space="preserve">Rozpatrzenie projektu uchwały w sprawie skargi na działalność Zarządu Powiatu we Włocławku w przedmiocie finansowania Liceum Ogólnokształcącego dla Dorosłych w Kowalu.  </w:t>
      </w:r>
    </w:p>
    <w:p>
      <w:pPr>
        <w:pStyle w:val="Normal"/>
        <w:jc w:val="both"/>
        <w:rPr>
          <w:b/>
          <w:b/>
          <w:i/>
          <w:i/>
        </w:rPr>
      </w:pPr>
      <w:r>
        <w:rPr>
          <w:b/>
          <w:i/>
        </w:rPr>
      </w:r>
    </w:p>
    <w:p>
      <w:pPr>
        <w:pStyle w:val="Tekstpodstawowy2"/>
        <w:tabs>
          <w:tab w:val="clear" w:pos="708"/>
          <w:tab w:val="left" w:pos="2310" w:leader="none"/>
        </w:tabs>
        <w:rPr/>
      </w:pPr>
      <w:r>
        <w:rPr>
          <w:b/>
          <w:i w:val="false"/>
          <w:szCs w:val="24"/>
        </w:rPr>
        <w:t>Wiceprzewodniczący Rady</w:t>
      </w:r>
      <w:r>
        <w:rPr>
          <w:i w:val="false"/>
          <w:szCs w:val="24"/>
        </w:rPr>
        <w:t xml:space="preserve"> poinformował, iż w dniu 28 grudnia 2008 roku wpłynęła do Przewodniczącego Rady  z Regionalnej Izby Obrachunkowej w Bydgoszczy, skarga radnych Powiatu na działalność Zarządu Powiatu Włocławskiego w sprawie finansowania wydatków Liceum Ogólnokształcącego dla Dorosłych w Kowalu. Pismem z dnia 5 stycznia 2009 roku Regionalna Izba Obrachunkowa ponownie przesłała pismo radnych Powiatu, przy czym określiła, iż ocena właściwej realizacji uchwał Rady Powiatu przez organ wykonawczy należy, w myśl art. 9 i art. 16 ust. 1 ustawy z dnia 5 czerwca 1998 roku o samorządzie powiatowym do kompetencji Rady Powiatu.  W dniu dzisiejszych obrad radni otrzymali kserokopie pism oraz projekt uchwały.  </w:t>
      </w:r>
    </w:p>
    <w:p>
      <w:pPr>
        <w:pStyle w:val="Tekstpodstawowy2"/>
        <w:tabs>
          <w:tab w:val="clear" w:pos="708"/>
          <w:tab w:val="left" w:pos="2310" w:leader="none"/>
        </w:tabs>
        <w:rPr/>
      </w:pPr>
      <w:r>
        <w:rPr>
          <w:i w:val="false"/>
          <w:szCs w:val="24"/>
        </w:rPr>
        <w:t xml:space="preserve">Pismem z dnia 6 stycznia 2009 roku Przewodniczący Rady skierował skargę na posiedzenie Komisji Zdrowia, Spraw Społecznych, Edukacji, Kultury i Sportu celem dokonania analizy skargi radnych pod kątem zasadności stawianych zarzutów w świetle obowiązującego prawa oraz przygotowania projektu stanowiska Rady Powiatu zaopiniowanego przez radcę prawnego. </w:t>
      </w:r>
    </w:p>
    <w:p>
      <w:pPr>
        <w:pStyle w:val="Normal"/>
        <w:jc w:val="both"/>
        <w:rPr/>
      </w:pPr>
      <w:r>
        <w:rPr/>
        <w:t>Wiceprzewodniczący Rady poprosił Panią Ewę Kończyńską Przewodniczącą Komisji Zdrowia, Spraw</w:t>
      </w:r>
      <w:r>
        <w:rPr>
          <w:b/>
        </w:rPr>
        <w:t xml:space="preserve"> </w:t>
      </w:r>
      <w:r>
        <w:rPr/>
        <w:t xml:space="preserve">Społecznych, Edukacji, Kultury i Sportu o przedstawienie prac nad projektem uchwały. </w:t>
      </w:r>
    </w:p>
    <w:p>
      <w:pPr>
        <w:pStyle w:val="Normal"/>
        <w:jc w:val="both"/>
        <w:rPr/>
      </w:pPr>
      <w:r>
        <w:rPr>
          <w:b/>
        </w:rPr>
        <w:t xml:space="preserve">Pani Ewa Kończyńska Przewodniczącą Komisji Zdrowia, Spraw Społecznych, Edukacji, Kultury i Sportu </w:t>
      </w:r>
      <w:r>
        <w:rPr/>
        <w:t>poinformowała, iż w dniu 16 stycznia 2009 r. odbyło się posiedzenie Komisji, podczas którego komisja dokonała analizy skargi radnych Powiatu na działalność Zarządu Powiatu we Włocławku w sprawie finansowania wydatków Liceum Ogólnokształcącego dla Dorosłych w Kowalu pod kątem zasadności stawianych zarzutów w świetle obowiązującego prawa. Komisja przy pięciu głosach „za”, dwóch głosach „przeciwnych” oraz zero „wstrzymujących się” podjęła wniosek o następującej treści:</w:t>
      </w:r>
    </w:p>
    <w:p>
      <w:pPr>
        <w:pStyle w:val="Normal"/>
        <w:jc w:val="both"/>
        <w:rPr/>
      </w:pPr>
      <w:r>
        <w:rPr/>
        <w:t>„</w:t>
      </w:r>
      <w:r>
        <w:rPr/>
        <w:t xml:space="preserve">Wobec przedstawionych zarzutów i bogatej wiedzy, która przedstawił mecenas Bolesław Kaczmarek oraz pan Naczelnik Wydziału Edukacji i Spraw Społecznych – Piotr Jacek Zbonikowski uznać skargę jako bezzasadną”. </w:t>
      </w:r>
    </w:p>
    <w:p>
      <w:pPr>
        <w:pStyle w:val="Normal"/>
        <w:jc w:val="both"/>
        <w:rPr/>
      </w:pPr>
      <w:r>
        <w:rPr/>
        <w:t>Przewodnicząca Komisji przedstawiła stanowisko wobec skargi radnych Powiatu na działalność zarządu Powiatu  we Włocławku w sprawie finansowania wydatków LO dla Dorosłych w Kowalu pod kątem zasadności stawianych zarzutów w świetle obowiązującego prawa. Po wysłuchaniu wyjaśnień naczelnika Wydziału Edukacji i Spraw Społecznych Pana Piotra Zbonikowskiego oraz radcy prawnego pana Bolesława Kaczmarka w przedmiocie spraw organizacyjno – prawnych dotyczących powstania i funkcjonowania LO dla  Dorosłych w Kowalu jak również po wysłuchaniu członków Komisji Zdrowia, Spraw Społecznych, Edukacji, Kultury i Sportu, Komisja w głosowaniu jawnym wynikiem pięć głosów „za” , dwa głosy „przeciwne” uznała skargę za bezzasadną”.  Takie jest stanowisko komisji.</w:t>
      </w:r>
    </w:p>
    <w:p>
      <w:pPr>
        <w:pStyle w:val="Tekstpodstawowy2"/>
        <w:tabs>
          <w:tab w:val="clear" w:pos="708"/>
          <w:tab w:val="left" w:pos="2310" w:leader="none"/>
        </w:tabs>
        <w:rPr>
          <w:bCs/>
          <w:i w:val="false"/>
          <w:i w:val="false"/>
          <w:iCs/>
          <w:szCs w:val="24"/>
        </w:rPr>
      </w:pPr>
      <w:r>
        <w:rPr>
          <w:b/>
          <w:bCs/>
          <w:i w:val="false"/>
          <w:iCs/>
          <w:szCs w:val="24"/>
        </w:rPr>
        <w:t>Wiceprzewodniczący Rady</w:t>
      </w:r>
      <w:r>
        <w:rPr>
          <w:bCs/>
          <w:i w:val="false"/>
          <w:iCs/>
          <w:szCs w:val="24"/>
        </w:rPr>
        <w:t xml:space="preserve"> zapytał radnych, czy do projektu uchwały mają uwagi? </w:t>
      </w:r>
    </w:p>
    <w:p>
      <w:pPr>
        <w:pStyle w:val="Tekstpodstawowy2"/>
        <w:tabs>
          <w:tab w:val="clear" w:pos="708"/>
          <w:tab w:val="left" w:pos="2310" w:leader="none"/>
        </w:tabs>
        <w:rPr/>
      </w:pPr>
      <w:r>
        <w:rPr>
          <w:b/>
          <w:bCs/>
          <w:i w:val="false"/>
          <w:iCs/>
          <w:szCs w:val="24"/>
        </w:rPr>
        <w:t xml:space="preserve">Radny Roman Gołębiewski </w:t>
      </w:r>
      <w:r>
        <w:rPr>
          <w:bCs/>
          <w:i w:val="false"/>
          <w:iCs/>
          <w:szCs w:val="24"/>
        </w:rPr>
        <w:t xml:space="preserve">zwrócił się z wnioskiem formalnym o przekazanie kserokopii z kontroli w tej jednostce, jaka odbyła się w ostatnich dniach, jeśli byłoby to możliwe, to jak najszybciej, by radni mogli się z nim zapoznać. Następnie radny stwierdził, że przedstawi   jak sprawa wyglądała od samego początku, gdyż radny jako pierwszy złożył interpelację dotyczącą funkcjonowania tego liceum. Na listopadowej sesji radny wystąpił z interpelacją   o przedstawienie funkcjonowania liceum, które rada założyła w miesiącu kwietniu 2008 roku. Radny Gołębiewski i na pewno wszyscy radni podpisują się pod tą uchwałą obydwoma rękoma i nikt do tej uchwały nie ma żadnych uwag. Taka decyzja była zarządu, wydziału, że ta szkoła ma funkcjonować jako odrębna jednostka, a nie oddział istniejącej szkoły. Do tego radny nie ma żadnych zarzutów. Czy to jest lepiej, gorzej, ekonomicznie, nieekonomicznie – jest już inna kwestia. Radny głosował za tą uchwałą i cały czas podtrzymuje stanowisko, że tak powinno być. Inna kwestia – to ocena funkcjonowania liceum. Interpelacja z listopada dotyczyła, czy to liceum funkcjonuje dobrze, dobrze z prawem. Pan Naczelnik Piotr Zbonikowski udzielił ustnej odpowiedzi, że jest wszystko dobrze, jest 60 słuchaczy, nie ma żadnych sprzeczności funkcjonowania z prawem. Formalnie na tą interpelację nie została udzielona odpowiedź.  Odpowiedź podpisał pan Zbonikowski, który nie ma żadnego prawa, by odpowiadać na interpelacje radnym. Na następnej sesji,  drążąc temat, radny przedstawił           sprawę bardziej szczegółowo, radny zapytał, jak były realizowane dokumenty finansowe, jak był powołany dyrektor, czy w ogóle został powołany dyrektor. Na wstępie wystąpienia radny usłyszał, że nie wie co w trawie piszczy, że słyszy jednym uchem, a drugim wypuszcza i nie wie co mówi. W toku dyskusji wszyscy łącznie ze starostą, doszli  do wniosku, że coś jest źle.  I jest źle. Byłoby źle, trzeba to naprawić, trudno. Zarzuty pod adresem radnego Gołębiewskiego, że nie wie, co w trawie piszczy, były nie na miejscu. Później zarząd stwierdził, że jest źle i z dniem 27 listopada 2008 r. powołał dyrektora szkoły  z dniem 1 września 2008 roku, co zdaniem radnego i radcy prawnego zatrudnionego w Starostwie, nie może tak być. W wyniku tych wszystkich faktów, które zaistniały, jako radny i pozostała grupa radnych uznała, że  zasadne jest skierowanie wniosku do Regionalnej Izby Obrachunkowej o zbadanie gospodarności zarządu i wydawania środków publicznych w zakresie  funkcjonowania jednostki. Radny zaznaczył, że nie była to żadna skarga  i nie miało to na celu skargi, ale żeby rozwiązać sprawę. Radny uważał, że nie można w dniu 27.11.2008 r. powołać dyrektora z dniem 1 września 2008 r. To RIO jest uprawiona do tego, by takie rzeczy zbadać. Z takim wnioskiem radni wystąpili. Radny usłyszał zarzuty, także z materiałów z Komisji Zdrowia,  że jest donosicielem, że sprawa trafiła z inicjatywy radnego czy inicjatywy pozostałych radnych do wojewody, prokuratury, inspekcji pracy i innych organów ścigania. Radny oświadczył, że jedynie pismo zostało skierowane do RIO i nie była to skarga. Jeśli dane osoby mają dowody, że radny gdzieś występował ustnie, pisemnie bądź w inny sposób, to radny stwierdził, że należy to przedstawić, a nie pomawia się radnego. RIO, z czym radny nie zgadza się, uznała pismo jako skargę. Taki tryb postępowania został przyjęty, któremu radny protestuje, gdyż uważa, że nie jest on zgodny z intencją radnego i innych radnych z grupy składającej przedmiotowe pismo.  Punkt został przyjęty, dlatego sprawę należy wyjaśnić. Radny zwrócił się do pana wicestarosty Pana Kazimierza Kacy, zgodnie z uchwałą nr 149/07 Zarządu Powiatu, jako osoby odpowiedzialnej za funkcjonowanie Wydziału Edukacji  i Spraw Społecznych, w którym ta sprawa bezpośrednio się odbywała, o odpowiedź na następujące pytania w sposób konkretny. Dlaczego Zarząd w okresie od kwietnia ubiegłego roku do 1 września, nie podjął żadnych działań  w celu wykonania uchwały Rady Powiatu we Włocławku, gdzie w paragrafie tej uchwały było wpisane – wykonanie uchwały powierza się Zarządowi Powiatu. Radny porosił o odpowiedź w sposób konkretny na to pytanie. </w:t>
      </w:r>
    </w:p>
    <w:p>
      <w:pPr>
        <w:pStyle w:val="Tekstpodstawowy2"/>
        <w:tabs>
          <w:tab w:val="clear" w:pos="708"/>
          <w:tab w:val="left" w:pos="2310" w:leader="none"/>
        </w:tabs>
        <w:rPr/>
      </w:pPr>
      <w:r>
        <w:rPr>
          <w:b/>
          <w:bCs/>
          <w:i w:val="false"/>
          <w:iCs/>
          <w:szCs w:val="24"/>
        </w:rPr>
        <w:t>Wiceprzewodniczący Rady</w:t>
      </w:r>
      <w:r>
        <w:rPr>
          <w:bCs/>
          <w:i w:val="false"/>
          <w:iCs/>
          <w:szCs w:val="24"/>
        </w:rPr>
        <w:t xml:space="preserve"> wyraził zadowolenie, że radny jest za funkcjonowaniem tej placówki – LO dla Dorosłych w Kowalu. Dużo w tej sprawie jest wątpliwości. Z tego, co Wiceprzewodniczący wie, to starosta wysłał do liceum komisję, która zbadała tą sprawę. Wiceprzewodniczący stwierdził, że nie widzi potrzeby, by radny miał kserokopię protokołu, a jedynie wgląd do tych spraw powinni mieć wszyscy radni. Wynoszenie dokumentów byłoby nie na miejscu. Wiceprzewodniczący poprosił starostę bądź wicestarostę o udostępnienie w najbliższym czasie zainteresowanym radnym dokumentów, by mieli wgląd do tych dokumentów. Wiceprzewodniczący Rady zapytał radnych, czy mają jeszcze jakieś pytania?</w:t>
      </w:r>
    </w:p>
    <w:p>
      <w:pPr>
        <w:pStyle w:val="Tekstpodstawowy2"/>
        <w:tabs>
          <w:tab w:val="clear" w:pos="708"/>
          <w:tab w:val="left" w:pos="2310" w:leader="none"/>
        </w:tabs>
        <w:rPr/>
      </w:pPr>
      <w:r>
        <w:rPr>
          <w:b/>
          <w:bCs/>
          <w:i w:val="false"/>
          <w:iCs/>
          <w:szCs w:val="24"/>
        </w:rPr>
        <w:t xml:space="preserve">Radna Jadwiga Błaszkiewicz </w:t>
      </w:r>
      <w:r>
        <w:rPr>
          <w:bCs/>
          <w:i w:val="false"/>
          <w:iCs/>
          <w:szCs w:val="24"/>
        </w:rPr>
        <w:t xml:space="preserve">poprosiła mecenasa o zinterpretowanie słów pana Wiceprzewodniczącego Rady mówiącego o tym, że radni nie mają prawa do kserokopii dokumentów. Czy to, co powiedział Wiceprzewodniczący jest zgodne z ustawą o dostępnie do informacji publicznych, czy tez nie. Z tego, co radna wie, ma prawo do kserokopii takich dokumentów. </w:t>
      </w:r>
    </w:p>
    <w:p>
      <w:pPr>
        <w:pStyle w:val="Tekstpodstawowy2"/>
        <w:tabs>
          <w:tab w:val="clear" w:pos="708"/>
          <w:tab w:val="left" w:pos="2310" w:leader="none"/>
        </w:tabs>
        <w:rPr>
          <w:bCs/>
          <w:i w:val="false"/>
          <w:i w:val="false"/>
          <w:iCs/>
          <w:szCs w:val="24"/>
        </w:rPr>
      </w:pPr>
      <w:r>
        <w:rPr>
          <w:b/>
          <w:bCs/>
          <w:i w:val="false"/>
          <w:iCs/>
          <w:szCs w:val="24"/>
        </w:rPr>
        <w:t xml:space="preserve">Pan Bolesław Kaczmarek radca prawny </w:t>
      </w:r>
      <w:r>
        <w:rPr>
          <w:bCs/>
          <w:i w:val="false"/>
          <w:iCs/>
          <w:szCs w:val="24"/>
        </w:rPr>
        <w:t xml:space="preserve">powiedział, że każdy dokument znajdujący się w organie samorządowym, czy państwowym, jeżeli nie jest objęty tajemnicą, jest dostępny dla każdego. Jeśli nie ma nic przeciwko temu, że przetwarza się ten dokument, a na podstawie tego dokumentu nie przetworzono intelektualnie jakiegoś dokumentu, to jest dostępny i również można otrzymać kserokopię. Radca był przygotowany do tego, że radny Góreczny, Majewski, Gołębiewski oświadczali, że nie składali żadnych innych informacji do innych organów, to radca stwierdził, że sami w tej skardze do RIO napisali, że powiadomili o tym wojewodę. Jeżeli chodzi o inne donosy, to radca otrzymał informację od radnych i od niektórych członków zarządu, że takie informacje i pisma zostały do innych organów wniesione. Za informację, że powiadomili wojewodę, radca stwierdził, że nie przeprosi. Jeżeli radni solennie oświadczają, że do innych organów ścigania itd. nie wnosili żadnych donosów, to radca prawny, przeprosił. </w:t>
      </w:r>
    </w:p>
    <w:p>
      <w:pPr>
        <w:pStyle w:val="Tekstpodstawowy2"/>
        <w:tabs>
          <w:tab w:val="clear" w:pos="708"/>
          <w:tab w:val="left" w:pos="2310" w:leader="none"/>
        </w:tabs>
        <w:rPr>
          <w:bCs/>
          <w:i w:val="false"/>
          <w:i w:val="false"/>
          <w:iCs/>
          <w:szCs w:val="24"/>
        </w:rPr>
      </w:pPr>
      <w:r>
        <w:rPr>
          <w:b/>
          <w:bCs/>
          <w:i w:val="false"/>
          <w:iCs/>
          <w:szCs w:val="24"/>
        </w:rPr>
        <w:t xml:space="preserve">Radny Roman Gołębiewski </w:t>
      </w:r>
      <w:r>
        <w:rPr>
          <w:bCs/>
          <w:i w:val="false"/>
          <w:iCs/>
          <w:szCs w:val="24"/>
        </w:rPr>
        <w:t xml:space="preserve">wniósł o udostępnienie protokołu, gdyż będzie on miał wpływ  na prowadzoną przez radnych dyskusję. Jeśli nie jest tajemnicą, a nie jest, to wskazanym byłoby, gdyby radni go mieli. O tym temacie będzie dyskusja. Radny stwierdził, że ma jeszcze kilka pytań do pana wicestarosty i dobrze byłoby, gdyby po każdym pytaniu, udzielał odpowiedzi. Wówczas będzie przejrzystość dyskusji. </w:t>
      </w:r>
    </w:p>
    <w:p>
      <w:pPr>
        <w:pStyle w:val="Tekstpodstawowy2"/>
        <w:tabs>
          <w:tab w:val="clear" w:pos="708"/>
          <w:tab w:val="left" w:pos="2310" w:leader="none"/>
        </w:tabs>
        <w:rPr/>
      </w:pPr>
      <w:r>
        <w:rPr>
          <w:b/>
          <w:bCs/>
          <w:i w:val="false"/>
          <w:iCs/>
          <w:szCs w:val="24"/>
        </w:rPr>
        <w:t>Wiceprzewodniczący Rady</w:t>
      </w:r>
      <w:r>
        <w:rPr>
          <w:bCs/>
          <w:i w:val="false"/>
          <w:iCs/>
          <w:szCs w:val="24"/>
        </w:rPr>
        <w:t xml:space="preserve"> powiedział, że wicestarosta będzie ustosunkowywał się na końcu. </w:t>
      </w:r>
    </w:p>
    <w:p>
      <w:pPr>
        <w:pStyle w:val="Tekstpodstawowy2"/>
        <w:tabs>
          <w:tab w:val="clear" w:pos="708"/>
          <w:tab w:val="left" w:pos="2310" w:leader="none"/>
        </w:tabs>
        <w:rPr>
          <w:bCs/>
          <w:i w:val="false"/>
          <w:i w:val="false"/>
          <w:iCs/>
          <w:szCs w:val="24"/>
        </w:rPr>
      </w:pPr>
      <w:r>
        <w:rPr>
          <w:b/>
          <w:bCs/>
          <w:i w:val="false"/>
          <w:iCs/>
          <w:szCs w:val="24"/>
        </w:rPr>
        <w:t xml:space="preserve">Radny Marek Jaskulski </w:t>
      </w:r>
      <w:r>
        <w:rPr>
          <w:bCs/>
          <w:i w:val="false"/>
          <w:iCs/>
          <w:szCs w:val="24"/>
        </w:rPr>
        <w:t xml:space="preserve">powiedział, że skarga dotyczy działania zarządu w kwestii finansowania LO w Kowalu, a wpływała do wielu instytucji i nie zamierza być wywoływany do przeprosin za to, co mówi, podobnie, jak do tego został zobligowany radny Donajczyk, to również skarga była kierowana przez opozycję spoza Rady. Radny zapoznał się z kilkoma faktami dotyczącymi szkoły LO w Kowalu. Budżet 758.887 zł, z tego dla LO dla Dorosłych – przekazano 7.573 zł. Kwotę 18 tys. zł  oszczędności wygospodarowano z doposażenia do tablicy interaktywnej, która była ufundowana na rzecz tej szkoły. W wyniku procesu oszczędności przekazano do starostwa 2759 zł. Wystąpienie radnego należy traktować jako konsekwencja wniosku, który radny złożył w  trakcie posiedzenia Komisji Zdrowia, że zarzuty w sprawach finansowych są bezzasadne. </w:t>
      </w:r>
    </w:p>
    <w:p>
      <w:pPr>
        <w:pStyle w:val="Tekstpodstawowy2"/>
        <w:tabs>
          <w:tab w:val="clear" w:pos="708"/>
          <w:tab w:val="left" w:pos="2310" w:leader="none"/>
        </w:tabs>
        <w:rPr/>
      </w:pPr>
      <w:r>
        <w:rPr>
          <w:b/>
          <w:bCs/>
          <w:i w:val="false"/>
          <w:iCs/>
          <w:szCs w:val="24"/>
        </w:rPr>
        <w:t>Radna Jadwiga Błaszkiewicz</w:t>
      </w:r>
      <w:r>
        <w:rPr>
          <w:bCs/>
          <w:i w:val="false"/>
          <w:iCs/>
          <w:szCs w:val="24"/>
        </w:rPr>
        <w:t xml:space="preserve"> stwierdziła, że w tej sprawie głos zabierze radny Roman Gołębiewski.</w:t>
      </w:r>
    </w:p>
    <w:p>
      <w:pPr>
        <w:pStyle w:val="Tekstpodstawowy2"/>
        <w:tabs>
          <w:tab w:val="clear" w:pos="708"/>
          <w:tab w:val="left" w:pos="2310" w:leader="none"/>
        </w:tabs>
        <w:rPr/>
      </w:pPr>
      <w:r>
        <w:rPr>
          <w:b/>
          <w:bCs/>
          <w:i w:val="false"/>
          <w:iCs/>
          <w:szCs w:val="24"/>
        </w:rPr>
        <w:t xml:space="preserve">Radny Marek Osiński </w:t>
      </w:r>
      <w:r>
        <w:rPr>
          <w:bCs/>
          <w:i w:val="false"/>
          <w:iCs/>
          <w:szCs w:val="24"/>
        </w:rPr>
        <w:t xml:space="preserve">podsumował radę, która już 2,5 roku działa, pracy koalicji (może mniej), opozycji, tej poza Rady. Radny poprosił, że to o czym będzie mówił, radni przyjęli ze spokojem, radny nie mówi o pokorze. Radny stwierdził, że nie ma do nikogo pretensji, a chce pomówić o faktach. Radni mają prawo tak robić, natomiast prawo a sumienie – to jest co innego. Co innego jest prawo – sumienie i jeszcze wypełnianie obowiązku radnego. Mandat radnego, jak sama nazwa mówi, to radzenie. Radzenie powiatowi – to to, żeby mu się lepiej działo w każdym tego słowa znaczeniu, każdej rozciągłości. Czy to jest radny z tej gminy, czy z innej, to celem nadrzędnym radnych powinien być cały obszar Powiatu Włocławskiego, żeby czynić dobro. Są do tego instrumenty, jest Statut Powiatu, schemat organizacyjny Powiatu, ustawa o samorządzie powiatowym. Radny sprawujący mandat zgodnie ze swoim sumieniem powinien się opierać na wyżej wymienionych ustawach, czyniąc dobro, radzić, bez względu na to czy jest się opozycją, czy koalicją, czy opozycją poza Rady. Radny odnosi wrażenie (mówić do szeroko pojętej opozycji), że w pewnym momencie zagubiono się we wszystkim. Mandat pełniony przez radnego – to wyróżnienie dane przez wyborców. Radni otrzymali zaufanie wyborców, największą ilość głosów od wyborców i ten mandat zgodnie z wolą wyborców należy sprawować. Radny nie sądzi, żeby wyborcy byli zadowoleni z tego, że są robione skargi, donosy. Według radnego skarga jest formą donosu. Nie powinno się nawzajem sobie czynić zło.  Jest to niepotrzebne. Od samego początku istnienia tej Rady, ten zarząd borykał się tylko i ciągle z Izbą Obrachunkową, prokuraturą, policją. Jak długo jeszcze będzie się tak rządzić? Radny zwrócił się do pana Gołębiewskiego i stwierdził, że nie jest to śmieszne. Rademu jest przykro, że musi na policji siedzieć na korytarzu z ludźmi skutymi w kajdankach, którzy również czekają na przesłuchanie. Radnemu to uwłacza. Pan Osiński nie przyszedł do Rady, by kłócić się  z kimś, ale pracować dla dobra Powiatu. To jest ciągle utrudniane. Radni odpowiadają poniekąd za ten powiat, czy po jednej, czy po drugiej stronie. Czy przyjemnie jest radnym bez względu na przekonania, że jest przesłuchiwany jeden, drugi starosta? Rademu wydaje się, że taka sytuacja nie przynosi splendoru ani  radnym będącym tam, ani pozostałym. Na tej sali są ludzie wrażliwi. Radny pomija pana Gołębiewskiego, jest to człowiek młody, niedoświadczony jeszcze. Pan Osiński szanuje jego wiedzę merytoryczną. Poza taką wiedzą są jeszcze uczucia. Jest to istotniejsze od wiedzy, od prawa. Jeżeli czyni się coś dobrego, dla swoich społeczności, dla Powiatu, to nawet jeżeli po drodze zostało pominięte prawo, to radny woli robić coś takiego, jakby ta społeczność miała na tym stracić, a zrobić zgodnie z prawem. Radny nie chciałby tego prawa przekraczać. Jest tu większość ludzi, którzy pracują w samorządach i wiedzą, jak to jest z dotacjami, dokumentacją do dotacji, że wszystko przychodzi z godziny na godzinę, z dnia na dzień. Nieraz zarząd zbiera się popołudniu, wieczorem i nieraz jest tak, że nie ma opinii, nie można doszukać się radcy              prawnego, bo gdzieś wyjechał itd. czy w tym jest coś złego? Czy wobec tego nadal robić donosy? Przez takie donosy straci powiat. Koledzy z koalicji powiedzieli, że wszystko to, co nas nie zabije, to nas wzmocni. Radnemu jest przykro z tego powodu. Następnie radny wrócił do tematu ludzi wrażliwych. Radni podpisali się pod pismem i radny nie ma do tego pretensji do pana Gołębiewskiego. Pod wnioskiem do RIO podpisali się ludzie – dyrektorzy szkół, ludzie wrażliwi. Pani Mierzwicka – była nauczycielka. Czy radni zdają sobie sprawę, jaką zrobili złą robotę? Tak naprawdę jedną głupią skargą. Radny zwrócił się do pana Marka Górecznego i powiedział, że chodzili do jednej szkoły – Pedagogiczne Studium Techniczne.      Nauczyciele uczyli radnego zupełnie inaczej metodyki. Przede wszystkim – dobro ucznia, dobro nauczycieli tam pracujących. W tym wszystkim nie można zapomnieć o dobru, które czyni się rodzicom tych uczniów i rodzinom tych nauczycieli. Radny zapytał, jak czują się nauczyciele tej szkoły, jeżeli po tej szkole przychodzi jedna kontrola i zaraz druga, potem trzecia, czwarta. Radny rozmawiał z tymi ludźmi. Pracownicy zwracają się do radnego  i nie tylko, bo również i do Pana Jaskulskiego. Funkcjonują tutaj trzy szkoły, dwie bardzo spokojne, grzecznie nie ma żadnych zawirowań wobec Szkoły Podstawowej, która tam funkcjonuje, ani Gimnazjum. Tam nie ma żadnych problemów. W LO za to są same problemy. Koledzy z innych szkół przychodzą i pytają się, czy coś pokradziono, czy zrobiono coś złego? Ludzie nie wiedzą. W jakiej sytuacji stawia się tych ludzi? Tam są ludzie, którzy przez całe swoje życie dorobili się jakiegoś ego. Tam są ludzie, którzy mają efekty pedagogiczne. Jest tam większość nauczycieli dyplomowanych, nauczycieli najwyższej rangi, którzy przygotowali kilkaset ludzi  do egzaminu maturalnego. Dając im wielką wiedzę na wyższe studia. Zorganizowali wielkim wysiłkiem, całej Rady pedagogicznej, LO dla Dorosłych. Jeździli, rozmawiali, przekonywali, by nabór był jak największy. To radni powinni czynić dla Powiatu dobro. Ci ludzie zrobili to dla radnych, a dzisiaj pismami „obcina się im skrzydła”. Ci ludzie opowiadają, że mieli bardzo poważne zamiary co do tej szkoły. Chcieli robić jeszcze inne klasy. Ale po co? Skoro tak zachowują się niektórzy radni, skoro generalnie tak zachowuje się Rada Powiatu? Czy ta opozycja poza radą używa swoich wpływów do celów takich, jak dzisiaj radny zaprezentował. Tłamsi się inicjatywę. Radny chciałby, by wystąpienie uświadomiło, by nie robić krzywdy ludziom, którzy na to nie zasłużyli. Jest to brzydkie, nieładne i tak nie powinni się zachowywać radni w stosunku do pracowników swoich jednostek. Rozsądek powinien wziąć górę od jakichkolwiek układów. Radny zwrócił się do Pana Marka Górecznego  i powiedział, że każde wystąpienie radnego, jako przewodniczącego klubu, od samego początku, jest bardzo negatywne. To bardzo boli radnego. Ta koalicja ma sukcesy. To prawo może jest nieraz na granicy Falandysza, czy nieraz jest coś niezgodne. Dobrze, że radni tym się zajmują. Czy nie można skorzystać z tych instrumentów, o których radny mówił wcześniej? Czy trzeba od razu podawać do innych instytucji?  Czy trzeba przeszkadzać? Życie jest życiem i nie wiadomo, co się stanie jutro. Radny poprosił, by radni nawzajem do siebie byli fair. Należy być miłym do siebie. Radny polecił zastanowić się innym – jak zachowuje się przed sesją. Radny przychodzi przed każdą komisją i sesją, wita się z koleżankami i kolegami radnymi, całuje koleżanki radne w rękę, pyta się jak zdrowie, co słychać.  Radny stara się nawiązać kontakt z radnymi z opozycji. Czy tak nie będzie lepiej, jak tak zacznie się działać? Są dwa wnioski na budowę dróg i to jest najważniejsze co należy zrobić. I to jest wielka sprawa. Należy pomóc panu dyrektorowi Wiśniewskiemu, jest to bardzo wielkie wyzwanie dla PZD. Nie należy robić „pod wiatr”. Należy zrobić coś wspólnie, pomóc dyrektorowi, pomóc mu kogoś przyjąć, bo budżet, którym dysponuje dyrektor jest olbrzymi. Tam wszystkie swoje siły należy skierować. Następnie radny zwrócił się do pana starosty i zapytał – po co są te wszystkie kontrole? Przyjeżdża pani Złotnikiewicz i przeszkadza nauczycielom w pracy, przeszkadza uczniom w nauce. Później przyjeżdża pan Zbonikowski. Później robione są protokoły. Nauczyciele są zdezorientowani. Radny poprosił pana starostę, by zastanowił się głęboko nad tym, gdy kiedykolwiek będzie musiał podejmować następne kroki w związku z takimi kontrolami i by czynić ich jak najmniej.   Jeżeli ma się robić cos dobrego, to rzeczywiście warto ginąć za tłumy. Warto ginąć za wyborów, bo to oni dali mandat. Niejednokrotnie nie warto ginąć za programy czy za przywódców, co te programy stworzyli, nie warto. Radny uważa, że warto kierować się zdrowym rozsądkiem, uczciwością i własnym sumieniem, jak czymkolwiek innym. </w:t>
      </w:r>
    </w:p>
    <w:p>
      <w:pPr>
        <w:pStyle w:val="Tekstpodstawowy2"/>
        <w:tabs>
          <w:tab w:val="clear" w:pos="708"/>
          <w:tab w:val="left" w:pos="2310" w:leader="none"/>
        </w:tabs>
        <w:rPr>
          <w:bCs/>
          <w:i w:val="false"/>
          <w:i w:val="false"/>
          <w:iCs/>
          <w:szCs w:val="24"/>
        </w:rPr>
      </w:pPr>
      <w:r>
        <w:rPr>
          <w:b/>
          <w:bCs/>
          <w:i w:val="false"/>
          <w:iCs/>
          <w:szCs w:val="24"/>
        </w:rPr>
        <w:t xml:space="preserve">Radny Roman Gołębiewski </w:t>
      </w:r>
      <w:r>
        <w:rPr>
          <w:bCs/>
          <w:i w:val="false"/>
          <w:iCs/>
          <w:szCs w:val="24"/>
        </w:rPr>
        <w:t xml:space="preserve">w związku z tym, że w wypowiedzi radny, członek Zarządu Powiatu Pan Osiński poruszał nazwisko radnego, to ustosunkował się do wystąpienia radnego. Wystąpienie było bardzo długie, płomienne, ale brakowało w nim merytoryki. Radni sprawujący władzę w imieniu mieszkańców powinni rozmawiać merytorycznie na tematy dotyczące Powiatu Włocławskiego i taka jest rola radnych. Każdy umie mówić o czyichś uczuciach. Radny z ludzkiej przyzwoitości nie odważyłby się o wrażliwości, uczuciach radnego Osińskiego na tej stopie, na której się znają, oceniać. Radny zna pana Osińskiego na stopie służbowej, pracy w Radzie Powiatu. Współpracuje się dobrze. Należy odróżnić sprawy służbowe od prywatnych. Żadnego z radnych, pan Gołębiewski nie chce oceniać na stopie uczuć. Radny Osiński zarzuca, że radny jest człowiekiem (w sensie) bez uczuć. Jeżeli chodzi o sprawy merytoryczne dotyczące liceum, to radnemu, podobnie jak i panu Osińskiemu, oraz jak wszystkim radnym zależy na tym, by liceum funkcjonowało odpowiednio. W tym sensie  radni wystąpili z tym wnioskiem, by tę sprawę rozpatrzeć, by funkcjonowała prawnie. Wiele osób zarzuca, że wniosek poszedł do prokuratury. Wniosek był skierowany do wojewody, ale nie była to skarga. Jest to normalna procedura legislacyjna, gdzie wojewoda sprawdza prawomocność uchwał – w tym przypadku uchwały o powołaniu pani Anny Osińskiej ze wsteczną datą. Radny Osiński, który jest drugą kadencję w radzie, doskonale o tym wie.     </w:t>
      </w:r>
      <w:r>
        <w:rPr>
          <w:b/>
          <w:bCs/>
          <w:i w:val="false"/>
          <w:iCs/>
          <w:szCs w:val="24"/>
        </w:rPr>
        <w:t xml:space="preserve">   </w:t>
      </w:r>
      <w:r>
        <w:rPr>
          <w:bCs/>
          <w:i w:val="false"/>
          <w:iCs/>
          <w:szCs w:val="24"/>
        </w:rPr>
        <w:t>Radny zapytał pana Osińskiego, który z wniosków, nie był wnioskiem merytorycznym? W którym wniosku radny odniósł się do jakiejś osoby, nauczycieli, że gdzieś indziej radny chciał zrobić komuś krzywdę? Radnemu Gołębiewskiemu zależy na dobru tego liceum. Radny złożył interpelację o wyjaśnienie sprawy z panem naczelnikiem Zbonikowskim. Raz było pytanie na komisji o wypoczynek letni dla dzieci. Oficjalnie naczelnik odpowiada, że wszystko było w porządku i nie było żadnych uwag. Dopiero po licznych pytaniach, okazało się, że był problem, że wypoczynek nie trwał 14 dni, tylko 7 dni. Czy radny Osiński uważa, że jest to w porządku względem pana Gołębiewskiego? Na sesji radny pytał o sprawę liceum i znowu odpowiada się, że wszystko funkcjonuje dobrze. Czy radny Osiński uważa, że to jest w porządku? Czy radny uważa, że jest to złośliwe, że wystąpił z interpelacją? Radny poprosił o chociażby jeden wniosek, który dotyczyłby jednej osoby albo nie jest merytoryczny w tej sprawie? W dniu sesji radny zadał pytanie merytoryczne wicestaroście i na to pytanie radny chce odpowiedzi. Pan wicestarosta udzieli odpowiedzi, z którą radny albo się zgodzi, albo nie. Po co te wystąpienia nie wiadomo o czym? Z ludzkiej przyzwoitości radny Osiński akurat nie powinien zabierać głosu, z oczywistych względów i radny nie mówi tego złośliwie. Radny poprosił pana przewodniczącego, by dyskusja była merytoryczna, by odpowiadano na pytania merytorycznie.</w:t>
      </w:r>
    </w:p>
    <w:p>
      <w:pPr>
        <w:pStyle w:val="Tekstpodstawowy2"/>
        <w:tabs>
          <w:tab w:val="clear" w:pos="708"/>
          <w:tab w:val="left" w:pos="2310" w:leader="none"/>
        </w:tabs>
        <w:rPr>
          <w:bCs/>
          <w:i w:val="false"/>
          <w:i w:val="false"/>
          <w:iCs/>
          <w:szCs w:val="24"/>
        </w:rPr>
      </w:pPr>
      <w:r>
        <w:rPr>
          <w:b/>
          <w:bCs/>
          <w:i w:val="false"/>
          <w:iCs/>
          <w:szCs w:val="24"/>
        </w:rPr>
        <w:t>Wiceprzewodniczący Rady</w:t>
      </w:r>
      <w:r>
        <w:rPr>
          <w:bCs/>
          <w:i w:val="false"/>
          <w:iCs/>
          <w:szCs w:val="24"/>
        </w:rPr>
        <w:t xml:space="preserve"> zwrócił uwagę, że jest to punkt 10 a 13 – oświadczenia.    </w:t>
      </w:r>
    </w:p>
    <w:p>
      <w:pPr>
        <w:pStyle w:val="Tekstpodstawowy2"/>
        <w:tabs>
          <w:tab w:val="clear" w:pos="708"/>
          <w:tab w:val="left" w:pos="2310" w:leader="none"/>
        </w:tabs>
        <w:rPr>
          <w:bCs/>
          <w:i w:val="false"/>
          <w:i w:val="false"/>
          <w:iCs/>
          <w:szCs w:val="24"/>
        </w:rPr>
      </w:pPr>
      <w:r>
        <w:rPr>
          <w:b/>
          <w:bCs/>
          <w:i w:val="false"/>
          <w:iCs/>
          <w:szCs w:val="24"/>
        </w:rPr>
        <w:t>Radny Marek Osiński</w:t>
      </w:r>
      <w:r>
        <w:rPr>
          <w:bCs/>
          <w:i w:val="false"/>
          <w:iCs/>
          <w:szCs w:val="24"/>
        </w:rPr>
        <w:t xml:space="preserve"> stwierdził, że jest radnym z okręgu wyborczego Kowal – Baruchowo i do tej pory nie odzywał się, patrząc się na to, o czym mówił radny – że nie wypadało. Dzieje się jednak tyle zła, że od tego momentu radny dla dobra celów wyższych, ust sobie nie będzie zamykał. Radny zwrócił się do Pana Gołębiewskiego i powiedział, że zaczyna dopiero mówić i będzie mówić, bo jest źle. Tak nie może być. Radny będzie mówił więcej i radny musi tego wysłuchać, przyjąć do wiadomości. Jeżeli radny z tym się nie zgadza, to jest to problem pana Gołębiewskiego. Pan Osiński zna swoje miejsce w tej radzie i na ziemi. Radny dostał już wiele „po skórze” i nie będzie polemizował w panem Gołębiewskim. Pan Osiński  w sprawie LO w Kowalu na zarządzie nigdy nie zabrał głosu i nie głosował, i nie brał w tej części dyskusji udziału. Tutaj wszelkie prawidłowości radny zachował. O uczuciach i odczuciach, radnych i ludziach tam pracujących proszących o pomoc i poruszenie tych spraw na quorum Rady, powiedział. Niestety radny musi to robić. To są ludzie, którzy być może na radnego głosowali, być może nie.  Są to na pewno wyborcy radnych. Radny nie ma prawa odmówić wyborcy, jeżeli stawia problem z prośbą o przedstawienie go na radzie. To jest wola wielu ludzi i odczuć osób tam pracujących wobec tego co się dzieje. Pan Osiński nie mówi, że radny Gołębiewski nie ma racji, radny Gołębiewski ma rację. Musi być zgodne pod względem legislacyjnym, prawnym. Ale czy potrzeba wokół tego robić taki szum, żeby robić tyle zła osobom tam pracującym? Po co? Nie jest to potrzebne ani rademu, ani panu Osińskiemu, ani wyborcom.  </w:t>
      </w:r>
    </w:p>
    <w:p>
      <w:pPr>
        <w:pStyle w:val="Tekstpodstawowy2"/>
        <w:tabs>
          <w:tab w:val="clear" w:pos="708"/>
          <w:tab w:val="left" w:pos="2310" w:leader="none"/>
        </w:tabs>
        <w:rPr/>
      </w:pPr>
      <w:r>
        <w:rPr>
          <w:b/>
          <w:bCs/>
          <w:i w:val="false"/>
          <w:iCs/>
          <w:szCs w:val="24"/>
        </w:rPr>
        <w:t xml:space="preserve">Radny Zdzisław Krzyżanowski </w:t>
      </w:r>
      <w:r>
        <w:rPr>
          <w:bCs/>
          <w:i w:val="false"/>
          <w:iCs/>
          <w:szCs w:val="24"/>
        </w:rPr>
        <w:t>powiedział, że na każdej sesji jeden problem się kończy, to drugi zaczyna. Woła się non stop opinie prawne, kserokopie. Dzisiejsze wołanie o kserokopię protokołu według radnego jest bzdurą. Jeśli chce się zobaczyć, jak wygląda protokół, to idzie się do właściwego naczelnika, bądź do ludzi, którzy byli na kontroli i zagląda do protokołu. Radny zapytał  jak długo jeszcze będzie trwała dyskusja na temat tej szkoły? Owszem były błędy i chwała tym ludziom, którzy wskazali te błędy. Błędy zostały rozwiązane. Radny uważa, że temat zamyka się, a tu nie ma czegoś takiego, bo trzeba się pokazać. Jeden przed szefem, drugi przed szefem, trzeci przed kimś innym. Radni chcą tylko dyskutować, żeby tylko dyskutować? Czy przechodzić do meritum? Należy skończyć temat i głosować uchwałę. Należy głosować z własnym sumieniem, należy skończyć dyskusję.</w:t>
      </w:r>
    </w:p>
    <w:p>
      <w:pPr>
        <w:pStyle w:val="Tekstpodstawowy2"/>
        <w:tabs>
          <w:tab w:val="clear" w:pos="708"/>
          <w:tab w:val="left" w:pos="2310" w:leader="none"/>
        </w:tabs>
        <w:rPr>
          <w:bCs/>
          <w:i w:val="false"/>
          <w:i w:val="false"/>
          <w:iCs/>
          <w:szCs w:val="24"/>
        </w:rPr>
      </w:pPr>
      <w:r>
        <w:rPr>
          <w:b/>
          <w:bCs/>
          <w:i w:val="false"/>
          <w:iCs/>
          <w:szCs w:val="24"/>
        </w:rPr>
        <w:t xml:space="preserve">Radny Roman Gołębiewski  </w:t>
      </w:r>
      <w:r>
        <w:rPr>
          <w:bCs/>
          <w:i w:val="false"/>
          <w:iCs/>
          <w:szCs w:val="24"/>
        </w:rPr>
        <w:t xml:space="preserve">po raz kolejny złożył wniosek, by dyskusja była merytoryczna. Taka dyskusja nie prowadzi do niczego. Na tej sesji nie radny mówi płomienne wystąpienia. Radny poprosił o odpowiedź na formalne pytanie. Nie była to żadna skarga, donos, złośliwość, to jest normalna procedura legislacyjna, jaka obowiązuje w kraju, i tym samym w Starostwie Powiatowym.  Radni i Zarząd Powiatu musi działać w granicach prawach. </w:t>
      </w:r>
      <w:r>
        <w:rPr>
          <w:b/>
          <w:bCs/>
          <w:i w:val="false"/>
          <w:iCs/>
          <w:szCs w:val="24"/>
        </w:rPr>
        <w:t xml:space="preserve"> </w:t>
      </w:r>
      <w:r>
        <w:rPr>
          <w:bCs/>
          <w:i w:val="false"/>
          <w:iCs/>
          <w:szCs w:val="24"/>
        </w:rPr>
        <w:t>W tych granicach prawa należy działać tak, by  udało się zrobić jak najwięcej.  Radny poprosił o odpowiedź na zadane pytanie dotyczące liceum. Radny nie chce słuchać na temat urzucić. Żaden z radnych nie jest od oceny uczuć. Pierwsze pytanie dotyczyło, dlaczego Zarząd Powiatu nie podjął działania w celu wykonania uchwały Rady Powiatu do dnia 1 września 2008 roku? Pytanie drugie – dlaczego Zarząd Powiatu  pominął obligatoryjny obowiązek wynikający z art. 36 a ustawy o systemie oświaty i Rozporządzenia z dnia 23 października 2003 r. w sprawie regulaminu konkursu na stanowisko dyrektora szkoły lub placówki, trybu pracy komisji konkursowej, przeprowadzenia konkursu na stanowisko dyrektora szkoły ? Pytanie trzecie – dlaczego podejmując uchwały w dniu 27.11.2008 r. o powierzeniu obowiązków dyrektora szkoły panie Annie Osińskiej zarząd Powiatu oparł się na art. 36 a ust. 3 o systemie oświaty, z którego wynika, że można zlecić pełnienie obowiązków wicedyrektorowi szkoły a w placówkach  nie mających wicedyrektora, nauczycielowi tej szkoły, jednak nie dłużej niż na okres 6 miesięcy. Nowa szkoła nie może mieć wicedyrektora ani też nauczycieli. Pytanie czwarte – czy fakt, że uchwały podjęte w dniu 27.11.2008 r. wchodzące w życie w dniu podjęcia mają obowiązywać od dnia 1.09.2008 r. oznacza, że Zarząd Powiatu chciał usankcjonować powstałe nieprawidłowości w działalności finansowej i wydatków budżetowych? Prawo nie działa wstecz.</w:t>
      </w:r>
    </w:p>
    <w:p>
      <w:pPr>
        <w:pStyle w:val="Tekstpodstawowy2"/>
        <w:tabs>
          <w:tab w:val="clear" w:pos="708"/>
          <w:tab w:val="left" w:pos="2310" w:leader="none"/>
        </w:tabs>
        <w:rPr>
          <w:bCs/>
          <w:i w:val="false"/>
          <w:i w:val="false"/>
          <w:iCs/>
          <w:szCs w:val="24"/>
        </w:rPr>
      </w:pPr>
      <w:r>
        <w:rPr>
          <w:b/>
          <w:bCs/>
          <w:i w:val="false"/>
          <w:iCs/>
          <w:szCs w:val="24"/>
        </w:rPr>
        <w:t xml:space="preserve">Pan Bolesław Kaczmarek radca prawny </w:t>
      </w:r>
      <w:r>
        <w:rPr>
          <w:bCs/>
          <w:i w:val="false"/>
          <w:iCs/>
          <w:szCs w:val="24"/>
        </w:rPr>
        <w:t xml:space="preserve">stwierdził, że radni zwrócili się również do wojewody o ustalenie – czy ta uchwała jest podjęta zgodnie z prawem. </w:t>
      </w:r>
    </w:p>
    <w:p>
      <w:pPr>
        <w:pStyle w:val="Normal"/>
        <w:jc w:val="both"/>
        <w:rPr/>
      </w:pPr>
      <w:r>
        <w:rPr/>
        <w:t xml:space="preserve">W związku z tym Wojewoda podjął takie postępowanie i Radca Prawny uważa, że dyskusja na temat  czy było, czy nie było będzie postanowieniem bądź orzeczeniem pana Wojewody. Należy dać spokój z tymi sprawami i poczekać na rozstrzygnięcie Wojewody. Nie można było utworzyć Zespołu Szkół w związku z czym poszukiwano różnych rozwiązań, żeby usankcjonować pewne fakty, które nie miały znamion wykroczeń dyscyplinarnych czy ewentualnie naruszenia dyscypliny finansowej. W związku z tym Prezes RIO przekazał pismo. Zdaniem autorów pisma było to pytanie, natomiast ktoś w RIO stwierdził, że jest to skarga i należy to rozpatrzyć w trybie skargowym. A jeśli chodzi o ocenę czy zostały naruszone przepisy, czy też  jest to zasadna skarga czy też nie,  to podejmuje to Rada. Więc należy podjąć stosowną uchwałę  czy skarga jest zasadna, czy też niezasadna. </w:t>
      </w:r>
    </w:p>
    <w:p>
      <w:pPr>
        <w:pStyle w:val="Normal"/>
        <w:jc w:val="both"/>
        <w:rPr/>
      </w:pPr>
      <w:r>
        <w:rPr>
          <w:b/>
          <w:bCs/>
        </w:rPr>
        <w:t>Radny Marek Góreczny</w:t>
      </w:r>
      <w:r>
        <w:rPr/>
        <w:t xml:space="preserve"> odniósł się do wypowiedzi pana Marka Osińskiego, ale w kwestii pkt 10, ponieważ wypowiedź radnego Osińskiego była bardzo długa i poruszała wiele wątków. Radni nie czują się winni, ponieważ to nie oni stworzyli sytuację niezgodną z prawem i to nie radni coś przeoczyli. Radni tylko zasygnalizowali temat jako radni chcą, żeby wszystko było jak najlepiej. Było obiecane, że rozwiązanie będzie zgodne z prawem i radni uzyskali jednocześnie informacje, że podjęto uchwałę  z mocą obowiązująca od dnia 1 września i opinię Radcy Prawnego pracującego wtedy jeszcze w Starostwie Powiatowym, która zupełnie wykluczała taką możliwość. Dla radnych nie jest niczym nienormalnym w takiej sytuacji zadawanie pytań do organu wyższego stopnia wiedząc, że przy takiej opinii są podejmowane działania niezgodne z prawem. Jakiekolwiek pytania, które wędrują do RIO czy gdziekolwiek indziej - procedura jest taka, że radni na początek pytają Zarząd Powiatu w formie interpelacji bądź zapytań. Są udzielane odpowiedzi, z których nic nie wynika bądź pisane jest to samo. Bardzo rzadko brane są pod uwagę słowa opozycji. Według radnego nawet nie jest to analizowane. Jeśli opozycja atakuje to z pewnością jest coś nie tak                     i z pewnością trzeba to odrzucić. W sytuacji kiedy radni opozycyjni mają wątpliwość zadają konkretne, merytoryczne pytania i nie otrzymują na nie odpowiedzi. Są instancje to nie jest Prokuratura to nie Inspekcja Pracy. Jeśli chodzi o poinformowanie Wojewody to pismo dotyczyło uchwał a nie tego meritum co jest zawarte w piśmie skierowanym do RIO. Rozmawiając w kontekście tego pisma, to radni mówili, że  ani do Wojewody ani do Prokuratury, ani nigdzie indziej to pismo nie zostało wysyłane oprócz RIO. To pismo dotyczące gospodarki finansowej i dotyczące naruszenia pewnych przepisów. Radny odniósł się do pana Osińskiego, uczucie i sumienie z pewnością każdy ma, natomiast radni pełnią funkcje społeczną, za która odpowiadają. Ta funkcja wymaga przestrzegania prawa. Być może ktoś gdzieś coś robi z naruszeniem prawa lub na pograniczu prawa, ale nigdy nie powinien o tym głośno mówić, ani się tym chwalić. Natomiast jeśli radni stwierdzają, że ich zdaniem jest coś niezgodne z prawem,  rolą i obowiązkiem radnych jest o tym informować Radę Powiatu i jest to robione. Radni koalicji ignorują słowa radnych, więc  radni kierują swoje wątpliwości wyżej. Taka jest procedura. Nikt nie zarzuci po 4 latach, gdzie był Góreczny, gdzie był Majewski, Mierzwicka, Gołębiewski, Błaszkiewicz, kiedy te buble powstawały w powiecie. Radni wykonują to co do nich należy i będą to robić do końca tej kadencji. Jeśli radni opozycyjni mają jakąś propozycję to otrzymują odpowiedź, że teraz rządzą radni koalicji i taka jest wizja koalicji i koalicja będzie robić tak jak uważa, ponieważ mają większość i przegłosują radnych opozycji. </w:t>
      </w:r>
    </w:p>
    <w:p>
      <w:pPr>
        <w:pStyle w:val="Normal"/>
        <w:jc w:val="both"/>
        <w:rPr/>
      </w:pPr>
      <w:r>
        <w:rPr>
          <w:b/>
          <w:bCs/>
        </w:rPr>
        <w:t>Radny Zdzisław Krzyżanowski</w:t>
      </w:r>
      <w:r>
        <w:rPr/>
        <w:t xml:space="preserve"> powiedział, że zabolały go słowa wypowiedziane przez radnego Górecznego, że radni produkują buble. To radny Góreczny wyprodukował w Boniewie bubel w postaci szkoły, która miała 2 uczni. To radny najprawdopodobniej robi wszystko, aby przejąć tych uczni z Kowala. Radny zapytał czy tak rzeczywiście jest? To radny Góreczny przełożył rozpoczęcie roku szkolnego liceum otworzonego w Boniewie na przyszły rok ze względu na brak uczniów. Radni opozycyjni mają pretensje, że powstała szkoła w Kowalu. Radni chcą zlikwidować i żeby nie było uczniów. Radny zapytał o co w tym wszystkim chodzi?</w:t>
      </w:r>
    </w:p>
    <w:p>
      <w:pPr>
        <w:pStyle w:val="Normal"/>
        <w:jc w:val="both"/>
        <w:rPr/>
      </w:pPr>
      <w:r>
        <w:rPr>
          <w:b/>
          <w:bCs/>
        </w:rPr>
        <w:t>Wicestarosta</w:t>
      </w:r>
      <w:r>
        <w:rPr/>
        <w:t xml:space="preserve"> powiedział, że należy uspokoić atmosferę, ponieważ tym sposobem do niczego się nie dojdzie. Wicestarosta odniósł się do pana Górecznego, faktycznie został popełniony błąd i to jest fakt niezaprzeczalny. To nie jest w złej wierze, że ktoś w tym zakresie działał. Wicestarosta rozmawiał z panem Majewskim oraz z panem Górecznym i Wicestarosta zapewnił, że idą w tym kierunku.  Korzystano z pomocy kuratorium, Ministerstwa Edukacji. Jest opinia Ministerstwa Edukacji Narodowej, ale jednoznacznie z tej opinii nie wynika rozwiązanie.  To jest wyjątkowo skomplikowana sprawa, jak prawo oświatowe. Oprócz prawa oświatowego jest również prawo budżetowe i są poszukiwane rozwiązania. Na tą szkołę w ubiegłym roku wydano kwotę 7 000 zł, można było wydać 14 000 zł i od tego roku będą pewnie ponoszone takie wydatki. Od przyszłego roku będzie jeden dyrektor dla 3 klas i drugi dyrektor dla dwóch klas. Będą brać od 4 000 – 5000 zł. Są sprzeczne opinie i Zarząd Powiatu nie chce podejmować pochopnych decyzji. Nie ma żadnego nadużycia finansowego. Posiłkowano się wieloma osobami, przedstawicielami RIO. Są poszukiwane rozwiązania i zostanie to wyjaśnione. Były prowadzone rozmowy  z Ministerstwem Edukacji Narodowej z czego wynika, że te twory w kilku miastach załatwione są w zupełnie inny sposób. W tym wszystkim najważniejsza jest młodzież, aby otrzymała świadectwo ukończenia danej placówki. Do 28 lutego zostanie podjęta decyzja. Przez te 4 miesiące nie było naruszenia dyscypliny finansów publicznych i nie miało miejsce naruszenie prawa. Z pewnymi decyzjami można się zgadzać lub nie zgadzać. Dobrze, że są w szkole 2 oddziały bo nie ekonomiczne byłoby powoływanie oddzielnego dyrektora szkoły dla jednego oddziału. W USA Prezes Sądu Najwyższego wraz z Prezydentem USA popełnili błąd, ale Obama został Prezydentem. Została złożona przysięga i temat został rozwiązany. Powiat również szuka rozwiązania. Jeśli radni mają jakieś pomysły na rozwiązanie tego problemy to Wicestarosta weźmie to pod uwagę. Kuratorium Oświaty, którego zadaniem jest pełnienie nadzoru również nie potrafi przedstawić rozwiązania. W ocenie pana Wicestarosty kuratorium źle podpowiada. Wicestarosta wraz  z radnymi obecnymi na tej sali: radną Kończyńską, radnym Osińskim, radnym Wierzowieckim i radnym Górecznym tworzyli szkołę. I za to również był kierowany do prokuratury, ale szkoła powstała chociaż było robione wszystko, aby nie powstała. To jest bardzo skomplikowana sprawa. Na dzień dzisiejszy jest wątpliwość czy powierzyć funkcje dyrektora w obu palcówkach jednej osobie. Ministerstwo Edukacji wyraża na to zgodę a prawo pracy tego zabrania. W dniu wczorajszym Wicestarosta rozmawiał z Departamentem Prawnym Ministerstwa Edukacji i Zarząd Powiatu nie chce popełnić błędu. Decyzja do końca lutego zapadnie i będzie unormowana. Odpowiedzialność spoczywa na wszystkich zarówno na Wicestaroście, Staroście, Naczelniku Wydziału Edukacji oraz na radnych. Są szukane rozwiązania a Wicestarosta jest gotów do konsultacji. Winę poniesie Zarząd Powiatu, ale nie może jej ponieść szkoła. Są porażki i sukcesy. Trzeba się umieć przyznać do porażek i próbować je naprawić. Radni będą informowani na bieżąca o sytuacji szkoły. </w:t>
      </w:r>
    </w:p>
    <w:p>
      <w:pPr>
        <w:pStyle w:val="Normal"/>
        <w:jc w:val="both"/>
        <w:rPr/>
      </w:pPr>
      <w:r>
        <w:rPr>
          <w:b/>
          <w:bCs/>
        </w:rPr>
        <w:t>Wiceprzewodniczący</w:t>
      </w:r>
      <w:r>
        <w:rPr/>
        <w:t xml:space="preserve"> zaproponował zamkniecie dyskusji. </w:t>
      </w:r>
    </w:p>
    <w:p>
      <w:pPr>
        <w:pStyle w:val="Normal"/>
        <w:jc w:val="both"/>
        <w:rPr/>
      </w:pPr>
      <w:r>
        <w:rPr>
          <w:b/>
          <w:bCs/>
        </w:rPr>
        <w:t xml:space="preserve">Radna Jadwiga Błaszkiewicz </w:t>
      </w:r>
      <w:r>
        <w:rPr/>
        <w:t>powiedziała, że z informacji przedstawionej przez pana Wicestarostę radni mogli się dowiedzieć, że radni będą mogli się w tym temacie dowiedzieć informacji w związku z czym radna jest zdziwiona, że pan Wiceprzewodniczący Rady chce zamkną dyskusję. Jeśli radni mają pomagać w rozwiązaniu problemu, to radna prosi o możliwość zadawania pytań. Radna powiedziała, ze uchwała o założeniu Liceum Ogólnokształcącego była podjęta w kwietniu. Pierwsi uczniowie w Liceum Ogólnokształcącym dla dorosłych mieli się pojawić we wrześniu. Od kwietnia do września to jest dość długi okres czasu. Radna zapytała pana Wicestarostę, dlaczego przez ten okres czasu    nie zostało zrobione na tyle dużo, aby ta szkoła zaczęła funkcjonować prawidłowo? Dlaczego pierwsze działania zostały podjęte po interwencji radnych opozycyjnych podczas Sesji Rady Powiatu?</w:t>
      </w:r>
    </w:p>
    <w:p>
      <w:pPr>
        <w:pStyle w:val="Normal"/>
        <w:jc w:val="both"/>
        <w:rPr/>
      </w:pPr>
      <w:r>
        <w:rPr>
          <w:b/>
          <w:bCs/>
        </w:rPr>
        <w:t>Radny Marek Śledziński</w:t>
      </w:r>
      <w:r>
        <w:rPr/>
        <w:t xml:space="preserve"> powiedział, ze kilka razy zaznaczał, że należy robić wszystko, aby ta szkoła i uczniowie, którzy są tam przyjęci  mieli ważne świadectwa. Radny ma nadzieję, że działania będą zmierzały w  tym kierunku. Do końca lutego jest czas, aby wszystkie zmiany zgodnie  z ustawą o systemie oświaty zamknąć. Pozostało już nie wiele czasu, ale jeśli Zarząd Powiatu podejdzie do tego rozsądnie i w pracowity sposób to być może uda się uzyskać opinię Kuratorium i znaleźć rozwiązanie. Być może będzie możliwe powołanie Zespołu szkół i wtedy będzie mógł być jeden dyrektor. Radny poprosił, aby wszystko szło w dobrym kierunku oraz żeby została uszanowana wola osób, które zgłaszały jakieś uwagi. Bez względu na to czy było to pismo czy też skarga to Klub PSL nie będzie brał udziału w głosowaniu, aby nie utrudniać sytuacji. </w:t>
      </w:r>
    </w:p>
    <w:p>
      <w:pPr>
        <w:pStyle w:val="Normal"/>
        <w:jc w:val="both"/>
        <w:rPr/>
      </w:pPr>
      <w:r>
        <w:rPr>
          <w:b/>
        </w:rPr>
        <w:t>Wiceprzewodniczący Rady</w:t>
      </w:r>
      <w:r>
        <w:rPr/>
        <w:t xml:space="preserve"> powiedział, że na początku sesji został przyjęty porządek i uchwała musi zostać poddana głosowaniu. </w:t>
      </w:r>
    </w:p>
    <w:p>
      <w:pPr>
        <w:pStyle w:val="Normal"/>
        <w:jc w:val="both"/>
        <w:rPr/>
      </w:pPr>
      <w:r>
        <w:rPr>
          <w:b/>
          <w:bCs/>
        </w:rPr>
        <w:t>Radna Janina Mierzwicka</w:t>
      </w:r>
      <w:r>
        <w:rPr/>
        <w:t xml:space="preserve"> powiedziała, że nie byłoby tej dyskusji gdyby zgodnie ze Statutem §60 ust.1 pkt 3 oraz Zarządzeniem, które nie zostało uchylone przez Zarząd Powiatu z 2005 roku, żeby została sporządzona przez Zarząd Powiatu uchwała podjęta w dniu 21 kwietnia. Z tego co radna wie, to teraz takie uchwały nie są podejmowane na Zarządzie Powiatu a Zarząd Powiatu jest do tego zobligowany. Statut i Zarządzenie mówi, że każda uchwala Rady Powiatu, gdzie jest zapis mówiący o powierzeniu wykonania uchwały Zarządowi Powiatu powinna być przewertowana przez Zarząd i nadana forma jej wykonania. Nie jest to wykonywane i dlatego stało się jak się stało. Odpowiedzialny wydział w tym przypadku Wydział Edukacji i Spraw Społecznych musiałby przedstawić Zarządowi Powiatu kolejność działań. Żaden z radnych nie jest za likwidowaniem szkoły, ponieważ uczęszczają do niej osoby, które mają potrzebę kształcenia. Nie należy się gniewać na wytykanie błędów, ponieważ każdy się może mylić. Obowiązek określenia sposobu wykonania uchwały Rady Powiatu jest obowiązkiem Zarządu Powiatu. </w:t>
      </w:r>
    </w:p>
    <w:p>
      <w:pPr>
        <w:pStyle w:val="Normal"/>
        <w:jc w:val="both"/>
        <w:rPr/>
      </w:pPr>
      <w:r>
        <w:rPr>
          <w:b/>
          <w:bCs/>
        </w:rPr>
        <w:t>Radny Arkadiusz Gąsiorowski</w:t>
      </w:r>
      <w:r>
        <w:rPr/>
        <w:t xml:space="preserve"> zgodził się z wypowiedzią pani radnej Janiny Mierzwickiej. Nikt z radnych opozycji nie był przeciwny utworzeniu tej szkoły. Każdy radny chciał tego, aby ta szkoła powstała. Radny Krzyżanowski powiedział, ze niektórzy chcieliby, aby ta szkoła została zlikwidowana. Podczas obrad komisji Zdrowia, Spraw Społecznych, Edukacji, Kultury i Sportu ze  strony koalicji rządzącej padło stwierdzenie, czy nie zastanowić się nad likwidacją tej szkoły. Słowa te będą zawarte w protokóle. </w:t>
      </w:r>
    </w:p>
    <w:p>
      <w:pPr>
        <w:pStyle w:val="Normal"/>
        <w:jc w:val="both"/>
        <w:rPr/>
      </w:pPr>
      <w:r>
        <w:rPr>
          <w:b/>
          <w:bCs/>
        </w:rPr>
        <w:t>Wicestarosta</w:t>
      </w:r>
      <w:r>
        <w:rPr/>
        <w:t xml:space="preserve"> powiedział, że jeśli będzie trzeba to decyzje zostaną podjęte. Zadania związane z tą palcówką wykonane są w 90% , pozostał tylko problem z powołaniem Dyrektora. W normalnych ustawach powinno się iść w kierunku zespołu szkół ale w żadnym przypadku nie może być powołany i to jest właśnie problem.  Gdyby mógł by być zespół szkół to prawdopodobnie w dniu dzisiejszym nie było na ten temat dyskusji. Między 10 a 20 lutym Wicestarosta zwróci się do pani Przewodniczącej Komisji Zdrowia, Spraw Społecznych, Edukacji, Kultury i Sportu o zwołanie posiedzenia w celu przedstawienia informacji merytorycznej o podjęciu działań w tym zakresie i jakie są unormowania a także jaki jest kierunek i stanowisko. </w:t>
      </w:r>
    </w:p>
    <w:p>
      <w:pPr>
        <w:pStyle w:val="Normal"/>
        <w:jc w:val="both"/>
        <w:rPr/>
      </w:pPr>
      <w:r>
        <w:rPr>
          <w:b/>
          <w:bCs/>
        </w:rPr>
        <w:t>Radna Ewa Kończyńska</w:t>
      </w:r>
      <w:r>
        <w:rPr/>
        <w:t xml:space="preserve"> podsumowała dyskusję, stwierdziła, ze radni są ludźmi, którzy powinni się umieć porozumiewać. Radni podczas Sesji oraz posiedzeniach Komisji siedzą na przeciwko siebie i rozmawiają. Każdy z radnych ma przy sobie telefon a problem rozwiązywany jest przez Urząd Wojewódzki. Radni powinni zwrócić uwagę, ile dobrych rzeczy zostało zrobionych dla tego powiatu.   Ile dróg powstało a ile jeszcze powstanie? Za czasów poprzedniej kadencji powstała szkoła, która miała również bardzo ciernistą drogę. Teraz powstaje następna szkoła. Czy wypowiedź radnej Mierzwickiej, w której powiedziała, że to jest takie proste, że Zarząd Powiatu nie wykonuje pewnych czynności. Czy nie wystarczyło tego powiedzieć na jednej z poprzednich sesji czy też Komisji. Radna mogła to Staroście wyjaśnić, ze jest to takie proste do wykonania. Czy trzeba to było załatwiać przez skargę do Wojewody? Jeżeli to takie proste sprawy, które tak łatwo rozwiązać to dlaczego radni nie rozmawiają. Wszystko rodzi się z bólem, wszystko co jest tworzone, drogi, szkoły, tworzy się w bólach. Przepisy prawne są niedoskonałe. Państwo Polskie wymaga wielu regulacji. Ale z tych bólów rodzą się znakomite rzeczy. Należy sobie pomagać. Jeśli nie można oczekiwać pomocy to radna prosi o to, żeby chociaż nikt nie przeszkadzał.  </w:t>
      </w:r>
    </w:p>
    <w:p>
      <w:pPr>
        <w:pStyle w:val="Normal"/>
        <w:jc w:val="both"/>
        <w:rPr/>
      </w:pPr>
      <w:r>
        <w:rPr>
          <w:b/>
          <w:bCs/>
        </w:rPr>
        <w:t xml:space="preserve">Radny Marek Jaskulski </w:t>
      </w:r>
      <w:r>
        <w:rPr/>
        <w:t>powiedział, że w tym punkcie radni żadnych nowych argumentów nie dostarczają, złożył wniosek o zamknięcie dyskusji i przegłosowanie.</w:t>
      </w:r>
    </w:p>
    <w:p>
      <w:pPr>
        <w:pStyle w:val="Normal"/>
        <w:jc w:val="both"/>
        <w:rPr/>
      </w:pPr>
      <w:r>
        <w:rPr>
          <w:b/>
          <w:bCs/>
        </w:rPr>
        <w:t>Wiceprzewodniczący Rady</w:t>
      </w:r>
      <w:r>
        <w:rPr/>
        <w:t xml:space="preserve"> zapytał radnych, kto jest za przyjęciem wniosku pana Marka Jaskulskiego o zamkniecie dyskusji w tym punkcie? </w:t>
      </w:r>
    </w:p>
    <w:p>
      <w:pPr>
        <w:pStyle w:val="Normal"/>
        <w:jc w:val="both"/>
        <w:rPr/>
      </w:pPr>
      <w:r>
        <w:rPr>
          <w:b/>
          <w:bCs/>
        </w:rPr>
        <w:t>Radny Roman Gołębiewski</w:t>
      </w:r>
      <w:r>
        <w:rPr/>
        <w:t xml:space="preserve"> powiedział, że zgodnie ze Statutem Powiatu Włocławskiego wniosek o zamkniecie dyskusji może złożyć wyłącznie Przewodniczący Rady po ówczesnym zamknięciu listy mówców zgłoszonych do wypowiedzi.</w:t>
      </w:r>
    </w:p>
    <w:p>
      <w:pPr>
        <w:pStyle w:val="Normal"/>
        <w:jc w:val="both"/>
        <w:rPr/>
      </w:pPr>
      <w:r>
        <w:rPr/>
        <w:t>Wiceprzewodniczący podziękował za przypomnienie. Wiceprzewodniczący zgłosił wniosek o zamknięcie dyskusji.</w:t>
      </w:r>
    </w:p>
    <w:p>
      <w:pPr>
        <w:pStyle w:val="Normal"/>
        <w:jc w:val="both"/>
        <w:rPr/>
      </w:pPr>
      <w:r>
        <w:rPr>
          <w:b/>
          <w:bCs/>
        </w:rPr>
        <w:t>Radny Roman Gołębiewski</w:t>
      </w:r>
      <w:r>
        <w:rPr/>
        <w:t xml:space="preserve"> zaznaczył, że nie została zamknięta lista mówców. </w:t>
      </w:r>
    </w:p>
    <w:p>
      <w:pPr>
        <w:pStyle w:val="Normal"/>
        <w:jc w:val="both"/>
        <w:rPr/>
      </w:pPr>
      <w:r>
        <w:rPr/>
        <w:t>Wiceprzewodniczący ogłosił 5 min przerwy.</w:t>
      </w:r>
    </w:p>
    <w:p>
      <w:pPr>
        <w:pStyle w:val="Normal"/>
        <w:jc w:val="both"/>
        <w:rPr/>
      </w:pPr>
      <w:r>
        <w:rPr/>
        <w:t>Po przerwie.</w:t>
      </w:r>
    </w:p>
    <w:p>
      <w:pPr>
        <w:pStyle w:val="Normal"/>
        <w:jc w:val="both"/>
        <w:rPr/>
      </w:pPr>
      <w:r>
        <w:rPr>
          <w:b/>
          <w:bCs/>
        </w:rPr>
        <w:t xml:space="preserve">Wiceprzewodniczący </w:t>
      </w:r>
      <w:r>
        <w:rPr/>
        <w:t xml:space="preserve">wznowił obrady Sesji Rady Powiatu. Wiceprzewodniczący zapytał czy radni mają jakieś pytania w tym punkcie? Wiceprzewodniczący poinformował radnych, ze sporządzi listę mówców i po jej zamknięciu nikomu nie udzieli głosu. Do wypowiedzi zgłosili się następujący radni: Marek Góreczny, Jadwiga Błaszkiewicz, Jerzy Donajczyk. </w:t>
      </w:r>
    </w:p>
    <w:p>
      <w:pPr>
        <w:pStyle w:val="Normal"/>
        <w:jc w:val="both"/>
        <w:rPr/>
      </w:pPr>
      <w:r>
        <w:rPr>
          <w:b/>
          <w:bCs/>
        </w:rPr>
        <w:t xml:space="preserve">Radny Marek Góreczny </w:t>
      </w:r>
      <w:r>
        <w:rPr/>
        <w:t xml:space="preserve">powiedział, że  w imieniu Klubu Radnych PO i Ponad Podziałami stwierdził, że radni podpisani pod pismem skierowanym do RIO nie uważają tego pisma za skargę. Radni nie będą brali udziału w głosowaniu nad uchwałą w sprawie skargi, ponieważ uważają to za bezzasadne. </w:t>
      </w:r>
    </w:p>
    <w:p>
      <w:pPr>
        <w:pStyle w:val="Normal"/>
        <w:jc w:val="both"/>
        <w:rPr/>
      </w:pPr>
      <w:r>
        <w:rPr>
          <w:b/>
        </w:rPr>
        <w:t>Radna Jadwiga Błaszkiewicz</w:t>
      </w:r>
      <w:r>
        <w:rPr/>
        <w:t xml:space="preserve"> poprosiła o krótkie ustosunkowanie się do pytania. Pytane dotyczyło, dlaczego tak późno jest poruszona dyskusja nad tą sprawą skoro uchwala została podjęta 21 kwietnia? Jak to się stało, że dzisiaj jest ten problem i dzisiaj nad nim dyskutuje się? Następnie radna zapytała Wiceprzewodniczącego, kto był autorem uchwały w sprawie skargi na działalność Zarządu Powiatu? Kto personalnie tę uchwałę napisał?</w:t>
      </w:r>
    </w:p>
    <w:p>
      <w:pPr>
        <w:pStyle w:val="Normal"/>
        <w:jc w:val="both"/>
        <w:rPr/>
      </w:pPr>
      <w:r>
        <w:rPr>
          <w:b/>
        </w:rPr>
        <w:t xml:space="preserve">Wicestarosta </w:t>
      </w:r>
      <w:r>
        <w:rPr/>
        <w:t xml:space="preserve">powiedział, że dyskusja w tym temacie nie odbywa się tylko w dniu dzisiejszym tylko minimum 3-2 miesiące a Zarząd Powiatu merytorycznie ten temat rozważa. Dyskusja odbywa  się od końca października i jest szukane jakieś optymalne rozwiązanie, aby unormować tę sprawę. </w:t>
      </w:r>
    </w:p>
    <w:p>
      <w:pPr>
        <w:pStyle w:val="Normal"/>
        <w:jc w:val="both"/>
        <w:rPr/>
      </w:pPr>
      <w:r>
        <w:rPr>
          <w:b/>
        </w:rPr>
        <w:t>Wiceprzewodniczący Rady</w:t>
      </w:r>
      <w:r>
        <w:rPr/>
        <w:t xml:space="preserve"> odpowiedział, ze w związku z pismem RIO, Pan Radcy Prawny zapoznał się z tym pismem a w całości uchwała została sporządzona przez Wydział Edukacji i Spraw Społecznych.   </w:t>
      </w:r>
    </w:p>
    <w:p>
      <w:pPr>
        <w:pStyle w:val="Normal"/>
        <w:jc w:val="both"/>
        <w:rPr/>
      </w:pPr>
      <w:r>
        <w:rPr>
          <w:b/>
          <w:bCs/>
        </w:rPr>
        <w:t>Radny Jerzy Donajczyk</w:t>
      </w:r>
      <w:r>
        <w:rPr/>
        <w:t xml:space="preserve"> powiedział, że miło mu, że pan radny Gołębiewski chce wszystko rozważać merytorycznie i dlatego powinno to być rozważane merytorycznie na tej sali a nie posiłkując się innymi instytucjami. Na korytarzu pan Góreczny stwierdził, że radni  opozycyjni powinni zostać zaproszeni do Starostwa Powiatowego to temat zostanie rozwiązany. A dlatego, że radni są obrażani ze względu na to, że  nie są zapraszani drążą ten temat. Według radnego to nie jest chwalebne dla pan Górecznego. Pan Gołębiewski stwierdził, ze jest specjalistą od drążenia tematów i rzeczywiście nim jest. Radny Gołębiewski drąży temat w nieskończoność. Radny zaproponował, aby radni zabierając głos w danym punkcie skomasowali swoją wypowiedź i zgłaszali się do niej tylko raz a nie po kilka razy.</w:t>
      </w:r>
    </w:p>
    <w:p>
      <w:pPr>
        <w:pStyle w:val="Normal"/>
        <w:jc w:val="both"/>
        <w:rPr/>
      </w:pPr>
      <w:r>
        <w:rPr>
          <w:b/>
          <w:bCs/>
        </w:rPr>
        <w:t xml:space="preserve">Wicestarosta </w:t>
      </w:r>
      <w:r>
        <w:rPr/>
        <w:t xml:space="preserve">ustalił kierunek z panem Górecznym. Wicestarosta poinformował, że spotka się z panem Górecznym w przyszłym tygodniu. Do 20 lutego będzie jakiś postęp i będzie jakieś kierunek.  </w:t>
      </w:r>
    </w:p>
    <w:p>
      <w:pPr>
        <w:pStyle w:val="Normal"/>
        <w:jc w:val="both"/>
        <w:rPr/>
      </w:pPr>
      <w:r>
        <w:rPr>
          <w:b/>
        </w:rPr>
        <w:t>Wiceprzewodniczący Rady</w:t>
      </w:r>
      <w:r>
        <w:rPr/>
        <w:t xml:space="preserve"> poprosił radnych, aby zachowywali się kulturalnie i merytorycznie. W związku z tym, że wyczerpała się lista mówców Wiceprzewodniczący Rady zapytał, kto jest za uznaniem skargi za bezzasadną i przeprowadził procedurę głosowania.</w:t>
      </w:r>
    </w:p>
    <w:p>
      <w:pPr>
        <w:pStyle w:val="Normal"/>
        <w:jc w:val="both"/>
        <w:rPr/>
      </w:pPr>
      <w:r>
        <w:rPr/>
        <w:t>Wyniki głosowania:</w:t>
      </w:r>
    </w:p>
    <w:p>
      <w:pPr>
        <w:pStyle w:val="Normal"/>
        <w:jc w:val="both"/>
        <w:rPr/>
      </w:pPr>
      <w:r>
        <w:rPr/>
        <w:t>za-11</w:t>
      </w:r>
    </w:p>
    <w:p>
      <w:pPr>
        <w:pStyle w:val="Normal"/>
        <w:jc w:val="both"/>
        <w:rPr/>
      </w:pPr>
      <w:r>
        <w:rPr/>
        <w:t>przeciw-0</w:t>
      </w:r>
    </w:p>
    <w:p>
      <w:pPr>
        <w:pStyle w:val="Normal"/>
        <w:jc w:val="both"/>
        <w:rPr/>
      </w:pPr>
      <w:r>
        <w:rPr/>
        <w:t>wstrzymało się-0</w:t>
      </w:r>
    </w:p>
    <w:p>
      <w:pPr>
        <w:pStyle w:val="Normal"/>
        <w:jc w:val="both"/>
        <w:rPr/>
      </w:pPr>
      <w:r>
        <w:rPr/>
        <w:t xml:space="preserve">Wiceprzewodniczący powiedział, ze jeśli radni nie chcą brać udziału w głosowaniu to powinni opuścić salę obrad. </w:t>
      </w:r>
    </w:p>
    <w:p>
      <w:pPr>
        <w:pStyle w:val="Tekstpodstawowy2"/>
        <w:tabs>
          <w:tab w:val="clear" w:pos="708"/>
          <w:tab w:val="left" w:pos="2310" w:leader="none"/>
        </w:tabs>
        <w:rPr/>
      </w:pPr>
      <w:r>
        <w:rPr>
          <w:i w:val="false"/>
          <w:szCs w:val="24"/>
        </w:rPr>
        <w:t>Na podstawie przeprowadzonego głosowania Wiceprzewodniczący Rady stwierdził, że rada Powiatu uznała skargę za bezzasadną.</w:t>
      </w:r>
    </w:p>
    <w:p>
      <w:pPr>
        <w:pStyle w:val="Tekstpodstawowy2"/>
        <w:tabs>
          <w:tab w:val="clear" w:pos="708"/>
          <w:tab w:val="left" w:pos="2310" w:leader="none"/>
        </w:tabs>
        <w:rPr/>
      </w:pPr>
      <w:r>
        <w:rPr>
          <w:i w:val="false"/>
          <w:szCs w:val="24"/>
        </w:rPr>
        <w:t>Wiceprzewodniczący Rady odczytał treść paragrafu 1:</w:t>
      </w:r>
    </w:p>
    <w:p>
      <w:pPr>
        <w:pStyle w:val="Normal"/>
        <w:ind w:firstLine="360"/>
        <w:jc w:val="both"/>
        <w:rPr/>
      </w:pPr>
      <w:r>
        <w:rPr/>
        <w:t>„</w:t>
      </w:r>
      <w:r>
        <w:rPr/>
        <w:t>§ 1. Skargę radnych: Marka Górecznego, Jadwigi Błaszkiewicz, Arkadiusza Gąsiorowskiego, Romana Gołębiewskiego, Włodzimierza Majewskiego, Janiny Mierzwickiej na działalność Zarządu Powiatu w przedmiocie finansowania wydatków Liceum Ogólnokształcącego dla Dorosłych w Kowalu – uznaje się za bezzasadną”</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Wiceprzewodniczący Rady zapytał, kto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Normal"/>
        <w:jc w:val="both"/>
        <w:rPr/>
      </w:pPr>
      <w:r>
        <w:rPr/>
        <w:t>za-10</w:t>
      </w:r>
    </w:p>
    <w:p>
      <w:pPr>
        <w:pStyle w:val="Normal"/>
        <w:jc w:val="both"/>
        <w:rPr/>
      </w:pPr>
      <w:r>
        <w:rPr/>
        <w:t>przeciw-0</w:t>
      </w:r>
    </w:p>
    <w:p>
      <w:pPr>
        <w:pStyle w:val="Normal"/>
        <w:jc w:val="both"/>
        <w:rPr/>
      </w:pPr>
      <w:r>
        <w:rPr/>
        <w:t>wstrzymało się-1</w:t>
      </w:r>
    </w:p>
    <w:p>
      <w:pPr>
        <w:pStyle w:val="Normal"/>
        <w:jc w:val="both"/>
        <w:rPr/>
      </w:pPr>
      <w:r>
        <w:rPr/>
        <w:t xml:space="preserve">Na podstawie przeprowadzonego głosowania Wiceprzewodniczący Rady stwierdził, że uchwała Rady Powiatu we Włocławku z dnia 23 stycznia 2009 roku w sprawie skargi na działalność Zarządu Powiatu we Włocławku w przedmiocie finansowania Liceum Ogólnokształcącego dla Dorosłych w Kowalu  została podjęta.  </w:t>
      </w:r>
    </w:p>
    <w:p>
      <w:pPr>
        <w:pStyle w:val="Normal"/>
        <w:jc w:val="both"/>
        <w:rPr/>
      </w:pPr>
      <w:r>
        <w:rPr/>
      </w:r>
    </w:p>
    <w:p>
      <w:pPr>
        <w:pStyle w:val="Normal"/>
        <w:jc w:val="both"/>
        <w:rPr/>
      </w:pPr>
      <w:r>
        <w:rPr>
          <w:b/>
        </w:rPr>
        <w:t>Radna Janina Mierzwicka</w:t>
      </w:r>
      <w:r>
        <w:rPr/>
        <w:t xml:space="preserve"> poprosiła, aby w protokóle było odnotowane, że 8 radnych nie brało udziału w  głosowani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rPr>
      </w:pPr>
      <w:r>
        <w:rPr>
          <w:i w:val="false"/>
        </w:rPr>
        <w:t>Projekt uchwały Rady Powiatu we Włocławku w sprawie skargi na</w:t>
      </w:r>
      <w:r>
        <w:rPr/>
        <w:t xml:space="preserve"> </w:t>
      </w:r>
      <w:r>
        <w:rPr>
          <w:i w:val="false"/>
        </w:rPr>
        <w:t xml:space="preserve">działalność Zarządu Powiatu we Włocławku w przedmiocie finansowania Liceum Ogólnokształcącego dla Dorosłych w Kowalu  stanowi załącznik nr 12 do niniejszego protokołu. </w:t>
      </w:r>
    </w:p>
    <w:p>
      <w:pPr>
        <w:pStyle w:val="Tekstpodstawowy2"/>
        <w:tabs>
          <w:tab w:val="clear" w:pos="708"/>
          <w:tab w:val="left" w:pos="2310" w:leader="none"/>
        </w:tabs>
        <w:rPr>
          <w:i w:val="false"/>
          <w:i w:val="false"/>
        </w:rPr>
      </w:pPr>
      <w:r>
        <w:rPr>
          <w:i w:val="false"/>
        </w:rPr>
      </w:r>
    </w:p>
    <w:p>
      <w:pPr>
        <w:pStyle w:val="Tekstpodstawowy2"/>
        <w:tabs>
          <w:tab w:val="clear" w:pos="708"/>
          <w:tab w:val="left" w:pos="2310" w:leader="none"/>
        </w:tabs>
        <w:rPr>
          <w:i w:val="false"/>
          <w:i w:val="false"/>
        </w:rPr>
      </w:pPr>
      <w:r>
        <w:rPr>
          <w:i w:val="false"/>
        </w:rPr>
        <w:t>uchwała Rady Powiatu we Włocławku z dnia 23 stycznia 2009 roku w sprawie skargi na</w:t>
      </w:r>
      <w:r>
        <w:rPr/>
        <w:t xml:space="preserve"> </w:t>
      </w:r>
      <w:r>
        <w:rPr>
          <w:i w:val="false"/>
        </w:rPr>
        <w:t xml:space="preserve">działalność Zarządu Powiatu we Włocławku w przedmiocie finansowania Liceum Ogólnokształcącego dla Dorosłych Kowalu  stanowi załącznik nr 13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Pytania radnych.</w:t>
      </w:r>
    </w:p>
    <w:p>
      <w:pPr>
        <w:pStyle w:val="Tekstpodstawowy2"/>
        <w:tabs>
          <w:tab w:val="clear" w:pos="708"/>
          <w:tab w:val="left" w:pos="2310" w:leader="none"/>
        </w:tabs>
        <w:rPr>
          <w:b/>
          <w:b/>
          <w:i w:val="false"/>
          <w:i w:val="false"/>
          <w:szCs w:val="24"/>
        </w:rPr>
      </w:pPr>
      <w:r>
        <w:rPr>
          <w:b/>
          <w:i w:val="false"/>
          <w:szCs w:val="24"/>
        </w:rPr>
      </w:r>
    </w:p>
    <w:p>
      <w:pPr>
        <w:pStyle w:val="Tekstpodstawowy2"/>
        <w:rPr/>
      </w:pPr>
      <w:r>
        <w:rPr>
          <w:b/>
          <w:i w:val="false"/>
          <w:szCs w:val="24"/>
        </w:rPr>
        <w:t>Wiceprzewodniczący Rady</w:t>
      </w:r>
      <w:r>
        <w:rPr>
          <w:i w:val="false"/>
          <w:szCs w:val="24"/>
        </w:rPr>
        <w:t xml:space="preserve"> poinformował, iż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pPr>
      <w:r>
        <w:rPr>
          <w:i w:val="false"/>
          <w:szCs w:val="24"/>
        </w:rPr>
        <w:t xml:space="preserve">Wiceprzewodniczący Rady poprosił o pytania z  zaznaczeniem, na które ma być udzielona odpowiedź na piśmie. </w:t>
      </w:r>
    </w:p>
    <w:p>
      <w:pPr>
        <w:pStyle w:val="Normal"/>
        <w:jc w:val="both"/>
        <w:rPr/>
      </w:pPr>
      <w:r>
        <w:rPr>
          <w:b/>
          <w:bCs/>
        </w:rPr>
        <w:t xml:space="preserve">Radny Zdzisław Krzyżanowski </w:t>
      </w:r>
      <w:r>
        <w:rPr/>
        <w:t xml:space="preserve">zapytał, jak wygląda sytuacja z pielęgniarkami w DPS? W dniu wczorajszym radny uczestniczył w spotkaniu i jest zbulwersowany sytuacją, o której usłyszał. Radny dowiedział się, że odbyło się spotkanie dyrektorów DPS, na którym prawdopodobnie ustalili firmę, która będzie obsługiwała wszystkie DPS-y. Ta firma ma zatrudnić pielęgniarki, które są obecnie zatrudnione  w DPS. Te pielęgniarki nie chcą przejść do tej firmy, którą proponują dyrektorzy. Pielęgniarki chcę współpracować z inną firmą, która proponuje im większe pieniądze. Na obecną chwilę zgłosiła się jeszcze 3 firma. Dyrektorzy narzucają firmę, która ma przejąć pielęgniarki, które od 31 stycznia nie są pracownikami DPS i zachodzi pytanie co będzie dalej?  Z tego co na obecną chwilę jest wiadomo, to podpisanie umowy z firmą, która jest milej widziana przez dyrektorów DPS może nastąpić w marcu. Pani, która się zgłosiła do obsługi może podpisać umowę w miesiącu lutym, natomiast ta oferta nie pasuje dyrektorom. Radny zapytał, co będzie od 1 lutego do końca lutego? Pustka bez obsługi pielęgniarskiej. Radny jest zaniepokojony i chciałby, żeby zostało to wyjaśnione. </w:t>
      </w:r>
    </w:p>
    <w:p>
      <w:pPr>
        <w:pStyle w:val="Normal"/>
        <w:jc w:val="both"/>
        <w:rPr/>
      </w:pPr>
      <w:r>
        <w:rPr/>
        <w:t>Radny zapytał, jaka jest sytuacja z upoważnieniami dyrektorów bądź osób, które mają opiekę prawną nad niektórymi, bo nie wszyscy mieszkańcy mogą o sobie decydować. Są też osoby mające opiekunów prawnych nadanych przez sąd. Jaka jest sytuacja? Ile jest tych osób? Z tego co radny wie, to jest jeden lekarz, który przyjeżdża do DPS. Na jakie zasadzie zostało to zrobione? Czy zostało zrobione na zasadzie narzucenia lekarza? Każdy ma prawo wybrać lekarza i nie musi koniecznie korzystać z usług jednego lekarza.</w:t>
      </w:r>
    </w:p>
    <w:p>
      <w:pPr>
        <w:pStyle w:val="Normal"/>
        <w:jc w:val="both"/>
        <w:rPr/>
      </w:pPr>
      <w:r>
        <w:rPr/>
        <w:t>Radny zapytał czy i kto może podejmować decyzje za ludzi, którzy mają opiekunów prawnych?</w:t>
      </w:r>
    </w:p>
    <w:p>
      <w:pPr>
        <w:pStyle w:val="Normal"/>
        <w:jc w:val="both"/>
        <w:rPr/>
      </w:pPr>
      <w:r>
        <w:rPr>
          <w:b/>
          <w:bCs/>
        </w:rPr>
        <w:t>Radna Henryka Podlewska</w:t>
      </w:r>
      <w:r>
        <w:rPr/>
        <w:t xml:space="preserve"> odniosła się do artykułu, który ukazał się w we wczorajszym wydaniu Gazety Pomorskiej na temat DPS w Wilkowiczkach. Radna nie jest członkiem Komisji Rewizyjnej w związku z czym, zapytała na jakiej podstawie Komisja Rewizyjna stwierdziła, że pensjonariusze są niewłaściwie żywieni i porcje żywnościowe są za małe? Czy to było odzwierciedlone w kontrolach Sanepidu? Czy radni sami to sprawdzili? Na jakiej podstawie została stwierdzona niewystarczająca opieka medyczna? Radna chciałaby więcej dowiedzieć się w tym temacie. Radna zapytała czy to jest zdanie całej Komisji, ponieważ w artykule jest  tylko wyjaśnienie pana Krzyżanowskiego. </w:t>
      </w:r>
    </w:p>
    <w:p>
      <w:pPr>
        <w:pStyle w:val="Normal"/>
        <w:jc w:val="both"/>
        <w:rPr/>
      </w:pPr>
      <w:r>
        <w:rPr>
          <w:b/>
          <w:bCs/>
        </w:rPr>
        <w:t>Radna Ewa Kończyńska</w:t>
      </w:r>
      <w:r>
        <w:rPr/>
        <w:t xml:space="preserve"> powiedziała, że rozpatrywanie wniosków Komisji Rewizyjnej było w porządku obrad poprzedniej Sesji. Ta sytuacja była już omawiana. Wnioski pokontrolne były publicznie omawiane na poprzedniej Sesji. </w:t>
      </w:r>
    </w:p>
    <w:p>
      <w:pPr>
        <w:pStyle w:val="Normal"/>
        <w:jc w:val="both"/>
        <w:rPr/>
      </w:pPr>
      <w:r>
        <w:rPr>
          <w:b/>
          <w:bCs/>
        </w:rPr>
        <w:t>Radny Jerzy Pawłowski</w:t>
      </w:r>
      <w:r>
        <w:rPr/>
        <w:t xml:space="preserve"> złożył oświadczenie, iż wyraża ogromne zdziwienie i ubolewanie, że pan Krzyżanowski udzielał takich informacji w liczbie mnogiej sugerując, że Komisja podejmowała i dyskutowała o niegospodarności prowadzonej przez panią Dyrektor Studzińską. Radny o ile pamięta to podczas kontroli nie był żadnej dyskusji na temat niegospodarności. Podczas posiedzenia Komisji Rewizyjnej, która przyjmowała wystąpienia pokontrolne i w których ostatecznie przyjęła 5 wystąpień, które zostały przesłane do Dyrektora DPS. Zarzut niegospodarności został odrzucony. Komisja będzie obserwować działalność DPS. Według  radnego nikt nie ma prawa przekazywać  wystąpienia o niegospodarności. To jest wypowiedź osobista radnego Krzyżanowskiego. Żadnych upoważnień ze strony Komisji nie było, aby pan Krzyżanowski udzielał  informacji. Rada Powiatu nie podejmowała żadnej uchwały i nie upoważniała pana Krzyżanowskiego do wypowiadania się w tych tematach. Pan Krzyżanowski dobrowolnie bez zgody organów podjął lekkomyślną decyzje, która  będzie miała dalsze konsekwencje. Radny nie byłby zdziwiony,  gdy pan Krzyżanowski miał konsekwencje jako radny i osoba fizyczna rzucająca nieprawdziwe oszczerstwa. Radny uważa to za oczywiste naruszenie dóbr osobistych Dyrektor Studzińskiej. Stawianie zarzutu o niegospodarności jest bardzo poważnym zarzutem. Radny uczestniczył w kilku kontrolach DPS w Wilkowiczkach, miał okazję poznać panią Dyrektor Studzińską. Jest osobą posiadająca nieprzeciętne cechy takie jak: pracowitość, rzetelność, znajomość wielu zagadnień, jest osobą kulturalną, dobrze wychowaną, co świadczy o wysokich walorach tej osoby. Niektórzy radni podczas kontroli podnosili głos i poruszali drażliwe tematy, to pani Dyrektor potrafiła się zachować i to świadczy o wysokiej kulturze. Radny zaznaczył, że jest zdziwiony i ubolewa nad zaistniałym faktem.</w:t>
      </w:r>
    </w:p>
    <w:p>
      <w:pPr>
        <w:pStyle w:val="Normal"/>
        <w:jc w:val="both"/>
        <w:rPr/>
      </w:pPr>
      <w:r>
        <w:rPr>
          <w:b/>
          <w:bCs/>
        </w:rPr>
        <w:t>Radny Zdzisław Krzyżanowski</w:t>
      </w:r>
      <w:r>
        <w:rPr/>
        <w:t xml:space="preserve"> powiedział, że jest tym zdziwiony. Stwierdzenie Komisji było jasne, radny udzielił wywiadu, dzwoniła do radnego pani redaktor z gazety. Pani redaktor błędnie napisała, że wniosek o niegospodarności zostanie przekazany do prokuratury. To nie są słowa radnego. Taki wniosek został postawiony przez radną Ewę Kończyńską, zostało przegłosowany 3 do 4 i teraz wypieramy się,  że takich wniosków nie było. Kłamać we własne oczy? Czy członkowie Komisji nie widzieli, jak był „pasiony” ten człowiek - jak gołąb, jak gęś czy członkowie Komisji nie widzieli kiełbasy, która w reklamówce leżała na podłodze? Radny powiedział tak jak było w rzeczywistości i według radnego była to niegospodarność, jeśli zużywa się tyle paliwa do ogrzewania, jeżeli kubaturowo budynek szkoły w Choceniu jest podobny to jest 3 razy mniej zużywane paliwa. Czy to jest źle, że radny chce, żeby pani dyrektor oszczędzała? Czy wniosek o zastępcy dyrektora jest zły? Wszyscy głosowali za tym wnioskiem, ponieważ jest wakat do momentu kiedy pan Wiktorski przestanie być Burmistrzem Lubienia Kujawskiego, który z powrotem będzie dyrektorem. Słowa, które dotyczą doniesienia do prokuratury nie były słowami wypowiedzianymi przez radnego. Jeśli wniosek byłby przegłosowany pozytywnie, to wtedy musiałoby być wszczęte dochodzenie. </w:t>
      </w:r>
    </w:p>
    <w:p>
      <w:pPr>
        <w:pStyle w:val="Normal"/>
        <w:jc w:val="both"/>
        <w:rPr/>
      </w:pPr>
      <w:r>
        <w:rPr>
          <w:b/>
          <w:bCs/>
        </w:rPr>
        <w:t xml:space="preserve">Radna Janina Mierziwcka </w:t>
      </w:r>
      <w:r>
        <w:rPr/>
        <w:t>powiedziała, że punkt widzenia zależy od punktu siedzenia. Dzisiaj na tej sali w oratorium radnego Marka Osińskiego padło stwierdzenie, że jest przykro, iż kalamy swoje środowisko, że cierpią na tym ludzie. Radna wróciła pamięcią do poprzedniej sesji, kiedy radny Osiński bardzo rozwodził się na temat Wilkowiczek. Radną to bardzo zabolało, ale nie będzie w tym temacie polemizować. Każdy z niech się uderzy w pierś  i wie co powiedział. Radna oświadczyła, że nie życzy sobie, żeby pan Zdzisław Krzyżanowski wypowiadał się za kogoś. Jeśli się wypowiada, to niech się wypowiada we własnym imieniu. Radna dziwi się pani redaktor, która tytułuje, że opozycja broni pani dyrektor a nie kontaktuje się z opozycją i nie pyta o zdanie, ale to już jest sprawa prawa prasowego. Radna dziwi się, że pada tyle apeli: współpracujmy, róbmy dobrze, kochajmy się, wspomagajmy się. A okazuje się, że w redakcji udziela się informacji o 1 dag ziemniaków i mówi się,  że na 80 porcji były zwarzone tylko 3 porcje. Ludzie to czytają i to boli. Jak można wydawać o sobie takie opinie. Należy zastanowić się nad własnym postępowaniem i należy uderzyć się w pierś - czy jesteśmy w porządku. Radnej podoba się stanowisko niektórych ludzi,  mimo innych uzgodnień, że widzą to jasno i tak powinno być. Należy  bronić  swojego stanowiska. Radna odniosła się do pana Krzyżanowskiego, żeby zastanowił się nad swoimi słowami, ale jednak radny dąży do tego, aby swoje „gniazdo robić”.</w:t>
      </w:r>
    </w:p>
    <w:p>
      <w:pPr>
        <w:pStyle w:val="Normal"/>
        <w:jc w:val="both"/>
        <w:rPr/>
      </w:pPr>
      <w:r>
        <w:rPr>
          <w:b/>
          <w:bCs/>
        </w:rPr>
        <w:t>Wiceprzewodniczący Rady</w:t>
      </w:r>
      <w:r>
        <w:rPr/>
        <w:t xml:space="preserve"> powiedział, że w miłości jest zawsze jakiś owoc, który powinien być  pozytywny. Wiceprzewodniczący zaapelował do radnych, aby na przyszłej Sesji było lepiej.</w:t>
      </w:r>
    </w:p>
    <w:p>
      <w:pPr>
        <w:pStyle w:val="Normal"/>
        <w:jc w:val="both"/>
        <w:rPr/>
      </w:pPr>
      <w:r>
        <w:rPr>
          <w:b/>
          <w:bCs/>
        </w:rPr>
        <w:t xml:space="preserve">Radny Marek Śledziński </w:t>
      </w:r>
      <w:r>
        <w:rPr/>
        <w:t xml:space="preserve">powiedział, że pomija fakt, że ten artykuł mocno uderza w Zarząd Powiatu. Nie powinno to mieć miejsca.  Wystąpiło również skłamanie, że pan Starosta dowiedział się o tym z prasy.  Na Komisji Rewizyjnej pan Starosta wyjaśnił, że pani Dyrektor Studzińska poinformowała go o całej sytuacji. Radny ma nadzieję, że zostanie to sprostowane. Radny podziela informacje przedstawione przez radnego Jerzego Pawłowskiego. </w:t>
      </w:r>
    </w:p>
    <w:p>
      <w:pPr>
        <w:pStyle w:val="Normal"/>
        <w:jc w:val="both"/>
        <w:rPr/>
      </w:pPr>
      <w:r>
        <w:rPr>
          <w:b/>
          <w:bCs/>
        </w:rPr>
        <w:t xml:space="preserve">Wiceprzewodniczący Rady </w:t>
      </w:r>
      <w:r>
        <w:rPr/>
        <w:t xml:space="preserve">powiedział, że jeśli w przyszłości będzie ktoś udzielał wywiadu to musi to autoryzować, żeby słowa nie były zmieniane. I każdy sam niech za siebie odpowiada w przypadku podania do sądu. </w:t>
      </w:r>
    </w:p>
    <w:p>
      <w:pPr>
        <w:pStyle w:val="Normal"/>
        <w:jc w:val="both"/>
        <w:rPr/>
      </w:pPr>
      <w:r>
        <w:rPr>
          <w:b/>
          <w:bCs/>
        </w:rPr>
        <w:t>Starosta Włocławski</w:t>
      </w:r>
      <w:r>
        <w:rPr/>
        <w:t xml:space="preserve"> powiedział, że również nie podobało mu się w artykule, że Starosta o niczym nie wiedział. Starosta o tym wiedział, był poinformowany o całej sytuacji przez panią dyrektor i nikt nie powinien udzielać takich informacji w prasie. Oliwy do ognia dodał artykuł prasowy, ale jeszcze dolała audycja radiowa Radia PIK. Starosta nie jest w posiadaniu tej wypowiedzi i nie wie, kto się wypowiadał. Ale wszystko jest do ustalenia. To stawia w złej sytuacji Starostę, Zarząd Powiatu i w bardzo złym świetle stawia DPS-y, których Powiat Włocławski jest organem prowadzącym. Jeśli w prasie można przeczytać artykuł mówiący o tym, że mieszkańcy są okradani i głodują, i są nieprawidłowości - Starosta siedzi i nic nie  robi. Starosta od wczoraj się zastanawiał co ma zrobić i postanowił, że zleci kompleksową perfekcyjną kontrolę we wszystkich jednostkach i postara się udowodnić, że nikt nie kradnie, że nie wynosi i że dyrektorzy są ludźmi kompetentnymi. Na poprzedniej Sesji z ciekawości słuchał wypowiedzi Przewodniczącego Komisji Rewizyjnej, który stosownie cytował co można zarzucić a czego nie można i dla Starosty był temat zamknięty. Dyrektor Studzińska jest bliska załamania nerwowego. Wczoraj dzwoniła do Starosty w godzinach nocnych. W dniu dzisiejszym rano Starosta był w DPS w Wilkowiczkach. Dziwne jest, że artykuł ukazuje się dzień przed Sesją. Dzisiaj jest kontrola Urzędu Wojewódzkiego i pani Dyrektor poinformowała Starostę, że wystąpi do sądu o naruszenie dóbr osobistych przez swego pracodawcę. Starosta jest pracodawcą i nie wie, w jaki sposób obraził panią dyrektor. Jeśli pani dyrektor wystąpi, to Starosta będzie się bronił, bo ma odwagę powiedzieć o czym mówił i jak mówił. Pani Dyrektor nie jest tak zła, jak w prasie piszą. Kolejnym problemem jest to, że Starosta nie uczestniczył w tajnym spotkaniu dyrektorów, ponieważ Starosta nie rozumie czy urzędy są podzielone na 2 typy, jedni pracują w sposób tajny a drudzy w normalny. Starosta uczestniczy w  zebraniach odbywających się w godzinach pracy 8 – 15. Starosta uczestniczył w spotkaniu, na którym go poinformowano, że jest problem z pielęgniarkami w DPS w Wilkowiczkach, ponieważ panie pielęgniarki odmówiły podpisania umowy z pracodawcą, z którym Dyrektor DPS  z mocy prawa jest w stanie wybrać. W pozostałych DPS problem obsługi i zapewnienie pracy pielęgniarkom jest częściowo załatwiony pozytywnie. To jest w ramach kontraktu z NFZ  w godzinach określonych a nie całodobowo. Pojawia się problem jak to załatwić po godzinach pracy pielęgniarek, które w ramach kontraktu z NFZ mają określone  czynności, za które będą miały płacone. Do tej pory wszyscy byli przyzwyczajeni, że pielęgniarki w DPS pracowały przez całą dobę. Wszystkie panie dyrektorki DPS wraz z Dyrektorem PCPR były na spotkaniu w Starostwie Powiatowym i temat był ustalany. Starosta o wynikach tych rozmów nie wie.  Na przyszłość Starosta poprosił, że jeśli są tematy, które dotyczą spraw merytorycznych wykraczających poza wiedzę Starosty, ponieważ Starosta takiej wiedzy nie posiada, to dlaczego radni boją się zaprosić dyrektorów, żeby słyszeli co mówią radni i mogli się ustosunkować na miejscu, a nie żeby zadawać pytania a odpowiedzi były pisane w formie pisemnej, które do niczego nie służą. Bo Starosta nie wie jak ma się pytanie dotyczące powieszenia pana „Kowalskiego” bo wyjechał z DPS. Starosta zastanawia się nad tym, jak ma na to pytanie odpowiedzieć. Starosta tego nie rozumie. Jeśli Dyrektor pracuje dobrze to ma pracować, jeżeli pracuje źle, to ma odejść z funkcji Dyrektora tylko muszą się znaleźć osoby, które postawią takie wnioski. Na dzień dzisiejszy wniosek Komisji Rewizyjnej jest pozytywny. Prokuratura umorzyła śledztwo, ponieważ nie wykryto znamion przestępstwa. Pani Dyrektor Studzińska była przez wszystkich wychwalana jako dobry sumienny dyrektor i właściwie Starosta nie wie co się stało, że dyrektorka DPS  straciła zaufanie radnych, ponieważ u Starosty zaufania nie straciła. Pani Studzińska jest dyrektorem i Starosta jest zdziwiony tymi informacjami prasowymi. Jeśli zdarzy się sytuacja, że w DPS ktoś kogoś źle odżywia i nie ma zapewnionej prawidłowej opieki lekarskiej i jest źle traktowany, dlatego Starosta uruchomi wszystkie służby łącznie z Sanepidem i Strażą Pożarną oraz instytucjami specjalistycznymi, które będą potrafiły postawić diagnozę, że DPS prowadzone przez Powiat Włocławski jest tego typem DPS, który znajdował się pod Warszawą, gdzie tylko brano pieniądze i ludzie źle traktowali, czy są to DPS-y, z których Powiat Włocławski może być dumny. Starosta był kilkanaście lat temu w DPS w Wilkowiczkach i widział, jakie osoby były traktowane. Starosta widzi jaki standard mają mieszkańcy tego DPS i nie jeden mieszkaniec Powiatu Włocławskiego chciałby mieć takie stawki żywieniowe, tak urozmaicony jadłospis, tak jak jest w DPS. Starosta przeprosił za refleksję, którą zakończył swoją wypowiedź. </w:t>
      </w:r>
    </w:p>
    <w:p>
      <w:pPr>
        <w:pStyle w:val="Normal"/>
        <w:jc w:val="both"/>
        <w:rPr/>
      </w:pPr>
      <w:r>
        <w:rPr>
          <w:b/>
          <w:bCs/>
        </w:rPr>
        <w:t>Radny Zdzisław Krzyżanowski</w:t>
      </w:r>
      <w:r>
        <w:rPr/>
        <w:t xml:space="preserve"> powiedział, że z jego wiedzy wynika, że nie do końca chyba tak jest. To nie pani dyrektor podpisuje umowę z pielęgniarkami tylko podpisuje NFZ. Jeśli pielęgniarki nie chcą podpisać umów z firmą narzuconą przez dyrektora, to coś w tym jest. Radny nie pyta po to, żeby zapytać. Są osoby, które mogą zadecydować jakiego lekarza chcą, jaką chcą pielęgniarkę. Są władni umysłowo i mogą sami zadecydować.  Są też osoby, które poprzez sąd mają narzuconą osobę, która może za nich decydować. Zachodzi pytanie co dalej? Jeśli kilka osób powie, że nie chce korzystać z usług tego lekarza, czy tej pielęgniarki, która zostanie narzucona tylko chce inną. Nie wszyscy chcą korzystać z usług świadczonych przez Lekarza z Kłóbi. Jest to problem do rozwiązania. Na dzień 31 stycznia kończy się umowa z pielęgniarkami. Co pani Dyrektor będzie robiła dalej? Zrobi umowę zlecenie, czy też umowę, o dzieło które na dzień dzisiejszy nie chcą pracować na tych zasadach, które proponuje pani dyrektor. To jest problem do rozwiązania. Członkowie Komisji uczestniczący w kontroli muszą powiedzieć jasno, że nie można zostawić pacjenta bez pielęgniarki. Tam są podawane leki 3 - 4 razy dziennie i ma to być bez pielęgniarki? Mamy czekać do momentu, kiedy zrobi się większy problem?</w:t>
      </w:r>
    </w:p>
    <w:p>
      <w:pPr>
        <w:pStyle w:val="Normal"/>
        <w:jc w:val="both"/>
        <w:rPr/>
      </w:pPr>
      <w:r>
        <w:rPr>
          <w:b/>
          <w:bCs/>
        </w:rPr>
        <w:t>Wiceprzewodniczący Rady</w:t>
      </w:r>
      <w:r>
        <w:rPr/>
        <w:t xml:space="preserve"> powiedział, że tym problemem może zająć się Komisja Zdrowia, Spraw Społecznych, Edukacji, Kultury i Sportu lub Zarząd Powiatu przy pomocy Komisji. Jeśli byłoby wcześniej wiadomo o tym problemie, to na posiedzenie Rady Powiatu byłyby zaproszone dyrektorki dps-ów.   </w:t>
      </w:r>
    </w:p>
    <w:p>
      <w:pPr>
        <w:pStyle w:val="Normal"/>
        <w:jc w:val="both"/>
        <w:rPr/>
      </w:pPr>
      <w:r>
        <w:rPr>
          <w:b/>
          <w:bCs/>
        </w:rPr>
        <w:t>Radny Roman Gołębiewsk</w:t>
      </w:r>
      <w:r>
        <w:rPr/>
        <w:t xml:space="preserve">i powiedział, że w dniu dzisiejszym na stronie internetowej Gazety Pomorskiej ukazała się zapowiedź następnego artykułu, który się ukaże na temat DPS w Wilkowiczkach. Radny Osiński zarzucił radnemu, że robi krzywdę uczniom, że nie ma uczuć, a radni sami zobaczą co zrobili mieszkańcom DPS w Wilkowiczkach, pracownikom tej jednostki. Radny Marek Osiński nie uczestniczył w tej kontroli a wypowiadał się i zarzucał czy była szprotka czy makrela, czy ziemniaków był 1 dag mniej. Dlaczego w tym artykule są takie przekłamania? Radny zwrócił się do radnego Krzyżanowskiego, dlaczego w tym artykule są takie przekłamania? Dlaczego radny powiedział, że to opozycja zdecydowała, że nie będzie  takich nakazów? Tak samo zdecydował o tym pan Jerzy Pawłowski i bardzo dobrze. Ma swoje zdanie i uważa inaczej. Należało powiedzieć, że nie wszyscy radni się z tym zgodzili a nie tylko 3.  Dlaczego radny nie powiedział, że na 87 porcji w jednej było tylko o 1 dag za mało ziemniaków?   Dlaczego radny nie powiedział tego obiektywnie? Takie informacje przedstawiał pan Jerzy Pawłowski- Przewodniczący Komisji Rewizyjnej i radny Gołębiewski wierzy panu Pawłowskiemu, ponieważ jest osobą upoważnioną do przedstawiania takich wniosków. Radny jako osoba, która nie jest członkiem Komisji Rewizyjnej i była w DPS w Wilkowiczkach bardzo dawno przedstawił swoje odczucia po przeczytaniu artykułu i takie same odczucia ma szereg mieszkańców powiatu włocławskiego. Sformułowania przedstawione przez pana Krzyżanowskiego są takie, że wszyscy co byli na kontroli stwierdzili, że jest źle, nie dobrze, ludzie nie dostają jedzenia i są okłamywani, a radni opozycyjni ustalili sobie, że będą bronić dyrektor Studzińskiej i będą działać na przekór koalicji. Radny poprosił, aby radni zastanowili się - kto robi większą szkodę czy radni opozycji składając wnioski poparte merytorycznie, w których jest przedstawione co jest źle i radni proszą o naprawę,  czy to, że radni podają do gazety takie przekłamania. </w:t>
      </w:r>
    </w:p>
    <w:p>
      <w:pPr>
        <w:pStyle w:val="Normal"/>
        <w:jc w:val="both"/>
        <w:rPr/>
      </w:pPr>
      <w:r>
        <w:rPr>
          <w:b/>
          <w:bCs/>
        </w:rPr>
        <w:t>Radna Ewa Kończyńska</w:t>
      </w:r>
      <w:r>
        <w:rPr/>
        <w:t xml:space="preserve"> zapytała, jaka jest wizja rozwiązania do 31 marca  obsługi pielęgniarskiej w DPS? Jak Starosta widzi ten temat?</w:t>
      </w:r>
    </w:p>
    <w:p>
      <w:pPr>
        <w:pStyle w:val="Normal"/>
        <w:jc w:val="both"/>
        <w:rPr/>
      </w:pPr>
      <w:r>
        <w:rPr>
          <w:b/>
          <w:bCs/>
        </w:rPr>
        <w:t>Starosta Włocławski</w:t>
      </w:r>
      <w:r>
        <w:rPr/>
        <w:t xml:space="preserve"> powiedział, że był przedstawiciel grupy, która chciała podpisać umowy z pielęgniarkami, które miały obsługiwać DPS z Powiatu Włocławskiego. Spotkanie odbywało się w innych pokojach nie u pana Starosty.  Starosta nie będzie dochodził z kim te osoby chciały podpisać porozumienie. Zgodnie z obowiązującym prawem pani dyrektor jest zobowiązana bezpośrednio zapewnić prawidłową opiekę. Starosta również jest mieszkańcem powiatu włocławskiego i zgodnie z istniejącym prawem powinien mieć zapewnioną opiekę zdrowotną i pielęgniarską. Ale lekarza starosty i pielęgniarki nie obchodzi czy ma zapewnioną całodobową opiekę zapewnioną czy nie. Zgodnie z tym, co obowiązuje w Polsce NFZ  płacić będzie pielęgniarkom czy też firmie, która wygra konkurs ogłoszony przez NFZ w określonym systemie postępowania. Niektórzy mówią, że wystarczy jak taka pielęgniarka pojawi się na 2-3 godziny. Starosta w dniu dzisiejszym usłyszał, że wszystkie dyrektorki są w stanie od 1 lutego zapewnić prawidłowe funkcjonowanie opieki zdrowotnej zapewnionej przez pielęgniarki. Jest problem w Wilkowiczkach, ponieważ panie odmówiły rozmów. Pozostaje jeszcze problem w DPS w Kurowie, czy jest tam  potrzebna koniecznie obecność psychiatry. Pani Dyrektor nie ma środków finansowych. Starosta wie, że pani Dyrektor ma wystąpić do Zarządu Powiatu o zwiększenie środków na zapewnienie wynagrodzenia, żeby mogła zatrudnić lekarza psychiatrę. Starosta zwróci się w tym przypadku z zapytaniem do dyrektorów DPS, aby przestawiły konkretnie - jakie będzie zabezpieczenie obsługi pielęgniarskiej na terenie DPS. Starosta uważa, że nie będzie gorsze niż dla mieszkańców Powiatu Włocławskiego. Każdy z nas, zgodnie z konstytucją, ma zapewnioną opiekę lekarską. </w:t>
      </w:r>
    </w:p>
    <w:p>
      <w:pPr>
        <w:pStyle w:val="Normal"/>
        <w:jc w:val="both"/>
        <w:rPr/>
      </w:pPr>
      <w:r>
        <w:rPr>
          <w:b/>
          <w:bCs/>
        </w:rPr>
        <w:t>Radna Ewa Kończyńska</w:t>
      </w:r>
      <w:r>
        <w:rPr/>
        <w:t xml:space="preserve"> powiedziała, że odpowiedź pana Starosty uspokoiła radną.  </w:t>
      </w:r>
    </w:p>
    <w:p>
      <w:pPr>
        <w:pStyle w:val="Normal"/>
        <w:jc w:val="both"/>
        <w:rPr/>
      </w:pPr>
      <w:r>
        <w:rPr>
          <w:b/>
          <w:bCs/>
        </w:rPr>
        <w:t>Radna Zdzisław Krzyżanowski</w:t>
      </w:r>
      <w:r>
        <w:rPr/>
        <w:t xml:space="preserve"> odniósł się do pana Gołębiewskiego, w sposób jasny, aby uciąć spekulacje radnego. Radny wypowiedział się przez telefon do pani redaktor. Pani redaktor zapytała o wnioski. Radny powiedział, jakie były wnioski i jaki wniosek nie przeszedł. Radny nie autoryzował tego artykułu. Pani redaktor dokonała nadinterpretacji tego tematu, dokładała swoje słowa, ale jest to jej problem. Radny postara się w poniedziałek dotrzeć do pani redaktor i to wyjaśnić. Natomiast to, co radny powiedział we wnioskach jest prawdą. Radny nie boi się prawdy. Można skarżyć radnego, jeśli radni sobie tego życzą. Radny pójdzie na policję,  prokuraturę i powie to samo. To wszystko jest w protokóle. Nikt tego się nie wyprze. Radny nie powiedział nic ponadto co było na miejscu. Radni mogą zajrzeć do protokołu. Czy przyglądanie się pracy dyrektorów DPS jest złe? Radni po to są w Komisji Rewizyjnej, aby podczas kontroli przyglądać się pracy dyrektorów. Radny tego nie rozumie. Dla radnego jest to ważna prawda.</w:t>
      </w:r>
    </w:p>
    <w:p>
      <w:pPr>
        <w:pStyle w:val="Normal"/>
        <w:jc w:val="both"/>
        <w:rPr/>
      </w:pPr>
      <w:r>
        <w:rPr>
          <w:b/>
          <w:bCs/>
        </w:rPr>
        <w:t xml:space="preserve">Radna Henryka Podlewska </w:t>
      </w:r>
      <w:r>
        <w:rPr/>
        <w:t xml:space="preserve">skierowała pytanie do pana Krzyżanowskiego, jak można porównywać placówki. Jeśli radni chcą sprawdzić, ile zużywane jest opału, to należy postawić pracownika na 24 godziny i sprawdzić, ile oleju zużywa się na całą dobę a następnie pomnożyć przez liczbę dni w miesiącu i wtedy będzie wiadomo. Po co jakieś domysły, jeśli można to sprawdzić. Kontrola była zapowiedziana, więc porcje żywieniowe były takie jak powinny być.  W Starostwie Powiatowym jest komórka, która może jechać na kontrolę bez zapowiedzi. Takie są kontrole. Tak były robione kontrole w stołówkach szkolnych w czasach, kiedy pani Podlewska była księgową  Urzędu Gminy w Brześciu Kujawskim. </w:t>
      </w:r>
    </w:p>
    <w:p>
      <w:pPr>
        <w:pStyle w:val="Normal"/>
        <w:jc w:val="both"/>
        <w:rPr/>
      </w:pPr>
      <w:r>
        <w:rPr>
          <w:b/>
          <w:bCs/>
        </w:rPr>
        <w:t>Wiceprzewodniczący Rady</w:t>
      </w:r>
      <w:r>
        <w:rPr/>
        <w:t xml:space="preserve"> powiedział, że Starosta zapowiedział kontrole i należy poczekać na wyniki w innych placówkach. Jeśli chodzi o ogrzewanie to zależy od materiału z jakiego jest zbudowany dom, czy obiekt jest ocieplony. Wiceprzewodniczący wie z własnego doświadczenie, że gdy nie miał ocieplonego domu, to zużywał 2 razy więcej węgla do ogrzania budynku.  </w:t>
      </w:r>
    </w:p>
    <w:p>
      <w:pPr>
        <w:pStyle w:val="Tekstpodstawowy2"/>
        <w:rPr>
          <w:b/>
          <w:b/>
          <w:szCs w:val="24"/>
        </w:rPr>
      </w:pPr>
      <w:r>
        <w:rPr>
          <w:b/>
          <w:szCs w:val="24"/>
        </w:rPr>
      </w:r>
    </w:p>
    <w:p>
      <w:pPr>
        <w:pStyle w:val="Tekstpodstawowy2"/>
        <w:numPr>
          <w:ilvl w:val="0"/>
          <w:numId w:val="9"/>
        </w:numPr>
        <w:rPr>
          <w:b/>
          <w:b/>
          <w:szCs w:val="24"/>
        </w:rPr>
      </w:pPr>
      <w:r>
        <w:rPr>
          <w:b/>
          <w:szCs w:val="24"/>
        </w:rPr>
        <w:t>Interpelacje radnych</w:t>
      </w:r>
    </w:p>
    <w:p>
      <w:pPr>
        <w:pStyle w:val="Tekstpodstawowy2"/>
        <w:rPr>
          <w:b/>
          <w:b/>
          <w:szCs w:val="24"/>
        </w:rPr>
      </w:pPr>
      <w:r>
        <w:rPr>
          <w:b/>
          <w:szCs w:val="24"/>
        </w:rPr>
      </w:r>
    </w:p>
    <w:p>
      <w:pPr>
        <w:pStyle w:val="Tekstpodstawowy2"/>
        <w:rPr/>
      </w:pPr>
      <w:r>
        <w:rPr>
          <w:b/>
          <w:i w:val="false"/>
          <w:szCs w:val="24"/>
        </w:rPr>
        <w:t>Wiceprzewodniczący Rady</w:t>
      </w:r>
      <w:r>
        <w:rPr>
          <w:i w:val="false"/>
          <w:szCs w:val="24"/>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szCs w:val="24"/>
        </w:rPr>
      </w:pPr>
      <w:r>
        <w:rPr>
          <w:i w:val="false"/>
          <w:szCs w:val="24"/>
        </w:rPr>
        <w:t xml:space="preserve">Wiceprzewodniczący poprosił o interpelacje z  zaznaczeniem, na które ma być udzielona odpowiedź na piśmie. </w:t>
      </w:r>
    </w:p>
    <w:p>
      <w:pPr>
        <w:pStyle w:val="Normal"/>
        <w:jc w:val="both"/>
        <w:rPr/>
      </w:pPr>
      <w:r>
        <w:rPr>
          <w:b/>
          <w:bCs/>
        </w:rPr>
        <w:t>Radna Janina Mierzwicka</w:t>
      </w:r>
      <w:r>
        <w:rPr/>
        <w:t xml:space="preserve"> poprosiła o pisemne odpowiedzi na następujące pytania:</w:t>
      </w:r>
    </w:p>
    <w:p>
      <w:pPr>
        <w:pStyle w:val="Normal"/>
        <w:widowControl w:val="false"/>
        <w:numPr>
          <w:ilvl w:val="0"/>
          <w:numId w:val="3"/>
        </w:numPr>
        <w:tabs>
          <w:tab w:val="clear" w:pos="708"/>
          <w:tab w:val="left" w:pos="720" w:leader="none"/>
        </w:tabs>
        <w:suppressAutoHyphens w:val="true"/>
        <w:ind w:left="720" w:hanging="360"/>
        <w:jc w:val="both"/>
        <w:rPr/>
      </w:pPr>
      <w:r>
        <w:rPr/>
        <w:t>Czy były podejmowane przez Zarząd Powiatu uchwały zgodnie z artykułem 60 ust.1 pkt 3 Statutu Powiatu Włocławskiego wykonania uchwał Rady Powiatu? Temat ten będzie również przedmiotem kontroli Komisji Rewizyjnej. Radna poprosiła również o podanie liczby podjętych uchwał.</w:t>
      </w:r>
    </w:p>
    <w:p>
      <w:pPr>
        <w:pStyle w:val="Normal"/>
        <w:widowControl w:val="false"/>
        <w:numPr>
          <w:ilvl w:val="0"/>
          <w:numId w:val="3"/>
        </w:numPr>
        <w:tabs>
          <w:tab w:val="clear" w:pos="708"/>
          <w:tab w:val="left" w:pos="720" w:leader="none"/>
        </w:tabs>
        <w:suppressAutoHyphens w:val="true"/>
        <w:ind w:left="720" w:hanging="360"/>
        <w:jc w:val="both"/>
        <w:rPr/>
      </w:pPr>
      <w:r>
        <w:rPr/>
        <w:t xml:space="preserve">Radna nie jest radną z Gmin Brześć Kujawski i Lubania, ale w związku z tym, że radni są radnymi całego powiatu i w związku z pytaniami mieszkańców Sarnówka, Ustronie i Kazimierzewa zapytała - jakie zostały podjęte działania w celu połączenia powiatu włocławskiego z powiatem  aleksandrowskim czyli realizacji drogi w miejscowości Sarnówka. Radna powtarza tą interpelacje, jest to niewielki odcinek, ale jest potrzebny. Radna Ewa Kończyńska również w tym temacie składała interpelacje w tamtej kadencji i nie można się tego doprosić. Radna zgłasza tą  interpelację w imieniu mieszkańców Gminy Lubanie, którzy zadawali w tym temacie pytania. Radna poprosiła o pisemną odpowiedź, aby mogła o tym poinformować mieszkańców gminy. </w:t>
      </w:r>
    </w:p>
    <w:p>
      <w:pPr>
        <w:pStyle w:val="Normal"/>
        <w:jc w:val="both"/>
        <w:rPr/>
      </w:pPr>
      <w:r>
        <w:rPr>
          <w:b/>
          <w:bCs/>
        </w:rPr>
        <w:t>Radna Jadwiga Błaszkiewicz</w:t>
      </w:r>
      <w:r>
        <w:rPr/>
        <w:t xml:space="preserve"> zapytała o zaangażowanie prac związanych z uzyskaniem środków finansowych na przebudowę drogi powiatowej  Szpetal Górny – Włocławek?</w:t>
      </w:r>
    </w:p>
    <w:p>
      <w:pPr>
        <w:pStyle w:val="Normal"/>
        <w:jc w:val="both"/>
        <w:rPr/>
      </w:pPr>
      <w:r>
        <w:rPr>
          <w:b/>
          <w:bCs/>
        </w:rPr>
        <w:t>Radny Roman Gołębiewski</w:t>
      </w:r>
      <w:r>
        <w:rPr/>
        <w:t xml:space="preserve"> zadał następujące pytania, na które poprosił o odpowiedź ustną. </w:t>
      </w:r>
    </w:p>
    <w:p>
      <w:pPr>
        <w:pStyle w:val="Normal"/>
        <w:widowControl w:val="false"/>
        <w:numPr>
          <w:ilvl w:val="0"/>
          <w:numId w:val="4"/>
        </w:numPr>
        <w:tabs>
          <w:tab w:val="clear" w:pos="708"/>
          <w:tab w:val="left" w:pos="720" w:leader="none"/>
        </w:tabs>
        <w:suppressAutoHyphens w:val="true"/>
        <w:ind w:left="720" w:hanging="360"/>
        <w:jc w:val="both"/>
        <w:rPr/>
      </w:pPr>
      <w:r>
        <w:rPr/>
        <w:t>na jakim etapie aktualnie są prace związane z uchwaleniem Statutu Powiatu Włocławskiego? Radni wnieśli swoje uwagi do poprzedniej wersji. Miały być prowadzone pracy a na dzień dzisiejszy radni nie mają żadnych informacji jak to wygląda.</w:t>
      </w:r>
    </w:p>
    <w:p>
      <w:pPr>
        <w:pStyle w:val="Normal"/>
        <w:widowControl w:val="false"/>
        <w:numPr>
          <w:ilvl w:val="0"/>
          <w:numId w:val="4"/>
        </w:numPr>
        <w:tabs>
          <w:tab w:val="clear" w:pos="708"/>
          <w:tab w:val="left" w:pos="720" w:leader="none"/>
        </w:tabs>
        <w:suppressAutoHyphens w:val="true"/>
        <w:ind w:left="720" w:hanging="360"/>
        <w:jc w:val="both"/>
        <w:rPr/>
      </w:pPr>
      <w:r>
        <w:rPr/>
        <w:t>Czy wpłynęło do Starostwa Powiatowego rozstrzygnięcie sprawy uchwały przekazanej do Wojewódzkiego Sądu Administracyjnego w sprawie powołania p.o. Powiatowego Rzecznika Konsumentów? Czy jest już takie rozstrzygnięcie i jakie działania zamierza podjąć Starostwo Powiatowe  w tej sprawie?</w:t>
      </w:r>
    </w:p>
    <w:p>
      <w:pPr>
        <w:pStyle w:val="Normal"/>
        <w:jc w:val="both"/>
        <w:rPr/>
      </w:pPr>
      <w:r>
        <w:rPr>
          <w:b/>
          <w:bCs/>
        </w:rPr>
        <w:t xml:space="preserve">Starosta Włocławski </w:t>
      </w:r>
      <w:r>
        <w:rPr/>
        <w:t xml:space="preserve">powiedział, że Statut Powiatu Włocławskiego jest poddawany szczególnej analizie a w szczególności wnioski, które zostały zgłoszone przez radnych. Starosta chciałby, żeby Statut Powiatu, który powstanie będzie jak najdłużej służył. Jeśli chodzi o p.o. Powiatowego Rzecznika Konsumentów, to w tym temacie gazety się rozpisują. Pan Marek Golasiński pełni tą funkcję niezgodnie z prawem w chwili, kiedy ta uchwała będzie w dyspozycji Starosty to podejmie stosowne kroki. Osoby, które udzielały informacji prasowych wiedzą coś więcej. Starosta zrobi tak jak do tej pory, ponieważ nie stać Starosty ani Urzędu na zatrudnienie Naczelnika i Rzecznika Konsumentów, i zarówno jednemu jak i drugiemu płacić z górnej półki. Zakres prac i kompetencji tych osób są wystarczające i osoba zajmująca się tym tematem będzie posiadać wiedzę, która pozwoli to w dalszym ciągu prowadzić.  Radni dbają o dobro Powiatu a Starosta postara się radnych przekonać do swoich decyzji. Starosta musi przeczytać co jest uzasadnieniu. Może Starosta za dużo powiedział. Jeśli będą tam przesłanki merytoryczne i prawne to Starosta nie będzie z tym dyskutował. Jeśli chodzi o udzielania informacji prasowej to pan Krzyżanowski twierdzi, że udzielał zupełnie innej informacji niż została zamieszczona. Starosta przeprosił za takie udzielnie informacji, ale nie jest przekonany do tego, żeby Rzecznik Konsumentów,  jak również Naczelnik był potrzebny na cały etat. </w:t>
      </w:r>
    </w:p>
    <w:p>
      <w:pPr>
        <w:pStyle w:val="Tekstpodstawowy2"/>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Wolne wnioski i oświadczenia radnych.</w:t>
      </w:r>
    </w:p>
    <w:p>
      <w:pPr>
        <w:pStyle w:val="Tekstpodstawowy2"/>
        <w:rPr>
          <w:b/>
          <w:b/>
          <w:i w:val="false"/>
          <w:i w:val="false"/>
          <w:color w:val="FF0000"/>
          <w:szCs w:val="24"/>
          <w:u w:val="single"/>
        </w:rPr>
      </w:pPr>
      <w:r>
        <w:rPr>
          <w:b/>
          <w:i w:val="false"/>
          <w:color w:val="FF0000"/>
          <w:szCs w:val="24"/>
          <w:u w:val="single"/>
        </w:rPr>
      </w:r>
    </w:p>
    <w:p>
      <w:pPr>
        <w:pStyle w:val="Tekstpodstawowy2"/>
        <w:rPr/>
      </w:pPr>
      <w:r>
        <w:rPr>
          <w:b/>
          <w:i w:val="false"/>
          <w:szCs w:val="24"/>
        </w:rPr>
        <w:t xml:space="preserve">Wiceprzewodniczący Rady </w:t>
      </w:r>
      <w:r>
        <w:rPr>
          <w:i w:val="false"/>
          <w:szCs w:val="24"/>
        </w:rPr>
        <w:t xml:space="preserve">zapytał radnych, czy w tym punkcie porządku obrad chcieliby przedstawić wnioski, oświadczenia? </w:t>
      </w:r>
    </w:p>
    <w:p>
      <w:pPr>
        <w:pStyle w:val="Normal"/>
        <w:jc w:val="both"/>
        <w:rPr/>
      </w:pPr>
      <w:r>
        <w:rPr>
          <w:b/>
          <w:bCs/>
        </w:rPr>
        <w:t xml:space="preserve">Radny Zdzisław Krzyżanowski </w:t>
      </w:r>
      <w:r>
        <w:rPr/>
        <w:t xml:space="preserve">podniósł, iż jest wielkie oburzenie, że pani Studzińska zaczęła się źle czuć, że ma podniesione ciśnienie. A jak pan Golasiński miał podniesione ciśnienie przez informacje i doniesienia to było wszystko w porządku a jak pani dyrektor to  źle? Radny skierował pytanie do pani Jadwigi Błaszkiewicz, kto  podpisał opinię prawną, że pan Marek Golasiński może być Rzecznikiem Konsumentów? Z tego co radny wie, to poprzedni radca prawny, która była siostrą pani radnej Błaszkiewicz. To siostra radnej podpisała opinię, że pan Golasiński może pełnić tę funkcję. Ta opinia jest w Starostwie Powiatowym. To poprzedni mecenas wprowadził radnych w błąd. Radny nie wie czy celowo, czy niecelowo. Poprzedni Mecenas wydał opinię, że pan Golasiński może pełnić funkcje Powiatowego Rzecznika Konsumentów. Poprzez tą opinię Rada podjęła taką uchwałę jaką podjęła. Poprzez tą opinię pan Przewodniczący popełnił błąd, radni popełnili błąd wybierając pana Golasińskiego. Wszyscy opierali się na opinii prawnej. Radna Błaszkiewicz wypowiada się w mediach, że pan Golasiński nieprawnie pełni tę funkcję. Być może nieprawnie. Ale dlaczego radna atakuje swoją siostrę? Radny tego nie może zrozumieć. Co siostra zrobiła radnej złego, że radna ją atakuje? Radna nie powinna atakować siostry, bo to jest jej opinia. </w:t>
      </w:r>
    </w:p>
    <w:p>
      <w:pPr>
        <w:pStyle w:val="Normal"/>
        <w:jc w:val="both"/>
        <w:rPr/>
      </w:pPr>
      <w:r>
        <w:rPr>
          <w:b/>
          <w:bCs/>
        </w:rPr>
        <w:t xml:space="preserve">Radna Jadwiga Błaszkiewicz </w:t>
      </w:r>
      <w:r>
        <w:rPr/>
        <w:t>powiedział, że dysponuje tą opinią prawną wydaną przez panią Mecenas Teresę Bieniek, tak jak zauważył pan Zdzisław Krzyżanowski siostrę radnej. Radna powiedziała, że radni powinni dokładnie zapoznali się z tą opinią. Opinia prawna z samej swojej nazwy jest opinią prawną, ale istotne jest jednak to co ta opinia prawna wnosi. Radna zapytała, kto wgłębił się w treść tej opinii prawnej? Z opinii tej wynika, że takie rozwiązanie, jakie zaproponował Zarząd Powiatu może mieć charakter tylko i wyłącznie czasowy. Oznacza to, że powołany pan Marek Golasiński pełni tę funkcję do momentu ogłoszenia i rozstrzygnięcia konkursu. Czy zostało tak zrobione? Czy został ogłoszony kolejny konkurs? Odpowiedź brzmi - nie. Jest bardzo dużo wyroków sądowych, które wyraźnie mówią o tym, że takie rozwiązanie, które zostało  zaproponowane jest niezgodne z prawem. Radna skierowała pytanie do pana Starosty, czy Starosta był informowany, że takie rozwiązanie jest niezgodne z prawem? W jakiej atmosferze odbywała się ta sprawa? Radna poprosiła o odpowiedź zgodną z   prawdą odpowiedź.</w:t>
      </w:r>
    </w:p>
    <w:p>
      <w:pPr>
        <w:pStyle w:val="Normal"/>
        <w:jc w:val="both"/>
        <w:rPr/>
      </w:pPr>
      <w:r>
        <w:rPr>
          <w:b/>
          <w:bCs/>
        </w:rPr>
        <w:t>Starosta Włocławski</w:t>
      </w:r>
      <w:r>
        <w:rPr/>
        <w:t xml:space="preserve"> powiedział, że sytuacja była bardzo trudna. Starosta czytał  opinię przygotowaną przez Mecenas Bieniek. Starosta zdawał sobie sprawę, że pan  Wojewoda może znaleźć podstawy do znalezienia słabych punktów w działaniu pana Starosty. </w:t>
      </w:r>
    </w:p>
    <w:p>
      <w:pPr>
        <w:pStyle w:val="Normal"/>
        <w:jc w:val="both"/>
        <w:rPr/>
      </w:pPr>
      <w:r>
        <w:rPr>
          <w:b/>
          <w:bCs/>
        </w:rPr>
        <w:t>Radna Jadwiga Błaszkiewicz</w:t>
      </w:r>
      <w:r>
        <w:rPr/>
        <w:t xml:space="preserve"> zapytała czy prawdą jest to, że na skutek nacisków Klubu Wspólnoty Samorządowej i , Samoobrony Starosta złożył wniosek o zatrudnienie pana Marka Golasińskiego na stanowisko p.o. Powiatowego Rzecznika Konsumentów? Podobny wątek ma sprawa zatrudniania pana Władysława  Borkowskiego. Czy prawdą jest, że zostało wystosowane pismo do Państwowej Inspekcji Pracy o analizę tego, czy pan Borkowski może pełnić funkcje Naczelnika? Radna poprosiła o przytoczenie odpowiedzi Państwowej Inspekcji Pracy i co zrobiono mimo opinii Inspekcji Pracy.</w:t>
      </w:r>
    </w:p>
    <w:p>
      <w:pPr>
        <w:pStyle w:val="Normal"/>
        <w:jc w:val="both"/>
        <w:rPr/>
      </w:pPr>
      <w:r>
        <w:rPr>
          <w:b/>
          <w:bCs/>
        </w:rPr>
        <w:t>Radny Zdzisław Krzyżanowski</w:t>
      </w:r>
      <w:r>
        <w:rPr/>
        <w:t xml:space="preserve"> podniósł, iż radna powiedział, że były naciski Wspólnoty Samorządowej i Pis, i Samoobrony. Radny wnioskuje o powołanie Komisji  ds. Nacisków. </w:t>
      </w:r>
    </w:p>
    <w:p>
      <w:pPr>
        <w:pStyle w:val="Normal"/>
        <w:jc w:val="both"/>
        <w:rPr/>
      </w:pPr>
      <w:r>
        <w:rPr>
          <w:b/>
          <w:bCs/>
        </w:rPr>
        <w:t>Starosta Włocławski</w:t>
      </w:r>
      <w:r>
        <w:rPr/>
        <w:t xml:space="preserve"> powiedział, że Staroście nie wiadomo na temat nacisków strony rządzącej. Prawdą jest, że Starosta rozmawiał z panią Mecenas i składał zapytanie czy konkretnie ta osoba może pełnić funkcję Naczelnika czy też Rzecznika Konsumentów. Radna ma rację, że odpowiedź pani Mecenas dotyczy określonej osoby. Starosta przez przypadek nie stał się twórcą sukcesu Rzecznika Konsumentów, ponieważ Starosta nie złożył wniosku, w którym proponowałby pana Marka Golasińskiego na stanowisko Rzecznika Konsumentów. Starosta prosił o przygotowanie CV i miał przedstawić pana Golasińskiego jako prawnika, wybitnego specjalistę, ale tego nie zrobił. Jeśli Starosta ma wątpliwości to stara się pytać mądrzejszych od siebie.  Starosta nie pytał konkretnie o pana Borkowskiego tylko o to czy taka osoba o takich kwalifikacjach może startować w konkursie i czy pan Starosta może ewentualnie podpisać umowę. Odbyła się sprawa sądowa w Sądzie Pracy. Starosta był przesłuchiwany przez 2 godziny. Konkluzja Sądu była taka, że Starosta opierał się na Statucie Powiatu Włocławskiego, na Regulamin Organizacyjny oraz na Zarządzeniu, że pan Starosta powinien podpisać umowę z osobą, która zdobyła największą liczbę punktów. Starosta usłyszał również, że jako pracodawca powinien mieć na tyle odwagi powiedzieć, że to ta osoba posiada wiedzę i powinien z nią podpisać umowę. Osoba, która skarżyła de facto przegrała tę sprawę. Utwierdziło to, że działanie Starosty było słuszne. Starosta nie mógł podważyć wyników konkursu, ponieważ to Komisja Konkursowa przesłuchiwała ileś osób i stwierdziła, że to właśnie pan “Kowalski” uzyskał w tym konkursie największa liczbę punktów a zgodnie z regulaminem Starosta mógł podpisać umowę z osobą, która zdobyła największą liczbę punktów. Różnica pomiędzy osobami startującymi w konkursie była 2 punkty. Starosta wysłał kontrolę do LO  w Kowalu po to, żeby został zrobiona dla Starosty, ponieważ skarga wpłynęła na Zarząd Powiatu i Starosta protokół z kontroli powinien mieć jako pierwszy.  Starosta w dniu dzisiejszym usłyszał, że pani Złotnikiewicz przeszkadzała nauczycielom. Starostwo nie ma nadzoru pedagogicznego, więc nie ma prawa wchodzić na lekcje, ale ma prawo kontrolować księgowość oraz panią dyrektor, która nie tylko jest nauczycielem, ale i kierownikiem jednostki. Pojawia się problem - jak Starosta ma funkcjonować, aby być przekonanym, że podejmuje decyzje dobrze i żeby się tego nie bał. Starosta nie chce proponować, Radzie Powiatu czyli swojemu pracodawcy jak również Zarządowi, złych rozwiązań.   </w:t>
      </w:r>
    </w:p>
    <w:p>
      <w:pPr>
        <w:pStyle w:val="Normal"/>
        <w:jc w:val="both"/>
        <w:rPr/>
      </w:pPr>
      <w:r>
        <w:rPr>
          <w:b/>
          <w:bCs/>
        </w:rPr>
        <w:t>Radna Ewa Kończyńska</w:t>
      </w:r>
      <w:r>
        <w:rPr/>
        <w:t xml:space="preserve"> powiedziała, że pan Starosta nie jest człowiekiem, na którego można stosować naciski. Jest człowiekiem, który ma własny kręgosłup i będzie  za niego odpowiadał</w:t>
      </w:r>
    </w:p>
    <w:p>
      <w:pPr>
        <w:pStyle w:val="Normal"/>
        <w:jc w:val="both"/>
        <w:rPr/>
      </w:pPr>
      <w:r>
        <w:rPr>
          <w:b/>
          <w:bCs/>
        </w:rPr>
        <w:t xml:space="preserve">Wicestarosta </w:t>
      </w:r>
      <w:r>
        <w:rPr/>
        <w:t xml:space="preserve">powiedział, że na sali obecny jest pan Marek Śledziński, pani Janina Mierzwicka – w samorządzie pracujemy 20 lat. Jeśli dzisiejsze obrady zostałyby nagrane i odsłuchane to z pewnością padłoby pytanie - czy to jest normalne? Wicestarosta ma prawo tak mówić. Tu nie chodzi o pychę, zarozumiałość, głupotę, czy coś innego. W każdym głosowaniu pan Wicestarosta otrzymał ponad 1000 głosów. Wicestarostę wstyd, że na tej sali padają takie słowa jak chociażby naciski. Wicestarosta odniósł się do radnej Błaszkiewicz, Wicestarosta wraz  panem Sekretarzem, panią Kadrową byli w Komisji Konkursowej podczas konkursu, w którym brał udział pan Borkowski i ten pan wygrał ten konkurs. Wicestarosta nie przypomina sobie o żadnych naciskach. Nie należy się ośmieszać. Wicestarosta zwrócił uwagę panu Krzyżanowskiemu, że kilka zwrotów użytych w artykule było niepotrzebnych. W Tygodniku Kujawskim również były artykuły, które obrażały zarówno pana Starostę jak i Wicestarostę. I nikt tego nie poruszył. Radni nie czytają artykułów są święci, ale wtedy nie było żadnego obrońcy. Radni nie powinni udawać ani pokazywać hipokryzji. Nikt nie stanął w obronie pana Starosty. Pan Golasiński przez ukazane artykuły również się rozchorował, ponieważ również jest wrażliwym człowiekiem. Nie należy się wzajemnie atakować. Wicestarosta zaapelował, aby zakopać topór wojenny. Normalnym zjawiskiem jest opozycja i koalicja. Podczas dzisiejszych obrad miała miejsce tylko 1 merytoryczna dyskusja – radna Błaszkiewicz zadała jako jedyna pytanie o drogę powiatową Szpetal Górny – Włocławek. A w tym temacie jest tyle do powiedzenia. Wicestarosta zwrócił się do pana Donajczyka, aby nie przeszkadzał, ponieważ Wicestarosta nie chce radnego jako swojego adwersarza. Na jakim etapie są drogi? Na jakim etapie są dokumentacje? Zachodzi sytuacja, kto komu lepiej dołoży jak nie na tej sali, to w prasie.  Radna Jadwiga Błaszkiewicz przyszła odsłuchać  nagranie z posiedzenia Komisji Zdrowia, Spraw Społecznych, Edukacji, Kultury i Sportu. Dla Wicestarosty jest to normalne i radna może odsłuchiwać, ale było 20 telefonów, słuchy, że koalicja się rozlatuje, ponieważ radna Błaszkiewicz przyjechała odsłuchiwać nagranie. Cały Urząd Starostwa Powiatowego został postawiony na nogach bo pani Radna przyjechała odsłuchać taśmę z Komisji -  to jest wstyd. Wicestarosta nie mówi teraz o radnej, tylko chodzi o mechanizm działania. Jeśli radna ma czas, to może się zapoznawać z protokółem z Komisji Zdrowia, Spraw Społecznych, Edukacji, Kultury i Sportu. Pracownicy są zastraszeni i nie wiedzą kto tu odpowiada. Jeśli kobieta ma czas słuchać to niech odsłuchuje, jeśli pomoże znaleźć rozwiązanie jak uratować szkołę, to Wicestarosta za to podziękuje. Należy zrozumieć, że to jest jakiś obłęd. Należy walczyć na argumenty. Powiat musi współpracować z gazetami i należy podawać im informację. Ale przy tym trzeba zastanowić się nad konsekwencją wypowiedzi. Jeśli zostanie popełniony błąd to należy mieć odwagę to sprostować. Wicestarosta wraz z panem Sekretarzem byli w Redakcji Gazety Kujawskiej. Prawdopodobnie w poniedziałek ukaże się artykuł dotyczący wydawania gazetki powiatowej czy jest to robione legalnie, czy nielegalnie. O DPS w Wilkowiczkach również może ukazać się artykuł. Podczas rozmowy pani Redaktor cały czas zadawała pytanie “Czy gazetka będzie wydawana czy też nie”? “Co jest ze Szkołą LO dla dorosłych w Kowalu”? Wicestarosta podziękował panu Radnemu Markowi Górecznemu za to, że postanowił się spotkać, pomóc znaleźć rozwiązanie. Wicestarosta poprosił również pana Marka Śledzińskiego, aby ze swojego Klubu również wytypował osobę, która będzie uczestniczyć w rozmowach, ponieważ nie ma nic do ukrycia. Ludzką rzeczą jest błądzić. Wicestarosta tego nie wstydzi się. Pani Skarbnik uczyniła wszystko, aby sytuacja szkoły została wyprostowana. Poprosiła emerytkę z RIO o pomoc. Pani redaktor zapytała Wicestarostę - ile jest wystawionych rachunków. Wicestarosta odpowiedział, że zakupił kwiaty.  Pani redaktor zapytała, czy to był rachunek wystawiony na Starostwo Powiatowe? Wicestarosta odpowiedział, że jest wolnym mężczyzną i może sobie pozwolić na zakup kwiatów dla pani Świątkowskiej. Są robione donosy i to jest nienormalne. Należy budować. Wicestarosta chciał, żeby radni zadawali pytania dotyczące dokumentacji, bo to będzie przyszłość te 15 km dróg, które pozostawi po sobie powiat. Nikt nie pyta o drogi, bo to nikogo nie obchodzi. Wicestarosta podziękował pani Mierzwickiej, że wspomniała drogę znajdująca się na terenie Gminy Lubanie. Należy budować a nie burzyć. Na tej sali są obecni Ewa Kończyńska, Zygmunt Wierzowiecki, Marek Osiński i Marek Śledziński oraz Wicestarosta, którzy pozostali z tych 35 radnych, którzy poszli do lamusa i zostali odrzuceni. Za 671 dni odbędą się wybory. Należy coś pozostawić po sobie. Jest tyle do zrobienia. Albo zostanie coś zrobione, albo nie zostanie zrobione. To co odbywa się na sali zostaje przeniesione do prasy. W dniu wczorajszym Radio PiK zadało pytanie dotyczące DPS w Wilkowiczkach, a Wicestarosta nawet nie wiedział, że sprawa w prokuraturze została umorzona. Jeśli ktoś wysłucha audycji to powie, że Wicestarosta wprowadził wszystkich w błąd, ponieważ nie wiedział, że sprawa został umorzona. Wicestarosta odpowiedział, że nie będzie się wypowiadał do czasu, aż sprawa zostanie wyjaśniona w prokuraturze. Media czekają tylko na to, żeby mieć jakąś sensacje. Powiat Włocławski ziemski pokazuje się jako nieudaczny, i nie potrafiący nic zrobić. Wicestarosta poprosił, aby zostało coś zbudowane. Wicestaroście bardzo się podobała dyskusja na temat dokumentacji Choceń-kruszyn – Nowa Wieś. Wtedy koalicja i opozycja szukała rozwiązania. Prezes Sądu Najwyższego w USA uczył się przez pół roku i popełnił błąd i co się stało?               100 000 000 obywateli zdecydowało, że został Prezydentem a nie urzędnik, który może być najmądrzejszy na świecie. Obama został prezydentem dzięki 100 000 000 ludzi. Każdy z radnych ma za sobą zaplecze. Za 671 dni radni będą musieli spojrzeć do tyłu i spojrzeć tym ludziom w oczy. Wicestarosta zwrócił się do pana Marka Śledzińskiego, z którym są radnymi od I kadencji i w wtedy żadne sprawy z sali nie były wynoszone na zewnątrz. Należy coś zbudować. Są ogromne szanse. Radna Błaszkiewicz pyta o drogę, która spędza sen z powiek Wicestaroście. Wicestarosta dopiero w  lutym może się dowie o decyzji w sprawie tej drogi. Człowiek, który nie potrafi się cieszyć jest zgorzkniały i daleko nie zajedzie. Wicestarosta wrócił się do pana Gołębiewskiego, aby uśmiechał się twórczym uśmiechem, bo na to zasługuje, niech radny patrzy na radnego Donajczyka i się uśmiecha. Wicestarosta poprosi radnych o skończenie bezsensownych wywiadów. Osoby, które budują to po nich wiele zostaje, a ci którzy rozwalają to nie wiele zostaje. Wicestarosta przeprosił za to, że mógł kogoś urazić swoją wypowiedzią. Jeśli chodzi o wypowiedź dotyczącą radnej Błaszkiewicz to nie była to negatywna wypowiedź. Ale cóż za sensacja, że pani radna przyszła się zapoznać z protokółem. Było wykonane 20 telefonów, Starosta powiedział nawet sekretarce, żeby nie łączyła rozmów.  Jeśli kobieta chciała to niech czyta. Pracownicy powinni się wziąść za pracę bo to od nich wiele zależy. Można było 7 miesięcy temu spotkać się i rozwiązać problem LO w Kowalu.  Na dzień dzisiejszy rozlicza się z tego pana Zbonikowskiego. W dniu wczorajszym Starosta wysłał do szkoły kontrole, rano Wicestarosta otrzymuje telefon, że Komisja nie zostanie wpuszczona do szkoły, ponieważ pracownicy mają już dość tych kontroli. Wicestarosta odniósł się do pana Górecznego, który wie, że w szkole jak w żadnej innej instytucji potrzebny jest spokój.  Jeśli ukaże się kolejny artykuł o szkołę to może dojść do rozpadu szkoły w Kowalu. Czy wtedy radni będą mieli satysfakcje? Pozostało 670 dni, 21,5 miesiąca niech będzie spożytkowane normalnie. Co w dniu dzisiejszym przez te kilka godzin zostało wymyślone? To tylko głupota. Wicestarosta nie chce nikogo obrażać. Jest normalnym chłopakiem ze średnim wykształceniu. Pan Wierzowiecki oraz pan Śledziński nie spadają tylko idą w górę. </w:t>
      </w:r>
    </w:p>
    <w:p>
      <w:pPr>
        <w:pStyle w:val="Normal"/>
        <w:jc w:val="both"/>
        <w:rPr/>
      </w:pPr>
      <w:r>
        <w:rPr>
          <w:b/>
          <w:bCs/>
        </w:rPr>
        <w:t>Radna Janina Mierzwick</w:t>
      </w:r>
      <w:r>
        <w:rPr/>
        <w:t xml:space="preserve">a powiedziała, że człowiek uczy się mówić 2 lata natomiast milczeć 50 lat. Niech ten aforyzm będzie podsumowaniem dzisiejszych obrad. Radni mają ileś lat doświadczenia w administracji. Wszyscy a szczególnie koalicja popełniła wielki błąd. Nie byłoby tych pytań, dyskusji i artykułów w prasie, jeśli pozwolono by włączyć się w pracę szczególnie Zarządu Powiatu opozycji. W poprzedniej kadencji pan Jerzy Pawłowski był w opozycji a przy tym był Przewodniczącym Komisji Rewizyjnej i było wszystko dobrze. Na jednej Sesji Wicestarosta wyciąga rękę i apeluje o współpracę, a na drugiej zupełnie coś innego. Nadszedł czas, aby radni nauczyli się milczeć. </w:t>
      </w:r>
    </w:p>
    <w:p>
      <w:pPr>
        <w:pStyle w:val="Normal"/>
        <w:jc w:val="both"/>
        <w:rPr/>
      </w:pPr>
      <w:r>
        <w:rPr>
          <w:b/>
          <w:bCs/>
        </w:rPr>
        <w:t xml:space="preserve">Radna Jadwiga Fijałkowska </w:t>
      </w:r>
      <w:r>
        <w:rPr/>
        <w:t>powiedziała, że Polacy są walecznym narodem i zawsze  umieli się wykazać na polu walki. Radni nie mając żadnego zagrożenia z zewnątrz walczą między sobą. Tak nie powinno być. Zgoda buduje, niezgoda rujnuje. Radna jest przerażona tym, że nowy Minister Sprawiedliwości Andrzej Czuma  będzie chciał upowszechnić dostępność do broni. Co będzie z Radą Powiatu? Na najbliższej sesji, kiedy wszyscy radni będą mieli broń radna nie wie jak gęsto będzie się ścielił trup.</w:t>
      </w:r>
    </w:p>
    <w:p>
      <w:pPr>
        <w:pStyle w:val="Normal"/>
        <w:jc w:val="both"/>
        <w:rPr/>
      </w:pPr>
      <w:r>
        <w:rPr>
          <w:b/>
          <w:bCs/>
        </w:rPr>
        <w:t>Radny Roman Gołębiewski</w:t>
      </w:r>
      <w:r>
        <w:rPr/>
        <w:t xml:space="preserve"> ustosunkował się do wystąpienia i nie robi tego złośliwie. Radny stara się cały czas uśmiechać a niektóre osoby mu zarzucają, że radny się śmieje i nie ma uczuć oraz jest bezduszny. Za funkcjonowanie tego urzędu odpowiada  Zarząd Powiatu i to zarząd wytwarza taką atmosferę. Opozycja była zawsze zarówno w I kadencji, jak i II oraz III. Była, jest i będzie. Opozycja zawsze krytykowała. Obecna opozycja stara się krytykować merytorycznie. Koalicja również krytykuje o czym mówi artykuł, w którym wypowiada się pan Krzyżanowski. Za pracę Starostwa Powiatowego i atmosferę w urzędzie nie odpowiada opozycja. Nie ma pracowników, którzy by mówili, że opozycja wywiera na nich wpływ. Radny tego nie zrobił  koledzy z opozycji również tego nie zrobili. Opozycja nie jest odpowiedzialna za atmosferę pracy w urzędzie. Radny nie powiedział tego złośliwie tylko przedstawił swoje spostrzeżenia. </w:t>
      </w:r>
    </w:p>
    <w:p>
      <w:pPr>
        <w:pStyle w:val="Normal"/>
        <w:jc w:val="both"/>
        <w:rPr/>
      </w:pPr>
      <w:r>
        <w:rPr>
          <w:b/>
          <w:bCs/>
        </w:rPr>
        <w:t>Radna Ewa Kończyńska</w:t>
      </w:r>
      <w:r>
        <w:rPr/>
        <w:t xml:space="preserve"> powiedziała, że było znacznie gorzej a teraz atmosfera zaczyna się normować.</w:t>
      </w:r>
    </w:p>
    <w:p>
      <w:pPr>
        <w:pStyle w:val="Normal"/>
        <w:jc w:val="both"/>
        <w:rPr/>
      </w:pPr>
      <w:r>
        <w:rPr>
          <w:b/>
          <w:bCs/>
        </w:rPr>
        <w:t>Radny Wiktor Muratow</w:t>
      </w:r>
      <w:r>
        <w:rPr/>
        <w:t xml:space="preserve">  zwrócił się do radnego Gołębiewskiego, aby szukać potknięć w inwestycjach, w oszustwach. Ale donosy na stronę prawną podkładają człowiekowi nogi.  </w:t>
      </w:r>
    </w:p>
    <w:p>
      <w:pPr>
        <w:pStyle w:val="Normal"/>
        <w:jc w:val="both"/>
        <w:rPr/>
      </w:pPr>
      <w:r>
        <w:rPr>
          <w:b/>
          <w:bCs/>
        </w:rPr>
        <w:t>Radna Jadwiga Błaszkiewicz</w:t>
      </w:r>
      <w:r>
        <w:rPr/>
        <w:t xml:space="preserve"> powiedziała, że radni usłyszeli wiele słów na temat funkcjonowania Starostwa Powiatowego. O tym, jak się zachowują pracownicy, jaka jest niedobra opozycja.  Tak można było to odebrać. Radna pamięta pierwsze spotkanie radnych, pierwszą sesję. Radna pamięta może więcej niż wszyscy, ponieważ było to jej pierwsze spotkanie z samorządem i pierwszy udział w sesjach. Była mowa o tym, że radni przyszli po to, aby wprowadzić nowy ład i żeby było lepiej oraz wprowadzić nową jakość. Wypowiedź pana Wicestarosty była potwierdzeniem tego, że radni nie uzyskali tego  czego chcieli czyli tej nowej jakości. W urzędzie zostało zatrudnionych wielu nowych pracowników, których radni koalicji chcieli mieć w swoim urzędzie. Regulamin Organizacyjny był zmieniony w celu wprowadzenia swoich ludzi. Ci ludzie zostali wprowadzeni, ale pojawia się pytanie, gdzie ta nowa jakość? Dlaczego jest tyle problemów? Dlaczego w tej chwili jest dyskusja dotycząca LO dla Dorosłych w  Kowalu? Dlaczego jest dyskusja na temat bezprawnego zatrudnienia pana Golasińskiego? Dlaczego powstało tyle niezgodnych z prawem sytuacji? Dlaczego pani Janina Mierzwicka pyta czy były uchwalane uchwały wykonawcze na Zarządzie Powiatu? Dlaczego tak się dzieje? Radna poprosiła o odpowiedź.</w:t>
      </w:r>
    </w:p>
    <w:p>
      <w:pPr>
        <w:pStyle w:val="Normal"/>
        <w:jc w:val="both"/>
        <w:rPr/>
      </w:pPr>
      <w:r>
        <w:rPr>
          <w:b/>
          <w:bCs/>
        </w:rPr>
        <w:t xml:space="preserve">Wicestarosta </w:t>
      </w:r>
      <w:r>
        <w:rPr/>
        <w:t xml:space="preserve">powiedział, że prawdziwy samorządowiec pyta - ile jest środków na inwestycje. Ludzką rzeczą jest błądzić. Było 4% środków na inwestycje a teraz jest 24 %. Od tego wszystko zależy, nie od protokołów. Ważne ile w terenie radni pozostawią po sobie dróg. Ludzie na to czekają i to jest ta nowa jakość. </w:t>
      </w:r>
    </w:p>
    <w:p>
      <w:pPr>
        <w:pStyle w:val="Normal"/>
        <w:jc w:val="both"/>
        <w:rPr/>
      </w:pPr>
      <w:r>
        <w:rPr>
          <w:b/>
          <w:bCs/>
        </w:rPr>
        <w:t>Radny Bogdan Domżalski</w:t>
      </w:r>
      <w:r>
        <w:rPr/>
        <w:t xml:space="preserve"> powiedział, że jest zadowolony z pracy i poczynań Komisji Administracji, Ładu i Porządku Publicznego oraz Infrastruktury Budowlanej i Technicznej oraz  z inwestycji, które ruszyły i które będą zrobione. Przykro było radnemu słuchać wypowiedzi Przewodniczącego tejże Komisji, który posługując się niewybrednym językiem zajął stanowisko w prasie. To wstyd panie Krzyżanowski. Dobrze się pracuje w komisjach a działa się źle w innych sprawach. </w:t>
      </w:r>
    </w:p>
    <w:p>
      <w:pPr>
        <w:pStyle w:val="Normal"/>
        <w:jc w:val="both"/>
        <w:rPr/>
      </w:pPr>
      <w:r>
        <w:rPr>
          <w:b/>
          <w:bCs/>
        </w:rPr>
        <w:t>Wiceprzewodniczący</w:t>
      </w:r>
      <w:r>
        <w:rPr/>
        <w:t xml:space="preserve"> poinformował radnych, iż Rad Powiatu otrzymała odpowiedź od Ministra Skarbu państwa. Radni otrzymali w dniu dzisiejszym kserokopie tej odpowiedzi. Konkretnej decyzji w sprawie Anwilu SA nie podjęto. Radni zapoznają się z tym i na najbliższej sesji będzie się można do tego ustosunkować. </w:t>
      </w:r>
    </w:p>
    <w:p>
      <w:pPr>
        <w:pStyle w:val="Normal"/>
        <w:jc w:val="both"/>
        <w:rPr/>
      </w:pPr>
      <w:r>
        <w:rPr>
          <w:b/>
          <w:bCs/>
        </w:rPr>
        <w:t>Wiceprzewodniczący Rady</w:t>
      </w:r>
      <w:r>
        <w:rPr/>
        <w:t xml:space="preserve"> powiedział, że czuje się odpowiedzialny za sytuację mającą miejsce w  Radzie Powiatu. Może należałoby zorganizować imprezę integracyjną i wtedy doszłoby do miłego efektu.  </w:t>
      </w:r>
    </w:p>
    <w:p>
      <w:pPr>
        <w:pStyle w:val="Normal"/>
        <w:jc w:val="both"/>
        <w:rPr/>
      </w:pPr>
      <w:r>
        <w:rPr>
          <w:b/>
          <w:bCs/>
        </w:rPr>
        <w:t xml:space="preserve">Radna Janina Mierzwicka </w:t>
      </w:r>
      <w:r>
        <w:rPr/>
        <w:t>zwróciła się do Wicestarosty, powiedziała, że faktycznie jest inna jakość, tylko każdy w inny sposób tą inną jakość pojmuje. Radna wie, że Wicestarosta patrzy na to z ramienia samorządowca z poziomu gminy i na inwestycje jest przeznaczane dużo i radni tego nie negują tylko się z tego cieszą. Ale powiat jest stopień wyżej i zdaniem radnej od powiatu wymaga się czegoś większego,  nie popełniania takich podstawowych błędów. To że inwestycje są wykonywane, to tego nikt nie zaneguje, ale poziom na pewno zostanie zanegowany i o tym należy pamiętać.</w:t>
      </w:r>
    </w:p>
    <w:p>
      <w:pPr>
        <w:pStyle w:val="Normal"/>
        <w:jc w:val="both"/>
        <w:rPr/>
      </w:pPr>
      <w:r>
        <w:rPr>
          <w:b/>
          <w:bCs/>
        </w:rPr>
        <w:t>Wicestarosta</w:t>
      </w:r>
      <w:r>
        <w:rPr/>
        <w:t xml:space="preserve"> powiedział, że słucha uważnie i się uczy i się nie obraża. Człowiek ucząc się całe życie coś osiąga. </w:t>
      </w:r>
    </w:p>
    <w:p>
      <w:pPr>
        <w:pStyle w:val="Normal"/>
        <w:jc w:val="both"/>
        <w:rPr/>
      </w:pPr>
      <w:r>
        <w:rPr>
          <w:b/>
          <w:bCs/>
        </w:rPr>
        <w:t>Radny Zdzisław Krzyżanowski</w:t>
      </w:r>
      <w:r>
        <w:rPr/>
        <w:t xml:space="preserve"> powiedział, że dotknęły go słowa wypowiedziane przez pana Domżalskiego. Radny powinien się wstydzić za siebie. Radny nie życzy sobie, żeby pan Domżalski wstydził się za radnego. </w:t>
      </w:r>
    </w:p>
    <w:p>
      <w:pPr>
        <w:pStyle w:val="Tekstpodstawowy2"/>
        <w:rPr>
          <w:i w:val="false"/>
          <w:i w:val="false"/>
          <w:szCs w:val="24"/>
        </w:rPr>
      </w:pPr>
      <w:r>
        <w:rPr>
          <w:i w:val="false"/>
          <w:szCs w:val="24"/>
        </w:rPr>
      </w:r>
    </w:p>
    <w:p>
      <w:pPr>
        <w:pStyle w:val="Tekstpodstawowy2"/>
        <w:numPr>
          <w:ilvl w:val="0"/>
          <w:numId w:val="9"/>
        </w:numPr>
        <w:tabs>
          <w:tab w:val="clear" w:pos="708"/>
          <w:tab w:val="left" w:pos="2310" w:leader="none"/>
        </w:tabs>
        <w:rPr>
          <w:b/>
          <w:b/>
          <w:szCs w:val="24"/>
        </w:rPr>
      </w:pPr>
      <w:r>
        <w:rPr>
          <w:b/>
          <w:szCs w:val="24"/>
        </w:rPr>
        <w:t xml:space="preserve">Zakończenie obrad XXI Sesji Rady Powiatu. </w:t>
      </w:r>
    </w:p>
    <w:p>
      <w:pPr>
        <w:pStyle w:val="Tekstpodstawowy2"/>
        <w:rPr>
          <w:b/>
          <w:b/>
          <w:i w:val="false"/>
          <w:i w:val="false"/>
          <w:szCs w:val="24"/>
        </w:rPr>
      </w:pPr>
      <w:r>
        <w:rPr>
          <w:b/>
          <w:i w:val="false"/>
          <w:szCs w:val="24"/>
        </w:rPr>
      </w:r>
    </w:p>
    <w:p>
      <w:pPr>
        <w:pStyle w:val="Normal"/>
        <w:jc w:val="both"/>
        <w:rPr/>
      </w:pPr>
      <w:r>
        <w:rPr>
          <w:b/>
        </w:rPr>
        <w:t>Wiceprzewodniczący Rady</w:t>
      </w:r>
      <w:r>
        <w:rPr/>
        <w:t xml:space="preserve"> w związku ze zrealizowaniem porządku obrad, zamknął dnia 23 stycznia 2009 roku o godzinie 16</w:t>
      </w:r>
      <w:r>
        <w:rPr>
          <w:vertAlign w:val="superscript"/>
        </w:rPr>
        <w:t xml:space="preserve">50 </w:t>
      </w:r>
      <w:r>
        <w:rPr/>
        <w:t>obrady  XXI Sesji Rady Powiatu we Włocławku.</w:t>
      </w:r>
      <w:r>
        <w:rPr>
          <w:i/>
        </w:rPr>
        <w:t xml:space="preserve"> </w:t>
      </w:r>
    </w:p>
    <w:p>
      <w:pPr>
        <w:pStyle w:val="Tekstpodstawowy21"/>
        <w:tabs>
          <w:tab w:val="clear" w:pos="708"/>
          <w:tab w:val="left" w:pos="180" w:leader="none"/>
        </w:tabs>
        <w:ind w:left="6300" w:hanging="0"/>
        <w:rPr>
          <w:i/>
          <w:i/>
        </w:rPr>
      </w:pPr>
      <w:r>
        <w:rPr>
          <w:i/>
        </w:rPr>
      </w:r>
    </w:p>
    <w:p>
      <w:pPr>
        <w:pStyle w:val="Tekstpodstawowy21"/>
        <w:tabs>
          <w:tab w:val="clear" w:pos="708"/>
          <w:tab w:val="left" w:pos="180" w:leader="none"/>
        </w:tabs>
        <w:ind w:left="6300" w:hanging="0"/>
        <w:rPr/>
      </w:pPr>
      <w:r>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 xml:space="preserve">Przewodniczący Rady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Stanisław Budzyński</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t xml:space="preserve">Wiceprzewodniczący Rady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Zygmunt Wierzowiecki</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0" w:leader="none"/>
        </w:tabs>
        <w:rPr>
          <w:b w:val="false"/>
          <w:b w:val="false"/>
          <w:sz w:val="22"/>
          <w:szCs w:val="22"/>
        </w:rPr>
      </w:pPr>
      <w:r>
        <w:rPr>
          <w:b w:val="false"/>
          <w:sz w:val="22"/>
          <w:szCs w:val="22"/>
        </w:rPr>
      </w:r>
    </w:p>
    <w:p>
      <w:pPr>
        <w:pStyle w:val="Tekstpodstawowy21"/>
        <w:tabs>
          <w:tab w:val="clear" w:pos="708"/>
          <w:tab w:val="left" w:pos="0" w:leader="none"/>
        </w:tabs>
        <w:rPr/>
      </w:pPr>
      <w:r>
        <w:rPr>
          <w:b w:val="false"/>
          <w:sz w:val="22"/>
          <w:szCs w:val="22"/>
        </w:rPr>
        <w:t xml:space="preserve"> </w:t>
      </w:r>
      <w:r>
        <w:rPr>
          <w:b w:val="false"/>
          <w:i/>
          <w:sz w:val="22"/>
          <w:szCs w:val="22"/>
        </w:rPr>
        <w:t xml:space="preserve">    </w:t>
      </w:r>
      <w:r>
        <w:rPr>
          <w:b w:val="false"/>
          <w:i/>
          <w:sz w:val="22"/>
          <w:szCs w:val="22"/>
        </w:rPr>
        <w:t>Sekretarz XXI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 xml:space="preserve">Janina Mierzwicka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180" w:leader="none"/>
        </w:tabs>
        <w:rPr>
          <w:b w:val="false"/>
          <w:b w:val="false"/>
          <w:sz w:val="22"/>
          <w:szCs w:val="22"/>
        </w:rPr>
      </w:pPr>
      <w:r>
        <w:rPr>
          <w:b w:val="false"/>
          <w:sz w:val="22"/>
          <w:szCs w:val="22"/>
        </w:rPr>
      </w:r>
    </w:p>
    <w:p>
      <w:pPr>
        <w:pStyle w:val="Tekstpodstawowy21"/>
        <w:tabs>
          <w:tab w:val="clear" w:pos="708"/>
          <w:tab w:val="left" w:pos="0" w:leader="none"/>
        </w:tabs>
        <w:rPr/>
      </w:pPr>
      <w:r>
        <w:rPr>
          <w:b w:val="false"/>
          <w:i/>
          <w:sz w:val="22"/>
          <w:szCs w:val="22"/>
        </w:rPr>
        <w:t xml:space="preserve">      </w:t>
      </w:r>
      <w:r>
        <w:rPr>
          <w:b w:val="false"/>
          <w:i/>
          <w:sz w:val="22"/>
          <w:szCs w:val="22"/>
        </w:rPr>
        <w:t>Sekretarz XXI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Ewa Kończyńska</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i/>
          <w:i/>
          <w:sz w:val="22"/>
          <w:szCs w:val="22"/>
          <w:u w:val="single"/>
        </w:rPr>
      </w:pPr>
      <w:r>
        <w:rPr>
          <w:b w:val="false"/>
          <w:i/>
          <w:sz w:val="22"/>
          <w:szCs w:val="22"/>
          <w:u w:val="single"/>
        </w:rPr>
        <w:t>Ze Starostwa Powiatowego protokołowały:</w:t>
      </w:r>
    </w:p>
    <w:p>
      <w:pPr>
        <w:pStyle w:val="Tekstpodstawowy21"/>
        <w:widowControl w:val="false"/>
        <w:numPr>
          <w:ilvl w:val="0"/>
          <w:numId w:val="6"/>
        </w:numPr>
        <w:tabs>
          <w:tab w:val="clear" w:pos="708"/>
          <w:tab w:val="left" w:pos="720" w:leader="none"/>
        </w:tabs>
        <w:rPr>
          <w:b w:val="false"/>
          <w:b w:val="false"/>
          <w:i/>
          <w:i/>
          <w:sz w:val="22"/>
          <w:szCs w:val="22"/>
        </w:rPr>
      </w:pPr>
      <w:r>
        <w:rPr>
          <w:b w:val="false"/>
          <w:i/>
          <w:sz w:val="22"/>
          <w:szCs w:val="22"/>
        </w:rPr>
        <w:t>Katarzyna Dąbrowska-Czerwińska………….</w:t>
      </w:r>
    </w:p>
    <w:p>
      <w:pPr>
        <w:pStyle w:val="Tekstpodstawowy21"/>
        <w:widowControl w:val="false"/>
        <w:numPr>
          <w:ilvl w:val="0"/>
          <w:numId w:val="6"/>
        </w:numPr>
        <w:tabs>
          <w:tab w:val="clear" w:pos="708"/>
          <w:tab w:val="left" w:pos="720" w:leader="none"/>
        </w:tabs>
        <w:rPr/>
      </w:pPr>
      <w:r>
        <w:rPr>
          <w:b w:val="false"/>
          <w:i/>
          <w:sz w:val="22"/>
          <w:szCs w:val="22"/>
        </w:rPr>
        <w:t>Marta Szarecka…………………………...…..</w:t>
      </w:r>
    </w:p>
    <w:p>
      <w:pPr>
        <w:pStyle w:val="Normal"/>
        <w:rPr>
          <w:b/>
          <w:b/>
          <w:i/>
          <w:i/>
          <w:sz w:val="22"/>
          <w:szCs w:val="22"/>
        </w:rPr>
      </w:pPr>
      <w:r>
        <w:rPr>
          <w:b/>
          <w:i/>
          <w:sz w:val="22"/>
          <w:szCs w:val="22"/>
        </w:rPr>
      </w:r>
    </w:p>
    <w:p>
      <w:pPr>
        <w:pStyle w:val="Normal"/>
        <w:jc w:val="both"/>
        <w:rPr>
          <w:i/>
          <w:i/>
        </w:rPr>
      </w:pPr>
      <w:r>
        <w:rPr>
          <w:i/>
        </w:rPr>
      </w:r>
    </w:p>
    <w:p>
      <w:pPr>
        <w:pStyle w:val="Normal"/>
        <w:jc w:val="both"/>
        <w:rPr>
          <w:i/>
          <w:i/>
        </w:rPr>
      </w:pPr>
      <w:r>
        <w:rPr>
          <w:i/>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30"/>
        </w:tabs>
        <w:ind w:left="530" w:hanging="360"/>
      </w:p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Starostwo</dc:creator>
  <dc:description/>
  <cp:keywords/>
  <dc:language>en-US</dc:language>
  <cp:lastModifiedBy>Zarządzanie Kryzysowe</cp:lastModifiedBy>
  <cp:lastPrinted>2009-02-10T13:33:00Z</cp:lastPrinted>
  <dcterms:modified xsi:type="dcterms:W3CDTF">2009-02-10T12:34:00Z</dcterms:modified>
  <cp:revision>1721</cp:revision>
  <dc:subject/>
  <dc:title>II Sesja Rady Powiatu we Włocławku</dc:title>
</cp:coreProperties>
</file>