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t>BROI.0002.4.2013</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Protokół nr XXIII/13</w:t>
        <w:br/>
        <w:t>z obrad XXIII Sesji Rady Powiatu we Włocławku</w:t>
        <w:br/>
        <w:t xml:space="preserve">z dnia 17 czerwca 2013 roku     </w:t>
      </w:r>
    </w:p>
    <w:p>
      <w:pPr>
        <w:pStyle w:val="Heading"/>
        <w:rPr>
          <w:color w:val="C00000"/>
          <w:sz w:val="24"/>
          <w:szCs w:val="24"/>
        </w:rPr>
      </w:pPr>
      <w:r>
        <w:rPr>
          <w:rFonts w:eastAsia="Cambria" w:cs="Cambria"/>
          <w:sz w:val="24"/>
          <w:szCs w:val="24"/>
        </w:rPr>
        <w:t xml:space="preserve">  </w:t>
      </w:r>
    </w:p>
    <w:p>
      <w:pPr>
        <w:pStyle w:val="Normal"/>
        <w:numPr>
          <w:ilvl w:val="0"/>
          <w:numId w:val="3"/>
        </w:numPr>
        <w:tabs>
          <w:tab w:val="clear" w:pos="708"/>
          <w:tab w:val="left" w:pos="540" w:leader="none"/>
        </w:tabs>
        <w:jc w:val="both"/>
        <w:rPr/>
      </w:pPr>
      <w:r>
        <w:rPr>
          <w:b/>
          <w:bCs/>
        </w:rPr>
        <w:t>Otwarcie obrad XXIII Sesji Rady Powiatu</w:t>
      </w:r>
    </w:p>
    <w:p>
      <w:pPr>
        <w:pStyle w:val="Normal"/>
        <w:jc w:val="both"/>
        <w:rPr>
          <w:b/>
          <w:b/>
          <w:bCs/>
        </w:rPr>
      </w:pPr>
      <w:r>
        <w:rPr>
          <w:b/>
          <w:bCs/>
        </w:rPr>
      </w:r>
    </w:p>
    <w:p>
      <w:pPr>
        <w:pStyle w:val="Normal"/>
        <w:jc w:val="both"/>
        <w:rPr/>
      </w:pPr>
      <w:r>
        <w:rPr>
          <w:b/>
        </w:rPr>
        <w:t>Pan Stanisław Budzyński – Przewodniczący Rady Powiatu we Włocławku</w:t>
      </w:r>
      <w:r>
        <w:rPr/>
        <w:t xml:space="preserve"> dnia 17 czerwca 2013 roku o godzinie 11</w:t>
      </w:r>
      <w:r>
        <w:rPr>
          <w:vertAlign w:val="superscript"/>
        </w:rPr>
        <w:t xml:space="preserve">05 </w:t>
      </w:r>
      <w:r>
        <w:rPr/>
        <w:t xml:space="preserve">otworzył obrady XXIII Sesji Rady Powiatu we Włocławku. Następnie przywitał radnych oraz Pana Kazimierza Kacę - Starostę Włocławskiego, Pana Zbigniewa Lewandowskiego – Wicestarostę, Panią Igę Przystałowską - Skarbnika Powiatu, Pana Zygmunta Bałutę – Sekretarza,  Panią Annę Dębicką – Dyrektora Samodzielnego Publicznego Zespołu Przychodni Specjalistycznych we Włocławku, Panią Urszulę Krysiak – Głównego księgowego Samodzielnego Publicznego Zespołu Przychodni Specjalistycznych we Włocławku, Panią Magdalenę Fejdowską - Państwowego Powiatowego Inspektora Sanitarnego we Włocławku, Panią Zofię Ziółkowską – Zastępcę Dyrektora Powiatowego Inspektora Sanitarnego we Włocławku, Panią Agnieszkę Łobodę – Dyrektora Powiatowego Centrum Pomocy Rodzinie we Włocławku, Panią Małgorzatę Izdebską – Dyrektora Powiatowego Urzędu Pracy we Włocławku, Pana Tadeusza Wiśniewskiego Dyrektora Powiatowego Zarządu Dróg we Włocławku z siedzibą w Jarantowicach, naczelników Starostwa Powiatowego, a także przedstawicieli środków masowego przekazu, a także wszystkich obecnych na sali obrad. </w:t>
      </w:r>
    </w:p>
    <w:p>
      <w:pPr>
        <w:pStyle w:val="Normal"/>
        <w:jc w:val="both"/>
        <w:rPr/>
      </w:pPr>
      <w:r>
        <w:rPr/>
        <w:t xml:space="preserve">Lista obecności zaproszonych osób stanowi załącznik nr 1 do niniejszego protokołu. </w:t>
      </w:r>
    </w:p>
    <w:p>
      <w:pPr>
        <w:pStyle w:val="Normal"/>
        <w:jc w:val="both"/>
        <w:rPr/>
      </w:pPr>
      <w:r>
        <w:rPr/>
      </w:r>
    </w:p>
    <w:p>
      <w:pPr>
        <w:pStyle w:val="Normal"/>
        <w:numPr>
          <w:ilvl w:val="0"/>
          <w:numId w:val="3"/>
        </w:numPr>
        <w:tabs>
          <w:tab w:val="clear" w:pos="708"/>
          <w:tab w:val="left" w:pos="540" w:leader="none"/>
        </w:tabs>
        <w:jc w:val="both"/>
        <w:rPr>
          <w:b/>
          <w:b/>
        </w:rPr>
      </w:pPr>
      <w:r>
        <w:rPr>
          <w:b/>
        </w:rPr>
        <w:t>Stwierdzenie quorum</w:t>
      </w:r>
    </w:p>
    <w:p>
      <w:pPr>
        <w:pStyle w:val="Normal"/>
        <w:jc w:val="both"/>
        <w:rPr>
          <w:b/>
          <w:b/>
        </w:rPr>
      </w:pPr>
      <w:r>
        <w:rPr>
          <w:b/>
        </w:rPr>
      </w:r>
    </w:p>
    <w:p>
      <w:pPr>
        <w:pStyle w:val="Normal"/>
        <w:jc w:val="both"/>
        <w:rPr/>
      </w:pPr>
      <w:r>
        <w:rPr>
          <w:b/>
        </w:rPr>
        <w:t>Przewodniczący Rady</w:t>
      </w:r>
      <w:r>
        <w:rPr/>
        <w:t xml:space="preserve"> na podstawie listy obecności stwierdził, że aktualnie w obradach Rady Powiatu bierze udział 14 radnych, co wobec ustawowego składu Rady Powiatu wynoszącego 21 radnych stanowi wymagane quorum, a zatem obrady są prawomocne.</w:t>
      </w:r>
    </w:p>
    <w:p>
      <w:pPr>
        <w:pStyle w:val="Normal"/>
        <w:jc w:val="both"/>
        <w:rPr/>
      </w:pPr>
      <w:r>
        <w:rPr/>
        <w:t xml:space="preserve">Lista obecności radnych stanowi załącznik nr 2 do niniejszego protokołu. </w:t>
      </w:r>
    </w:p>
    <w:p>
      <w:pPr>
        <w:pStyle w:val="Normal"/>
        <w:jc w:val="both"/>
        <w:rPr>
          <w:b/>
          <w:b/>
        </w:rPr>
      </w:pPr>
      <w:r>
        <w:rPr>
          <w:b/>
        </w:rPr>
      </w:r>
    </w:p>
    <w:p>
      <w:pPr>
        <w:pStyle w:val="Normal"/>
        <w:numPr>
          <w:ilvl w:val="0"/>
          <w:numId w:val="3"/>
        </w:numPr>
        <w:tabs>
          <w:tab w:val="clear" w:pos="708"/>
          <w:tab w:val="left" w:pos="540" w:leader="none"/>
        </w:tabs>
        <w:jc w:val="both"/>
        <w:rPr>
          <w:b/>
          <w:b/>
        </w:rPr>
      </w:pPr>
      <w:r>
        <w:rPr>
          <w:b/>
        </w:rPr>
        <w:t>Przyjęcie porządku obrad</w:t>
      </w:r>
    </w:p>
    <w:p>
      <w:pPr>
        <w:pStyle w:val="Normal"/>
        <w:jc w:val="both"/>
        <w:rPr>
          <w:b/>
          <w:b/>
        </w:rPr>
      </w:pPr>
      <w:r>
        <w:rPr>
          <w:b/>
        </w:rPr>
      </w:r>
    </w:p>
    <w:p>
      <w:pPr>
        <w:pStyle w:val="Tekstpodstawowy23"/>
        <w:rPr/>
      </w:pPr>
      <w:r>
        <w:rPr>
          <w:b/>
          <w:i w:val="false"/>
          <w:szCs w:val="24"/>
        </w:rPr>
        <w:t>Przewodniczący Rady</w:t>
      </w:r>
      <w:r>
        <w:rPr>
          <w:i w:val="false"/>
          <w:szCs w:val="24"/>
        </w:rPr>
        <w:t xml:space="preserve"> poinformował, iż w materiałach na sesję radni otrzymali porządek obrad XXIII Sesji Rady Powiatu we Włocławku. Zgodnie z art. 15 ust. 2 ustawy o samorządzie powiatowym - Rada Powiatu może wprowadzić zmiany w porządku obrad bezwzględną większością głosów ustawowego składu Rady. Jednocześnie poinformował, iż zgodnie z § 23 ust. 2 pkt 2 Statutu Powiatu Włocławskiego - z wnioskiem o uzupełnienie lub zmianę porządku obrad może wystąpić radny, komisja, klub radnych albo zarząd powiatu. Po uchwaleniu porządku obrad, rada nie może w trakcie obrad dokonywać zmian lub uzupełnień przyjętego porządku obrad.  </w:t>
      </w:r>
    </w:p>
    <w:p>
      <w:pPr>
        <w:pStyle w:val="Normal"/>
        <w:jc w:val="both"/>
        <w:rPr/>
      </w:pPr>
      <w:r>
        <w:rPr/>
        <w:t xml:space="preserve">Przewodniczący Rady zapytał radnych, czy do porządku obrad mają propozycje zmian? Propozycji zmian i uzupełnienia porządku obrad nie było. </w:t>
      </w:r>
    </w:p>
    <w:p>
      <w:pPr>
        <w:pStyle w:val="Normal"/>
        <w:jc w:val="both"/>
        <w:rPr/>
      </w:pPr>
      <w:r>
        <w:rPr/>
        <w:t xml:space="preserve">W związku z brakiem propozycji zmian i uzupełnienia porządku obrad, Przewodniczący Rady stwierdził, że porządek obrad XXIII sesji składa się z 33 punktów i przystąpił do realizacji porządku obrad sesji. </w:t>
      </w:r>
    </w:p>
    <w:p>
      <w:pPr>
        <w:pStyle w:val="Normal"/>
        <w:jc w:val="both"/>
        <w:rPr/>
      </w:pPr>
      <w:r>
        <w:rPr/>
        <w:t xml:space="preserve">Porządek obrad XXIII sesji stanowi załącznik nr 3 do niniejszego protokołu. </w:t>
      </w:r>
    </w:p>
    <w:p>
      <w:pPr>
        <w:pStyle w:val="Normal"/>
        <w:suppressAutoHyphens w:val="false"/>
        <w:jc w:val="both"/>
        <w:rPr/>
      </w:pPr>
      <w:r>
        <w:rPr/>
        <w:t>O godzinie 11</w:t>
      </w:r>
      <w:r>
        <w:rPr>
          <w:vertAlign w:val="superscript"/>
        </w:rPr>
        <w:t>13</w:t>
      </w:r>
      <w:r>
        <w:rPr/>
        <w:t xml:space="preserve"> na obrady rady przybyli radni: Pani Jadwiga Fijałkowska, Pan Roman Gołębiewski, Pan Tomasz Chymkowski. Na sali obrad było 18 radnych. </w:t>
      </w:r>
      <w:r>
        <w:br w:type="page"/>
      </w:r>
    </w:p>
    <w:p>
      <w:pPr>
        <w:pStyle w:val="Normal"/>
        <w:suppressAutoHyphens w:val="false"/>
        <w:jc w:val="both"/>
        <w:rPr/>
      </w:pPr>
      <w:r>
        <w:rPr/>
      </w:r>
    </w:p>
    <w:p>
      <w:pPr>
        <w:pStyle w:val="Normal"/>
        <w:numPr>
          <w:ilvl w:val="0"/>
          <w:numId w:val="1"/>
        </w:numPr>
        <w:tabs>
          <w:tab w:val="clear" w:pos="708"/>
          <w:tab w:val="left" w:pos="540" w:leader="none"/>
        </w:tabs>
        <w:jc w:val="both"/>
        <w:rPr/>
      </w:pPr>
      <w:r>
        <w:rPr>
          <w:b/>
        </w:rPr>
        <w:t>Powołanie dwóch sekretarzy obrad XXIII Sesji Rady Powiatu we Włocławku</w:t>
      </w:r>
    </w:p>
    <w:p>
      <w:pPr>
        <w:pStyle w:val="Normal"/>
        <w:jc w:val="both"/>
        <w:rPr>
          <w:b/>
          <w:b/>
        </w:rPr>
      </w:pPr>
      <w:r>
        <w:rPr>
          <w:b/>
        </w:rPr>
      </w:r>
    </w:p>
    <w:p>
      <w:pPr>
        <w:pStyle w:val="Normal"/>
        <w:jc w:val="both"/>
        <w:rPr/>
      </w:pPr>
      <w:r>
        <w:rPr>
          <w:b/>
        </w:rPr>
        <w:t>Przewodniczący Rady</w:t>
      </w:r>
      <w:r>
        <w:rPr/>
        <w:t xml:space="preserve"> zgodnie z § 42 ust. 2 Statutu Powiatu Włocławskiego zaproponował powołać na sekretarzy obrad XXIII Sesji: Pana Marka Jaskulskiego</w:t>
      </w:r>
      <w:r>
        <w:rPr>
          <w:b/>
        </w:rPr>
        <w:t xml:space="preserve"> </w:t>
      </w:r>
      <w:r>
        <w:rPr/>
        <w:t>i zapytał</w:t>
      </w:r>
      <w:r>
        <w:rPr>
          <w:b/>
        </w:rPr>
        <w:t xml:space="preserve">   </w:t>
      </w:r>
      <w:r>
        <w:rPr/>
        <w:t xml:space="preserve">– czy wyraża Pan zgodę? </w:t>
      </w:r>
    </w:p>
    <w:p>
      <w:pPr>
        <w:pStyle w:val="Normal"/>
        <w:jc w:val="both"/>
        <w:rPr/>
      </w:pPr>
      <w:r>
        <w:rPr>
          <w:b/>
        </w:rPr>
        <w:t xml:space="preserve">Pan Marek Jaskulski </w:t>
      </w:r>
      <w:r>
        <w:rPr/>
        <w:t xml:space="preserve">– wyraził zgodę. </w:t>
      </w:r>
    </w:p>
    <w:p>
      <w:pPr>
        <w:pStyle w:val="Normal"/>
        <w:jc w:val="both"/>
        <w:rPr/>
      </w:pPr>
      <w:r>
        <w:rPr>
          <w:b/>
        </w:rPr>
        <w:t>Przewodniczący Rady</w:t>
      </w:r>
      <w:r>
        <w:rPr/>
        <w:t xml:space="preserve"> zaproponował na sekretarza obrad XXIII sesji Panią Annę Kozłowską i zapytał – czy wyraża Pani zgodę?</w:t>
      </w:r>
    </w:p>
    <w:p>
      <w:pPr>
        <w:pStyle w:val="Normal"/>
        <w:jc w:val="both"/>
        <w:rPr/>
      </w:pPr>
      <w:r>
        <w:rPr>
          <w:b/>
        </w:rPr>
        <w:t xml:space="preserve">Pani Anna Kozłowska – </w:t>
      </w:r>
      <w:r>
        <w:rPr/>
        <w:t xml:space="preserve">wyraziła zgodę. </w:t>
      </w:r>
    </w:p>
    <w:p>
      <w:pPr>
        <w:pStyle w:val="Normal"/>
        <w:jc w:val="both"/>
        <w:rPr/>
      </w:pPr>
      <w:r>
        <w:rPr>
          <w:b/>
        </w:rPr>
        <w:t>Przewodniczący Rady</w:t>
      </w:r>
      <w:r>
        <w:rPr/>
        <w:t xml:space="preserve"> zapytał, czy są inne kandydatury? Innych kandydatur nie było. </w:t>
      </w:r>
    </w:p>
    <w:p>
      <w:pPr>
        <w:pStyle w:val="Normal"/>
        <w:jc w:val="both"/>
        <w:rPr/>
      </w:pPr>
      <w:r>
        <w:rPr/>
        <w:t>Przewodniczący Rady zapytał, kto jest za tym, aby Pan Marek Jaskulski był Sekretarzem obrad XXIII Sesji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 – 0 </w:t>
      </w:r>
    </w:p>
    <w:p>
      <w:pPr>
        <w:pStyle w:val="Normal"/>
        <w:jc w:val="both"/>
        <w:rPr/>
      </w:pPr>
      <w:r>
        <w:rPr/>
        <w:t xml:space="preserve">Wstrzymało się -1 </w:t>
      </w:r>
    </w:p>
    <w:p>
      <w:pPr>
        <w:pStyle w:val="Normal"/>
        <w:jc w:val="both"/>
        <w:rPr/>
      </w:pPr>
      <w:r>
        <w:rPr/>
        <w:t xml:space="preserve">Przewodniczący Rady zapytał, kto jest za tym, aby Pani Anna Kozłowska </w:t>
      </w:r>
      <w:r>
        <w:rPr>
          <w:color w:val="FF0000"/>
        </w:rPr>
        <w:t xml:space="preserve"> </w:t>
      </w:r>
      <w:r>
        <w:rPr/>
        <w:t>była Sekretarzem obrad XXIII sesji i przeprowadził procedurę głosowania.</w:t>
      </w:r>
    </w:p>
    <w:p>
      <w:pPr>
        <w:pStyle w:val="Normal"/>
        <w:jc w:val="both"/>
        <w:rPr/>
      </w:pPr>
      <w:r>
        <w:rPr/>
        <w:t>Wyniki głosowania:</w:t>
      </w:r>
    </w:p>
    <w:p>
      <w:pPr>
        <w:pStyle w:val="Normal"/>
        <w:jc w:val="both"/>
        <w:rPr/>
      </w:pPr>
      <w:r>
        <w:rPr/>
        <w:t>Za – 17</w:t>
      </w:r>
    </w:p>
    <w:p>
      <w:pPr>
        <w:pStyle w:val="Normal"/>
        <w:jc w:val="both"/>
        <w:rPr/>
      </w:pPr>
      <w:r>
        <w:rPr/>
        <w:t xml:space="preserve">Przeciw – 0 </w:t>
      </w:r>
    </w:p>
    <w:p>
      <w:pPr>
        <w:pStyle w:val="Normal"/>
        <w:jc w:val="both"/>
        <w:rPr/>
      </w:pPr>
      <w:r>
        <w:rPr/>
        <w:t xml:space="preserve">Wstrzymało się -1 </w:t>
      </w:r>
    </w:p>
    <w:p>
      <w:pPr>
        <w:pStyle w:val="Normal"/>
        <w:jc w:val="both"/>
        <w:rPr/>
      </w:pPr>
      <w:r>
        <w:rPr/>
        <w:t xml:space="preserve">Na podstawie przeprowadzonych głosowań Przewodniczący Rady stwierdził, że Sekretarzami obrad XXIII Sesji zostali: Pan Marek Jaskulski i Pani Anna Kozłowska. Jednocześnie poinformował, iż z urzędu dzisiejsze obrady Rady protokołują: Pani Katarzyna Dąbrowska – Czerwińska oraz Pani Marta Szarecka. </w:t>
      </w:r>
    </w:p>
    <w:p>
      <w:pPr>
        <w:pStyle w:val="Normal"/>
        <w:jc w:val="both"/>
        <w:rPr>
          <w:b/>
          <w:b/>
        </w:rPr>
      </w:pPr>
      <w:r>
        <w:rPr>
          <w:b/>
        </w:rPr>
        <w:t xml:space="preserve">   </w:t>
      </w:r>
    </w:p>
    <w:p>
      <w:pPr>
        <w:pStyle w:val="TextBody"/>
        <w:numPr>
          <w:ilvl w:val="0"/>
          <w:numId w:val="2"/>
        </w:numPr>
        <w:tabs>
          <w:tab w:val="clear" w:pos="708"/>
          <w:tab w:val="left" w:pos="540" w:leader="none"/>
        </w:tabs>
        <w:rPr/>
      </w:pPr>
      <w:r>
        <w:rPr>
          <w:b/>
          <w:sz w:val="24"/>
          <w:szCs w:val="24"/>
        </w:rPr>
        <w:t>Przyjęcie protokołu nr XXII/13 z dnia 26 kwietnia 2013 roku</w:t>
      </w:r>
    </w:p>
    <w:p>
      <w:pPr>
        <w:pStyle w:val="TextBody"/>
        <w:rPr>
          <w:b/>
          <w:b/>
          <w:sz w:val="24"/>
          <w:szCs w:val="24"/>
        </w:rPr>
      </w:pPr>
      <w:r>
        <w:rPr>
          <w:b/>
          <w:sz w:val="24"/>
          <w:szCs w:val="24"/>
        </w:rPr>
      </w:r>
    </w:p>
    <w:p>
      <w:pPr>
        <w:pStyle w:val="TextBody"/>
        <w:rPr/>
      </w:pPr>
      <w:r>
        <w:rPr>
          <w:b/>
          <w:sz w:val="24"/>
          <w:szCs w:val="24"/>
        </w:rPr>
        <w:t>Przewodniczący Rady</w:t>
      </w:r>
      <w:r>
        <w:rPr>
          <w:sz w:val="24"/>
          <w:szCs w:val="24"/>
        </w:rPr>
        <w:t xml:space="preserve"> poinformował, iż zgodnie z paragrafem 32 ust. 1 Statutu Powiatu Włocławskiego został sporządzony protokół z obrad XXII Sesji, który był do wglądu w Biurze Rady i Ochrony Informacji. </w:t>
      </w:r>
    </w:p>
    <w:p>
      <w:pPr>
        <w:pStyle w:val="TextBody"/>
        <w:rPr/>
      </w:pPr>
      <w:r>
        <w:rPr>
          <w:sz w:val="24"/>
          <w:szCs w:val="24"/>
        </w:rPr>
        <w:t xml:space="preserve">Stosownie do przepisów § 33 ust. 1 Statutu – Radni mogą zgłaszać poprawki i uzupełnienia do protokołu nie później niż do dnia rozpoczęcia następnej sesji Rady. O przyjęciu lub odrzuceniu poprawki rozstrzyga Przewodniczący Rady po wysłuchaniu protokolanta i przesłuchaniu zapisu dźwiękowego przebiegu obrad. Przewodniczący poinformował również, iż Rada Powiatu przyjmuje protokół z poprzedniej sesji tylko w przypadku wniesienia sprzeciwu do Rady. </w:t>
      </w:r>
    </w:p>
    <w:p>
      <w:pPr>
        <w:pStyle w:val="TextBody"/>
        <w:rPr>
          <w:sz w:val="24"/>
          <w:szCs w:val="24"/>
        </w:rPr>
      </w:pPr>
      <w:r>
        <w:rPr>
          <w:sz w:val="24"/>
          <w:szCs w:val="24"/>
        </w:rPr>
        <w:t xml:space="preserve">Do dnia dzisiejszego nie zgłoszono uwag ani poprawek, nie wniesiono sprzeciwu, a zatem Przewodniczący Rady stwierdził, iż protokół nr XXII/13 z dnia 26 kwietnia 2013 roku został przyjęty. </w:t>
      </w:r>
    </w:p>
    <w:p>
      <w:pPr>
        <w:pStyle w:val="TextBody"/>
        <w:rPr>
          <w:sz w:val="24"/>
          <w:szCs w:val="24"/>
        </w:rPr>
      </w:pPr>
      <w:r>
        <w:rPr>
          <w:sz w:val="24"/>
          <w:szCs w:val="24"/>
        </w:rPr>
        <w:t>O godzinie 11</w:t>
      </w:r>
      <w:r>
        <w:rPr>
          <w:sz w:val="24"/>
          <w:szCs w:val="24"/>
          <w:vertAlign w:val="superscript"/>
        </w:rPr>
        <w:t>20</w:t>
      </w:r>
      <w:r>
        <w:rPr>
          <w:sz w:val="24"/>
          <w:szCs w:val="24"/>
        </w:rPr>
        <w:t xml:space="preserve"> na obrady rady przybył pan Zygmunt Wierzowiecki- Wiceprzewodniczący Rady. Na sali obrad było 20 radnych.   </w:t>
      </w:r>
    </w:p>
    <w:p>
      <w:pPr>
        <w:pStyle w:val="Tekstpodstawowy23"/>
        <w:rPr>
          <w:b/>
          <w:b/>
          <w:bCs/>
          <w:i w:val="false"/>
          <w:i w:val="false"/>
          <w:sz w:val="24"/>
          <w:szCs w:val="24"/>
        </w:rPr>
      </w:pPr>
      <w:r>
        <w:rPr>
          <w:b/>
          <w:bCs/>
          <w:i w:val="false"/>
          <w:sz w:val="24"/>
          <w:szCs w:val="24"/>
        </w:rPr>
      </w:r>
    </w:p>
    <w:p>
      <w:pPr>
        <w:pStyle w:val="Tekstpodstawowy2"/>
        <w:numPr>
          <w:ilvl w:val="0"/>
          <w:numId w:val="2"/>
        </w:numPr>
        <w:suppressAutoHyphens w:val="false"/>
        <w:spacing w:lineRule="auto" w:line="240" w:before="0" w:after="0"/>
        <w:jc w:val="both"/>
        <w:rPr/>
      </w:pPr>
      <w:r>
        <w:rPr>
          <w:b/>
        </w:rPr>
        <w:t xml:space="preserve">Sprawozdanie Zarządu Powiatu we Włocławku z jego działalności w okresie od dnia 27 kwietnia 2013 roku do dnia  5 czerwca 2013 roku. </w:t>
      </w:r>
    </w:p>
    <w:p>
      <w:pPr>
        <w:pStyle w:val="Tekstpodstawowy2"/>
        <w:spacing w:lineRule="auto" w:line="240" w:before="0" w:after="0"/>
        <w:ind w:left="567" w:hanging="567"/>
        <w:rPr/>
      </w:pPr>
      <w:r>
        <w:rPr>
          <w:b/>
        </w:rPr>
        <w:t xml:space="preserve">         </w:t>
      </w:r>
      <w:r>
        <w:rPr>
          <w:b/>
        </w:rPr>
        <w:t xml:space="preserve">Sprawozdanie Starosty Włocławskiego z działalności Zarządu Powiatu za okres od    dnia  6 czerwca  2013 roku do dnia sesji. </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Przewodniczący Rady</w:t>
      </w:r>
      <w:r>
        <w:rPr>
          <w:i w:val="false"/>
          <w:szCs w:val="24"/>
        </w:rPr>
        <w:t xml:space="preserve"> poinformował, iż zgodnie z art. 12 pkt 4 ustawy o samorządzie powiatowym – Rada Powiatu rozpatruje sprawozdania z działalności Zarządu Powiatu. Radni otrzymali sprawozdanie Zarządu Powiatu z działalności w okresie od dnia 27 kwietnia do dnia 5 czerwca 2013 roku zawierające sprawozdanie z posiedzenia z dnia 8, 15, 23 i 29 maja 2013 roku. </w:t>
      </w:r>
    </w:p>
    <w:p>
      <w:pPr>
        <w:pStyle w:val="Tekstpodstawowy23"/>
        <w:rPr>
          <w:i w:val="false"/>
          <w:i w:val="false"/>
          <w:szCs w:val="24"/>
        </w:rPr>
      </w:pPr>
      <w:r>
        <w:rPr>
          <w:i w:val="false"/>
          <w:szCs w:val="24"/>
        </w:rPr>
        <w:t>W dniu dzisiejszych obrad radni otrzymali, zwyczajowo, sprawozdanie starosty z działalności zarządu w okresie od dnia 6 czerwca 2013 roku do dnia sesji, zawierające informację z dnia 6, 13 czerwca 2013 roku.</w:t>
      </w:r>
    </w:p>
    <w:p>
      <w:pPr>
        <w:pStyle w:val="Tekstpodstawowy23"/>
        <w:rPr>
          <w:i w:val="false"/>
          <w:i w:val="false"/>
          <w:szCs w:val="24"/>
        </w:rPr>
      </w:pPr>
      <w:r>
        <w:rPr>
          <w:i w:val="false"/>
          <w:szCs w:val="24"/>
        </w:rPr>
        <w:t xml:space="preserve">Przewodniczący Rady ogłosił 8 minut przerwy celem zapoznania ze sprawozdaniem starosty z działalności zarządu. </w:t>
      </w:r>
    </w:p>
    <w:p>
      <w:pPr>
        <w:pStyle w:val="Tekstpodstawowy23"/>
        <w:rPr>
          <w:i w:val="false"/>
          <w:i w:val="false"/>
          <w:szCs w:val="24"/>
        </w:rPr>
      </w:pPr>
      <w:r>
        <w:rPr>
          <w:i w:val="false"/>
          <w:szCs w:val="24"/>
        </w:rPr>
        <w:t xml:space="preserve">Po przerwie Przewodniczący Rady wznosił obrady i zapytał radnych, czy mają pytania, uwagi do przedstawionego sprawozdania? </w:t>
      </w:r>
    </w:p>
    <w:p>
      <w:pPr>
        <w:pStyle w:val="Tekstpodstawowy23"/>
        <w:rPr>
          <w:i w:val="false"/>
          <w:i w:val="false"/>
          <w:szCs w:val="24"/>
        </w:rPr>
      </w:pPr>
      <w:r>
        <w:rPr>
          <w:b/>
          <w:i w:val="false"/>
          <w:szCs w:val="24"/>
        </w:rPr>
        <w:t xml:space="preserve">Radny Jerzy Donajczyk </w:t>
      </w:r>
      <w:r>
        <w:rPr>
          <w:i w:val="false"/>
          <w:szCs w:val="24"/>
        </w:rPr>
        <w:t xml:space="preserve">zadał pytanie dotyczące piątego posiedzenia zarządu z dnia 6 czerwca br. Problem będzie omawiany w sprawie zajęcia stanowiska dotyczącego zbywania zakładu w upadłości MAT w Czerniewicach. Przy opisie sprawozdania z posiedzenia zarządu zabrakło doprecyzowania tego stanowiska. W sprawozdaniu jest zapis: „Rada gminy Choceń, uchwałą nr XXIX z dnia 24 maja 2013 r. wyraziła swój sprzeciw wobec zamiaru zbycia w toku prowadzonego postępowania upadłościowego przedsiębiorstwa MAT w Czerniewicach i zwróciła się również do Powiatu Włocławskiego o wsparcie podjętych działań”. Nieścisłość ta polega  na tym, że Rada Gminy Choceń nie jest przeciwna zbyciu przedsiębiorstwa MAT w postepowaniu upadłościowym, ale dotyczy to tylko wariantu sprzedaży w częściach. Jest pomysł, by sprzedawać zakład po kawałku, byle syndyk nie miał  problemu. Takie postępowanie doprowadziłoby do upadku zakładu i nigdy by już nie mógł działać zakład przetwórstwa mięsnego. Radny chciałby, aby starosta potwierdził opinię, którą wyraża radny. Druga sprawa dotyczy postępu prac przy budowie autostrady, tj. jego braku. Prace idą wolno. Wykonawcy zaczęli prace od prostych czynności. Nie przestrzegają prawdopodobnie harmonogramu robót. Ograniczają się obecnie do wykorzystania masy asfaltowej, którą produkują. Nie robią wiaduktów, przejść nad jezdniami. Trudno będzie dotrzymać terminu, które firma zadeklarowała. Starosta został upoważniony przez Zarząd Powiatu do przekazania stanowiska w sprawie kontynuacji budowy autostrady A1 na terenie Powiatu Włocławskiego, m.in. Ministrowi Transportu, Budownictwa i Gospodarki Morskiej. Radny zapytał, czy stanowisko zostało przekazane adresatom, czy była jakaś odpowiedź na stanowisko? </w:t>
      </w:r>
    </w:p>
    <w:p>
      <w:pPr>
        <w:pStyle w:val="Tekstpodstawowy23"/>
        <w:rPr>
          <w:i w:val="false"/>
          <w:i w:val="false"/>
          <w:szCs w:val="24"/>
        </w:rPr>
      </w:pPr>
      <w:r>
        <w:rPr>
          <w:b/>
          <w:i w:val="false"/>
          <w:szCs w:val="24"/>
        </w:rPr>
        <w:t xml:space="preserve">Pan Kazimierz Kaca – Starosta Włocławski </w:t>
      </w:r>
      <w:r>
        <w:rPr>
          <w:i w:val="false"/>
          <w:szCs w:val="24"/>
        </w:rPr>
        <w:t xml:space="preserve">powiedział, że zgadza się z opinią radnego Donajczyka. Zakład zatrudniał ok. 250 osób. W sprawie autostrad starosta stwierdził, że zarząd podjął stanowisko, które zostało skierowane do dyrektora Oddziału GDDKiA w Bydgoszczy, do dyrektora GDDKiA, Sejmowej Komisji Infrastruktury, Ministra Transportu, Budownictwa i Gospodarki Morskiej, Wojewody Kujawsko – Pomorskiego, parlamentarzystów i mediów. Sprawą zainteresowały się media. Sprawa jest bardzo poważna dla konkretnych gmin: Lubanie, Brześć Kuj., Włocławek, Choceń, Kowal. Prace odbywają się bardzo wolno. Starosta poinformował, iż wspólnie z Naczelnikiem Biura Rady i Ochrony Informacji Panem Lechem Chymkowskim oraz dyrektorem PZD Panem Tadeuszem Wiśniewskim, przez ostatnie 10 dni codziennie byli w miejscowości Grabkowo, gdzie są ogromne problemy związane z budową autostrady. Nie można dopuścić do tego, by dewastować drogę powiatową. Ludzie są rozgoryczeni. Współpraca z obecnym dyrektorem Oddziału jest bardzo dobra. Następnie starosta poinformował o budowie drogi w gminie Lubanie. Firma, która wygrała przetarg nie jest na budowie od 2,5 miesiąca. Były wystosowane pisma, nie było pisma mówiącego o tym, że firma schodzi z budowy. Odbyło się kilka spotkań w tej sprawie. Jeżeli do 24 czerwca br. firma nie rozpocznie prac, to trzeba będzie podjąć stosowne kroki. Starosta poinformował, iż w dniu sesji będzie o godz. 16 spotkanie u Prezydenta Miasta Włocławka z Marszałkiem Województwa Kujawsko – Pomorskiego na temat strategii rozwoju województwa kujawsko – pomorskiego. Powiat Włocławski jest w tym dokumencie słabo artykułowany, prawie niezauważalny.  W połowie lipca br. odbędzie się regionalne spotkanie w miejscowości Radziejów. </w:t>
      </w:r>
    </w:p>
    <w:p>
      <w:pPr>
        <w:pStyle w:val="Tekstpodstawowy23"/>
        <w:rPr>
          <w:i w:val="false"/>
          <w:i w:val="false"/>
          <w:szCs w:val="24"/>
        </w:rPr>
      </w:pPr>
      <w:r>
        <w:rPr>
          <w:b/>
          <w:i w:val="false"/>
          <w:szCs w:val="24"/>
        </w:rPr>
        <w:t xml:space="preserve">Radny Piotr Grudziński </w:t>
      </w:r>
      <w:r>
        <w:rPr>
          <w:i w:val="false"/>
          <w:szCs w:val="24"/>
        </w:rPr>
        <w:t xml:space="preserve">zadał pytanie w sprawie drugiego posiedzenia zarządu. Ze sprawozdania wynika, że Uczniowski Klub Sportowy Sokół Biały złożył wniosek o dotację celową. Radny poprosił o więcej informacji w tej sprawie. Radny zadał pytanie w sprawie szóstego posiedzenia zarządu z dnia 13 czerwca br. Zarząd zapoznał się z wynikiem postępowania konkursowego na stanowisko dyrektora ZS w Kowalu. Jak ta sprawa się przedstawia, czy została podpisana umowa? Na ostatniej sesji, był punkt dotyczący utworzenia ZS w Kowalu. Radny zapytał, czy jest jakaś decyzja wojewody w tej sprawie, czy wojewoda wszczął w tej sprawie postępowanie, czy też nie? </w:t>
      </w:r>
    </w:p>
    <w:p>
      <w:pPr>
        <w:pStyle w:val="Tekstpodstawowy23"/>
        <w:rPr>
          <w:i w:val="false"/>
          <w:i w:val="false"/>
          <w:szCs w:val="24"/>
        </w:rPr>
      </w:pPr>
      <w:r>
        <w:rPr>
          <w:b/>
          <w:i w:val="false"/>
          <w:szCs w:val="24"/>
        </w:rPr>
        <w:t>Starosta</w:t>
      </w:r>
      <w:r>
        <w:rPr>
          <w:i w:val="false"/>
          <w:szCs w:val="24"/>
        </w:rPr>
        <w:t xml:space="preserve"> upoważnił Naczelnika Wydziału Rozwoju, Edukacji i Spraw Społecznych do udzielenia odpowiedzi na pytanie nr 2, a na pytanie nr 1 – Naczelnika Wydziału Ochrony Środowiska i Administracji Budowalnej. </w:t>
      </w:r>
    </w:p>
    <w:p>
      <w:pPr>
        <w:pStyle w:val="Tekstpodstawowy23"/>
        <w:rPr>
          <w:i w:val="false"/>
          <w:i w:val="false"/>
          <w:szCs w:val="24"/>
        </w:rPr>
      </w:pPr>
      <w:r>
        <w:rPr>
          <w:b/>
          <w:i w:val="false"/>
          <w:szCs w:val="24"/>
        </w:rPr>
        <w:t xml:space="preserve">Pan Włodzimierz Majewski – Naczelnik Wydziału Rozwoju, Edukacji i Spraw Społecznych </w:t>
      </w:r>
      <w:r>
        <w:rPr>
          <w:i w:val="false"/>
          <w:szCs w:val="24"/>
        </w:rPr>
        <w:t xml:space="preserve">poinformował, iż odbył się konkurs na dyrektora ZS w Kowalu. Wpłynęła jedna kandydatura. Kandydat, który złożył swoją ofertę spełniał wszystkie wymogi zawarte w regulaminie konkursu i został wyłoniony na stanowisko dyrektora ZS w Kowalu. Umowa na dzień dzisiejszy nie została z dyrektorem podpisana. Następnie naczelnik poinformował, iż Wojewoda Kujawsko – Pomorski wszczął postępowanie nadzorcze w sprawie uchwały o utworzeniu ZS w Kowalu. Do tej pory nie wpłynęła jakakolwiek informacja dotycząca uchwały, że nie jest zgodna  z przepisami prawa. </w:t>
      </w:r>
    </w:p>
    <w:p>
      <w:pPr>
        <w:pStyle w:val="Tekstpodstawowy23"/>
        <w:rPr>
          <w:i w:val="false"/>
          <w:i w:val="false"/>
          <w:szCs w:val="24"/>
        </w:rPr>
      </w:pPr>
      <w:r>
        <w:rPr>
          <w:b/>
          <w:i w:val="false"/>
          <w:szCs w:val="24"/>
        </w:rPr>
        <w:t xml:space="preserve">Pan Tomasz Olach – Naczelnik Ochrony Środowiska i Administracji Budowlanej </w:t>
      </w:r>
      <w:r>
        <w:rPr>
          <w:i w:val="false"/>
          <w:szCs w:val="24"/>
        </w:rPr>
        <w:t xml:space="preserve">poinformował, iż Uczniowski Klub Sportowy złożył wniosek wg. zasad udzielania dotacji celowej dla przedsięwzięć związanych z ochroną środowiska. Cel jaki chce dokonać Klub, to jest zagospodarowanie części wydzielonej przy ZS nr 2 w Brześciu Kuj. na tzw. cele ekologiczne związane z edukacją dzieci i młodzieży. Kwota dotacji, jaka została udzielona przez Zarząd Powiatu wynosi 10 tys. zł. Na tego typu cele była zaplanowana w budżecie kwota 15 tys. zł.  </w:t>
      </w:r>
    </w:p>
    <w:p>
      <w:pPr>
        <w:pStyle w:val="Tekstpodstawowy23"/>
        <w:rPr/>
      </w:pPr>
      <w:r>
        <w:rPr>
          <w:b/>
          <w:i w:val="false"/>
          <w:szCs w:val="24"/>
        </w:rPr>
        <w:t>Radny Piotr Grudziński</w:t>
      </w:r>
      <w:r>
        <w:rPr>
          <w:i w:val="false"/>
          <w:szCs w:val="24"/>
        </w:rPr>
        <w:t xml:space="preserve"> zapytał, czy to jest kontynuacja zadania z poprzedniego roku, gdzie była dotacja w wysokości 25 tys. zł? </w:t>
      </w:r>
    </w:p>
    <w:p>
      <w:pPr>
        <w:pStyle w:val="Tekstpodstawowy23"/>
        <w:rPr>
          <w:i w:val="false"/>
          <w:i w:val="false"/>
          <w:szCs w:val="24"/>
        </w:rPr>
      </w:pPr>
      <w:r>
        <w:rPr>
          <w:b/>
          <w:i w:val="false"/>
          <w:szCs w:val="24"/>
        </w:rPr>
        <w:t xml:space="preserve">Naczelnik Ochrony Środowiska i Administracji Budowlanej </w:t>
      </w:r>
      <w:r>
        <w:rPr>
          <w:i w:val="false"/>
          <w:szCs w:val="24"/>
        </w:rPr>
        <w:t xml:space="preserve">stwierdził, że nie była to kontynuacja zadania, tylko odrębne zadanie. Cel edukacyjny – forma edukacji dzieci i młodzieży pod kątem ekologicznym jest zgodny, ale jest to odrębne zadanie, a nie kontynuacja z roku poprzedniego. </w:t>
      </w:r>
    </w:p>
    <w:p>
      <w:pPr>
        <w:pStyle w:val="Tekstpodstawowy23"/>
        <w:rPr>
          <w:i w:val="false"/>
          <w:i w:val="false"/>
          <w:szCs w:val="24"/>
        </w:rPr>
      </w:pPr>
      <w:r>
        <w:rPr>
          <w:b/>
          <w:i w:val="false"/>
          <w:szCs w:val="24"/>
        </w:rPr>
        <w:t>Radny Piotr Grudziński</w:t>
      </w:r>
      <w:r>
        <w:rPr>
          <w:i w:val="false"/>
          <w:szCs w:val="24"/>
        </w:rPr>
        <w:t xml:space="preserve"> stwierdził, że jest to kolejny wniosek, który zaskakuje mieszkańców Powiatu, bo nie ukazała się informacja o możliwości składania takich wniosków. Radny takiej informacji nie widział. Radny zapytał, ile było wniosków, jaki jest termin składania wniosków? Jaka jest jeszcze do wykorzystania kwota? </w:t>
      </w:r>
    </w:p>
    <w:p>
      <w:pPr>
        <w:pStyle w:val="Tekstpodstawowy23"/>
        <w:rPr>
          <w:i w:val="false"/>
          <w:i w:val="false"/>
          <w:szCs w:val="24"/>
        </w:rPr>
      </w:pPr>
      <w:r>
        <w:rPr>
          <w:b/>
          <w:i w:val="false"/>
          <w:szCs w:val="24"/>
        </w:rPr>
        <w:t>Naczelnik Ochrony Środowiska i Administracji Budowlanej</w:t>
      </w:r>
      <w:r>
        <w:rPr>
          <w:i w:val="false"/>
          <w:szCs w:val="24"/>
        </w:rPr>
        <w:t xml:space="preserve"> stwierdził, że termin składania wniosków dla wszystkich podmiotów jest określony w zasadach i do końca marca można ubiegać się o środki finansowe, jeżeli w uchwale budżetowej są zaplanowane środki finansowe. Każdy podmiot mógł składać wniosek, jeżeli chciał wykonać takie rzeczy, które związane byłby z ochroną środowiska. Informacja – przypomnienie o ostatecznym terminie składania wniosków ukazała się na stronie internetowej Powiatu. Uczniowski Klub Sportowy z Brześcia Kuj. złożył wniosek. Zarząd, po weryfikacji wniosku, przydzielił dotację w kwocie 10 tys. zł. </w:t>
      </w:r>
    </w:p>
    <w:p>
      <w:pPr>
        <w:pStyle w:val="Tekstpodstawowy23"/>
        <w:rPr>
          <w:i w:val="false"/>
          <w:i w:val="false"/>
          <w:szCs w:val="24"/>
        </w:rPr>
      </w:pPr>
      <w:r>
        <w:rPr>
          <w:b/>
          <w:i w:val="false"/>
          <w:szCs w:val="24"/>
        </w:rPr>
        <w:t xml:space="preserve">Radna Jadwiga Błaszkiewicz </w:t>
      </w:r>
      <w:r>
        <w:rPr>
          <w:i w:val="false"/>
          <w:szCs w:val="24"/>
        </w:rPr>
        <w:t xml:space="preserve">nawiązała do pytania radnego Grudzińskiego – czy były jakieś inne wnioski o dotację z Powiatowego Funduszu Ochrony Środowiska? Radna poprosiła o odpowiedź w sprawie podpisania umowy z dyrektorem ZS w Kowalu, na jaką część etatu będzie zatrudniony dyrektor? </w:t>
      </w:r>
    </w:p>
    <w:p>
      <w:pPr>
        <w:pStyle w:val="Tekstpodstawowy23"/>
        <w:rPr>
          <w:i w:val="false"/>
          <w:i w:val="false"/>
          <w:szCs w:val="24"/>
        </w:rPr>
      </w:pPr>
      <w:r>
        <w:rPr>
          <w:b/>
          <w:i w:val="false"/>
          <w:szCs w:val="24"/>
        </w:rPr>
        <w:t xml:space="preserve">Naczelnik Ochrony Środowiska i Administracji Budowlanej </w:t>
      </w:r>
      <w:r>
        <w:rPr>
          <w:i w:val="false"/>
          <w:szCs w:val="24"/>
        </w:rPr>
        <w:t xml:space="preserve"> poinformował, iż wniosek o dotację złożyła gmina Włocławek. Wniosek został przez gminę wycofany. Wniosek złożyło OSP, które też wniosek wycofało przed terminem ostatecznym rozpatrywania wniosków. Kwota pozostała do ewentualnego zagospodarowania – to 5 tys. zł. Była zaplanowana kwota 15 tys. zł. </w:t>
      </w:r>
    </w:p>
    <w:p>
      <w:pPr>
        <w:pStyle w:val="Tekstpodstawowy23"/>
        <w:rPr>
          <w:i w:val="false"/>
          <w:i w:val="false"/>
          <w:szCs w:val="24"/>
        </w:rPr>
      </w:pPr>
      <w:r>
        <w:rPr>
          <w:b/>
          <w:i w:val="false"/>
          <w:szCs w:val="24"/>
        </w:rPr>
        <w:t xml:space="preserve">Naczelnik Wydziału Rozwoju, Edukacji i Spraw Społecznych </w:t>
      </w:r>
      <w:r>
        <w:rPr>
          <w:i w:val="false"/>
          <w:szCs w:val="24"/>
        </w:rPr>
        <w:t xml:space="preserve">poinformował, iż ustawa o systemie oświaty nakazuje podpisanie umowy z dyrektorem wyłonionym w ramach konkursu i taka umowa zostanie podpisana. Jeszcze nie została podpisana umowa. Wymiar tej umowy jest przedmiotem prac Zarządu Powiatu, który zdecyduje o wymiarze etatu. Zarząd nie podjął jeszcze takiej decyzji. </w:t>
      </w:r>
    </w:p>
    <w:p>
      <w:pPr>
        <w:pStyle w:val="Tekstpodstawowy23"/>
        <w:rPr>
          <w:i w:val="false"/>
          <w:i w:val="false"/>
          <w:szCs w:val="24"/>
        </w:rPr>
      </w:pPr>
      <w:r>
        <w:rPr>
          <w:b/>
          <w:i w:val="false"/>
          <w:szCs w:val="24"/>
        </w:rPr>
        <w:t xml:space="preserve">Radna Jadwiga Błaszkiewicz </w:t>
      </w:r>
      <w:r>
        <w:rPr>
          <w:i w:val="false"/>
          <w:szCs w:val="24"/>
        </w:rPr>
        <w:t xml:space="preserve">odniosła się do posiedzenia zarządu z dnia 23 maja 2013 r. Zarząd Powiatu podjął decyzję o przesunięciach między paragrafami klasyfikacji budżetowej. Przesunięcia były spowodowane m.in. wnioskiem głównego księgowego Starostwa Powiatowego o nr FK.3026.5.2013. Radna poprosiła do wglądu wniosek. Sprawa dotyczyła kwoty 265.338 zł. Kwota ta wynika z wyroku Sądu Okręgowego we Włocławku a dotyczy zapłaty kwoty 204.000 zł na rzecz Przedsiębiorstwa Kartograficznego z Płocka i 61.338 zł odsetek, jakie powiat powinien zapłacić na rzecz tego przedsiębiorstwa.  Radna poprosiła o wyjaśnienia starosty i głównego księgowego – jak do tego doszło, że na dzień dzisiejszy powstała taka sytuacja? </w:t>
      </w:r>
    </w:p>
    <w:p>
      <w:pPr>
        <w:pStyle w:val="Tekstpodstawowy23"/>
        <w:rPr/>
      </w:pPr>
      <w:r>
        <w:rPr>
          <w:b/>
          <w:i w:val="false"/>
          <w:szCs w:val="24"/>
        </w:rPr>
        <w:t>Starosta</w:t>
      </w:r>
      <w:r>
        <w:rPr>
          <w:i w:val="false"/>
          <w:szCs w:val="24"/>
        </w:rPr>
        <w:t xml:space="preserve"> upoważnił Skarbnika Powiatu do dokonania wyjaśnień.</w:t>
      </w:r>
    </w:p>
    <w:p>
      <w:pPr>
        <w:pStyle w:val="Tekstpodstawowy23"/>
        <w:rPr>
          <w:i w:val="false"/>
          <w:i w:val="false"/>
          <w:szCs w:val="24"/>
        </w:rPr>
      </w:pPr>
      <w:r>
        <w:rPr>
          <w:b/>
          <w:i w:val="false"/>
          <w:szCs w:val="24"/>
        </w:rPr>
        <w:t xml:space="preserve">Pani Iga Przystałowska – Skarbnik Powiatu </w:t>
      </w:r>
      <w:r>
        <w:rPr>
          <w:i w:val="false"/>
          <w:szCs w:val="24"/>
        </w:rPr>
        <w:t xml:space="preserve">udzieliła odpowiedzi w imieniu głównego księgowego. W tym roku był wydany wyrok w imieniu RP Sądu Okręgowego we Włocławku. Jest to sprawa z powództwa wykonawcy usług geodezyjnych, które miały miejsce w roku 2011. Z umowy wiążącej z wykonawcą były naliczone kary umowne za niedotrzymanie terminów wykonania zadania. Tych umów z wykonawcą było 3.  W związku z postępowaniem przetargowym zarząd powiatu nie miał możliwości postąpić inaczej, jak egzekwować warunki umowy wiążącej z wykonawcą i naliczyć kary odpowiednio z wnioskiem złożonym przez naczelnika Geodezji, który tą sprawę prowadził. Wyrok  dla Powiatu był na tyle niekorzystny, że nadawał tryb natychmiastowej wykonalności w stosunku do kwoty 53.000 zł, to z rezerwy ogólnej zarząd powiatu, wprowadził do budżetu w odpowiednią klasyfikację budżetową, i zabezpieczył środki, które pozwoliły w ciągu 3 dni wykonać ten wyrok. Od pozostałej kwoty będą czynione starania, po otrzymaniu uzasadnienia wyroku, by złożyć odwołanie.  Kwoty zabezpieczone w budżecie uwzględniają również ewentualne odsetki, które zgodnie z wyrokiem sąd nakazał uwzględniać przy zwrocie odpowiednio kwot z roku 2011 – 93.658,35 zł potrąconej kary umownej z 7.10.2011 r. w kwocie 53.689,50 zł i z 10.10.2011 r. z trzeciej umowy – kary umownej 57.268,80 zł do dnia zapłaty. Wyrok wpłynął w dniu 22.05.2013 r. skarbnik podjęła decyzję o umieszczeniu w budżecie w odpowiedniej klasyfikacji zabezpieczenia środków na ewentualną realizację tych wypłat w tym roku. Zrealizowano obecnie objętą rygorem natychmiastowej wykonalności kwotę 53.689 zł. </w:t>
      </w:r>
    </w:p>
    <w:p>
      <w:pPr>
        <w:pStyle w:val="Tekstpodstawowy23"/>
        <w:rPr>
          <w:i w:val="false"/>
          <w:i w:val="false"/>
          <w:szCs w:val="24"/>
        </w:rPr>
      </w:pPr>
      <w:r>
        <w:rPr>
          <w:b/>
          <w:i w:val="false"/>
          <w:szCs w:val="24"/>
        </w:rPr>
        <w:t xml:space="preserve">Pan Zbigniew Lewandowski – Wicestarosta </w:t>
      </w:r>
      <w:r>
        <w:rPr>
          <w:i w:val="false"/>
          <w:szCs w:val="24"/>
        </w:rPr>
        <w:t xml:space="preserve">powiedział, że umowa z firmą z Płocka była zawarta w 2010 r. na określone roboty z terminem realizacji do 10.12.2010 r. Za zgodą ówczesnego starosty wyłożono do publicznej wiadomości operaty geodezyjne. Po tym czasie firma nie wywiązała się z terminowości robót. Z przepisu umowy wynikało, że ta firma miała obowiązek wnieść uwagi, poprawki do operatu geodezyjnego. Pomimo telefonicznych uwag i monitu ze strony wicestarosty i naczelnika Wydziału Geodezji,  ta firma nie zgłaszała się do wykonania tych robót. Realizacja zadania umowy wynosiła 86 dni a na dokończenie robót poprawki, ta firma zlekceważyła okres rozdania tych dokumentów do 173 dni. Powiat nie chciał zapłacić środków finansowych z uwagi na to, że umowa określała pewne warunki i nie można było zapłacić tej firmie za niewykonanie prac w terminie. Były zatem naliczone odsetki w wysokości 204.000 zł zgodnie z zawartą umową. Były sugestie, by prowadzić negocjacje z firmą, aby mniej zapłacić środków finansowych. Skarbnik była w RIO i okazało się, że nie można takich czynności dokonać przed rozpoczęciem sprawy sądowej. Dopiero w momencie rozpoczęcia sprawy sądowej można była rozpocząć negocjacje cen dotyczących wykonania zadania – modernizacja budynków. Radca prawny zaproponował kwotę 53.000 zł, ale firma z Płocka nie przyjęła do akceptacji tych kwot, sądząc że sprawa będzie wygrana. Z wyroku wynika, że jest kwota 204.000 zł, odsetki 53.000 zł do natychmiastowej wykonalności. Wicestarosta ma wątpliwości, co do pozostałych zadań. Wydaje się, że sąd podszedł nierzetelnie do całej sprawy. Czym innym jest wyłożenie ewidencji budynków i gruntów, choć sąd potraktował to jako zakończenie robót, a czym innym wniesienie poprawek do zadania inwestycyjnego. Roboty nie były skończone wcześniej. Był zatem obowiązek naliczenia odsetek. Gdyby nie naliczył, to zarząd miałby komisję dyscyplinarną. Czynności podjęte przed rozprawą sądową też by się wiązały z dyscypliną dla zarządu. Takie działania były konieczne i prawne. Sprawa nie jest zakończona, ale jest przesądzona co do kwoty 53.000 zł. </w:t>
      </w:r>
    </w:p>
    <w:p>
      <w:pPr>
        <w:pStyle w:val="Tekstpodstawowy23"/>
        <w:rPr>
          <w:i w:val="false"/>
          <w:i w:val="false"/>
          <w:szCs w:val="24"/>
        </w:rPr>
      </w:pPr>
      <w:r>
        <w:rPr>
          <w:b/>
          <w:i w:val="false"/>
          <w:szCs w:val="24"/>
        </w:rPr>
        <w:t xml:space="preserve">Radny Piotr Grudziński </w:t>
      </w:r>
      <w:r>
        <w:rPr>
          <w:i w:val="false"/>
          <w:szCs w:val="24"/>
        </w:rPr>
        <w:t xml:space="preserve">stwierdził, że pracownik samorządowy, który kieruje telefoniczne uwagi do wykonawcy, to nie ma później dowodu w sądzie, że jakiekolwiek uwagi były kierowane do tego wykonawcy. Uwagi powinny być precyzowane na piśmie żądające rozpoczęcia działań. Co byłoby, gdyby GDDKiA kierowała telefonicznie uwagi do firmy budującej autostradę A1, to pewnie wykonawca wyśmiałby Generalną Dyrekcję. Pani skarbnik powiedziała, że wyrok wpłynął do Starostwa w dniu 22 maja 2013 r. Radny zapytał, w jakim terminie należy wnieść o uzasadnienie wyroku? Czy zwrócono się już do sądu o to uzasadnienie? Na posiedzeniu Komisji Budżetu i Finansów w dniu 3 czerwca br. główna księgowa stwierdziła, że nie wiadomo czy starostwo będzie się odwoływało i nie ma uzasadnienia wyroku. Radny stwierdził, że nie będzie takiego uzasadnienia, jeżeli nie wystąpi się o nie. Radny poprosił o przekazanie uzasadnienia wyroku i dalszą procedurę w tej sprawie. </w:t>
      </w:r>
    </w:p>
    <w:p>
      <w:pPr>
        <w:pStyle w:val="Tekstpodstawowy23"/>
        <w:rPr>
          <w:i w:val="false"/>
          <w:i w:val="false"/>
          <w:szCs w:val="24"/>
        </w:rPr>
      </w:pPr>
      <w:r>
        <w:rPr>
          <w:b/>
          <w:i w:val="false"/>
          <w:szCs w:val="24"/>
        </w:rPr>
        <w:t xml:space="preserve">Radna Jadwiga Błaszkiewicz </w:t>
      </w:r>
      <w:r>
        <w:rPr>
          <w:i w:val="false"/>
          <w:szCs w:val="24"/>
        </w:rPr>
        <w:t>powiedziała, że zarówno wicestarosta, jak i skarbnik twierdzą, że mają wątpliwości, co do wydanego wyroku i że będą się odwoływać. Należy bronić swojego stanowiska. Przedsiębiorstwo kartograficzne z Płocka musiało dysponować takimi dokumentacji i takimi dowodami, że Sąd we Włocławku wydał wyrok niekorzystny dla Starostwa, co oznacza, że ktoś odebrał prace wykonane przez przedsiębiorstwo, ktoś je zaakceptował. Gdzieś musiał być popełniony błąd. Radna będąc również przedsiębiorcą, nie wierzy w to, że przedsiębiorstwo kartograficzne, które podpisało umowę ze Starostwem, nie wykonuje swojej pracy w terminie i nie kontaktuje się ze zleceniodawcą. Musiały być jakieś rozmowy, przyzwolenie na to, żeby ta praca była wykonywana później. Tak to się przedstawia od strony ekonomicznej.</w:t>
      </w:r>
    </w:p>
    <w:p>
      <w:pPr>
        <w:pStyle w:val="Tekstpodstawowy23"/>
        <w:rPr>
          <w:i w:val="false"/>
          <w:i w:val="false"/>
          <w:szCs w:val="24"/>
        </w:rPr>
      </w:pPr>
      <w:r>
        <w:rPr>
          <w:b/>
          <w:i w:val="false"/>
          <w:szCs w:val="24"/>
        </w:rPr>
        <w:t xml:space="preserve">Wicestarosta </w:t>
      </w:r>
      <w:r>
        <w:rPr>
          <w:i w:val="false"/>
          <w:szCs w:val="24"/>
        </w:rPr>
        <w:t xml:space="preserve">stwierdził, że w części może się zgodzić z radną, ale nie do końca. Na dzień dzisiejszy czym innym jest wyłożenie do publicznej wiadomości ewidencji gruntów i budynków, a czym innym poprawki do ewidencji. Sąd uznał, że wyłożenie do publicznej wiadomości jest równoznaczne z zakończeniem prac. W umowie jest zapisane, że niedokończenie prac zgodnie z oczekiwaniami wydziału nie jest zakończeniem prac. Wyłożenie nie jest zakończeniem prac. Zakończeniem prac jest zakończenie prac zgodnie z uwagami wydziału geodezji.  Był miesiąc czasu na dokończeniem prac. Może telefon nie jest słuszny, by zwracać uwagę. Umowa cywilno – prawna obowiązywała, a wykonanie rozmowy telefonicznej było formą grzecznościową ze strony wicestarosty. </w:t>
      </w:r>
    </w:p>
    <w:p>
      <w:pPr>
        <w:pStyle w:val="Tekstpodstawowy23"/>
        <w:rPr>
          <w:i w:val="false"/>
          <w:i w:val="false"/>
          <w:szCs w:val="24"/>
        </w:rPr>
      </w:pPr>
      <w:r>
        <w:rPr>
          <w:b/>
          <w:i w:val="false"/>
          <w:szCs w:val="24"/>
        </w:rPr>
        <w:t xml:space="preserve">Pani Urszula Runowska – Naczelnik Wydziału Geodezji i Gospodarki Nieruchomościami </w:t>
      </w:r>
      <w:r>
        <w:rPr>
          <w:i w:val="false"/>
          <w:szCs w:val="24"/>
        </w:rPr>
        <w:t xml:space="preserve">powiedziała, że niekorzystny wyrok zapadł dlatego, że sąd nie za bardzo te sprawy zrozumiał. Przedsiębiorstwo kartograficzne wykonywało 4 modernizacje w gminach: Kowal, Baruchowo, części gminy Choceń i części gminy Chodecz. O złym policzeniu budynków rada była już informowana. Okazało się, że to że firma informowała o złym policzeniu budynków, mówiąc, że to jest nawet 3 tys. okazało się nieprawdą. Prawidłowe naliczenie powstało dopiero w momencie załadowania baz. Do końca grudnia firma się wywiązała z wyłożenia operatu. Wyłożenie ewidencji to jedna rzecz, operat staje się operatem. Operat musi być w formie elektronicznej w wydziale. Musi nastąpić załadowanie baz ewidencji, zarówno ewidencji części opisowej (kartoteki) plus mapy. Naliczenie budynków w przypadku jednej gminy było błędne, to naczelnik poczuwając się do odpowiedzialności za to, dało się czas firmie, chociaż załadowanie baz musi nastąpić natychmiast. W umowie przewidziano taką sytuację, żeby wykonawcy nie czekali z faktycznym przejęciem operatu z przekazaniem do ośrodka, było przewidziane naliczenie karnych odsetek w wysokości 0,5% za każdy dzień zwłoki. Załadowanie baz nastąpiło dopiero w lipcu.  Nie nastąpił odbiór, operat nie został w formie adekwatnej złożony i trzeba było naliczyć odsetki karne zgodnie z umową. Pozostał problem budynków. Sąd na tym za bardzo się skupił. W gminie Baruchowo nastąpiło faktyczne przekroczenie liczby budynków bardzo znacznie. W warunkach technicznych było 1210 budynków, a faktycznie budynków było więcej o 1265. Nie ma na to wytłumaczenia. Błąd powstał w taki sposób, że naliczenie  odbywa się z map prowadzonych w formie analogowych, czyli te budynki, które na tych mapach się znajdują. Pomocne są pozwolenia na budowę, inne materiały geodezyjne.  Gmina Baruchowo jest gminą specyficzną, bo jest tam dużo terenów rekreacyjnych, mnóstwo budynków nad jeziorem. Te budynki na mapie zasadniczej nie znalazły się, ponieważ nie stanowią treści mapy zasadniczej. Są to np. budynki drewniane, postawione na nietrwałych fundamentach, ale kartoteki dla nich trzeba założyć. Dla mapy zasadniczej nie są budynkiem, ale dla ewidencji gruntów są budynkiem. Najpierw liczy się budynki a potem dodaje się 20% więcej ze względu na szacowanie. Gdyby trzeba było policzyć budynki, to musiałoby się to odbyć w terenie. Błąd jest bardzo duży. Pomimo, że w gminie Choceń budynków było o 48 mniej, w gminie Chodecz mniej o 288, w gminie Kowal mieściło się w  granicach błędu,  firma wskazała, że było 700, ale  firma liczyła też budynki, które były w bazie. Od jakiegoś czasu prowadzi się ewidencję budynków. Dla budynków inwentaryzowanych, nowopowstałych te kartoteki są zakładane. Wydział zakładał kartoteki dla budynków, które są stare i nie miały założonych kartotek. Naczelnik stwierdziła, że zgodziłaby się z tym wyrokiem, gdyby sąd podszedł do tego faktycznie, tj. w gminie Baruchowo było więcej budynków. W postępowaniu sądowym naczelnik przyznała się do tego, że faktycznie w gminie Baruchowo nastąpiło przekroczenie. W przypadku pozostałych gmin, była swobodna interpretacja sądu. Naczelnik stwierdziła, że nie jest prawnikiem i nie wie czy da się jeszcze te sprawy obronić. Nie ma jeszcze uzasadnienia wyroku sądu. Sąd uznał, że 4 umowy, w których było przekroczenie o 7 miesięcy terminu załadowania baz, jest uzasadnione i trzeba oddać firmie pieniądze. Naczelnik podkreśliła, że kwota 204.000 zł, która została firmie potrącona i tak byłaby do zapłaty, bo tak opiewała umowa, która była zawarta łącznie na ponad 500.000 zł. Naczelnik stwierdziła, że jest to dla niej osobista porażka, bo nie rozumie tego wyroku. Nie może pogodzić się, że z błędu złego policzenia budynków są takie  konsekwencje. Naczelnik wyraziła nadzieję, że w apelacji uda się sprawę wygrać. </w:t>
      </w:r>
    </w:p>
    <w:p>
      <w:pPr>
        <w:pStyle w:val="Tekstpodstawowy23"/>
        <w:rPr>
          <w:i w:val="false"/>
          <w:i w:val="false"/>
          <w:szCs w:val="24"/>
        </w:rPr>
      </w:pPr>
      <w:r>
        <w:rPr>
          <w:b/>
          <w:i w:val="false"/>
          <w:szCs w:val="24"/>
        </w:rPr>
        <w:t xml:space="preserve">Starosta </w:t>
      </w:r>
      <w:r>
        <w:rPr>
          <w:i w:val="false"/>
          <w:szCs w:val="24"/>
        </w:rPr>
        <w:t xml:space="preserve">stwierdził, że należało naliczyć odsetki dla firmy kartograficznej zgodnie z zawartą umową na wniosek naczelnika Wydziału Geodezji. Powiat poniósł konsekwencje w związku z zapłatą odsetek. Starosta uważał, że należy prowadzić negocjacje, ale nie jest to dopuszczalne w prawie polskim. Od wyroku sądu będzie odwołanie. Naczelnik Wydziału  Geodezji poniosła konsekwencje. Umowa powinna być jasna, czytelna, z harmonogramem prac. Ta sprawa jest nauczką na przyszłość. Budynków może być przekroczonych 10% a nie może być sytuacji, żeby było przekroczenie 100%. Następnie starosta poinformował, iż firma wystąpiła o zapłatę za dodatkowe prace. Wydział został zdyscyplinowany. II instancja sprawdza sprawę pod względem prawnym, czy sąd I instancji nie popełnił błędu. </w:t>
      </w:r>
    </w:p>
    <w:p>
      <w:pPr>
        <w:pStyle w:val="Tekstpodstawowy23"/>
        <w:rPr>
          <w:i w:val="false"/>
          <w:i w:val="false"/>
          <w:szCs w:val="24"/>
        </w:rPr>
      </w:pPr>
      <w:r>
        <w:rPr>
          <w:b/>
          <w:i w:val="false"/>
          <w:szCs w:val="24"/>
        </w:rPr>
        <w:t>Przewodniczący Rady</w:t>
      </w:r>
      <w:r>
        <w:rPr>
          <w:i w:val="false"/>
          <w:szCs w:val="24"/>
        </w:rPr>
        <w:t xml:space="preserve"> zapytał radnych, czy mają jeszcze jakieś pytania, uwagi? Uwag nie było.</w:t>
      </w:r>
    </w:p>
    <w:p>
      <w:pPr>
        <w:pStyle w:val="Tekstpodstawowy23"/>
        <w:rPr>
          <w:i w:val="false"/>
          <w:i w:val="false"/>
          <w:szCs w:val="24"/>
        </w:rPr>
      </w:pPr>
      <w:r>
        <w:rPr>
          <w:i w:val="false"/>
          <w:szCs w:val="24"/>
        </w:rPr>
        <w:t xml:space="preserve">W związku z brakiem głosów sprzeciwu Przewodniczący Rady stwierdził, </w:t>
      </w:r>
      <w:r>
        <w:rPr>
          <w:i w:val="false"/>
        </w:rPr>
        <w:t xml:space="preserve">że Rada Powiatu przyjęła do wiadomości Sprawozdanie Zarządu Powiatu we Włocławku z jego działalności w okresie od dnia 27 kwietnia 2013 roku do dnia 5 czerwca 2013 roku oraz Sprawozdanie Starosty Włocławskiego z działalności Zarządu Powiatu za okres od dnia 6 czerwca  2013 roku do dnia sesji. </w:t>
      </w:r>
    </w:p>
    <w:p>
      <w:pPr>
        <w:pStyle w:val="Tekstpodstawowy23"/>
        <w:rPr>
          <w:bCs/>
          <w:i w:val="false"/>
          <w:i w:val="false"/>
          <w:szCs w:val="24"/>
        </w:rPr>
      </w:pPr>
      <w:r>
        <w:rPr>
          <w:bCs/>
          <w:i w:val="false"/>
          <w:szCs w:val="24"/>
        </w:rPr>
      </w:r>
    </w:p>
    <w:p>
      <w:pPr>
        <w:pStyle w:val="Tekstpodstawowy23"/>
        <w:rPr>
          <w:i w:val="false"/>
          <w:i w:val="false"/>
          <w:szCs w:val="24"/>
        </w:rPr>
      </w:pPr>
      <w:r>
        <w:rPr>
          <w:i w:val="false"/>
        </w:rPr>
        <w:t xml:space="preserve">Sprawozdanie Zarządu Powiatu we Włocławku z jego działalności w okresie od dnia 27 kwietnia 2013 roku do dnia 5 czerwca 2013 roku oraz Sprawozdanie Starosty Włocławskiego z działalności Zarządu Powiatu za okres od dnia 6 czerwca  2013 roku do dnia sesji stanowi załącznik nr 4 do niniejszego protokołu.  </w:t>
      </w:r>
    </w:p>
    <w:p>
      <w:pPr>
        <w:pStyle w:val="Tekstpodstawowy23"/>
        <w:rPr>
          <w:bCs/>
          <w:i w:val="false"/>
          <w:i w:val="false"/>
          <w:szCs w:val="24"/>
        </w:rPr>
      </w:pPr>
      <w:r>
        <w:rPr>
          <w:bCs/>
          <w:i w:val="false"/>
          <w:szCs w:val="24"/>
        </w:rPr>
      </w:r>
    </w:p>
    <w:p>
      <w:pPr>
        <w:pStyle w:val="Tekstpodstawowy2"/>
        <w:numPr>
          <w:ilvl w:val="0"/>
          <w:numId w:val="2"/>
        </w:numPr>
        <w:suppressAutoHyphens w:val="false"/>
        <w:spacing w:lineRule="auto" w:line="240" w:before="0" w:after="0"/>
        <w:jc w:val="both"/>
        <w:rPr>
          <w:b/>
          <w:b/>
        </w:rPr>
      </w:pPr>
      <w:r>
        <w:rPr>
          <w:b/>
        </w:rPr>
        <w:t>Informacja Państwowego Powiatowego Inspektora Sanitarnego we Włocławku dotycząca stanu bezpieczeństwa sanitarnego Powiatu włocławskiego w 2012 roku.</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iż Państwowy Powiatowy Inspektor Sanitarny przedłożył na dzisiejsze obrady Rady informację dotyczącą stanu bezpieczeństwa sanitarnego na terenie Powiatu Włocławskiego w 2012 roku. Informacja zawiera dane dotyczące: oceny sytuacji epidemiologicznej chorób zakaźnych i zakażeń w 2012 roku, ocenę sanitarną placówek ochrony zdrowia, jakość wody przeznaczonej do spożycia przez ludzi, z basenów kąpielowych oraz miejsc wykorzystywanych do kąpieli, stan sanitarny obiektów żywienia zbiorowego, produkcji i obrotu środkami spożywczymi, choroby zawodowe i środowisko pracy, warunki sanitarno – higieniczne w placówkach nauczania, wychowania i wypoczynku, stan sanitarny obiektów użyteczności publicznej  oraz środków transportu, zapobiegawczy nadzór sanitarny oraz promocję zdrowia.  </w:t>
      </w:r>
    </w:p>
    <w:p>
      <w:pPr>
        <w:pStyle w:val="Normal"/>
        <w:suppressAutoHyphens w:val="false"/>
        <w:jc w:val="both"/>
        <w:rPr/>
      </w:pPr>
      <w:r>
        <w:rPr/>
        <w:t xml:space="preserve">Przewodniczący poprosił Panią Annę Kozłowską Przewodniczącą Komisji Administracji, Bezpieczeństwa i Porządku Publicznego o przedstawienie prac nad informacją. </w:t>
      </w:r>
    </w:p>
    <w:p>
      <w:pPr>
        <w:pStyle w:val="Normal"/>
        <w:jc w:val="both"/>
        <w:rPr/>
      </w:pPr>
      <w:r>
        <w:rPr>
          <w:b/>
        </w:rPr>
        <w:t>Pani Anna Kozłowska Przewodniczącą Komisji Administracji, Bezpieczeństwa i Porządku Publicznego</w:t>
      </w:r>
      <w:r>
        <w:rPr/>
        <w:t xml:space="preserve"> poinformowała, że w</w:t>
      </w:r>
      <w:r>
        <w:rPr>
          <w:lang w:eastAsia="pl-PL"/>
        </w:rPr>
        <w:t xml:space="preserve"> dniu 3 czerwca 2013 roku odbyło się posiedzenie komisji, podczas którego komisja zapoznała się z informacją Państwowego Powiatowego Inspektora Sanitarnego we Włocławku dotycząca stanu bezpieczeństwa sanitarnego Powiatu włocławskiego w 2012 roku. Informację przedstawiła Pani Magdalena Fejdowska – Państwowy Powiatowy Inspektor Sanitarny we Włocławku. Dyskusja dotyczyła m.in.:  przyczyn wykrytych nieprawidłowości w wodociągach, możliwości kontroli działań pracowników szpitala dotyczących dezynfekcji narzędzi, wykrywalności chorób AIDS i HIV. Po dyskusji komisja jednogłośnie pozytywnie zaopiniowała powyższą informację. </w:t>
      </w:r>
    </w:p>
    <w:p>
      <w:pPr>
        <w:pStyle w:val="Normal"/>
        <w:suppressAutoHyphens w:val="false"/>
        <w:jc w:val="both"/>
        <w:rPr/>
      </w:pPr>
      <w:r>
        <w:rPr>
          <w:b/>
        </w:rPr>
        <w:t>Przewodniczący Rady</w:t>
      </w:r>
      <w:r>
        <w:rPr/>
        <w:t xml:space="preserve"> poinformował, iż na obrady zaprosił Panią Magdalenę Fejdowską -  Państwowego Powiatowego Inspektora Sanitarnego, która jeżeli radni będą mieli pytania, udzieli odpowiedzi. </w:t>
      </w:r>
    </w:p>
    <w:p>
      <w:pPr>
        <w:pStyle w:val="Normal"/>
        <w:suppressAutoHyphens w:val="false"/>
        <w:jc w:val="both"/>
        <w:rPr/>
      </w:pPr>
      <w:r>
        <w:rPr/>
        <w:t xml:space="preserve">Przewodniczący zapytał radnych, czy mają uwagi do przedłożonej informacji? Uwag nie było. </w:t>
      </w:r>
    </w:p>
    <w:p>
      <w:pPr>
        <w:pStyle w:val="Normal"/>
        <w:suppressAutoHyphens w:val="false"/>
        <w:jc w:val="both"/>
        <w:rPr/>
      </w:pPr>
      <w:r>
        <w:rPr/>
        <w:t xml:space="preserve">W związku z brakiem głosów sprzeciwu, Przewodniczący Rady stwierdził, że Rada Powiatu przyjęła do wiadomości informację Państwowego Powiatowego Inspektora Sanitarnego we Włocławku dotycząca stanu bezpieczeństwa sanitarnego Powiatu Włocławskiego w 2012 roku. </w:t>
      </w:r>
    </w:p>
    <w:p>
      <w:pPr>
        <w:pStyle w:val="Tekstpodstawowy2"/>
        <w:suppressAutoHyphens w:val="false"/>
        <w:spacing w:lineRule="auto" w:line="240" w:before="0" w:after="0"/>
        <w:jc w:val="both"/>
        <w:rPr>
          <w:b/>
          <w:b/>
        </w:rPr>
      </w:pPr>
      <w:r>
        <w:rPr>
          <w:b/>
        </w:rPr>
      </w:r>
    </w:p>
    <w:p>
      <w:pPr>
        <w:pStyle w:val="Normal"/>
        <w:suppressAutoHyphens w:val="false"/>
        <w:jc w:val="both"/>
        <w:rPr/>
      </w:pPr>
      <w:r>
        <w:rPr/>
        <w:t xml:space="preserve">Informacja Państwowego Powiatowego Inspektora Sanitarnego we Włocławku dotycząca stanu bezpieczeństwa sanitarnego Powiatu Włocławskiego w 2012 roku stanowi załącznik nr 5 do niniejszego protokołu.  </w:t>
      </w:r>
    </w:p>
    <w:p>
      <w:pPr>
        <w:pStyle w:val="Tekstpodstawowy2"/>
        <w:suppressAutoHyphens w:val="false"/>
        <w:spacing w:lineRule="auto" w:line="240" w:before="0" w:after="0"/>
        <w:jc w:val="both"/>
        <w:rPr>
          <w:b/>
          <w:b/>
        </w:rPr>
      </w:pPr>
      <w:r>
        <w:rPr>
          <w:b/>
        </w:rPr>
      </w:r>
    </w:p>
    <w:p>
      <w:pPr>
        <w:pStyle w:val="Tekstpodstawowy2"/>
        <w:numPr>
          <w:ilvl w:val="0"/>
          <w:numId w:val="2"/>
        </w:numPr>
        <w:suppressAutoHyphens w:val="false"/>
        <w:spacing w:lineRule="auto" w:line="240" w:before="0" w:after="0"/>
        <w:jc w:val="both"/>
        <w:rPr>
          <w:b/>
          <w:b/>
        </w:rPr>
      </w:pPr>
      <w:r>
        <w:rPr>
          <w:b/>
        </w:rPr>
        <w:t>Ocena zasobów pomocy społecznej na rok 2012 dla Powiatu Włocławskiego.</w:t>
      </w:r>
    </w:p>
    <w:p>
      <w:pPr>
        <w:pStyle w:val="Tekstpodstawowy2"/>
        <w:suppressAutoHyphens w:val="false"/>
        <w:spacing w:lineRule="auto" w:line="240" w:before="0" w:after="0"/>
        <w:jc w:val="both"/>
        <w:rPr>
          <w:b/>
          <w:b/>
        </w:rPr>
      </w:pPr>
      <w:r>
        <w:rPr>
          <w:b/>
        </w:rPr>
      </w:r>
    </w:p>
    <w:p>
      <w:pPr>
        <w:pStyle w:val="Normal"/>
        <w:suppressAutoHyphens w:val="false"/>
        <w:jc w:val="both"/>
        <w:rPr/>
      </w:pPr>
      <w:r>
        <w:rPr>
          <w:b/>
        </w:rPr>
        <w:t>Przewodniczący Rady</w:t>
      </w:r>
      <w:r>
        <w:rPr/>
        <w:t xml:space="preserve"> poinformował, iż zgodnie z art. 16 a ustawy z dnia 12 marca 2004 roku o pomocy społecznej, powiat przygotowuje ocenę zasobów pomocy społecznej w oparciu o analizę lokalnej sytuacji społecznej i demograficznej. Stosownie do zapisów art. 16 ust. 4 w/w ustawy organ wykonawczy jednostki samorządu terytorialnego przedstawia co roku radzie powiatu ocenę zasobów pomocy społecznej. Zasoby pomocy społecznej Powiatu Włocławskiego, które zostały określone w ocenie, obejmują w szczególności infrastrukturę, kadrę, organizacje pozarządowe i nakłady finansowe na zadania pomocy społecznej bez względu na podmiot je finansujący i realizujący. </w:t>
      </w:r>
    </w:p>
    <w:p>
      <w:pPr>
        <w:pStyle w:val="Tekstpodstawowy2"/>
        <w:suppressAutoHyphens w:val="false"/>
        <w:spacing w:lineRule="auto" w:line="240" w:before="0" w:after="0"/>
        <w:jc w:val="both"/>
        <w:rPr/>
      </w:pPr>
      <w:r>
        <w:rPr/>
        <w:t xml:space="preserve">Przewodniczący poprosił  Pana Romana Tomaszewskiego - Wiceprzewodniczącego Komisji Zdrowia i Spraw Społecznych o przedstawienie prac nad informacją. </w:t>
      </w:r>
    </w:p>
    <w:p>
      <w:pPr>
        <w:pStyle w:val="Normal"/>
        <w:jc w:val="both"/>
        <w:rPr>
          <w:lang w:eastAsia="pl-PL"/>
        </w:rPr>
      </w:pPr>
      <w:r>
        <w:rPr>
          <w:b/>
        </w:rPr>
        <w:t>Pan Roman Tomaszewski – Wiceprzewodniczący Komisji Zdrowia i Spraw Społecznych</w:t>
      </w:r>
      <w:r>
        <w:rPr/>
        <w:t xml:space="preserve"> poinformował, że </w:t>
      </w:r>
      <w:r>
        <w:rPr>
          <w:lang w:eastAsia="pl-PL"/>
        </w:rPr>
        <w:t xml:space="preserve">w dniu 5 czerwca br. odbyło się posiedzenie komisji, podczas którego Komisja zapoznała się z oceną zasobów pomocy społecznej na rok 2012 dla Powiatu Włocławskiego. Informację przestawiła Pani Dyrektor Powiatowego Centrum Pomocy Rodzinie we Włocławku – Agnieszka Łoboda. Dyskusja dotyczyła m.in.: zakresu obowiązków  koordynatora pieczy zastępczej oraz wolontariatu.  Po dyskusji Komisja jednogłośnie pozytywnie zaopiniowała ocenę zasobów pomocy społecznej na rok 2012 dla Powiatu Włocławskiego. </w:t>
      </w:r>
    </w:p>
    <w:p>
      <w:pPr>
        <w:pStyle w:val="Tekstpodstawowy2"/>
        <w:spacing w:lineRule="auto" w:line="240" w:before="0" w:after="0"/>
        <w:jc w:val="both"/>
        <w:rPr/>
      </w:pPr>
      <w:r>
        <w:rPr>
          <w:b/>
        </w:rPr>
        <w:t>Przewodniczący Rady</w:t>
      </w:r>
      <w:r>
        <w:rPr/>
        <w:t xml:space="preserve"> poinformował, iż na obrady zaprosił Agnieszkę Łobodę Dyrektora Powiatowego Centrum Pomocy Rodzinie we Włocławku, która jeżeli radni będą pytania, udzieli na nie odpowiedzi. </w:t>
      </w:r>
    </w:p>
    <w:p>
      <w:pPr>
        <w:pStyle w:val="Tekstpodstawowy2"/>
        <w:spacing w:lineRule="auto" w:line="240" w:before="0" w:after="0"/>
        <w:jc w:val="both"/>
        <w:rPr>
          <w:iCs/>
        </w:rPr>
      </w:pPr>
      <w:r>
        <w:rPr>
          <w:iCs/>
        </w:rPr>
        <w:t xml:space="preserve">Przewodniczący zapytał radnych, czy mają uwagi do przedłożonej oceny? Uwag nie było. </w:t>
      </w:r>
    </w:p>
    <w:p>
      <w:pPr>
        <w:pStyle w:val="Normal"/>
        <w:suppressAutoHyphens w:val="false"/>
        <w:jc w:val="both"/>
        <w:rPr/>
      </w:pPr>
      <w:r>
        <w:rPr/>
        <w:t xml:space="preserve">W związku z brakiem głosów sprzeciwu, Przewodniczący Rady stwierdził, że Rada Powiatu przyjęła do wiadomości, ocenę zasobów pomocy społecznej na rok 2012 dla Powiatu Włocławskiego. </w:t>
      </w:r>
    </w:p>
    <w:p>
      <w:pPr>
        <w:pStyle w:val="Normal"/>
        <w:suppressAutoHyphens w:val="false"/>
        <w:jc w:val="both"/>
        <w:rPr>
          <w:b/>
          <w:b/>
        </w:rPr>
      </w:pPr>
      <w:r>
        <w:rPr>
          <w:b/>
        </w:rPr>
      </w:r>
    </w:p>
    <w:p>
      <w:pPr>
        <w:pStyle w:val="Normal"/>
        <w:suppressAutoHyphens w:val="false"/>
        <w:jc w:val="both"/>
        <w:rPr/>
      </w:pPr>
      <w:r>
        <w:rPr/>
        <w:t xml:space="preserve">Ocena zasobów pomocy społecznej na rok 2012 dla Powiatu Włocławskiego stanowi załącznik nr 6 do niniejszego protokołu. </w:t>
      </w:r>
    </w:p>
    <w:p>
      <w:pPr>
        <w:pStyle w:val="Normal"/>
        <w:suppressAutoHyphens w:val="false"/>
        <w:jc w:val="both"/>
        <w:rPr>
          <w:b/>
          <w:b/>
        </w:rPr>
      </w:pPr>
      <w:r>
        <w:rPr>
          <w:b/>
        </w:rPr>
      </w:r>
    </w:p>
    <w:p>
      <w:pPr>
        <w:pStyle w:val="Tekstpodstawowy2"/>
        <w:numPr>
          <w:ilvl w:val="0"/>
          <w:numId w:val="2"/>
        </w:numPr>
        <w:suppressAutoHyphens w:val="false"/>
        <w:spacing w:lineRule="auto" w:line="240" w:before="0" w:after="0"/>
        <w:jc w:val="both"/>
        <w:rPr>
          <w:b/>
          <w:b/>
        </w:rPr>
      </w:pPr>
      <w:r>
        <w:rPr>
          <w:b/>
        </w:rPr>
        <w:t xml:space="preserve">Sprawozdanie z realizacji Powiatowej Strategii Rozwiązywania Problemów Społecznych na lata 2005-2015 w roku 2012. </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iż Rada Powiatu uchwałą nr XXXVII/415/05 z dnia 30 grudnia 2005 roku uchwaliła powiatową strategię rozwiązywania problemów społecznych. Dzięki strategii </w:t>
      </w:r>
      <w:r>
        <w:rPr>
          <w:color w:val="000000"/>
        </w:rPr>
        <w:t>identyfikowane są czynniki generujące problemy społeczne i mogą być podejmować działania profilaktyczne i zaradcze. Rozwiązywanie problemów społecznych to zadanie dotyczące wypracowania pewnego planu współdziałania różnych instytucji i organizacji, którego celem jest poprawa zaspokojenia potrzeb mieszkańców, w szczególności tych, których owe problemy dotykają.</w:t>
      </w:r>
      <w:r>
        <w:rPr/>
        <w:t xml:space="preserve"> Celem strategii jest przedstawienie bilansu korzystnych i niekorzystnych cech społecznych, a na ich podstawie identyfikacja barier i przeszkód oraz opracowanie dokumentu, dzięki któremu możliwe będzie sprawne i racjonalne organizowanie działań, zmierzających do rozwiązania problemów społecznych w powiecie.  Cele strategiczne były sformułowane w oparciu o analizę systemu pomocy społecznej, edukacji, ochrony zdrowia oraz sytuacji na lokalnym rynku pracy. </w:t>
      </w:r>
    </w:p>
    <w:p>
      <w:pPr>
        <w:pStyle w:val="Normal"/>
        <w:jc w:val="both"/>
        <w:rPr>
          <w:color w:val="000000"/>
        </w:rPr>
      </w:pPr>
      <w:r>
        <w:rPr>
          <w:color w:val="000000"/>
        </w:rPr>
        <w:t xml:space="preserve">Strategia rozwiązywania problemów społecznych zorientowana jest przede wszystkim na  rozszerzenie  i  pogłębienie  form  pracy  socjalnej,  współpracę  z różnymi  instytucjami i organizacjami  pozarządowymi  zajmującymi  się  pomocą  społeczną  na terenie Powiatu Włocławskiego oraz instytucjami  działającymi  w  szerszym  obszarze  polityki  społecznej takimi  jak:  oświata,  służba zdrowia, sądownictwo. </w:t>
      </w:r>
      <w:r>
        <w:rPr/>
        <w:t>Działania realizowane w ramach strategii są finansowane z różnych źródeł – Funduszu Pracy, Państwowego Funduszu Rehabilitacji Osób Niepełnosprawnych, środków własnych Powiatu i środków pozabudżetowych pozyskanych na realizację programów specjalnych.</w:t>
      </w:r>
    </w:p>
    <w:p>
      <w:pPr>
        <w:pStyle w:val="Normal"/>
        <w:jc w:val="both"/>
        <w:rPr/>
      </w:pPr>
      <w:r>
        <w:rPr/>
        <w:t xml:space="preserve">Sprawozdanie z realizacji strategii dotyczy roku 2012 i zawiera dane dotyczące: </w:t>
      </w:r>
    </w:p>
    <w:p>
      <w:pPr>
        <w:pStyle w:val="Normal"/>
        <w:numPr>
          <w:ilvl w:val="0"/>
          <w:numId w:val="5"/>
        </w:numPr>
        <w:jc w:val="both"/>
        <w:rPr/>
      </w:pPr>
      <w:r>
        <w:rPr/>
        <w:t>realizacji celu strategicznego dotyczącego wspierania bezrobotnych w aktywnym poszukiwaniu pracy</w:t>
      </w:r>
    </w:p>
    <w:p>
      <w:pPr>
        <w:pStyle w:val="Normal"/>
        <w:numPr>
          <w:ilvl w:val="0"/>
          <w:numId w:val="5"/>
        </w:numPr>
        <w:jc w:val="both"/>
        <w:rPr/>
      </w:pPr>
      <w:r>
        <w:rPr/>
        <w:t>realizacji celu strategicznego w zakresie doskonalenia systemu opieki nad rodziną i dzieckiem, poprzez rozwój różnorodnych form wsparcia i opieki</w:t>
      </w:r>
    </w:p>
    <w:p>
      <w:pPr>
        <w:pStyle w:val="Normal"/>
        <w:numPr>
          <w:ilvl w:val="0"/>
          <w:numId w:val="5"/>
        </w:numPr>
        <w:jc w:val="both"/>
        <w:rPr/>
      </w:pPr>
      <w:r>
        <w:rPr/>
        <w:t>realizacji celu strategicznego w zakresie zwiększenia udziału osób niepełnosprawnych w życiu społecznym i gospodarczym Powiatu Włocławskiego poprzez wyrównanie szans w korzystaniu z praw i obowiązków, jakie przysługują pozostałym obywatelom</w:t>
      </w:r>
    </w:p>
    <w:p>
      <w:pPr>
        <w:pStyle w:val="Normal"/>
        <w:numPr>
          <w:ilvl w:val="0"/>
          <w:numId w:val="5"/>
        </w:numPr>
        <w:jc w:val="both"/>
        <w:rPr/>
      </w:pPr>
      <w:r>
        <w:rPr/>
        <w:t>realizacji celu strategicznego w zakresie zmniejszenia szkód zdrowotnych i skutków społecznych spowodowanych piciem alkoholu.</w:t>
      </w:r>
    </w:p>
    <w:p>
      <w:pPr>
        <w:pStyle w:val="Tekstpodstawowy2"/>
        <w:suppressAutoHyphens w:val="false"/>
        <w:spacing w:lineRule="auto" w:line="240" w:before="0" w:after="0"/>
        <w:jc w:val="both"/>
        <w:rPr/>
      </w:pPr>
      <w:r>
        <w:rPr/>
        <w:t xml:space="preserve">Przewodniczący poprosił pana Romana Tomaszewskiego - Wiceprzewodniczącego Komisji Zdrowia i Spraw Społecznych o przedstawienie prac nad sprawozdaniem.  </w:t>
      </w:r>
    </w:p>
    <w:p>
      <w:pPr>
        <w:pStyle w:val="Normal"/>
        <w:tabs>
          <w:tab w:val="clear" w:pos="708"/>
          <w:tab w:val="left" w:pos="567" w:leader="none"/>
        </w:tabs>
        <w:jc w:val="both"/>
        <w:rPr>
          <w:lang w:eastAsia="pl-PL"/>
        </w:rPr>
      </w:pPr>
      <w:r>
        <w:rPr>
          <w:b/>
        </w:rPr>
        <w:t>Pan Roman Tomaszewski – Wiceprzewodniczący Komisji Zdrowia i Spraw Społecznych</w:t>
      </w:r>
      <w:r>
        <w:rPr/>
        <w:t xml:space="preserve"> poinformował, że </w:t>
      </w:r>
      <w:r>
        <w:rPr>
          <w:lang w:eastAsia="pl-PL"/>
        </w:rPr>
        <w:t xml:space="preserve">w dniu 5 czerwca br. odbyło się posiedzenie komisji, podczas którego Komisja zapoznała się ze sprawozdaniem z realizacji Powiatowej Strategii Rozwiązywania Problemów Społecznych na lata 2005-2015 w roku 2012. Informację przestawiła Pani Dyrektor Powiatowego Centrum Pomocy Rodzinie we Włocławku – Agnieszka Łoboda. Komisja jednogłośnie pozytywnie zaopiniowała w/w sprawozdanie. </w:t>
      </w:r>
    </w:p>
    <w:p>
      <w:pPr>
        <w:pStyle w:val="Tekstpodstawowy2"/>
        <w:suppressAutoHyphens w:val="false"/>
        <w:spacing w:lineRule="auto" w:line="240" w:before="0" w:after="0"/>
        <w:jc w:val="both"/>
        <w:rPr/>
      </w:pPr>
      <w:r>
        <w:rPr>
          <w:b/>
        </w:rPr>
        <w:t>Przewodniczący Rady</w:t>
      </w:r>
      <w:r>
        <w:rPr/>
        <w:t xml:space="preserve"> poinformował, iż na obrady zaprosił Panią Agnieszkę Łobodę Dyrektora Powiatowego Centrum Pomocy Rodzinie we Włocławku, Panią Małgorzatę Izdebską – Dyrektora Powiatowego Urzędu Pracy we Włocławku, Panią Annę Dębicką – Dyrektora Samodzielnego Publicznego Zespołu Przychodni Specjalistycznych we Włocławku, które jeżeli radni będą mieli pytania, udzielą na nie odpowiedzi. </w:t>
      </w:r>
    </w:p>
    <w:p>
      <w:pPr>
        <w:pStyle w:val="Tekstpodstawowy2"/>
        <w:spacing w:lineRule="auto" w:line="240" w:before="0" w:after="0"/>
        <w:jc w:val="both"/>
        <w:rPr/>
      </w:pPr>
      <w:r>
        <w:rPr>
          <w:b/>
          <w:iCs/>
        </w:rPr>
        <w:t xml:space="preserve">Pani Małgorzata Izdebska – Dyrektor </w:t>
      </w:r>
      <w:r>
        <w:rPr>
          <w:b/>
        </w:rPr>
        <w:t xml:space="preserve">Powiatowego Urzędu Pracy we Włocławku </w:t>
      </w:r>
      <w:r>
        <w:rPr/>
        <w:t xml:space="preserve">poinformowała, iż otrzymała pismo, iż radny Pan Jerzy Donajczyk prosi o udzielenie na najbliższej sesji, odpowiedzi na pytania – dlaczego duża liczba osób z terenu Powiatu  Włocławskiego zrezygnowała z odbywania stażu, z jakich przyczyny te osoby rezygnują ze stażów zawodowych? Spośród osób, które korzystają ze staży zawodowych 4,5% otrzymuje zatrudnienie. Radny zapytał, na jaki okres czasu jest zatrudnienie? Pani dyrektor poinformowała, iż nigdy w swoich informacjach nie podawała takiej informacji, że 4,5% osób podejmują pracę. Jeżeli chodzi o informację przedłożoną przez PUP, to staż zawodowy w roku 2012 rozpoczęło ogółem w Powiecie Włocławskim - 602 osoby, w tym 390 kobiet. Staż ukończyło w terminie 395 osób, w tym osoby, które rozpoczęły staż w 2011 r. – 240 kobiet. 274 osoby podjęły pracę, tj. 64,9%. Dyrektor stwierdziła, że nie wie, skąd liczba 4,5%. Nigdy nie było tak niskiej efektywności. W sprawie drugiej części pytania dotyczącej większej efektywności, dyrektor stwierdziła, że przyczyna leży po obu stronach. Z jednej strony po stronie pracodawców, którzy wszystko robią, aby „pozbyć się młodych ludzi”, z ustawy o promocji zatrudnienia i runku pracy jest  zapis, że jeżeli ktoś ubiega się o staże, to w umowie jest zapis, że pracodawca ma obowiązek zatrudnić 50% osób po stażu. PUP realizuje swoje zadania zgodnie z założeniami ustawy o promocji zatrudnienia i rynku pracy.   Wskaźnik jest wyższy, ale dotyczy on środków unijnych. Od razu jest narzucone, że efektywność po  stażu musi być znacznie większa. W umowach są zapisy, że 100% musi być zatrudniona. Kwestia długości zatrudnienia jest różna w zależności od tego, jakimi środkami dysponuje PUP i na ile miesięcy jest zawierana umowa na staż. W umowach zawierane jest, że zatrudnienie ma być na 6 miesięcy po zakończeniu stażu, są też umowy, – że zatrudnienie ma być na 4-5 miesięcy. Rozliczenie musi nastąpić do końca roku, stąd w momencie zawarcia stażu w sierpniu,  automatycznie zatrudnienie jest krótsze. Urząd nigdy nie miał negatywnych opinii w trakcie przeprowadzanych kontroli. Na pytanie, – dlaczego ze stażów rezygnują stażyści, dlaczego pracodawcy – dyrektor odpowiedziała, że pracodawcy rezygnują, dlatego, by w to miejsce przyjąć następną osobę. W umowach są zapisy, że jeżeli ktoś z własnej winy zrezygnował ze stażysty, to wówczas przez 2 lata PUP nie zawiera umów z pracodawcą.  Młodzi ludzie również rezygnują ze stażu, dlatego że np.: nie odpowiada im praca, jest za ciężka, niektórzy podejmują dalszą naukę, wyjeżdżają do pracy za granicę bądź nie chcą pracować.  Gdyby było więcej ofert pracy, to nie byłoby takich sytuacji. </w:t>
      </w:r>
    </w:p>
    <w:p>
      <w:pPr>
        <w:pStyle w:val="Tekstpodstawowy2"/>
        <w:spacing w:lineRule="auto" w:line="240" w:before="0" w:after="0"/>
        <w:jc w:val="both"/>
        <w:rPr>
          <w:iCs/>
        </w:rPr>
      </w:pPr>
      <w:r>
        <w:rPr>
          <w:b/>
          <w:iCs/>
        </w:rPr>
        <w:t>Przewodniczący Rady</w:t>
      </w:r>
      <w:r>
        <w:rPr>
          <w:iCs/>
        </w:rPr>
        <w:t xml:space="preserve"> zapytał radnych, czy mają uwagi do przedłożonego sprawozdania? Uwag nie było. </w:t>
      </w:r>
    </w:p>
    <w:p>
      <w:pPr>
        <w:pStyle w:val="Tekstpodstawowy2"/>
        <w:spacing w:lineRule="auto" w:line="240" w:before="0" w:after="0"/>
        <w:jc w:val="both"/>
        <w:rPr>
          <w:iCs/>
        </w:rPr>
      </w:pPr>
      <w:r>
        <w:rPr>
          <w:iCs/>
        </w:rPr>
        <w:t xml:space="preserve">Wobec braku głosów </w:t>
      </w:r>
      <w:r>
        <w:rPr/>
        <w:t xml:space="preserve">sprzeciwu, Przewodniczący Rady stwierdził, że Rada Powiatu przyjęła do wiadomości, sprawozdanie z realizacji Powiatowej Strategii Rozwiązywania Problemów Społecznych na lata 2005-2015 w roku 2012. </w:t>
      </w:r>
    </w:p>
    <w:p>
      <w:pPr>
        <w:pStyle w:val="Normal"/>
        <w:suppressAutoHyphens w:val="false"/>
        <w:jc w:val="both"/>
        <w:rPr>
          <w:iCs/>
        </w:rPr>
      </w:pPr>
      <w:r>
        <w:rPr>
          <w:iCs/>
        </w:rPr>
      </w:r>
    </w:p>
    <w:p>
      <w:pPr>
        <w:pStyle w:val="Tekstpodstawowy2"/>
        <w:spacing w:lineRule="auto" w:line="240" w:before="0" w:after="0"/>
        <w:jc w:val="both"/>
        <w:rPr>
          <w:iCs/>
        </w:rPr>
      </w:pPr>
      <w:r>
        <w:rPr/>
        <w:t xml:space="preserve">Sprawozdanie z realizacji Powiatowej Strategii Rozwiązywania Problemów Społecznych na lata 2005-2015 w roku 2012 stanowi załącznik nr 7 do niniejszego protokołu. </w:t>
      </w:r>
    </w:p>
    <w:p>
      <w:pPr>
        <w:pStyle w:val="Normal"/>
        <w:suppressAutoHyphens w:val="false"/>
        <w:jc w:val="both"/>
        <w:rPr>
          <w:iCs/>
        </w:rPr>
      </w:pPr>
      <w:r>
        <w:rPr>
          <w:iCs/>
        </w:rPr>
      </w:r>
    </w:p>
    <w:p>
      <w:pPr>
        <w:pStyle w:val="Normal"/>
        <w:suppressAutoHyphens w:val="false"/>
        <w:jc w:val="both"/>
        <w:rPr/>
      </w:pPr>
      <w:r>
        <w:rPr/>
        <w:t>Przewodniczący Rady przekazał dalsze prowadzenie obrad Panu Zygmuntowi Wierzowieckiem – Wiceprzewodniczącemu Rady.</w:t>
      </w:r>
    </w:p>
    <w:p>
      <w:pPr>
        <w:pStyle w:val="Normal"/>
        <w:suppressAutoHyphens w:val="false"/>
        <w:jc w:val="both"/>
        <w:rPr/>
      </w:pPr>
      <w:r>
        <w:rPr/>
        <w:t xml:space="preserve"> </w:t>
      </w:r>
    </w:p>
    <w:p>
      <w:pPr>
        <w:pStyle w:val="Normal"/>
        <w:numPr>
          <w:ilvl w:val="0"/>
          <w:numId w:val="2"/>
        </w:numPr>
        <w:suppressAutoHyphens w:val="false"/>
        <w:jc w:val="both"/>
        <w:rPr/>
      </w:pPr>
      <w:r>
        <w:rPr>
          <w:b/>
        </w:rPr>
        <w:t xml:space="preserve">Sprawozdanie z działalności Powiatowego Centrum Pomocy Rodzinie we Włocławku za rok 2012. </w:t>
      </w:r>
    </w:p>
    <w:p>
      <w:pPr>
        <w:pStyle w:val="Normal"/>
        <w:suppressAutoHyphens w:val="false"/>
        <w:jc w:val="both"/>
        <w:rPr>
          <w:b/>
          <w:b/>
        </w:rPr>
      </w:pPr>
      <w:r>
        <w:rPr>
          <w:b/>
        </w:rPr>
      </w:r>
    </w:p>
    <w:p>
      <w:pPr>
        <w:pStyle w:val="Normal"/>
        <w:suppressAutoHyphens w:val="false"/>
        <w:jc w:val="both"/>
        <w:rPr/>
      </w:pPr>
      <w:r>
        <w:rPr>
          <w:b/>
        </w:rPr>
        <w:t>Wiceprzewodniczący Rady</w:t>
      </w:r>
      <w:r>
        <w:rPr/>
        <w:t xml:space="preserve"> poinformował, że dyrektor Powiatowego Centrum Pomocy Rodzinie we Włocławku przedłożyła na dzisiejsze obrady Rady sprawozdanie z działalności jednostki za rok 2012. Sprawozdanie zawiera dane dotyczące: budżetu jednostki, kadry, pomocy instytucjonalnej, rodzin zastępczych, rehabilitacji osób niepełnosprawnych, współpracy z organizacjami społecznymi, realizacji powiatowego programu przeciwdziałania przemocy, programu operacyjnego kapitał ludzki oraz powiatowego zespołu ds. orzekania o niepełnosprawności.  </w:t>
      </w:r>
    </w:p>
    <w:p>
      <w:pPr>
        <w:pStyle w:val="Tekstpodstawowy2"/>
        <w:suppressAutoHyphens w:val="false"/>
        <w:spacing w:lineRule="auto" w:line="240" w:before="0" w:after="0"/>
        <w:jc w:val="both"/>
        <w:rPr/>
      </w:pPr>
      <w:r>
        <w:rPr/>
        <w:t xml:space="preserve">Wiceprzewodniczący poprosił Pana Romana Tomaszewskiego- Wiceprzewodniczącego Komisji Zdrowia i Spraw Społecznych o przedstawienie prac nad projektem uchwały. </w:t>
      </w:r>
    </w:p>
    <w:p>
      <w:pPr>
        <w:pStyle w:val="Normal"/>
        <w:tabs>
          <w:tab w:val="clear" w:pos="708"/>
          <w:tab w:val="left" w:pos="567" w:leader="none"/>
        </w:tabs>
        <w:jc w:val="both"/>
        <w:rPr/>
      </w:pPr>
      <w:r>
        <w:rPr>
          <w:b/>
        </w:rPr>
        <w:t>Pan Roman Tomaszewski – Wiceprzewodniczący Komisji Zdrowia i Spraw Społecznych</w:t>
      </w:r>
      <w:r>
        <w:rPr/>
        <w:t xml:space="preserve"> poinformował, że w</w:t>
      </w:r>
      <w:r>
        <w:rPr>
          <w:lang w:eastAsia="pl-PL"/>
        </w:rPr>
        <w:t xml:space="preserve"> dniu 5 czerwca br. odbyło się posiedzenie komisji, podczas którego Komisja zapoznała się ze sprawozdaniem z realizacji Powiatowej Strategii Rozwiązywania Problemów Społecznych na lata 2005-2015 w roku 2012. Informację przestawiła Pani Dyrektor Powiatowego Centrum Pomocy Rodzinie we Włocławku – Agnieszka Łoboda. Dyskusja dotyczyła m.in.: zasad odpłatności za miejsce w domu pomocy społecznej. Po dyskusji Komisja jednogłośnie pozytywnie zaopiniowała w/w sprawozdanie. </w:t>
      </w:r>
    </w:p>
    <w:p>
      <w:pPr>
        <w:pStyle w:val="Tekstpodstawowy2"/>
        <w:spacing w:lineRule="auto" w:line="240" w:before="0" w:after="0"/>
        <w:jc w:val="both"/>
        <w:rPr/>
      </w:pPr>
      <w:r>
        <w:rPr>
          <w:b/>
        </w:rPr>
        <w:t>Wiceprzewodniczący Rady</w:t>
      </w:r>
      <w:r>
        <w:rPr/>
        <w:t xml:space="preserve"> poinformował, iż na obrady została zaproszona Pani Agnieszka Łoboda – Dyrektor Powiatowego Centrum Pomocy Rodzinie we Włocławku, która jeżeli radni będą mieli pytania, udzieli na nie odpowiedzi. </w:t>
      </w:r>
    </w:p>
    <w:p>
      <w:pPr>
        <w:pStyle w:val="Tekstpodstawowy2"/>
        <w:spacing w:lineRule="auto" w:line="240" w:before="0" w:after="0"/>
        <w:jc w:val="both"/>
        <w:rPr>
          <w:iCs/>
        </w:rPr>
      </w:pPr>
      <w:r>
        <w:rPr>
          <w:b/>
          <w:iCs/>
        </w:rPr>
        <w:t>Wiceprzewodniczący</w:t>
      </w:r>
      <w:r>
        <w:rPr>
          <w:iCs/>
        </w:rPr>
        <w:t xml:space="preserve"> zapytał radnych, czy mają uwagi do przedłożonego sprawozdania? Uwag nie było. </w:t>
      </w:r>
    </w:p>
    <w:p>
      <w:pPr>
        <w:pStyle w:val="Tekstpodstawowy2"/>
        <w:spacing w:lineRule="auto" w:line="240" w:before="0" w:after="0"/>
        <w:jc w:val="both"/>
        <w:rPr>
          <w:iCs/>
        </w:rPr>
      </w:pPr>
      <w:r>
        <w:rPr>
          <w:iCs/>
        </w:rPr>
        <w:t xml:space="preserve">Wobec </w:t>
      </w:r>
      <w:r>
        <w:rPr/>
        <w:t xml:space="preserve">braku głosów sprzeciwu, Wiceprzewodniczący Rady stwierdził, że Rada Powiatu przyjęła do wiadomości, sprawozdanie z działalności Powiatowego Centrum Pomocy Rodzinie we Włocławku za rok 2012. </w:t>
      </w:r>
    </w:p>
    <w:p>
      <w:pPr>
        <w:pStyle w:val="Tekstpodstawowy23"/>
        <w:rPr>
          <w:bCs/>
          <w:i w:val="false"/>
          <w:i w:val="false"/>
          <w:iCs/>
          <w:szCs w:val="24"/>
        </w:rPr>
      </w:pPr>
      <w:r>
        <w:rPr>
          <w:bCs/>
          <w:i w:val="false"/>
          <w:iCs/>
          <w:szCs w:val="24"/>
        </w:rPr>
      </w:r>
    </w:p>
    <w:p>
      <w:pPr>
        <w:pStyle w:val="Tekstpodstawowy2"/>
        <w:spacing w:lineRule="auto" w:line="240" w:before="0" w:after="0"/>
        <w:jc w:val="both"/>
        <w:rPr>
          <w:iCs/>
        </w:rPr>
      </w:pPr>
      <w:r>
        <w:rPr/>
        <w:t xml:space="preserve">Sprawozdanie z działalności Powiatowego Centrum Pomocy Rodzinie we Włocławku za rok 2012 stanowi załącznik nr  8 do niniejszego protokołu. </w:t>
      </w:r>
    </w:p>
    <w:p>
      <w:pPr>
        <w:pStyle w:val="Tekstpodstawowy23"/>
        <w:rPr>
          <w:bCs/>
          <w:i w:val="false"/>
          <w:i w:val="false"/>
          <w:iCs/>
          <w:szCs w:val="24"/>
        </w:rPr>
      </w:pPr>
      <w:r>
        <w:rPr>
          <w:bCs/>
          <w:i w:val="false"/>
          <w:iCs/>
          <w:szCs w:val="24"/>
        </w:rPr>
      </w:r>
    </w:p>
    <w:p>
      <w:pPr>
        <w:pStyle w:val="Normal"/>
        <w:numPr>
          <w:ilvl w:val="0"/>
          <w:numId w:val="2"/>
        </w:numPr>
        <w:suppressAutoHyphens w:val="false"/>
        <w:jc w:val="both"/>
        <w:rPr>
          <w:b/>
          <w:b/>
        </w:rPr>
      </w:pPr>
      <w:r>
        <w:rPr>
          <w:b/>
        </w:rPr>
        <w:t xml:space="preserve">Przedstawienie sprawozdania finansowego Powiatu Włocławskiego sporządzonego na dzień 31.12.2012 rok.  </w:t>
      </w:r>
    </w:p>
    <w:p>
      <w:pPr>
        <w:pStyle w:val="Normal"/>
        <w:suppressAutoHyphens w:val="false"/>
        <w:jc w:val="both"/>
        <w:rPr>
          <w:b/>
          <w:b/>
          <w:i/>
          <w:i/>
        </w:rPr>
      </w:pPr>
      <w:r>
        <w:rPr>
          <w:b/>
          <w:i/>
        </w:rPr>
      </w:r>
    </w:p>
    <w:p>
      <w:pPr>
        <w:pStyle w:val="Normal"/>
        <w:jc w:val="both"/>
        <w:rPr/>
      </w:pPr>
      <w:r>
        <w:rPr>
          <w:b/>
        </w:rPr>
        <w:t>Wiceprzewodniczący Rady</w:t>
      </w:r>
      <w:r>
        <w:rPr/>
        <w:t xml:space="preserve"> poinformował radnych, że otrzymali uchwałę nr 323/13  Zarządu Powiatu we Włocławku z dnia 26 kwietnia 2013 roku w sprawie przyjęcia sprawozdania finansowego Powiatu Włocławskiego sporządzonego na dzień 31.12.2012 r. </w:t>
      </w:r>
    </w:p>
    <w:p>
      <w:pPr>
        <w:pStyle w:val="Normal"/>
        <w:jc w:val="both"/>
        <w:rPr/>
      </w:pPr>
      <w:r>
        <w:rPr/>
        <w:t>Wiceprzewodniczący Rady poprosił Panią Igę Przystałowską - Skarbnika Powiatu o przedstawienie, w imieniu Zarządu Powiatu, sprawozdania.</w:t>
      </w:r>
    </w:p>
    <w:p>
      <w:pPr>
        <w:pStyle w:val="Normal"/>
        <w:jc w:val="both"/>
        <w:rPr/>
      </w:pPr>
      <w:r>
        <w:rPr>
          <w:b/>
        </w:rPr>
        <w:t>Skarbnik Powiatu</w:t>
      </w:r>
      <w:r>
        <w:rPr/>
        <w:t xml:space="preserve"> poinformowała, że zgodnie z art. 270 ust. 1 ustawy z dnia 27 września 2009 roku o finansach publicznych Zarząd Powiatu zobowiązany jest przedłożyć Radzie Powiatu sprawozdanie finansowe Powiatu Włocławskiego sporządzone na dzień 31.12.2012 roku składające się z:</w:t>
      </w:r>
    </w:p>
    <w:p>
      <w:pPr>
        <w:pStyle w:val="Normal"/>
        <w:numPr>
          <w:ilvl w:val="0"/>
          <w:numId w:val="7"/>
        </w:numPr>
        <w:jc w:val="both"/>
        <w:rPr/>
      </w:pPr>
      <w:r>
        <w:rPr/>
        <w:t>bilansu z wykonania budżetu Powiatu Włocławskiego sporządzonego na dzień 31.12.2012 r.;</w:t>
      </w:r>
    </w:p>
    <w:p>
      <w:pPr>
        <w:pStyle w:val="Normal"/>
        <w:numPr>
          <w:ilvl w:val="0"/>
          <w:numId w:val="7"/>
        </w:numPr>
        <w:jc w:val="both"/>
        <w:rPr/>
      </w:pPr>
      <w:r>
        <w:rPr/>
        <w:t>łącznego bilansu obejmującego dane wynikające z bilansów jednostek budżetowych Powiatu Włocławskiego sporządzonego na dzień 31.12.2012 r.;</w:t>
      </w:r>
    </w:p>
    <w:p>
      <w:pPr>
        <w:pStyle w:val="Normal"/>
        <w:numPr>
          <w:ilvl w:val="0"/>
          <w:numId w:val="7"/>
        </w:numPr>
        <w:jc w:val="both"/>
        <w:rPr/>
      </w:pPr>
      <w:r>
        <w:rPr/>
        <w:t>łącznego rachunku zysków i strat obejmującego dane wynikające z rachunków zysków i strat  jednostek budżetowych Powiatu Włocławskiego sporządzonego na dzień 31.12.2012 r.;</w:t>
      </w:r>
    </w:p>
    <w:p>
      <w:pPr>
        <w:pStyle w:val="Normal"/>
        <w:numPr>
          <w:ilvl w:val="0"/>
          <w:numId w:val="7"/>
        </w:numPr>
        <w:jc w:val="both"/>
        <w:rPr/>
      </w:pPr>
      <w:r>
        <w:rPr/>
        <w:t>łącznego zestawienia zmian w funduszu obejmującego dane wynikające z zestawień zmian w funduszu jednostek budżetowych Powiatu Włocławskiego sporządzonego na dzień 31.12.2012 r.</w:t>
      </w:r>
    </w:p>
    <w:p>
      <w:pPr>
        <w:pStyle w:val="Normal"/>
        <w:jc w:val="both"/>
        <w:rPr/>
      </w:pPr>
      <w:r>
        <w:rPr/>
        <w:t xml:space="preserve">Uchwałą Zarządu Powiatu nr 323/13 z dnia 26 kwietnia 2013 r. przyjęto sprawozdanie finansowe Powiatu Włocławskiego sporządzone na dzień 31.12.2012 r. i przedłożono je Radzie Powiatu wykonując tym samym nałożony ustawowo obowiązek. Sprawozdanie finansowe budżetu Powiatu Włocławskiego zamknęło się  po stronie aktywów i pasywów kwotą 6.705.523,29 zł. Na uwagę zasługuje informacja o pozostawionych na dzień 31.12.2012 r. środkach pieniężnych na rachunku bankowym powiatu w wysokości 6.511.227,98 zł oraz zobowiązaniach powiatu z tytułu zaciągniętych długoterminowych kredytów bankowych na kwotę 3.775.576 zł, w tym budżet Powiatu na dzień sporządzenia sprawozdania finansowego, tj. 31.12.2012 r. zamknął się nadwyżką w wysokości 4.164.176,66 zł. </w:t>
      </w:r>
    </w:p>
    <w:p>
      <w:pPr>
        <w:pStyle w:val="Normal"/>
        <w:jc w:val="both"/>
        <w:rPr/>
      </w:pPr>
      <w:r>
        <w:rPr/>
      </w:r>
    </w:p>
    <w:p>
      <w:pPr>
        <w:pStyle w:val="Normal"/>
        <w:suppressAutoHyphens w:val="false"/>
        <w:jc w:val="both"/>
        <w:rPr/>
      </w:pPr>
      <w:r>
        <w:rPr/>
        <w:t xml:space="preserve">Sprawozdanie finansowe Powiatu Włocławskiego sporządzonego na dzień 31.12.2012 rok stanowi załącznik nr 9 do niniejszego protokołu. </w:t>
      </w:r>
    </w:p>
    <w:p>
      <w:pPr>
        <w:pStyle w:val="Tekstpodstawowy23"/>
        <w:rPr>
          <w:bCs/>
          <w:i w:val="false"/>
          <w:i w:val="false"/>
          <w:szCs w:val="24"/>
        </w:rPr>
      </w:pPr>
      <w:r>
        <w:rPr>
          <w:bCs/>
          <w:i w:val="false"/>
          <w:szCs w:val="24"/>
        </w:rPr>
      </w:r>
    </w:p>
    <w:p>
      <w:pPr>
        <w:pStyle w:val="Normal"/>
        <w:numPr>
          <w:ilvl w:val="0"/>
          <w:numId w:val="2"/>
        </w:numPr>
        <w:suppressAutoHyphens w:val="false"/>
        <w:jc w:val="both"/>
        <w:rPr>
          <w:b/>
          <w:b/>
        </w:rPr>
      </w:pPr>
      <w:r>
        <w:rPr>
          <w:b/>
        </w:rPr>
        <w:t xml:space="preserve">Przedstawienie sprawozdania Zarządu Powiatu z wykonania budżetu Powiatu Włocławskiego za 2012 rok wraz z informacją o stanie mienia komunalnego na dzień 31.12.2012 rok. </w:t>
      </w:r>
    </w:p>
    <w:p>
      <w:pPr>
        <w:pStyle w:val="TextBody"/>
        <w:ind w:left="180" w:hanging="0"/>
        <w:rPr>
          <w:b/>
          <w:b/>
          <w:sz w:val="24"/>
          <w:szCs w:val="24"/>
        </w:rPr>
      </w:pPr>
      <w:r>
        <w:rPr>
          <w:b/>
          <w:sz w:val="24"/>
          <w:szCs w:val="24"/>
        </w:rPr>
      </w:r>
    </w:p>
    <w:p>
      <w:pPr>
        <w:pStyle w:val="TextBody"/>
        <w:ind w:left="180" w:hanging="0"/>
        <w:rPr>
          <w:sz w:val="24"/>
          <w:szCs w:val="24"/>
        </w:rPr>
      </w:pPr>
      <w:r>
        <w:rPr>
          <w:b/>
          <w:sz w:val="24"/>
          <w:szCs w:val="24"/>
        </w:rPr>
        <w:t>Wiceprzewodniczący Rady</w:t>
      </w:r>
      <w:r>
        <w:rPr>
          <w:sz w:val="24"/>
          <w:szCs w:val="24"/>
        </w:rPr>
        <w:t xml:space="preserve"> poinformował, że Zarząd Powiatu przedstawił sprawozdanie z wykonania budżetu Powiatu Włocławskiego za rok 2012 wraz z informacją o stanie mienia komunalnego na dzień 31 grudnia 2012 roku. Zgodnie z porządkiem obrad dyskusja nad sprawozdaniem finansowym i sprawozdaniem z wykonania budżetu Powiatu za 2012 rok odbędzie się w punkcie 17. </w:t>
      </w:r>
    </w:p>
    <w:p>
      <w:pPr>
        <w:pStyle w:val="Normal"/>
        <w:suppressAutoHyphens w:val="false"/>
        <w:ind w:left="180" w:hanging="0"/>
        <w:jc w:val="both"/>
        <w:rPr>
          <w:sz w:val="24"/>
          <w:szCs w:val="24"/>
        </w:rPr>
      </w:pPr>
      <w:r>
        <w:rPr>
          <w:sz w:val="24"/>
          <w:szCs w:val="24"/>
        </w:rPr>
      </w:r>
    </w:p>
    <w:p>
      <w:pPr>
        <w:pStyle w:val="Normal"/>
        <w:suppressAutoHyphens w:val="false"/>
        <w:ind w:left="180" w:hanging="0"/>
        <w:jc w:val="both"/>
        <w:rPr/>
      </w:pPr>
      <w:r>
        <w:rPr/>
        <w:t xml:space="preserve">Sprawozdanie Zarządu Powiatu z wykonania budżetu Powiatu Włocławskiego za 2012 rok wraz z informacją o stanie mienia komunalnego na dzień 31.12.2012 rok stanowi załącznik nr 10 do niniejszego protokołu. </w:t>
      </w:r>
    </w:p>
    <w:p>
      <w:pPr>
        <w:pStyle w:val="TextBody"/>
        <w:ind w:left="180" w:hanging="0"/>
        <w:rPr>
          <w:sz w:val="24"/>
          <w:szCs w:val="24"/>
        </w:rPr>
      </w:pPr>
      <w:r>
        <w:rPr>
          <w:sz w:val="24"/>
          <w:szCs w:val="24"/>
        </w:rPr>
      </w:r>
    </w:p>
    <w:p>
      <w:pPr>
        <w:pStyle w:val="Normal"/>
        <w:numPr>
          <w:ilvl w:val="0"/>
          <w:numId w:val="2"/>
        </w:numPr>
        <w:suppressAutoHyphens w:val="false"/>
        <w:jc w:val="both"/>
        <w:rPr>
          <w:b/>
          <w:b/>
        </w:rPr>
      </w:pPr>
      <w:r>
        <w:rPr>
          <w:b/>
        </w:rPr>
        <w:t xml:space="preserve">Przedstawienie sprawozdania z wykonania planu finansowego za rok 2012 przez Samodzielny Publiczny Zespół Przychodni Specjalistycznych we Włocławku. </w:t>
      </w:r>
    </w:p>
    <w:p>
      <w:pPr>
        <w:pStyle w:val="Normal"/>
        <w:suppressAutoHyphens w:val="false"/>
        <w:jc w:val="both"/>
        <w:rPr>
          <w:b/>
          <w:b/>
          <w:i/>
          <w:i/>
          <w:sz w:val="28"/>
          <w:szCs w:val="28"/>
        </w:rPr>
      </w:pPr>
      <w:r>
        <w:rPr>
          <w:b/>
          <w:i/>
          <w:sz w:val="28"/>
          <w:szCs w:val="28"/>
        </w:rPr>
      </w:r>
    </w:p>
    <w:p>
      <w:pPr>
        <w:pStyle w:val="Normal"/>
        <w:jc w:val="both"/>
        <w:rPr/>
      </w:pPr>
      <w:r>
        <w:rPr>
          <w:b/>
        </w:rPr>
        <w:t>Wiceprzewodniczący Rady</w:t>
      </w:r>
      <w:r>
        <w:rPr/>
        <w:t xml:space="preserve"> poinformował, że Samodzielny Publiczny Zespół Przychodni Specjalistycznych we Włocławku, na podstawie art. 265 ust. 2 ustawy o finansach publicznych przedłożył Zarządowi Powiatu sprawozdanie z wykonania planu finansowego jednostki za 2012 rok</w:t>
      </w:r>
      <w:r>
        <w:rPr>
          <w:sz w:val="28"/>
          <w:szCs w:val="28"/>
        </w:rPr>
        <w:t xml:space="preserve">. </w:t>
      </w:r>
    </w:p>
    <w:p>
      <w:pPr>
        <w:pStyle w:val="Normal"/>
        <w:jc w:val="both"/>
        <w:rPr/>
      </w:pPr>
      <w:r>
        <w:rPr/>
        <w:t>Wiceprzewodniczący Rady poprosił Pana Jerzego Pawłowskiego Przewodniczącego Komisji Rewizyjnej o przedstawienie prac nad sprawozdaniem.</w:t>
      </w:r>
    </w:p>
    <w:p>
      <w:pPr>
        <w:pStyle w:val="Tekstpodstawowy2"/>
        <w:suppressAutoHyphens w:val="false"/>
        <w:spacing w:lineRule="auto" w:line="240" w:before="0" w:after="0"/>
        <w:jc w:val="both"/>
        <w:rPr/>
      </w:pPr>
      <w:r>
        <w:rPr>
          <w:b/>
        </w:rPr>
        <w:t>Pan Jerzy Pawłowski – Przewodniczący Komisji Rewizyjnej</w:t>
      </w:r>
      <w:r>
        <w:rPr/>
        <w:t xml:space="preserve"> poinformował, że Komisja Rewizyjna w dniu 27 maja 2013 r. analizowała sprawozdanie z wykonania planu finansowego SPZPS we Włocławku. Pytania dotyczyły między innymi, planowanych dochodów z tytułu sprzedaży usług do NFZ. Po dyskusji komisja jednogłośnie, pięcioma głosami „za”, przyjęła sprawozdanie.  </w:t>
      </w:r>
    </w:p>
    <w:p>
      <w:pPr>
        <w:pStyle w:val="Normal"/>
        <w:jc w:val="both"/>
        <w:rPr/>
      </w:pPr>
      <w:r>
        <w:rPr>
          <w:b/>
        </w:rPr>
        <w:t>Wiceprzewodniczący Rady</w:t>
      </w:r>
      <w:r>
        <w:rPr/>
        <w:t xml:space="preserve"> poinformował, że na dzisiejsze obrady zaprosił Panią Annę Dębicką Dyrektora Samodzielnego Publicznego Zespołu Przychodni Specjalistycznych we Włocławku, która jeżeli będziecie mieli Państwo pytania, udzieli na nie odpowiedzi. </w:t>
      </w:r>
    </w:p>
    <w:p>
      <w:pPr>
        <w:pStyle w:val="Normal"/>
        <w:jc w:val="both"/>
        <w:rPr/>
      </w:pPr>
      <w:r>
        <w:rPr/>
        <w:t xml:space="preserve">Wiceprzewodniczący Rady zapytał radnych, czy mają pytania, uwagi? Uwag nie było. </w:t>
      </w:r>
    </w:p>
    <w:p>
      <w:pPr>
        <w:pStyle w:val="Normal"/>
        <w:jc w:val="both"/>
        <w:rPr/>
      </w:pPr>
      <w:r>
        <w:rPr/>
        <w:t xml:space="preserve">Wobec braku głosu sprzeciwu Wiceprzewodniczący Rady stwierdził, że Rada Powiatu przyjęła do wiadomości, sprawozdanie  z wykonania planu finansowego za rok 2012 przez Samodzielny Publiczny Zespół Przychodni Specjalistycznych we Włocławku. </w:t>
      </w:r>
    </w:p>
    <w:p>
      <w:pPr>
        <w:pStyle w:val="Normal"/>
        <w:jc w:val="both"/>
        <w:rPr/>
      </w:pPr>
      <w:r>
        <w:rPr/>
      </w:r>
    </w:p>
    <w:p>
      <w:pPr>
        <w:pStyle w:val="Normal"/>
        <w:jc w:val="both"/>
        <w:rPr/>
      </w:pPr>
      <w:r>
        <w:rPr/>
        <w:t xml:space="preserve">Sprawozdanie  z wykonania planu finansowego za rok 2012 przez Samodzielny Publiczny Zespół Przychodni Specjalistycznych we Włocławku stanowi załącznik nr 11 do niniejszego protokołu </w:t>
      </w:r>
    </w:p>
    <w:p>
      <w:pPr>
        <w:pStyle w:val="Normal"/>
        <w:jc w:val="both"/>
        <w:rPr/>
      </w:pPr>
      <w:r>
        <w:rPr/>
      </w:r>
    </w:p>
    <w:p>
      <w:pPr>
        <w:pStyle w:val="Normal"/>
        <w:suppressAutoHyphens w:val="false"/>
        <w:jc w:val="both"/>
        <w:rPr/>
      </w:pPr>
      <w:r>
        <w:rPr/>
        <w:t xml:space="preserve">Wiceprzewodniczący Rady ogłosił 10 minut przerwy. </w:t>
      </w:r>
    </w:p>
    <w:p>
      <w:pPr>
        <w:pStyle w:val="Normal"/>
        <w:suppressAutoHyphens w:val="false"/>
        <w:jc w:val="both"/>
        <w:rPr/>
      </w:pPr>
      <w:r>
        <w:rPr/>
        <w:t xml:space="preserve">Po przerwie Wiceprzewodniczący przekazał prowadzenie obrad Przewodniczącemu Rady Powiatu. </w:t>
      </w:r>
      <w:r>
        <w:br w:type="page"/>
      </w:r>
    </w:p>
    <w:p>
      <w:pPr>
        <w:pStyle w:val="Normal"/>
        <w:suppressAutoHyphens w:val="false"/>
        <w:jc w:val="both"/>
        <w:rPr/>
      </w:pPr>
      <w:r>
        <w:rPr/>
      </w:r>
    </w:p>
    <w:p>
      <w:pPr>
        <w:pStyle w:val="Normal"/>
        <w:numPr>
          <w:ilvl w:val="0"/>
          <w:numId w:val="2"/>
        </w:numPr>
        <w:suppressAutoHyphens w:val="false"/>
        <w:jc w:val="both"/>
        <w:rPr/>
      </w:pPr>
      <w:r>
        <w:rPr>
          <w:b/>
        </w:rPr>
        <w:t xml:space="preserve">Przedstawienie uchwały Nr 5/2013 Składu Orzekającego Nr 10 Regionalnej Izby Obrachunkowej w Bydgoszczy z dnia 19 kwietnia 2013 roku w sprawie wyrażenia opinii o przedłożonym przez Zarząd Powiatu Włocławskiego sprawozdaniu z wykonania budżetu Powiatu za 2012 rok. </w:t>
      </w:r>
    </w:p>
    <w:p>
      <w:pPr>
        <w:pStyle w:val="Akapitzlist"/>
        <w:rPr>
          <w:b/>
          <w:b/>
          <w:sz w:val="28"/>
          <w:szCs w:val="28"/>
        </w:rPr>
      </w:pPr>
      <w:r>
        <w:rPr>
          <w:b/>
          <w:sz w:val="28"/>
          <w:szCs w:val="28"/>
        </w:rPr>
      </w:r>
    </w:p>
    <w:p>
      <w:pPr>
        <w:pStyle w:val="TextBody"/>
        <w:numPr>
          <w:ilvl w:val="0"/>
          <w:numId w:val="0"/>
        </w:numPr>
        <w:ind w:left="0" w:hanging="0"/>
        <w:rPr>
          <w:sz w:val="24"/>
          <w:szCs w:val="24"/>
        </w:rPr>
      </w:pPr>
      <w:r>
        <w:rPr>
          <w:b/>
          <w:sz w:val="24"/>
          <w:szCs w:val="24"/>
        </w:rPr>
        <w:t>Przewodniczący Rady</w:t>
      </w:r>
      <w:r>
        <w:rPr>
          <w:sz w:val="24"/>
          <w:szCs w:val="24"/>
        </w:rPr>
        <w:t xml:space="preserve"> poinformował, że Regionalna Izba Obrachunkowa w Bydgoszczy, Zespół we Włocławku przesłała do Pana Kazimierza Kacy – Starosty Włocławskiego uchwałę nr 5/2013 Składu Orzekającego Nr 10 Regionalnej Izby Obrachunkowej w Bydgoszczy z dnia 19 kwietnia 2013 roku w sprawie wyrażenia opinii o przedłożonym przez Zarząd Powiatu Włocławskiego sprawozdaniu z wykonania budżetu Powiatu za 2012 rok.</w:t>
      </w:r>
      <w:r>
        <w:rPr>
          <w:i/>
          <w:sz w:val="24"/>
          <w:szCs w:val="24"/>
        </w:rPr>
        <w:t xml:space="preserve"> </w:t>
      </w:r>
      <w:r>
        <w:rPr>
          <w:sz w:val="24"/>
          <w:szCs w:val="24"/>
        </w:rPr>
        <w:t xml:space="preserve">Przewodniczący Rady poprosił Panią Skarbnik Powiatu o przedstawienie uchwały Regionalnej Izby Obrachunkowej. </w:t>
      </w:r>
    </w:p>
    <w:p>
      <w:pPr>
        <w:pStyle w:val="Normal"/>
        <w:suppressAutoHyphens w:val="false"/>
        <w:jc w:val="both"/>
        <w:rPr/>
      </w:pPr>
      <w:r>
        <w:rPr>
          <w:b/>
        </w:rPr>
        <w:t>Pani Skarbnik Powiatu – Iga Przystałowska</w:t>
      </w:r>
      <w:r>
        <w:rPr/>
        <w:t xml:space="preserve"> odczytała treść uchwały Nr 5/2013 Składu Orzekającego Nr 10 Regionalnej Izby Obrachunkowej w Bydgoszczy z dnia 19 kwietnia 2013 roku w sprawie wyrażenia opinii o przedłożonym przez Zarząd Powiatu Włocławskiego sprawozdaniu z wykonania budżetu Powiatu za 2012 rok, która stanowi załącznik nr 12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2"/>
        </w:numPr>
        <w:suppressAutoHyphens w:val="false"/>
        <w:spacing w:lineRule="auto" w:line="240" w:before="0" w:after="0"/>
        <w:jc w:val="both"/>
        <w:rPr>
          <w:b/>
          <w:b/>
        </w:rPr>
      </w:pPr>
      <w:r>
        <w:rPr>
          <w:b/>
        </w:rPr>
        <w:t xml:space="preserve">Przedstawienie uchwały nr 1/2013 Komisji Rewizyjnej Rady Powiatu we Włocławku z dnia 27 maja 2013 roku w sprawie wniosku o udzielenie absolutorium Zarządowi Powiatu we Włocławku za 2012 rok. </w:t>
      </w:r>
    </w:p>
    <w:p>
      <w:pPr>
        <w:pStyle w:val="TextBody"/>
        <w:ind w:left="180" w:hanging="0"/>
        <w:rPr>
          <w:b/>
          <w:b/>
          <w:sz w:val="24"/>
          <w:szCs w:val="24"/>
        </w:rPr>
      </w:pPr>
      <w:r>
        <w:rPr>
          <w:b/>
          <w:sz w:val="24"/>
          <w:szCs w:val="24"/>
        </w:rPr>
      </w:r>
    </w:p>
    <w:p>
      <w:pPr>
        <w:pStyle w:val="TextBody"/>
        <w:rPr/>
      </w:pPr>
      <w:r>
        <w:rPr>
          <w:b/>
          <w:sz w:val="24"/>
          <w:szCs w:val="24"/>
        </w:rPr>
        <w:t>Przewodniczący Rady</w:t>
      </w:r>
      <w:r>
        <w:rPr>
          <w:sz w:val="24"/>
          <w:szCs w:val="24"/>
        </w:rPr>
        <w:t xml:space="preserve"> poinformował, że w dniu 27 maja 2013 roku Komisja Rewizyjna opracowała uchwałę w sprawie wniosku o udzielenie absolutorium Zarządowi Powiatu we Włocławku za 2012 rok.  </w:t>
      </w:r>
    </w:p>
    <w:p>
      <w:pPr>
        <w:pStyle w:val="TextBody"/>
        <w:rPr>
          <w:sz w:val="24"/>
          <w:szCs w:val="24"/>
        </w:rPr>
      </w:pPr>
      <w:r>
        <w:rPr>
          <w:sz w:val="24"/>
          <w:szCs w:val="24"/>
        </w:rPr>
        <w:t xml:space="preserve">Przewodniczący Rady poprosił Pana Jerzego Pawłowskiego Przewodniczącego Komisji Rewizyjnej o przedstawienie uchwały Komisji Rewizyjnej. </w:t>
      </w:r>
    </w:p>
    <w:p>
      <w:pPr>
        <w:pStyle w:val="Normal"/>
        <w:jc w:val="both"/>
        <w:rPr/>
      </w:pPr>
      <w:r>
        <w:rPr>
          <w:b/>
          <w:color w:val="C0504D"/>
        </w:rPr>
        <w:t xml:space="preserve"> </w:t>
      </w:r>
      <w:r>
        <w:rPr>
          <w:b/>
        </w:rPr>
        <w:t>Pan Jerzy Pawłowski – Przewodniczący Komisji Rewizyjnej</w:t>
      </w:r>
      <w:r>
        <w:rPr/>
        <w:t xml:space="preserve"> odczytał treść uchwały nr 1/2013 Komisji Rewizyjnej Rady Powiatu we Włocławku z dnia 27 maja 2013 roku w sprawie wniosku o udzielenie absolutorium Zarządowi Powiatu we Włocławku za 2012 rok, która stanowi załącznik nr 13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2"/>
        </w:numPr>
        <w:suppressAutoHyphens w:val="false"/>
        <w:spacing w:lineRule="auto" w:line="240" w:before="0" w:after="0"/>
        <w:jc w:val="both"/>
        <w:rPr>
          <w:b/>
          <w:b/>
        </w:rPr>
      </w:pPr>
      <w:r>
        <w:rPr>
          <w:b/>
        </w:rPr>
        <w:t xml:space="preserve">Przedstawienie uchwały Nr 3/2013 Składu Orzekającego Nr 10 Regionalnej Izby Obrachunkowej w Bydgoszczy z dnia 29 maja 2013 roku w sprawie wyrażenia opinii o wniosku Komisji Rewizyjnej Rady Powiatu we Włocławku w sprawie udzielenia absolutorium Zarządowi Powiatu Włocławskiego z tytułu wykonania budżetu Powiatu za 2012 rok. </w:t>
      </w:r>
    </w:p>
    <w:p>
      <w:pPr>
        <w:pStyle w:val="Akapitzlist"/>
        <w:rPr>
          <w:b/>
          <w:b/>
          <w:i/>
          <w:i/>
          <w:color w:val="FF0000"/>
          <w:sz w:val="28"/>
          <w:szCs w:val="28"/>
        </w:rPr>
      </w:pPr>
      <w:r>
        <w:rPr>
          <w:b/>
          <w:i/>
          <w:color w:val="FF0000"/>
          <w:sz w:val="28"/>
          <w:szCs w:val="28"/>
        </w:rPr>
      </w:r>
    </w:p>
    <w:p>
      <w:pPr>
        <w:pStyle w:val="Tekstpodstawowy2"/>
        <w:tabs>
          <w:tab w:val="clear" w:pos="708"/>
          <w:tab w:val="left" w:pos="540" w:leader="none"/>
        </w:tabs>
        <w:spacing w:lineRule="auto" w:line="240"/>
        <w:jc w:val="both"/>
        <w:rPr/>
      </w:pPr>
      <w:r>
        <w:rPr>
          <w:b/>
        </w:rPr>
        <w:t>Przewodniczący Rady</w:t>
      </w:r>
      <w:r>
        <w:rPr/>
        <w:t xml:space="preserve"> poinformował, że Regionalna Izba Obrachunkowa przesłała uchwałę nr 3/2013 Składu Orzekającego Nr 10 RIO w Bydgoszczy z dnia 29 maja 2013 roku w sprawie wyrażenia opinii o wniosku Komisji Rewizyjnej Rady Powiatu we Włocławku w sprawie udzielenia absolutorium Zarządowi Powiatu Włocławskiego z tytułu wykonania budżetu za 2012 rok</w:t>
      </w:r>
      <w:r>
        <w:rPr>
          <w:sz w:val="28"/>
          <w:szCs w:val="28"/>
        </w:rPr>
        <w:t xml:space="preserve">. </w:t>
      </w:r>
    </w:p>
    <w:p>
      <w:pPr>
        <w:pStyle w:val="Tekstpodstawowy3"/>
        <w:jc w:val="both"/>
        <w:rPr>
          <w:sz w:val="24"/>
          <w:szCs w:val="24"/>
        </w:rPr>
      </w:pPr>
      <w:r>
        <w:rPr>
          <w:sz w:val="24"/>
          <w:szCs w:val="24"/>
        </w:rPr>
        <w:t xml:space="preserve">Przewodniczący Rady odczytał treść uchwały Nr 3/2013 Składu Orzekającego Nr 10 Regionalnej Izby Obrachunkowej w Bydgoszczy z dnia 29 maja 2013 roku w sprawie wyrażenia opinii o wniosku Komisji Rewizyjnej Rady Powiatu we Włocławku w sprawie udzielenia absolutorium Zarządowi Powiatu Włocławskiego z tytułu wykonania budżetu Powiatu za 2012 rok, która stanowi załącznik nr 14 do niniejszego protokołu. </w:t>
      </w:r>
    </w:p>
    <w:p>
      <w:pPr>
        <w:pStyle w:val="Akapitzlist"/>
        <w:ind w:left="0" w:hanging="0"/>
        <w:rPr>
          <w:b/>
          <w:b/>
        </w:rPr>
      </w:pPr>
      <w:r>
        <w:rPr/>
        <w:t>O godzinie 13</w:t>
      </w:r>
      <w:r>
        <w:rPr>
          <w:vertAlign w:val="superscript"/>
        </w:rPr>
        <w:t xml:space="preserve">35 </w:t>
      </w:r>
      <w:r>
        <w:rPr/>
        <w:t xml:space="preserve">na obrady Rady przybyła radna Pani Ewa Kończyńska. Na sali obrad było 21 radnych. </w:t>
      </w:r>
      <w:r>
        <w:br w:type="page"/>
      </w:r>
    </w:p>
    <w:p>
      <w:pPr>
        <w:pStyle w:val="Akapitzlist"/>
        <w:ind w:left="0" w:hanging="0"/>
        <w:rPr>
          <w:b/>
          <w:b/>
        </w:rPr>
      </w:pPr>
      <w:r>
        <w:rPr>
          <w:b/>
        </w:rPr>
      </w:r>
    </w:p>
    <w:p>
      <w:pPr>
        <w:pStyle w:val="Tekstpodstawowy2"/>
        <w:numPr>
          <w:ilvl w:val="0"/>
          <w:numId w:val="2"/>
        </w:numPr>
        <w:suppressAutoHyphens w:val="false"/>
        <w:spacing w:lineRule="auto" w:line="240" w:before="0" w:after="0"/>
        <w:jc w:val="both"/>
        <w:rPr>
          <w:b/>
          <w:b/>
        </w:rPr>
      </w:pPr>
      <w:r>
        <w:rPr>
          <w:b/>
        </w:rPr>
        <w:t xml:space="preserve">Dyskusja nad sprawozdaniem z wykonania budżetu i sprawozdaniem finansowym  Powiatu  za rok 2012. </w:t>
      </w:r>
    </w:p>
    <w:p>
      <w:pPr>
        <w:pStyle w:val="Tekstpodstawowy2"/>
        <w:suppressAutoHyphens w:val="false"/>
        <w:spacing w:lineRule="auto" w:line="240" w:before="0" w:after="0"/>
        <w:jc w:val="both"/>
        <w:rPr>
          <w:b/>
          <w:b/>
          <w:i/>
          <w:i/>
          <w:sz w:val="28"/>
          <w:szCs w:val="28"/>
        </w:rPr>
      </w:pPr>
      <w:r>
        <w:rPr>
          <w:b/>
          <w:i/>
          <w:sz w:val="28"/>
          <w:szCs w:val="28"/>
        </w:rPr>
      </w:r>
    </w:p>
    <w:p>
      <w:pPr>
        <w:pStyle w:val="TextBody"/>
        <w:rPr/>
      </w:pPr>
      <w:r>
        <w:rPr>
          <w:b/>
          <w:sz w:val="24"/>
          <w:szCs w:val="24"/>
        </w:rPr>
        <w:t>Przewodniczący Rady</w:t>
      </w:r>
      <w:r>
        <w:rPr>
          <w:sz w:val="24"/>
          <w:szCs w:val="24"/>
        </w:rPr>
        <w:t xml:space="preserve"> poinformował Radę Powiatu, że przedstawione zostały: </w:t>
      </w:r>
    </w:p>
    <w:p>
      <w:pPr>
        <w:pStyle w:val="TextBody"/>
        <w:numPr>
          <w:ilvl w:val="0"/>
          <w:numId w:val="8"/>
        </w:numPr>
        <w:suppressAutoHyphens w:val="false"/>
        <w:rPr>
          <w:sz w:val="24"/>
          <w:szCs w:val="24"/>
        </w:rPr>
      </w:pPr>
      <w:r>
        <w:rPr>
          <w:sz w:val="24"/>
          <w:szCs w:val="24"/>
        </w:rPr>
        <w:t>sprawozdanie  z wykonania budżetu za rok 2012 wraz z informacją o stanie mienia komunalnego na dzień 31.12.2012 r.,</w:t>
      </w:r>
    </w:p>
    <w:p>
      <w:pPr>
        <w:pStyle w:val="TextBody"/>
        <w:numPr>
          <w:ilvl w:val="0"/>
          <w:numId w:val="8"/>
        </w:numPr>
        <w:suppressAutoHyphens w:val="false"/>
        <w:rPr>
          <w:sz w:val="24"/>
          <w:szCs w:val="24"/>
        </w:rPr>
      </w:pPr>
      <w:r>
        <w:rPr>
          <w:sz w:val="24"/>
          <w:szCs w:val="24"/>
        </w:rPr>
        <w:t>opinia Regionalnej Izby Obrachunkowej o sprawozdaniu z wykonania budżetu Powiatu Włocławskiego za rok 2012</w:t>
      </w:r>
    </w:p>
    <w:p>
      <w:pPr>
        <w:pStyle w:val="TextBody"/>
        <w:numPr>
          <w:ilvl w:val="0"/>
          <w:numId w:val="8"/>
        </w:numPr>
        <w:suppressAutoHyphens w:val="false"/>
        <w:rPr>
          <w:sz w:val="24"/>
          <w:szCs w:val="24"/>
        </w:rPr>
      </w:pPr>
      <w:r>
        <w:rPr>
          <w:sz w:val="24"/>
          <w:szCs w:val="24"/>
        </w:rPr>
        <w:t xml:space="preserve">uchwała Komisji Rewizyjnej w sprawie wniosku o udzielenie absolutorium Zarządowi Powiatu Włocławskiego za 2012 rok </w:t>
      </w:r>
    </w:p>
    <w:p>
      <w:pPr>
        <w:pStyle w:val="TextBody"/>
        <w:numPr>
          <w:ilvl w:val="0"/>
          <w:numId w:val="8"/>
        </w:numPr>
        <w:suppressAutoHyphens w:val="false"/>
        <w:rPr>
          <w:sz w:val="24"/>
          <w:szCs w:val="24"/>
        </w:rPr>
      </w:pPr>
      <w:r>
        <w:rPr>
          <w:sz w:val="24"/>
          <w:szCs w:val="24"/>
        </w:rPr>
        <w:t xml:space="preserve">uchwała Składu Orzekającego Regionalnej Izby Obrachunkowej na wniosek Komisji Rewizyjnej w kwestii absolutorium dla Zarządu Powiatu.  </w:t>
      </w:r>
    </w:p>
    <w:p>
      <w:pPr>
        <w:pStyle w:val="TextBody"/>
        <w:numPr>
          <w:ilvl w:val="0"/>
          <w:numId w:val="8"/>
        </w:numPr>
        <w:suppressAutoHyphens w:val="false"/>
        <w:rPr>
          <w:sz w:val="24"/>
          <w:szCs w:val="24"/>
        </w:rPr>
      </w:pPr>
      <w:r>
        <w:rPr>
          <w:sz w:val="24"/>
          <w:szCs w:val="24"/>
        </w:rPr>
        <w:t xml:space="preserve">sprawozdanie finansowe Powiatu za 2012 rok. </w:t>
      </w:r>
    </w:p>
    <w:p>
      <w:pPr>
        <w:pStyle w:val="TextBody"/>
        <w:rPr>
          <w:sz w:val="24"/>
          <w:szCs w:val="24"/>
        </w:rPr>
      </w:pPr>
      <w:r>
        <w:rPr>
          <w:sz w:val="24"/>
          <w:szCs w:val="24"/>
        </w:rPr>
        <w:t xml:space="preserve">Przewodniczący Rady poinformował, że w tym punkcie porządku obrad chciałby, aby podjąć dyskusję nad wszystkimi sprawami dotyczącymi wykonania budżetu Powiatu i sprawozdaniem  finansowym za rok 2012, a także nad absolutorium  dla Zarządu Powiatu. </w:t>
      </w:r>
    </w:p>
    <w:p>
      <w:pPr>
        <w:pStyle w:val="TextBody"/>
        <w:tabs>
          <w:tab w:val="clear" w:pos="708"/>
          <w:tab w:val="left" w:pos="720" w:leader="none"/>
        </w:tabs>
        <w:suppressAutoHyphens w:val="false"/>
        <w:rPr>
          <w:sz w:val="24"/>
          <w:szCs w:val="24"/>
        </w:rPr>
      </w:pPr>
      <w:r>
        <w:rPr>
          <w:sz w:val="24"/>
          <w:szCs w:val="24"/>
        </w:rPr>
        <w:t>Przewodniczący Rady poprosił Pana Jerzego Pawłowskiego – Przewodniczącego Komisji Rewizyjnej o przedstawienie prac związanych z problematyką dotyczącą wykonania budżetu Powiatu i sprawozdaniem finansowym za 2012 rok.</w:t>
      </w:r>
    </w:p>
    <w:p>
      <w:pPr>
        <w:pStyle w:val="Normal"/>
        <w:jc w:val="both"/>
        <w:rPr/>
      </w:pPr>
      <w:r>
        <w:rPr>
          <w:b/>
        </w:rPr>
        <w:t>Pan Jerzy Pawłowski – Przewodniczący Komisji Rewizyjnej</w:t>
      </w:r>
      <w:r>
        <w:rPr/>
        <w:t xml:space="preserve"> poinformował, że w dniu 27 maja 2013 roku  Komisja Rewizyjna analizowała sprawozdanie z wykonania budżetu Powiatu Włocławskiego za 2012 rok wraz z informacją o stanie mienia Powiatu oraz  sprawozdanie finansowe Powiatu Włocławskiego na dzień 31.12.2012 r. będącego załącznikiem do uchwały nr 232/13 Zarządu Powiatu we Włocławku z dnia 26 kwietnia 2013 r. Komisja podjęła dyskusję na temat realizacji budżetu za 2012 rok z uwzględnieniem kryteriów: gospodarności, rzetelności i celowości a także przestrzegania dyscypliny finansów publicznych. Pytania dotyczyły między innymi: wydatków bieżących poniesionych w PZD, zatrudnienia i kosztów poniesionych na wynagrodzenia dla radcy prawnego w PZD,  odsetek od dotacji wykorzystanych  niezgodnie z przeznaczeniem lub w nadmiernej wysokości przy realizacji projektu pn.: Przebudowa drogi powiatowej Włocławek – Kruszyn – Choceń, odsetek i kosztów w związku z wyrokiem Sądu Okręgowego oraz Sądu Apelacyjnego – niedoszacowania ilości budynków prowadzonych w trakcie prac geodezyjnych, odpraw pieniężnych dla pracowników Starostwa Powiatowego wynikających z art. 8 ust. 1 pkt 3 w związku z art. 10 ust. 1 ustawy o szczególnych zasadach rozwiązywania z pracownikami stosunku pracy z przyczyn niedotyczących pracowników, liczby osób, które odeszły na emeryturę a pracują w Starostwie Powiatowym, liczby osób pobierających świadczenia emerytalne i pracujące w Starostwie Powiatowym, środków finansowych wydatkowanych na projekt Infostrada Kujaw i Pomorza, utrzymywania certyfikatu ISO, promocji jednostek samorządu  terytorialnego, zwrotu środków wraz z odsetkami w kwocie 31.730,55 zł zgodnie z decyzją Ministra Rozwoju Regionalnego – tj. zwrotu kwoty dofinansowania wraz z odsetkami wynagrodzenia dla 2 pracowników ds. obsługi finansowej w projekcie „Moja uniszkoła zawodowa”.</w:t>
      </w:r>
    </w:p>
    <w:p>
      <w:pPr>
        <w:pStyle w:val="Normal"/>
        <w:jc w:val="both"/>
        <w:rPr/>
      </w:pPr>
      <w:r>
        <w:rPr/>
        <w:t xml:space="preserve">Komisja pozytywnie jednogłośnie zaopiniowała projekt uchwały w sprawie zatwierdzenia sprawozdania finansowego wraz ze sprawozdaniem z wykonania budżetu Powiatu Włocławskiego za 2012 rok oraz zaopiniowała pozytywnie, jednogłośnie projekt uchwały dotyczący absolutorium z tytułu wykonania budżetu Powiatu Włocławskiego za 2012 rok. </w:t>
      </w:r>
    </w:p>
    <w:p>
      <w:pPr>
        <w:pStyle w:val="TextBody"/>
        <w:tabs>
          <w:tab w:val="clear" w:pos="708"/>
          <w:tab w:val="left" w:pos="720" w:leader="none"/>
        </w:tabs>
        <w:suppressAutoHyphens w:val="false"/>
        <w:rPr>
          <w:sz w:val="24"/>
          <w:szCs w:val="24"/>
        </w:rPr>
      </w:pPr>
      <w:r>
        <w:rPr>
          <w:b/>
          <w:sz w:val="24"/>
          <w:szCs w:val="24"/>
        </w:rPr>
        <w:t>Przewodniczący Rady</w:t>
      </w:r>
      <w:r>
        <w:rPr>
          <w:sz w:val="24"/>
          <w:szCs w:val="24"/>
        </w:rPr>
        <w:t xml:space="preserve"> poprosił Panią Skarbnik – Igę Przystałowską o przedstawienie sprawozdania Zarządu Powiatu z wykonania budżetu Powiatu Włocławskiego za 2012 rok wraz z informacją o stanie mienia komunalnego na dzień 31.12.2012 rok.</w:t>
      </w:r>
    </w:p>
    <w:p>
      <w:pPr>
        <w:pStyle w:val="Normal"/>
        <w:jc w:val="both"/>
        <w:rPr/>
      </w:pPr>
      <w:r>
        <w:rPr>
          <w:b/>
        </w:rPr>
        <w:t>Skarbnik Powiatu</w:t>
      </w:r>
      <w:r>
        <w:rPr/>
        <w:t xml:space="preserve"> poinformowała, że Zarząd Powiatu we Włocławku Uchwałą Nr 314/13 z dnia 27 marca 2013 r. przyjął sprawozdanie z wykonania budżetu Powiatu Włocławskiego za 2012 r. i przedłożył Państwu w terminie do dnia 31 marca 2013 r. zgodnie z art. 267 ust. 1 pkt 1 i 3 oraz ust. 2 i 3 ustawy z  dnia 27 sierpnia 2009 r. o finansach publicznych.  </w:t>
      </w:r>
    </w:p>
    <w:p>
      <w:pPr>
        <w:pStyle w:val="Normal"/>
        <w:jc w:val="both"/>
        <w:rPr/>
      </w:pPr>
      <w:r>
        <w:rPr/>
        <w:t>Ponadto Zarząd Powiatu w dniu 29 marca 2013 roku przedłożył ww. sprawozdanie RIO we Włocławku.</w:t>
      </w:r>
    </w:p>
    <w:p>
      <w:pPr>
        <w:pStyle w:val="Normal"/>
        <w:jc w:val="both"/>
        <w:rPr/>
      </w:pPr>
      <w:r>
        <w:rPr/>
        <w:t>RIO we Włocławku przy ocenie sprawozdania z wykonania budżetu powiatu, która jest dokonywana przede wszystkim pod kątem zgodności z prawem, zwracała szczególną uwagę na stan gospodarki finansowej jednostki samorządu terytorialnego z uwzględnieniem poziomu zadłużenia i obciążenia budżetu obsługą zadłużenia, jak również kształtowaniem się relacji dochodów bieżących do wydatków bieżących zgodnie z art. 242 ustawy, który to art. mówi o konieczności zachowania zasady zrównoważenia budżetu. RIO we Włocławku Uchwałą Nr 5/2013 z dnia 19 kwietnia 2013 r. zaopiniowała pozytywnie przedłożone przez Zarząd Powiatu Włocławskiego sprawozdanie z wykonania budżetu powiatu za 2012 r.</w:t>
      </w:r>
    </w:p>
    <w:p>
      <w:pPr>
        <w:pStyle w:val="Normal"/>
        <w:jc w:val="both"/>
        <w:rPr/>
      </w:pPr>
      <w:r>
        <w:rPr/>
        <w:t xml:space="preserve">Skarbnik wyraziła nadzieję, że przedstawiony materiał pozwolił nie tylko ocenić pracę zarządu, ale przede wszystkim dostarczył niezbędnej informacji o działalności zarządu i jednostek organizacyjnych powiatu. </w:t>
      </w:r>
    </w:p>
    <w:p>
      <w:pPr>
        <w:pStyle w:val="Normal"/>
        <w:jc w:val="both"/>
        <w:rPr/>
      </w:pPr>
      <w:r>
        <w:rPr/>
        <w:t>Budżet Powiatu Włocławskiego na 2012 r. Został uchwalony przez Radę Powiatu uchwałą Nr X/129/11 w dniu 29 grudnia 2011 roku. Był to budżet niezrównoważony i zamykał się po stronie dochodów kwotą 60.886.842,00 zł, a po stronie wydatków 60.877.285,00 zł, tak więc w planowanym budżecie na 2012 r. wystąpiła nadwyżka budżetowa w wysokości – 9.557,00 zł. W wyniku dokonania zmian w budżecie powiatu dziewięcioma uchwałami Rady Powiatu i trzynastoma uchwałami Zarządu Powiatu – ostatecznie na dzień 31 grudnia 2012 r. planowane dochody zamknęły się kwotą 66.212.809,00 zł i planowane wydatki kwotą 66.212.809,00 zł. W wykonaniu budżetu powiatu dochody zostały zrealizowane w kwocie 66.497.619,31 zł i wydatki w kwocie 62.333.442,65 zł. Tak więc zaplanowane dochody budżetu powiatu na 2012 r. zostały zrealizowane w 100,43%, natomiast zaplanowane wydatki w 94,14%, a  budżet powiatu za 2012 r. zamknął się nadwyżką w kwocie 4.164.176,66 zł (ma to związek z wyższym niż przewidywano wykonaniem dochodów między innymi z tytułu udziału powiatu w PIT i CIT oraz niepełnym zrealizowaniem wydatków przez Starostwo Powiatowe i niektóre powiatowe jednostki organizacyjne).</w:t>
      </w:r>
    </w:p>
    <w:p>
      <w:pPr>
        <w:pStyle w:val="Normal"/>
        <w:jc w:val="both"/>
        <w:rPr/>
      </w:pPr>
      <w:r>
        <w:rPr/>
        <w:t>Planowane przychody zamknęły się kwotą 901.378 zł, a wykonane kwotą 2.644.153,75 zł. Planowane rozchody zamknęły się kwotą 901.378,00 zł, a wykonane kwotą 901.368,00 zł. Na koniec 2012 r. zadłużenie powiatu z tytułu zaciągnięcia kredytu w 2010 r. i w 2011 r. zamknęło się kwotą 3.775.576,00 zł.</w:t>
      </w:r>
    </w:p>
    <w:p>
      <w:pPr>
        <w:pStyle w:val="Normal"/>
        <w:jc w:val="both"/>
        <w:rPr/>
      </w:pPr>
      <w:r>
        <w:rPr/>
        <w:t>Na koniec okresu sprawozdawczego w budżecie powiatu wystąpiły zobowiązania niewymagalne w kwocie – 3.021.931,30 zł – w tym zobowiązania z tytułu dodatkowego wynagrodzenia rocznego oraz pochodnych od wynagrodzenia – 1.872.252,10 zł (termin wypłaty wynagrodzenia – do 31 III 2013 r.) oraz zobowiązania z tytułu wyrównania wynagrodzeń nauczycielom za 2012 r. do średnich awansu zawodowego 118.689,46 zł (termin wypłaty wynagrodzeń – 31 I 2013 r.), pozostałe zobowiązania dotyczą wydatków bieżących – 72.254,16 zł – w tym z tytułu zakupów materiałów i usług, energii itp. –zł, z tytułu niezapłaconej składki zdrowotnej za bezrobotnych bez prawa do zasiłku – 958.735,58 zł (termin zapłaty tych zobowiązań upływa 15 stycznia 2013 r.).</w:t>
      </w:r>
    </w:p>
    <w:p>
      <w:pPr>
        <w:pStyle w:val="Normal"/>
        <w:jc w:val="both"/>
        <w:rPr/>
      </w:pPr>
      <w:r>
        <w:rPr/>
        <w:t>Na koniec okresu sprawozdawczego w budżetach powiatowych jednostek organizacyjnych i w Starostwie Powiatowym powstały należności do zapłaty w kwocie 49.285,10 zł – w tym należności wymagalne w kwocie 33.969,87 zł (wg sprawozdania Rb-27).</w:t>
      </w:r>
    </w:p>
    <w:p>
      <w:pPr>
        <w:pStyle w:val="Normal"/>
        <w:jc w:val="both"/>
        <w:rPr/>
      </w:pPr>
      <w:r>
        <w:rPr/>
        <w:t>W okresie sprawozdawczym powiat dokonał umorzeń należności pieniężnych mających charakter cywilnoprawny przypadających Powiatowi Włocławskiemu i jego jednostkom podległym – z tytułu najmu lokali mieszkalnych administrujących przez jednostki organizacyjne w kwocie 7.140,50 zł, w tym należność główna 6.229,98 zł oraz odsetki 910,52 zł. Nie udzielono innych ulg w spłacaniu należności na podstawie uchwały nr XXXIV/391/10 Rady Powiatu z dnia 27 września 2011 r.</w:t>
      </w:r>
    </w:p>
    <w:p>
      <w:pPr>
        <w:pStyle w:val="Normal"/>
        <w:jc w:val="both"/>
        <w:rPr/>
      </w:pPr>
      <w:r>
        <w:rPr/>
        <w:t>Budżet Powiatu Włocławskiego w roku 2012 zabezpieczył w różnym stopniu potrzeby związane z realizacją zadań własnych powiatu oraz zadań z zakresu administracji rządowej, pozwolił na przeprowadzenie zaplanowanych  w tym okresie zadań inwestycyjnych.</w:t>
      </w:r>
    </w:p>
    <w:p>
      <w:pPr>
        <w:pStyle w:val="Normal"/>
        <w:jc w:val="both"/>
        <w:rPr/>
      </w:pPr>
      <w:r>
        <w:rPr/>
        <w:t>Wydatki ze środków publicznych realizowane są przez Starostwo Powiatowe i jednostki organizacyjne ze szczególnym zwróceniem uwagi na zasady wynikające z ustawy o finansach publicznych dotyczących celowości i oszczędności w gospodarowaniu środkami finansowymi przy zastosowaniu przepisów ustawy Prawo zamówień publicznych.</w:t>
      </w:r>
    </w:p>
    <w:p>
      <w:pPr>
        <w:pStyle w:val="Normal"/>
        <w:jc w:val="both"/>
        <w:rPr/>
      </w:pPr>
      <w:r>
        <w:rPr/>
        <w:t xml:space="preserve">Wykonanie budżetu jest efektem wspólnej pracy Rady Powiatu, która w zakresie swoich kompetencji uchwaliła budżet i akceptowała w ciągu roku jego wielokrotne zmiany oraz Zarządu Powiatu, który w ramach kompetencji realizował jego wykonanie. </w:t>
      </w:r>
    </w:p>
    <w:p>
      <w:pPr>
        <w:pStyle w:val="TextBody"/>
        <w:rPr>
          <w:sz w:val="24"/>
          <w:szCs w:val="24"/>
        </w:rPr>
      </w:pPr>
      <w:r>
        <w:rPr>
          <w:b/>
          <w:sz w:val="24"/>
          <w:szCs w:val="24"/>
        </w:rPr>
        <w:t>Przewodniczący Rady</w:t>
      </w:r>
      <w:r>
        <w:rPr>
          <w:sz w:val="24"/>
          <w:szCs w:val="24"/>
        </w:rPr>
        <w:t xml:space="preserve"> otworzył dyskusję. </w:t>
      </w:r>
    </w:p>
    <w:p>
      <w:pPr>
        <w:pStyle w:val="TextBody"/>
        <w:rPr>
          <w:sz w:val="24"/>
          <w:szCs w:val="24"/>
        </w:rPr>
      </w:pPr>
      <w:r>
        <w:rPr>
          <w:b/>
          <w:sz w:val="24"/>
          <w:szCs w:val="24"/>
        </w:rPr>
        <w:t>Radny Piotr Grudziński</w:t>
      </w:r>
      <w:r>
        <w:rPr>
          <w:sz w:val="24"/>
          <w:szCs w:val="24"/>
        </w:rPr>
        <w:t xml:space="preserve"> poinformował, że jest członkiem Komisji Rewizyjnej w związku z tym ma większą możliwość zweryfikowania wykonania budżetu powiatu włocławskiego. Radny uczestniczył w posiedzeniu Komisji Rewizyjnej, która sporządziła informację ze swoich obrad, którą przedstawił Pan Przewodniczący Komisji Rewizyjnej. Informacja odzwierciedlała przebieg prac komisji. Na posiedzeniu Komisji była obecna Pani Skarbnik oraz Pan Wicestarosta, którzy starali się odpowiadać na pytania radnego i innych członków Komisji. Radny podkreślił, że w dniu posiedzenia Komisji nie otrzymał odpowiedzi na wszystkie pytania, w związku z czym radny przybliżył problematykę poruszaną podczas posiedzenia Komisji Rewizyjnej. Jedno z pytań dotyczyło projektu realizowanego przez Starostwo Powiatowe pod nazwą: „Infostrada Pomorza i Kujaw - usługi w zakresie administracji i informacji przestrzennej”. Starostwo Powiatowe dzięki temu projektowi uzyskało certyfikat ISO 9001. Na pytanie dotyczące tej kwestii radny nie otrzymał formalnie żadnej odpowiedzi. Rozmawiał tylko z Panem Naczelnikiem Wydziału Administracji i Bezpieczeństwa Publicznego, w związku z tym radny chciałby potwierdzenia jakiego rzędu środki powiat wydatkował  na to, żeby uzyskać certyfikat ISO? Radny przypomniał, że w tej chwili certyfikat ten nie został przedłużony.  Drugie pytanie dotyczyło szeroko rozumianej „polityki kadrowej”. Na temat tej polityki radny otrzymał odpowiedź. Otóż na str. 35 w rozdziale 75020 Starostwo Powiatowe jest informacja o tym, że wypłacono odprawy pieniężne – chodzi o odprawy dla osób odchodzących  na emeryturę. Radny zadał pytanie, która z tych osób odchodzących na emeryturę została ponownie zatrudniona w Starostwie Powiatowym; czy w starostwie powiatowym są zatrudnieni emeryci? Z odpowiedzi jaką uzyskał radny wynikało, że  jedna osoba z tych osób, której wypłacono odprawę pracuje w Starostwie Powiatowym na czas określony. Dodatkowo zostało zatrudnionych 3 emerytów, również na czas określony. Radny przypomniał Staroście zarządzenie w sprawie racjonalizacji zatrudnienia.  Radny podkreślił, że dodatkowo otrzymał pismo, w którym jest informacja mówiąca o tym, iż zostało stworzonych 10 nowych miejsc pracy dla osób młodych. Radny podniósł, iż po zapoznaniu się z informacjami zamieszczanymi w BIP, gdzie zgodnie z ustawą o pracownikach samorządowych, każde ogłoszenie o konkursie powinno być opublikowane. Radny nie znalazł żadnego ogłoszenia o konkursie. Jeśli zostało zatrudnionych 10 osób, to pojawia się pytanie - z jakimi kompetencjami i na jakich zasadach zostały zatrudnione te osoby? Radny domyśla się na jakich zasadach, ponieważ w dzisiejszym numerze Gazety Pomorskiej znajduje się artykuł napisany przez Panią Małgorzatę Goździalską pod tytułem „Administracja też jest ciekawa”. W artykule wypowiada się jedna z pań, która została zatrudniona w Starostwie Powiatowym  na stanowisku  pomocy administracyjnej. Radny podkreślił, że jest to obejście ustawowe ustawy o pracownikach samorządowych, czyli nie zatrudnia się  na stanowisko urzędnicze, tylko na stanowisko pomocy administracyjnej, aby nie ogłaszać konkursu, tzn. zatrudnić osobę, którą chce się zatrudnić. Pani, która wypowiada się  w artykule mówi, że „została skierowana do Wydziału Kadr”. Radny zwrócił się do Starosty i podkreślił, że pamięta dokładnie Regulamin Organizacyjny Starostwa Powiatowego we Włocławku i radny zastanawia się co ta pani mówi. Radny zaznaczył, że nie ma Wydziału Kadr, jest tylko jednoosobowe Samodzielne stanowisko ds. kadr. Radny podniósł, że albo Starosta dokonał zmiany Regulaminu Organizacyjnego, albo jest przekłamanie w artykule. Następnie radny odniósł się do tematu środków wydatkowanych na promocję. Na większości sesji radny apeluje do Starosty, aby zrobić okrągły stół i podyskutować na temat wydatkowania środków  na promocję powiatu włocławskiego. Nie chodzi tylko o gazetę powiatową, ale o inne środki wydawane na promocję powiatu oraz o to w  jakiej formie wydawane są te środki. Jeżeli chodzi o gazetę powiatową, to radny uważa, że najlepszym rozwiązaniem byłoby zorganizowanie spotkania z radnymi opozycji, podczas którego wspólnie można podyskutować na temat tego, co w tej gazecie powinno się znajdować. Radny stwierdził, że część apeli zgłoszonych przez radnego odniosła skutek, ponieważ zmieniła się forma tej gazet - przynajmniej od tego momentu, kiedy ten apel został ogłoszony. Nie ma już zdjęć z imprez „politycznych”. Kolejną rzeczą jest dokumentacja z kontroli, z którą radny  zapoznał się na stronie BIP. W tej dokumentacji znajdują się zalecenia pokontrolne Kujawsko-Pomorskiego Inspektora Nadzoru Geodezyjnego i Kartograficznego. Radny zaznaczył, że została złamana ustawa o ochronie danych osobowych w Wydziale Geodezji, Nieruchomości i Administracji Budowlanej. </w:t>
      </w:r>
    </w:p>
    <w:p>
      <w:pPr>
        <w:pStyle w:val="Tekstpodstawowy2"/>
        <w:tabs>
          <w:tab w:val="clear" w:pos="708"/>
          <w:tab w:val="left" w:pos="540" w:leader="none"/>
        </w:tabs>
        <w:suppressAutoHyphens w:val="false"/>
        <w:spacing w:lineRule="auto" w:line="240" w:before="0" w:after="0"/>
        <w:jc w:val="both"/>
        <w:rPr/>
      </w:pPr>
      <w:r>
        <w:rPr/>
        <w:t>Każdy kto przyjdzie do wydziału może złożyć wniosek i bez badania zasadności tego wniosku zostaje zrealizowany, czyli wszystkiego rodzaju wypisy i wyrysy z rejestru gruntów. Kontrolujący ustalili, że modernizacja ewidencji gruntów i budynków została przeprowadzona w 42%,  w związku  z powyższym  nie dotrzymano terminu wyznaczonego rozporządzeniem. Ponadto na podstawie ustaleń niniejszej kontroli stwierdzono, że numeryczna  mapa zasadnicza nie jest prowadzona w pełni zgodnie z postanowieniami instrukcji. W Starostwie  Powiatowym kontrole dokumentacji geodezyjnej przekazywanej do Państwowego Archiwum Geodezyjnego i Kartograficznego jest iluzoryczna. Nie ma żadnego nadzoru w Wydziale Geodezji i Gospodarki Nieruchomościami nad tym, co zostaje przekazane. Niniejsza kontrola wykazała, że do dnia jej rozpoczęcia nie była wykonywana kontrola terenowych opracowań geodezyjnych i kartograficznych przekazywanych do państwowego zasobu geodezyjnego. Oznacza to, że geodeci wykonywali pewne czynności, ale nikt z wydziału tego nie kontrolował. Jednym z wniosków jest  również możliwość rozważenia zwiększenia kwot przewidzianych w budżecie na zadania z zakresu geodezji i kartografii. W budżecie na 2013 rok, z tego co radny się orientuje (jeśli radny się myli to poprosił Panią Skarbnik o sprostowanie), większych środków</w:t>
      </w:r>
      <w:r>
        <w:fldChar w:fldCharType="begin"/>
      </w:r>
      <w:r>
        <w:rPr/>
        <w:instrText xml:space="preserve"> LISTNUM </w:instrText>
      </w:r>
      <w:r>
        <w:rPr/>
      </w:r>
      <w:r>
        <w:rPr/>
        <w:fldChar w:fldCharType="separate"/>
      </w:r>
      <w:r>
        <w:rPr/>
      </w:r>
      <w:r>
        <w:rPr/>
      </w:r>
      <w:r>
        <w:rPr/>
        <w:fldChar w:fldCharType="end"/>
      </w:r>
      <w:r>
        <w:rPr/>
        <w:t xml:space="preserve"> na te cele nie ma zaplanowanych.  Radny zacytował: „Skład orzekający dokonując oceny  wykonania budżetu powiatu włocławskiego za 2012 rok odnosi się do możliwości uchwalenia budżetu  w latach przyszłych a w szczególności  w roku 2014, kiedy to zacznie obowiązywać artykuł 243 ustawy o finansach publicznych. Zgodnie z tym przepisem  Rada Powiatu nie będzie mogła uchwalić w 2014 roku budżetu, którego realizacja spowoduje, że w roku budżetowym oraz każdym kolejnym roku następnym po roku budżetowym relacja wynikająca z tego artykułu nie zostanie zachowana”. Radny poinformował, że  przeczytał ustawę, jak i komentarz do ustawy o finansach publicznych i poprosił Skarbnika o wyjaśnienie tej zagadki: dlaczego skład orzekający RIO biorąc pod uwagę wykonanie budżetu za 2012 rok twierdzi, że nie będzie można uchwalić budżetu na rok 2014? Następnie radny zwrócił się do Starosty i poruszył problem dróg powiatowych, a konkretnie  koszty i kary - 24 938,00 zł. Temat był dyskutowany na sesji. Radni wiedzą o co chodzi, ale kara została poniesiona, czyli 24 000,00 zł plus 221,19 zł - zwrot dotacji. Radny podkreślił, że jest to dyskusja za rok 2012, a nie 2013. To nie jest kwota 265 000zł,  ale kwota prawie 90 000,00 zł. Odsetki plus kwota 13 876,00 zł kosztów postępowania, czyli w sumie ok. 23 000,00 zł. Radny podkreślił, że projekt pod nazwą „Moja uniszkoła zawodowa” tj. sztandarowy projekt prowadzony przez poprzedniego Naczelnika Wydziału Edukacji i Spraw Społecznych spowodował pokrycie kary w wysokości 31 730,55 zł. Jeśli zsumuje si tylko te 3 rzeczy, to same kary i odsetki, koszty postępowań sądowych, to jest kwota ok. 80 000,00 zł., które powiat włocławski od tak sobie oddał. Dodatkowo jest zwrot dotacji za drogę, oczywiście może to wrócić, w wysokości 221 000 zł i zapłata firmie geodezyjnej 88 000,00 zł za to powiat musiał ponieść koszt, ponieważ firma wykonała więcej zadań.  Radny jak czyta, że zarząd powiatu podczas wykonywania budżetu kierował się zasadą rzetelności, legalności, celowości, oszczędności w gospodarowaniu środkami pieniężnymi,  to stwierdza, że zasady rzetelności przy sumowaniu tych 80 000,00 zł brakuje. Radny czytając sprawozdania z działalności zarządu dowiaduje się, że Zarząd Powiatu akceptuje specyfikacje na przetarg. Radny przeglądając protokoły z posiedzeń Zarządu Powiatu, które również są dostępne w BIP, to przy tych decyzjach nie ma prawie żadnej dyskusji. Wynika z tego, że albo jeden członek zarządu opuszcza posiedzenie zarządu, albo drugi członek Zarządu nie głosuje a głosowania wyglądają: 3 do 0 albo 4do 0 - bez żadnej dyskusji. Radny nie wie, czy zarząd dyskutuje przed posiedzeniem zarządu po to żeby protokół ładniej wyglądał a p</w:t>
        <w:tab/>
        <w:t xml:space="preserve">ani z Wydziału Zarządzania, Administracji i Bezpieczeństwa miała mniej pracy? Jeśli nad specyfikacją byłaby taka dyskusja, to radny boi się jakie będą kolejne postępowania sądowe. W Wydziale Geodezji i Gospodarki Nieruchomościami zostały zawalone już 2 przetargi. Radny zapytał, ile jeszcze takich przetargów było? Skarbnik Powiatu na pytanie Przewodniczącego Komisji Rewizyjnej, Pana Jerzego Pawłowskiego: „czy były jakieś doniesienia do rzecznika dyscypliny finansów publicznych?”, odpowiedziała, że takie doniesienia były. Radny zapytał, czego dotyczyły te doniesienia i na kogo były kierowane? Radny zapytał, czy skarbnik mogłaby poinformować o konsekwencjach takich doniesień? Jeśli rzecznik dyscypliny finansów publicznych stwierdzi, że rzeczywiście nastąpiło złamanie, czy też naruszenie dyscypliny finansów publicznych, to radny chciałby usłyszeć jakie są tego konsekwencje? Radny poprosił o ustosunkowanie się do przedstawionych pytań a  w międzyczasie odnajdzie swoje pozostałe notatki. </w:t>
      </w:r>
    </w:p>
    <w:p>
      <w:pPr>
        <w:pStyle w:val="Tekstpodstawowy2"/>
        <w:tabs>
          <w:tab w:val="clear" w:pos="708"/>
          <w:tab w:val="left" w:pos="540" w:leader="none"/>
        </w:tabs>
        <w:suppressAutoHyphens w:val="false"/>
        <w:spacing w:lineRule="auto" w:line="240" w:before="0" w:after="0"/>
        <w:jc w:val="both"/>
        <w:rPr/>
      </w:pPr>
      <w:r>
        <w:rPr>
          <w:b/>
        </w:rPr>
        <w:t>Starosta Włocławski</w:t>
      </w:r>
      <w:r>
        <w:rPr/>
        <w:t xml:space="preserve"> upoważnił Panią Urszulę Runowską – Naczelnika Wydziału Geodezji i Gospodarki  Nieruchomościami do udzielenia odpowiedzi na pytania dotyczące geodezji, Panią Marię Wawrzeńczak – Samodzielne stanowisko ds. pracowniczych do udzielenia odpowiedzi na pytania dotyczące kadr. Na sali obecny jest również Pan Dyrektor PZD we Włocławku, który jeśli będzie potrzeba to udzieli odpowiedzi. Starosta udzielił odpowiedzi na pytanie dotyczące Kapitału Ludzkiego. Powiat Włocławski ze względu na niezgodne wydatkowanie środków z ich przeznaczeniem (zostały zakwestionowane wynagrodzenia pracowników obsługi finansowej) był obowiązany zwrócić kwotę w wysokości  23 998,00 zł wraz z odsetkami 732,00 zł,  to jest fakt niezaprzeczalny. Starosta oświadczył, że odbyła się kolejna kontrola przeprowadzona  w Starostwie Powiatowym przez Urząd Marszałkowski  w miesiącu maju (kontrola nie wykazała żadnych uwag, odbyła się trakcie realizacji projektu). Starosta podkreślił, że przy projekcie o wartości ok 900 000,00 zł jest kwota w wysokości 31 730,00 zł do zwrotu. Odnośnie kontroli przeprowadzonej przez Urząd Marszałkowski dotyczącej przebudowy drogi powiatowej Włocławek –Kruszyn – Chpoceń, Starosta podkreślił, że jest decyzja pozytywna na 221 000,00 zł. Odsetki to kwota  24 938,00 zł na kwotę około 4 000 000,00 zł. Starosta poinformował, że były uwagi i spostrzeżenia przy przetargu i za to zostały potrącone odsetki. Powiat Włocławski wspólnie z Powiatem Aleksandrowskim złożył wniosek na przebudowę drogi Kazierzewo-Jaranowo, został on pozytywnie rozpatrzony. Starosta liczy na to, że w miesiącu czerwcu - lipcu zostanie podpisana umowa i środki finansowe zostaną wykorzystane. Starosta podkreślił, że trzeba mieć samokrytykę.  Starosta martwił się o kwotę 221 000 zł, bo było to 5% potrącenia za tą drogę. Starosta poprosił Panią Skarbnik o udzielenie odpowiedzi na pozostałe  pytania Pana Grudzińskiego.  Starosta oświadczył, że jeśli chodzi o sytuację w Wydziale Geodezji i Gospodarki Nieruchomościami, to konsekwencje poniosła Pani Naczelnik. Starosta zaznaczył, ze odsetki są faktem i z faktami nie można dyskutować. Nie są to duże środki w porównaniu do pozyskanych środków. Stanowią one około 1%, ale każda kwota jest ważna i powinno wykonywać się tak działania, aby nie tracić środków. Z tego trzeba wyciągnąć jakieś wnioski, była analizowana kontrola Kapitału Ludzkiego. Starosta podkreślił, że środki unijne nie są łatwymi środkami. Starosta obawia się realizacji drogi na terenie Gminy Lubanie, ponieważ mogą pojawić się problemy, ale jednocześnie zaznaczył, że to dotyczy tego roku.  Starosta powiedział, że jest mu niezręczne zgłaszać wyjaśnienia na pytania zadane przez radnego. Starosta zaznaczył, że zarówno on, jak i Pani Naczelnik Runowska oraz Dyrektor Wiśniewski oraz cały zespół pracowników uczynili wszystko, aby te środki uratować.  Jest to kwota ok. 296 000,00 zł na plan 160 000 zł - odsetki od lokaty. Odsetki z lokaty są mniejsze niż odsetki ustawowe. Starosta podziękował Pani Skarbnik Powiatu za to, że negocjuje  z bankami nawet o 1% i lokuje  środki w takich bankach, aby powiat na tym coś zyskał. Starosta oświadczył, że to nie jest tak, że na posiedzeniu zarządu nie ma dyskusji. Członkowie dyskutują i Starosta podziękował członkom zarządu za wypracowanie kierunku, który jest najbardziej sensowny. Zarówno kierunek działania zarządu, jak i jego praca nie jest źle postrzegana. Po tej sesji powiat będzie chciał spłacić kredyt w wysokości ok 1 600 000 zł. Starosta zaznaczył, że nie ma przed sobą dokładnych danych i nie pamięta, jaka to jest dokładna kwota. Starosta wyraził nadzieję, że w tym roku nie będzie potrzeby zaciągania przez powiat włocławski kredytu bankowego. Starosty podkreślił, że porażką jest to, że powiat musiał zwrócić środki w postaci odsetek, ponieważ mógł te środki wykorzystać  w inny sposób. Starosta podziękował radnemu za przedstawione spostrzeżenia i zaznaczył, że nie traktuje ich jak złośliwości. Prawdopodobnie na koniec roku powiat będzie miał zadłużenie na około 1 mln zł. Starosta ma nadzieje, że rok 2014 zakończy się wykonaniem takich inwestycji, żeby radni nie musieli się wstydzić za powiat włocławski. Starosta poprosił o udzielenie odpowiedzi panią  naczelnik Runowską.</w:t>
      </w:r>
    </w:p>
    <w:p>
      <w:pPr>
        <w:pStyle w:val="Tekstpodstawowy2"/>
        <w:tabs>
          <w:tab w:val="clear" w:pos="708"/>
          <w:tab w:val="left" w:pos="540" w:leader="none"/>
        </w:tabs>
        <w:suppressAutoHyphens w:val="false"/>
        <w:spacing w:lineRule="auto" w:line="240" w:before="0" w:after="0"/>
        <w:jc w:val="both"/>
        <w:rPr/>
      </w:pPr>
      <w:r>
        <w:rPr>
          <w:b/>
        </w:rPr>
        <w:t>Radny Piotr Grudziński</w:t>
      </w:r>
      <w:r>
        <w:rPr/>
        <w:t xml:space="preserve"> zaznaczył, że radni znają temat i nie chodzi o to, żeby przesłuchiwać Panią Naczelnik, chodzi  tylko o wyjaśnienie kwestii dotyczącej kontroli przeprowadzonej przez Kujawsko-Pomorskiego Inspektora Nadzoru Geodezyjnego i Kartograficznego.</w:t>
      </w:r>
    </w:p>
    <w:p>
      <w:pPr>
        <w:pStyle w:val="Tekstpodstawowy2"/>
        <w:tabs>
          <w:tab w:val="clear" w:pos="708"/>
          <w:tab w:val="left" w:pos="540" w:leader="none"/>
        </w:tabs>
        <w:suppressAutoHyphens w:val="false"/>
        <w:spacing w:lineRule="auto" w:line="240" w:before="0" w:after="0"/>
        <w:jc w:val="both"/>
        <w:rPr/>
      </w:pPr>
      <w:r>
        <w:rPr>
          <w:b/>
        </w:rPr>
        <w:t>Radny Tomasz Chymkowski</w:t>
      </w:r>
      <w:r>
        <w:rPr/>
        <w:t xml:space="preserve"> odniósł się do wypowiedzi radnego Piotra Grudzińskiego i stwierdził, że zarząd został wypunktowany. Jeśli pan radny Piotr Grudziński rzetelnie przygotowałby się do swojego wystąpienia i był bardziej obiektywny, to zauważyłby, że te wszystkie 3 punkty, o których wspomniał radny miały miejsce nie za pracy tego zarządu. Decyzje w tych sprawach nie były podejmowane w tej kadencji. Radny zapytał jakie instrumenty mógł wykorzystać obecny zarząd w tych sprawach, aby zrobić inaczej? </w:t>
      </w:r>
    </w:p>
    <w:p>
      <w:pPr>
        <w:pStyle w:val="Tekstpodstawowy2"/>
        <w:tabs>
          <w:tab w:val="clear" w:pos="708"/>
          <w:tab w:val="left" w:pos="540" w:leader="none"/>
        </w:tabs>
        <w:suppressAutoHyphens w:val="false"/>
        <w:spacing w:lineRule="auto" w:line="240" w:before="0" w:after="0"/>
        <w:jc w:val="both"/>
        <w:rPr/>
      </w:pPr>
      <w:r>
        <w:rPr>
          <w:b/>
        </w:rPr>
        <w:t>Naczelnik Wydziału Geodezji i Gospodarki Nieruchomościami</w:t>
      </w:r>
      <w:r>
        <w:rPr/>
        <w:t xml:space="preserve"> poinformowała, że jeśli chodzi o zarzuty Wojewódzkiego Inspektora Nadzoru Geodezyjnego i Kartograficznego, to radny przedstawił zarzuty z kontroli, ale nie były to wnioski pokontrolne. Gdyby to byłby wniosek to oznaczałoby, że dane osobowe w wydziale nie są chronione i nie pozostałoby nic innego inspektorowi, jak powiadomić prokuraturę. Było kilka wpadek, czyli złe interpretacje, czy jest interes faktyczny, czy prawny. Inspektor zwrócił uwagę, że niektóre rzeczy przez wydział są źle interpretowane, ale na pewno nie dochodzi do takiej sytuacji, że petent otrzyma wypis z rejestru gruntów swojego sąsiada. Do takich sytuacji z pewnością nie dochodzi. Jeśli chodzi o prace geodezyjne, to po kontroli zostały wykonane modernizacje ewidencji gruntów kolejnych gmin: Włocławek, Fabianki, Lubanie. Prace zostały zakończone, zapłacone  za cały powiat włocławski, który jest jednym z największych z powiatów województwa kujawsko-pomorskiego. Zostały do wykonania jeszcze modernizacje ewidencji gruntów w Lubieniu Kujawskim - w części wiejskiej, Gminy Lubraniec i wiejskiej części Gminy Brześć Kujawski oraz  gminy Boniewo. Na te zadania przygotowane są projekty modernizacji. Te zadania mają być wykonywane w ramach związku  powiatów województwa kujawsko-pomorskiego. W tej chwili jest złożony wniosek i konkurs prawdopodobnie będzie rozstrzygnięty z końcem roku. Jeśli się uda, to powiat na to zadanie otrzyma środki z zewnątrz. Te zadania zostaną wykonane w latach 2014-2015. Modernizacja dla powiatu włocławskiego zostanie zamknięta. Jeśli chodzi o mapę zasadniczą, to zmieniły się przepisy i jest to mapa obiektowa – jest to zupełnie inna technika. Są tworzone bazy granic, bazy obiektów, bazy budynków  z tych baz odpowiednie programy mają ściągać to co potrzeba tzw. bazę obiektów topograficznych, na podstawie których sporządza się mapę zasadniczą. W związku z powyższym prace zostały wstrzymane. Rozporządzenie weszło w życie dopiero 2 miesiące temu. Jeszcze nie ma instrumentów informatycznych, aby były dostoswane do rewolucyjnych zmian w prawie.  Naczelnik uznała, że nie należy wydawać pieniędzy publicznych na tworzenie czegoś, co za chwile będzie trzeba poprawiać i dostosowywać do nowych przepisów. W związku z tym na ten rok nie zostały zaplanowane środki te zadanie, aby prawo się ułożyło a warunki techniczne, które zostaną przygotowanie nie były niepoprawne. Geodeci zapoznają się z rozporządzeniem o bazie danych obiektów topograficznych, które ma 490 str., z którego 2/3 to schematy aplikacyjne, które zrozumiałe są dla informatyków. Naczelnik podkreśliła, że protokół pokontrolny jest dostępny na stronie BIP i wcale z niego nie wynika, że Wydział Geodezji i Gospodarki Nieruchomościami jest tak beznadziejny, jak radni mogli to usłyszeć. </w:t>
      </w:r>
    </w:p>
    <w:p>
      <w:pPr>
        <w:pStyle w:val="Tekstpodstawowy2"/>
        <w:tabs>
          <w:tab w:val="clear" w:pos="708"/>
          <w:tab w:val="left" w:pos="540" w:leader="none"/>
        </w:tabs>
        <w:suppressAutoHyphens w:val="false"/>
        <w:spacing w:lineRule="auto" w:line="240" w:before="0" w:after="0"/>
        <w:jc w:val="both"/>
        <w:rPr/>
      </w:pPr>
      <w:r>
        <w:rPr>
          <w:b/>
        </w:rPr>
        <w:t>Radny Piotr Grudziński</w:t>
      </w:r>
      <w:r>
        <w:rPr/>
        <w:t xml:space="preserve"> poprosił o udzielenie odpowiedzi na pytania dotyczące spraw kadr, kosztów ISO. Naczelnik wspomniała o tym, ze jeśli chodzi o ochronę danych osobowych to jest wszystko dobrze a radny wybiórczo potraktował niektóre zalecenia pokontrolne. Radny zwrócił się do Pani Naczelnik, że jeśli w BIP byłby pełen obraz, tj.: protokół, zalecenia pokontrolne i odpowiedzi na zalecenia to nie byłoby wybiórczego potraktowania, ponieważ można byłoby zapoznać się z całością dokumentacji. Na stronie podmiotowej BIP zostały opublikowane tylko wystąpienie pokontrolne Wojewódzkiego Inspektora i radny tylko na podstawie tego wystąpienia opierał swoją wypowiedź. Jeśli byłaby całość to możliwe, że obrady byłby inne.  Radny odniósł się do wypowiedzi radnego Tomasza Chymkowskiego, w której zaznaczył, że to nie ten  zarząd podejmował decyzję, ale radny zaznaczył, że jest coś takiego jak odpowiedzialność polityczna i ciągłość władzy. Radny podkreślił, że nie miał zamiaru sięgać do polityki, ale jest pewne ugrupowanie, które dzieży władzę i zmieniają się tylko członkowie zarządu a to ugrupowanie sprawuje władze. Radny poprosił Panią Skarbnik do odniesienie się do art. 243 ustawy o finansach publicznych i do jednego zdania, które wypowiedział Pan Starosta dotyczące przenoszenia środków do innych banków, jeśli chodziło o lokaty. Radny zapytał, czy faktycznie tak jest, ponieważ jest przetarg na obsługę finansową powiatu i nie można przenosić środków do innych banków.</w:t>
      </w:r>
    </w:p>
    <w:p>
      <w:pPr>
        <w:pStyle w:val="Tekstpodstawowy2"/>
        <w:tabs>
          <w:tab w:val="clear" w:pos="708"/>
          <w:tab w:val="left" w:pos="540" w:leader="none"/>
        </w:tabs>
        <w:suppressAutoHyphens w:val="false"/>
        <w:spacing w:lineRule="auto" w:line="240" w:before="0" w:after="0"/>
        <w:jc w:val="both"/>
        <w:rPr/>
      </w:pPr>
      <w:r>
        <w:rPr>
          <w:b/>
        </w:rPr>
        <w:t>Skarbnik Powiatu</w:t>
      </w:r>
      <w:r>
        <w:rPr/>
        <w:t xml:space="preserve"> odpowiedziała, że Pan Starosta się przejęzyczył dlatego, że rozważana była taka możliwość. Otóż Rada Powiatu w uchwale budżetowej, czy wieloletniej prognozie finansowej upoważniła zarząd do ewentualnego lokowania wolnych środków finansowych, które w trakcie realizacji budżetu są do dyspozycji zarządu. Pojawi się pomysł do ulokowania środków w innym banku, gdzie jest bardziej konkurencyjne oprocentowanie odsetek z lokaty w porównaniu do obecnej. Bank prowadzący obsługę finansowo powiatu elastycznie przedstawia swoje propozycje dotyczące oprocentowania od lokat. BGK  dysponując większymi środkami finansowymi dyktował do chwili obecnej stopę ulokowania tych wolnych środków, natomiast KDBS we Włocławku, który prowadzi obsługę powiatu, jest na poziomie tejże stopy. Zarząd powiatu nie podjął decyzji o ulokowaniu środków w innym banku. </w:t>
      </w:r>
    </w:p>
    <w:p>
      <w:pPr>
        <w:pStyle w:val="Tekstpodstawowy2"/>
        <w:tabs>
          <w:tab w:val="clear" w:pos="708"/>
          <w:tab w:val="left" w:pos="540" w:leader="none"/>
        </w:tabs>
        <w:suppressAutoHyphens w:val="false"/>
        <w:spacing w:lineRule="auto" w:line="240" w:before="0" w:after="0"/>
        <w:jc w:val="both"/>
        <w:rPr/>
      </w:pPr>
      <w:r>
        <w:rPr>
          <w:b/>
        </w:rPr>
        <w:t>Pan Piotr Krygier - Naczelnik Wydziału Zarządzania, Administracji Bezpieczeństw</w:t>
      </w:r>
      <w:r>
        <w:rPr/>
        <w:t>a poinformował, że wdrożenie certyfikatu systemu ISO miało miejsce 3 lata temu. Projekt ten został zrealizowany przy współudziale środków zewnętrznych. Udział powiatu wynosił 1100 zł, tyle kosztowało wdrożenie tego projektu. W okresie trwania tego certyfikatu powiat ponosił koszty w wysokości  około 20 000 zł, aby utrzymać ten projekt. Przyczyny finansowe zadecydowały o tym, że powiat włocławski odstąpił od dalszej realizacji tego projektu. Naczelnik dodał, że w urzędzie istnieje kontrola zarządcza, która jest czymś ważniejszym niż certyfikat ISO.</w:t>
      </w:r>
    </w:p>
    <w:p>
      <w:pPr>
        <w:pStyle w:val="Tekstpodstawowy2"/>
        <w:tabs>
          <w:tab w:val="clear" w:pos="708"/>
          <w:tab w:val="left" w:pos="540" w:leader="none"/>
        </w:tabs>
        <w:suppressAutoHyphens w:val="false"/>
        <w:spacing w:lineRule="auto" w:line="240" w:before="0" w:after="0"/>
        <w:jc w:val="both"/>
        <w:rPr/>
      </w:pPr>
      <w:r>
        <w:rPr>
          <w:b/>
        </w:rPr>
        <w:t>Pani Maria Wawrzeńczak – Samodzielne Stanowisko ds. pracowniczych</w:t>
      </w:r>
      <w:r>
        <w:rPr/>
        <w:t xml:space="preserve"> udzieliła odpowiedzi na pytania dotyczące spraw kadrowych. Zgodnie z ustawą o pracownikach samorządowych ogłoszenie o naborze dotyczy stanowisk urzędniczych i kierowniczych stanowisk urzędniczych. Nie dotyczą one stanowisk pomocniczych i obsługi. Starosta nie zatrudniał osób na stanowiskach urzędniczych ani na stanowiskach kierowniczych.  Jeśli takie osoby były zatrudnione, to ogłoszenie o konkursie z pewnością znajduje się w BIP. Jeśli chodzi o zatrudnienia osób od czasu reorganizacji urzędu, to jedna z osób była zatrudniona w ramach przekazania między zakładami – zatrudniono w ten sposób pracownika samorządowego. Pozostałe osoby były zatrudnione na pomoc administracyjną, ewentualnie zastępstwo w ramach długotrwałej choroby pracownika. </w:t>
      </w:r>
    </w:p>
    <w:p>
      <w:pPr>
        <w:pStyle w:val="Tekstpodstawowy2"/>
        <w:tabs>
          <w:tab w:val="clear" w:pos="708"/>
          <w:tab w:val="left" w:pos="540" w:leader="none"/>
        </w:tabs>
        <w:suppressAutoHyphens w:val="false"/>
        <w:spacing w:lineRule="auto" w:line="240" w:before="0" w:after="0"/>
        <w:jc w:val="both"/>
        <w:rPr/>
      </w:pPr>
      <w:r>
        <w:rPr>
          <w:b/>
        </w:rPr>
        <w:t>Radny Piotr Grudziński</w:t>
      </w:r>
      <w:r>
        <w:rPr/>
        <w:t xml:space="preserve"> dodał, że pytał jeszcze o zmianę regulaminu organizacyjnego, ponieważ we wcześniejszej swojej wypowiedzi przytoczył artykuł z Gazety Pomorskiej, z którego wynika, że m.in. jest Wydział Kadr, do którego została zatrudniona jedna osoba. Radny zapytał, czy nastąpiła zmiana regulaminu organizacyjnego, ponieważ w regulaminie jest to jednoosobowe samodzielne stanowisko d.s. pracowniczych. </w:t>
      </w:r>
    </w:p>
    <w:p>
      <w:pPr>
        <w:pStyle w:val="Tekstpodstawowy2"/>
        <w:suppressAutoHyphens w:val="false"/>
        <w:spacing w:lineRule="auto" w:line="240" w:before="0" w:after="0"/>
        <w:jc w:val="both"/>
        <w:rPr/>
      </w:pPr>
      <w:r>
        <w:rPr>
          <w:b/>
        </w:rPr>
        <w:t xml:space="preserve">Pani Maria Wawrzńczak – Samodzielne Stanowisko ds. pracowniczych </w:t>
      </w:r>
      <w:r>
        <w:rPr/>
        <w:t xml:space="preserve">potwierdziła, że jest to jednoosobowe samodzielne stanowisko ds. pracowniczych. Widocznie Pani redaktor, która pisała artykuł, albo coś źle zrozumiała, albo dodała coś od siebie. U Pani Wawrzeńczak jest zatrudniona pewna osoba, pani która pracuje jest pomocą administracyjną, ale nie jest dopisana do jednoosobowego stanowiska pracy. Możliwe, że jest to jakieś przejęzyczenie lub pomyłka. Ta Pani siedzi w pokoju z Panią Wawrzeńczak, ponieważ w urzędzie nie ma odpowiedniej liczby pokoi. Zajmuje się prowadzeniem spraw dotyczących stażystów, których w urzędzie jest około 60.  </w:t>
      </w:r>
    </w:p>
    <w:p>
      <w:pPr>
        <w:pStyle w:val="Tekstpodstawowy2"/>
        <w:suppressAutoHyphens w:val="false"/>
        <w:spacing w:lineRule="auto" w:line="240" w:before="0" w:after="0"/>
        <w:jc w:val="both"/>
        <w:rPr/>
      </w:pPr>
      <w:r>
        <w:rPr>
          <w:b/>
        </w:rPr>
        <w:t>Starosta Włocławski</w:t>
      </w:r>
      <w:r>
        <w:rPr/>
        <w:t xml:space="preserve"> powiedział, że z artykułu wynika, iż zatrudnionych zostało 10 osób, cześć pracowników na okres 2-4 miesięcy, w takich wydziałach jak: Wydział Komunikacji i Dróg oraz Wydział Geodezji i Gospodarki Nieruchomościami. Powodem była choroba pracowników. W szczególny sposób został wzmocniony Wydział Komunikacji i Dróg jedna osoba została przyjęta na stanowisko pomocy administracyjnej a druga osoba została przeniesiona z innego wydziału. W  wydziale Geodezji odeszło kilku doświadczonych pracowników, nawet jeden pracownik po stażu mając wykształcenie geodezyjne został zatrudniony na stanowisku pomocy administracyjnej. Jedna Pani była na stażu i Pani Naczelnik wniosła o jej zatrudnienie i została zatrudniania, i nie było w tym żadnych układów politycznych. </w:t>
      </w:r>
    </w:p>
    <w:p>
      <w:pPr>
        <w:pStyle w:val="Tekstpodstawowy2"/>
        <w:suppressAutoHyphens w:val="false"/>
        <w:spacing w:lineRule="auto" w:line="240" w:before="0" w:after="0"/>
        <w:jc w:val="both"/>
        <w:rPr/>
      </w:pPr>
      <w:r>
        <w:rPr>
          <w:b/>
        </w:rPr>
        <w:t>Radny Piotr Grudziński</w:t>
      </w:r>
      <w:r>
        <w:rPr/>
        <w:t xml:space="preserve"> zapytał, ilu jest pracowników zatrudnionych w Starostwie Powiatowym  na etacie,  w tym ilu jest zatrudnionych na etacie pomocy administracyjnej, czyli w ramach obejścia ustawy o pracownikach samorządowych?</w:t>
      </w:r>
    </w:p>
    <w:p>
      <w:pPr>
        <w:pStyle w:val="Tekstpodstawowy2"/>
        <w:suppressAutoHyphens w:val="false"/>
        <w:spacing w:lineRule="auto" w:line="240" w:before="0" w:after="0"/>
        <w:jc w:val="both"/>
        <w:rPr/>
      </w:pPr>
      <w:r>
        <w:rPr>
          <w:b/>
        </w:rPr>
        <w:t>Pani Maria Wawrzeńczak – Samodzielne Stanowisko ds. Pracowniczych</w:t>
      </w:r>
      <w:r>
        <w:rPr/>
        <w:t xml:space="preserve"> odpowiedziała, że ogółem zatrudnionych jest 78 pracowników tj. 77,8 etatu. Jeśli chodzi o osoby zatrudnione na stanowisku pomocy administracyjnej to Pani Wawrzeńczyk poinformowała, że za chwilę udzieli informacji w tym temacie. </w:t>
      </w:r>
    </w:p>
    <w:p>
      <w:pPr>
        <w:pStyle w:val="Tekstpodstawowy2"/>
        <w:suppressAutoHyphens w:val="false"/>
        <w:spacing w:lineRule="auto" w:line="240" w:before="0" w:after="0"/>
        <w:jc w:val="both"/>
        <w:rPr/>
      </w:pPr>
      <w:r>
        <w:rPr>
          <w:b/>
        </w:rPr>
        <w:t>Starosta Włocławski</w:t>
      </w:r>
      <w:r>
        <w:rPr/>
        <w:t xml:space="preserve"> podkreślił, że 6 lat temu z pewnością w tym urzędzie było zdecydowanie większe zatrudnienie.  Na pewno jest mniej pracowników i są starania, aby ta praca była bardziej efektywna. Są granice wytrzymałości i kiedy Starosta twierdził, że 60-55 będzie wystarczającą ilością pracowników, to teraz starosta weryfikuje swoje poglądy. Są granice, żeby np. nie doprowadzić przy środkach zewnętrznych do popełniania błędów. Starosta za swoją porażkę uważa to, że nie został dopracowany wydział zajmujący się pozyskiwaniem środków unijnych.  Jest pracownik, którego starosta szanuje i ceni. Starosta poinformował, że  osobiście poprosił Panią Szymkowską, którą nazywa kierownikiem, aby została. Starosta podkreślił, że był to wniosek wielu wójtów i burmistrzów. Starosta podkreślił, że drugiej odprawy nie będzie. Pani Szymkowska jest zatrudniona do końca przyszłego roku. Innych emerytów i rencistów nie ma zatrudnionych w urzędzie. Na czas do osiągnięcia pełnej emerytury zatrudniona jest Pani Hanna Bromont oraz Pani Maria Wawrzyńczak. </w:t>
      </w:r>
    </w:p>
    <w:p>
      <w:pPr>
        <w:pStyle w:val="Tekstpodstawowy2"/>
        <w:suppressAutoHyphens w:val="false"/>
        <w:spacing w:lineRule="auto" w:line="240" w:before="0" w:after="0"/>
        <w:jc w:val="both"/>
        <w:rPr/>
      </w:pPr>
      <w:r>
        <w:rPr>
          <w:b/>
        </w:rPr>
        <w:t>Pani Maria Wawrzeńczak – samodzielne Stanowisko ds. pracowniczych</w:t>
      </w:r>
      <w:r>
        <w:rPr/>
        <w:t xml:space="preserve"> zaznaczyła, że w tych 78 osobach są również osoby zatrudnione osoby na stanowisku pomocy administracyjnej.  </w:t>
      </w:r>
    </w:p>
    <w:p>
      <w:pPr>
        <w:pStyle w:val="Tekstpodstawowy2"/>
        <w:suppressAutoHyphens w:val="false"/>
        <w:spacing w:lineRule="auto" w:line="240" w:before="0" w:after="0"/>
        <w:jc w:val="both"/>
        <w:rPr/>
      </w:pPr>
      <w:r>
        <w:rPr>
          <w:b/>
        </w:rPr>
        <w:t>Radna Jadwiga Fiajałkwoska</w:t>
      </w:r>
      <w:r>
        <w:rPr>
          <w:b/>
          <w:i/>
          <w:sz w:val="28"/>
          <w:szCs w:val="28"/>
        </w:rPr>
        <w:t xml:space="preserve"> </w:t>
      </w:r>
      <w:r>
        <w:rPr/>
        <w:t>zapytała, jaka była maksymalna liczba pracowników zatrudnionych w Starostwie Powiatowym we Włocławku?</w:t>
      </w:r>
    </w:p>
    <w:p>
      <w:pPr>
        <w:pStyle w:val="Tekstpodstawowy2"/>
        <w:suppressAutoHyphens w:val="false"/>
        <w:spacing w:lineRule="auto" w:line="240" w:before="0" w:after="0"/>
        <w:jc w:val="both"/>
        <w:rPr/>
      </w:pPr>
      <w:r>
        <w:rPr>
          <w:b/>
        </w:rPr>
        <w:t>Pani Maria Wawrzeńczak – samodzielne stanowisko ds. pacowniczych</w:t>
      </w:r>
      <w:r>
        <w:rPr/>
        <w:t xml:space="preserve"> odpowiedziała, że jest to liczba 92-93. Pani Wawrzeńczak podsumowała, że obecnie jest stosunkowo niski stan zatrudnienia w urzędzie. </w:t>
      </w:r>
    </w:p>
    <w:p>
      <w:pPr>
        <w:pStyle w:val="Tekstpodstawowy2"/>
        <w:suppressAutoHyphens w:val="false"/>
        <w:spacing w:lineRule="auto" w:line="240" w:before="0" w:after="0"/>
        <w:jc w:val="both"/>
        <w:rPr/>
      </w:pPr>
      <w:r>
        <w:rPr>
          <w:b/>
        </w:rPr>
        <w:t>Skarbnik Powiatu</w:t>
      </w:r>
      <w:r>
        <w:rPr/>
        <w:t xml:space="preserve"> poinformowała, że jeśli chodzi o art. 243 ustawy o finansach publicznych, to RIO przypomina, że wskaźnik oraz odpowiedzialność Rady Powiatu przy uchwalaniu budżetu będzie od roku 2014. Jest to konsekwencja wprowadzenia ustawy o finansach publicznych z roku 2009 i relacja ta obowiązywać będzie od dnia 1 stycznia 2014 roku. W informacji RIO, Przewodniczący Składu Orzekającego zwrócił m.in. na to uwagę, że ze względu na zadłużenia, jednostki samorządu terytorialnego przy podejmowaniu przyszłych zobowiązań muszą mieć na uwadze wskaźnik wykonany z roku 2012, który jest jednym z elementów wyliczenia obowiązującej od 2014 roku średniej ważonej, wynikającej z art. 243 ustawy o finansach publicznych. Zgodnie z tym przepisem Rada Powiatu nie będzie mogła uchwalić budżetu, jeśli nie będzie zachowana ta relacja. Uchwalając za każdym razem zmianę wieloletniej prognozy finansowej radni mają przedstawiane  wskaźniki zarówno z art. 169 i 170 ustawy o finansach publicznych. Każde zmiany podejmowanych przedsięwzięć bądź zmiany dochodów i wydatków muszą spełniać relacje wskaźników. Każda decyzja zarządu wprowadzająca nowe przedsięwzięcia jest pod tym kątem analizowana. Skarbnik Powiatu zaznaczyła, że Zarząd Powiatu ma świadomość, że wskaźnik ten będzie obowiązywał od roku 2014. </w:t>
      </w:r>
    </w:p>
    <w:p>
      <w:pPr>
        <w:pStyle w:val="Tekstpodstawowy2"/>
        <w:suppressAutoHyphens w:val="false"/>
        <w:spacing w:lineRule="auto" w:line="240" w:before="0" w:after="0"/>
        <w:jc w:val="both"/>
        <w:rPr/>
      </w:pPr>
      <w:r>
        <w:rPr>
          <w:b/>
        </w:rPr>
        <w:t>Radna Jadwiga Molenda</w:t>
      </w:r>
      <w:r>
        <w:rPr/>
        <w:t xml:space="preserve"> zapytała, co się stało z etatem Rzecznika Praw Konsumenta?  Na początku kadencji został stworzony etat. Potem pracownik zajmujący to stanowisko otrzymał odprawę.</w:t>
      </w:r>
    </w:p>
    <w:p>
      <w:pPr>
        <w:pStyle w:val="Tekstpodstawowy2"/>
        <w:suppressAutoHyphens w:val="false"/>
        <w:spacing w:lineRule="auto" w:line="240" w:before="0" w:after="0"/>
        <w:jc w:val="both"/>
        <w:rPr/>
      </w:pPr>
      <w:r>
        <w:rPr>
          <w:b/>
        </w:rPr>
        <w:t>Starosta Włocławski</w:t>
      </w:r>
      <w:r>
        <w:rPr/>
        <w:t xml:space="preserve"> stwierdził, że jest to ważne i istotne stanowisko i zgodnie z sugestią radnej jeden z pracowników, w ramach dodatku, wykonuje te zadania, jest to Naczelnik Wydziału Zarządzania Administracji i Bezpieczeństwa, który od 2 lat pełni tę funkcje. Starosta jest zadowolony z pracy rzecznika. Starosta nie miał żadnych negatywnych sygnałów, rzecznik wykonuje swoje zadania po bardzo odpowiedzialnie.</w:t>
      </w:r>
    </w:p>
    <w:p>
      <w:pPr>
        <w:pStyle w:val="Tekstpodstawowy2"/>
        <w:suppressAutoHyphens w:val="false"/>
        <w:spacing w:lineRule="auto" w:line="240" w:before="0" w:after="0"/>
        <w:jc w:val="both"/>
        <w:rPr/>
      </w:pPr>
      <w:r>
        <w:rPr>
          <w:b/>
        </w:rPr>
        <w:t>Radna Jadwiga Molenda</w:t>
      </w:r>
      <w:r>
        <w:rPr/>
        <w:t xml:space="preserve"> stwierdziła, że szkoda, iż na początku pracownik pełniący te funkcję był zatrudniony na całym etacie. Radna w tamtym czasie szczególnie się tym interesowała, ponieważ miała prywatną sprawę do załatwienia i utkwiło jej to w pamięci. </w:t>
      </w:r>
    </w:p>
    <w:p>
      <w:pPr>
        <w:pStyle w:val="Tekstpodstawowy2"/>
        <w:suppressAutoHyphens w:val="false"/>
        <w:spacing w:lineRule="auto" w:line="240" w:before="0" w:after="0"/>
        <w:jc w:val="both"/>
        <w:rPr/>
      </w:pPr>
      <w:r>
        <w:rPr>
          <w:b/>
        </w:rPr>
        <w:t>Starosta Włocławski</w:t>
      </w:r>
      <w:r>
        <w:rPr/>
        <w:t xml:space="preserve"> zwrócił się do Rady Powiatu we Włocławku o poparcie wniosku o udzielenie absolutorium.  </w:t>
      </w:r>
    </w:p>
    <w:p>
      <w:pPr>
        <w:pStyle w:val="Tekstpodstawowy2"/>
        <w:suppressAutoHyphens w:val="false"/>
        <w:spacing w:lineRule="auto" w:line="240" w:before="0" w:after="0"/>
        <w:jc w:val="both"/>
        <w:rPr/>
      </w:pPr>
      <w:r>
        <w:rPr>
          <w:b/>
        </w:rPr>
        <w:t>Przewodniczący Rady</w:t>
      </w:r>
      <w:r>
        <w:rPr/>
        <w:t xml:space="preserve"> zapytał, czy są jeszcze jakieś uwagi?  Uwag, pytań nie było.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2"/>
        </w:numPr>
        <w:suppressAutoHyphens w:val="false"/>
        <w:spacing w:lineRule="auto" w:line="240" w:before="0" w:after="0"/>
        <w:jc w:val="both"/>
        <w:rPr>
          <w:b/>
          <w:b/>
          <w:i/>
          <w:i/>
        </w:rPr>
      </w:pPr>
      <w:r>
        <w:rPr>
          <w:b/>
          <w:i/>
        </w:rPr>
        <w:t xml:space="preserve">Podjęcie uchwały w sprawie zatwierdzenia sprawozdania finansowego wraz ze sprawozdaniem z wykonania budżetu Powiatu Włocławskiego za 2012 rok. </w:t>
      </w:r>
    </w:p>
    <w:p>
      <w:pPr>
        <w:pStyle w:val="Akapitzlist"/>
        <w:rPr>
          <w:b/>
          <w:b/>
          <w:i/>
          <w:i/>
          <w:sz w:val="28"/>
          <w:szCs w:val="28"/>
        </w:rPr>
      </w:pPr>
      <w:r>
        <w:rPr>
          <w:b/>
          <w:i/>
          <w:sz w:val="28"/>
          <w:szCs w:val="28"/>
        </w:rPr>
      </w:r>
    </w:p>
    <w:p>
      <w:pPr>
        <w:pStyle w:val="Normal"/>
        <w:jc w:val="both"/>
        <w:rPr/>
      </w:pPr>
      <w:r>
        <w:rPr>
          <w:b/>
        </w:rPr>
        <w:t>Przewodniczący Rady</w:t>
      </w:r>
      <w:r>
        <w:rPr/>
        <w:t xml:space="preserve"> poinformował, że zgodnie z art. 270 ust. 4 ustawy o finansach publicznych Rada Powiatu rozpatruje i zatwierdza sprawozdanie finansowe Zarządu Powiatu wraz ze sprawozdaniem z wykonania budżetu, w terminie do dnia 30 czerwca roku następującego po roku budżetowym. Sprawozdanie finansowe oraz sprawozdanie  z wykonania budżetu Powiatu Włocławskiego za 2012 rok zostało przedłożone Komisji Rewizyjnej. Komisja Rewizyjna, po rozpatrzeniu sprawozdania finansowego oraz sprawozdania z wykonania budżetu Powiatu Włocławskiego za 2012 rok wraz z opinią Regionalnej Izby Obrachunkowej w Bydgoszczy o tym sprawozdaniu oraz informacji o stanie mienia Powiatu, wydała pozytywną opinię o tym sprawozdaniu. Rada Powiatu podejmując uchwałę w sprawie zatwierdzenia sprawozdania finansowego i sprawozdania z wykonania budżetu Powiatu Włocławskiego za 2012 rok wypełnia ustawowo nałożony obowiązek.</w:t>
      </w:r>
    </w:p>
    <w:p>
      <w:pPr>
        <w:pStyle w:val="Akapitzlist"/>
        <w:ind w:left="0" w:hanging="0"/>
        <w:jc w:val="both"/>
        <w:rPr/>
      </w:pPr>
      <w:r>
        <w:rPr/>
        <w:t xml:space="preserve">Przewodniczący Rady poinformował, że w dniu 23 maja 2013 r. został ogłoszony tekst jednolity ustawy o samorządzie powiatowym zawarty w Dzienniku Ustaw z 2013 r., poz. 595. W związku z tym należy zastąpić istniejący w projekcie uchwały publikator z 2001 r. na publikator z 2013 r. Tym samym zmniejszy się ilość przypisów. Obecny przypis nr 2 będzie przypisem nr 1. </w:t>
      </w:r>
    </w:p>
    <w:p>
      <w:pPr>
        <w:pStyle w:val="Tekstpodstawowy2"/>
        <w:spacing w:lineRule="auto" w:line="240" w:before="0" w:after="0"/>
        <w:jc w:val="both"/>
        <w:rPr/>
      </w:pPr>
      <w:r>
        <w:rPr/>
        <w:t>Przewodniczący Rady poinformował, że w</w:t>
      </w:r>
      <w:r>
        <w:rPr>
          <w:b/>
          <w:sz w:val="28"/>
          <w:szCs w:val="28"/>
        </w:rPr>
        <w:t xml:space="preserve"> </w:t>
      </w:r>
      <w:r>
        <w:rPr/>
        <w:t xml:space="preserve">dzisiejszych obradach uczestniczy Pani Iga Przystałowska Skarbnik Powiatu, która jeżeli radni będą mieli pytania, udzieli na nie odpowiedzi.   </w:t>
      </w:r>
    </w:p>
    <w:p>
      <w:pPr>
        <w:pStyle w:val="Tekstpodstawowy2"/>
        <w:suppressAutoHyphens w:val="false"/>
        <w:spacing w:lineRule="auto" w:line="240" w:before="0" w:after="0"/>
        <w:jc w:val="both"/>
        <w:rPr/>
      </w:pPr>
      <w:r>
        <w:rPr/>
        <w:t>Przewodniczący Rady zapytał radnych, czy mają jakieś pytania, uwagi?</w:t>
      </w:r>
    </w:p>
    <w:p>
      <w:pPr>
        <w:pStyle w:val="Tekstpodstawowy2"/>
        <w:spacing w:lineRule="auto" w:line="240" w:before="0" w:after="0"/>
        <w:jc w:val="both"/>
        <w:rPr/>
      </w:pPr>
      <w:r>
        <w:rPr>
          <w:b/>
        </w:rPr>
        <w:t>Radny Piotr Grudziński</w:t>
      </w:r>
      <w:r>
        <w:rPr/>
        <w:t xml:space="preserve"> poprosił, przed rozpoczęciem procedury głosowania, o 5 minut przerwy. </w:t>
      </w:r>
    </w:p>
    <w:p>
      <w:pPr>
        <w:pStyle w:val="Tekstpodstawowy2"/>
        <w:spacing w:lineRule="auto" w:line="240" w:before="0" w:after="0"/>
        <w:jc w:val="both"/>
        <w:rPr/>
      </w:pPr>
      <w:r>
        <w:rPr>
          <w:b/>
        </w:rPr>
        <w:t>Przewodniczący Rady</w:t>
      </w:r>
      <w:r>
        <w:rPr/>
        <w:t xml:space="preserve"> ogłosił 5 min przerwy.</w:t>
      </w:r>
    </w:p>
    <w:p>
      <w:pPr>
        <w:pStyle w:val="Tekstpodstawowy2"/>
        <w:spacing w:lineRule="auto" w:line="240" w:before="0" w:after="0"/>
        <w:jc w:val="both"/>
        <w:rPr/>
      </w:pPr>
      <w:r>
        <w:rPr/>
        <w:t>Po przerwie Przewodniczący Rady wznowił obrady i udzielił głosu Pani Marii Wawrzyńczak w celu udzielenia odpowiedzi na wcześniej zadane pytanie przez Pana Piotra Grudzińskiego.</w:t>
      </w:r>
    </w:p>
    <w:p>
      <w:pPr>
        <w:pStyle w:val="Tekstpodstawowy2"/>
        <w:spacing w:lineRule="auto" w:line="240" w:before="0" w:after="0"/>
        <w:jc w:val="both"/>
        <w:rPr/>
      </w:pPr>
      <w:r>
        <w:rPr>
          <w:b/>
        </w:rPr>
        <w:t xml:space="preserve">Pani Maria Wawrzeńczak – Samodzielne Stanowisko ds. Pracowniczych </w:t>
      </w:r>
      <w:r>
        <w:rPr/>
        <w:t xml:space="preserve">opowiedziała, że 78 osób jest zatrudnionych w Starostwie Powiatowym, w tym 9 osób zatrudnionych jest na stanowisku pomocy administracyjnej (w tym jedna osoba na stanowisku sekretarki). 5 osób zatrudnionych jest na stanowisku obsługi, w tym kierowca i konserwatora, 3 sprzątaczki. 64 osoby w Starostwie Powiatowym zatrudnione są na stanowiskach urzędniczych i kierowniczych stanowiskach urzędniczych. </w:t>
      </w:r>
    </w:p>
    <w:p>
      <w:pPr>
        <w:pStyle w:val="Tekstpodstawowy2"/>
        <w:spacing w:lineRule="auto" w:line="240" w:before="0" w:after="0"/>
        <w:jc w:val="both"/>
        <w:rPr>
          <w:sz w:val="28"/>
          <w:szCs w:val="28"/>
        </w:rPr>
      </w:pPr>
      <w:r>
        <w:rPr>
          <w:b/>
        </w:rPr>
        <w:t xml:space="preserve">Radny Piotr Grudziński </w:t>
      </w:r>
      <w:r>
        <w:rPr/>
        <w:t>powiedział, że poprosił o przerwę, ponieważ Klub Radnych PO i Ponad Podziałami chciał przed głosowaniem przedyskutować pewne kwestie.  Radny oświadczył, że na posiedzeniu Komisji Rewizyjnej był przeciwny przyjęciu sprawozdania finansowego Zarządu Powiatu z wykonania budżetu. Radni przeanalizowali odpowiedzi udzielone przez Starostę, Panią Naczelnik Runowską i Panią Skarbnik. Radnym podobała się wypowiedź starosty mówiąca o tym, że wysłuchał zdania opozycji chociażby w tak błahej sprawie, jak rzecznik konsumentów. W Gazecie Pomorskiej ukazał się artykuł na temat funkcjonowania powiatów i że było w tym temacie przeprowadzone badanie.  Przeprowadzała to niezależna instytucja. W tym artkule jest takie wyrażenie, że wśród 3 najgorszych powiatów w kraju znalazł się powiat włocławski, rypiński i lipnowski. Radny zdaje sobie sprawę, że Rada Powiatu nie ma na to wpływu a zarząd ma ten wpływ troszeczkę większy. Na podstawie tych wszystkich problemów, które dzisiaj zostały poruszone tj. kwoty 80 000, 00 zł karnych odsetek, klub nie może zagłosować za udzieleniem absolutorium i przyjęciem sprawozdania z wykonania budżetu  Powiatu Włocławskiego. Radny podkreślił, że radnych cieszy fakt, iż starosta wziął pod uwagę zgłaszane sugestie. Radni mogą obiecać, że dają zarówno Staroście, jak i Zarządowi Powiatu kredyt zaufania. Jeśli starosta będzie słuchał częściej rad opozycji, to współpraca będzie odbywała się na bardziej partnerskich zasadach. Radny poinformował, że Klub Radnych PO i Ponad Podziałami wstrzyma się od głosu podczas głosowania nad projektem uchwały Rady Powiatu we Włocławku w sprawie zatwierdzenia sprawozdania finansowego wraz ze sprawozdaniem z wykonania budżetu Powiatu Włocławskiego za 2012 rok.</w:t>
      </w:r>
    </w:p>
    <w:p>
      <w:pPr>
        <w:pStyle w:val="Tekstpodstawowy2"/>
        <w:spacing w:lineRule="auto" w:line="240" w:before="0" w:after="0"/>
        <w:jc w:val="both"/>
        <w:rPr/>
      </w:pPr>
      <w:r>
        <w:rPr/>
        <w:t xml:space="preserve">Wobec braku dalszych pytań Przewodniczący Rady poprosił o uzupełnienie paragrafu 2 projektu uchwały, gdzie jest mowa o wejściu w życie uchwały – daty 17 czerwca 2013 roku. </w:t>
      </w:r>
    </w:p>
    <w:p>
      <w:pPr>
        <w:pStyle w:val="Tekstpodstawowy2"/>
        <w:spacing w:lineRule="auto" w:line="240" w:before="0" w:after="0"/>
        <w:jc w:val="both"/>
        <w:rPr/>
      </w:pPr>
      <w:r>
        <w:rPr>
          <w:b/>
        </w:rPr>
        <w:t>Przewodniczący Rady</w:t>
      </w:r>
      <w:r>
        <w:rPr/>
        <w:t xml:space="preserve"> zapytał radnych, kto jest za podjęciem uchwały wraz ze zmianą publikatora i przeprowadził procedurę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14</w:t>
      </w:r>
    </w:p>
    <w:p>
      <w:pPr>
        <w:pStyle w:val="Tekstpodstawowy2"/>
        <w:spacing w:lineRule="auto" w:line="240" w:before="0" w:after="0"/>
        <w:jc w:val="both"/>
        <w:rPr/>
      </w:pPr>
      <w:r>
        <w:rPr/>
        <w:t>Przeciw-0</w:t>
      </w:r>
    </w:p>
    <w:p>
      <w:pPr>
        <w:pStyle w:val="Tekstpodstawowy2"/>
        <w:spacing w:lineRule="auto" w:line="240" w:before="0" w:after="0"/>
        <w:jc w:val="both"/>
        <w:rPr/>
      </w:pPr>
      <w:r>
        <w:rPr/>
        <w:t>Wstrzymało się-5</w:t>
      </w:r>
    </w:p>
    <w:p>
      <w:pPr>
        <w:pStyle w:val="Tekstpodstawowy2"/>
        <w:spacing w:lineRule="auto" w:line="240" w:before="0" w:after="0"/>
        <w:jc w:val="both"/>
        <w:rPr/>
      </w:pPr>
      <w:r>
        <w:rPr/>
        <w:t>Na podstawie przeprowadzonego głosowania Przewodniczący Rady stwierdził,  że uchwała Rady Powiatu we Włocławku z dnia 17 czerwca 2013 roku w sprawie zatwierdzenia sprawozdania finansowego wraz ze sprawozdaniem z wykonania budżetu Powiatu Włocławskiego za 2012 rok została podjęta.</w:t>
      </w:r>
    </w:p>
    <w:p>
      <w:pPr>
        <w:pStyle w:val="Tekstpodstawowy2"/>
        <w:spacing w:lineRule="auto" w:line="240" w:before="0" w:after="0"/>
        <w:jc w:val="both"/>
        <w:rPr/>
      </w:pPr>
      <w:r>
        <w:rPr/>
      </w:r>
    </w:p>
    <w:p>
      <w:pPr>
        <w:pStyle w:val="Tekstpodstawowy2"/>
        <w:spacing w:lineRule="auto" w:line="240" w:before="0" w:after="0"/>
        <w:jc w:val="both"/>
        <w:rPr/>
      </w:pPr>
      <w:r>
        <w:rPr/>
        <w:t xml:space="preserve">Projekt uchwały Rady Powiatu we Włocławku w sprawie zatwierdzenia sprawozdania finansowego wraz ze sprawozdaniem z wykonania budżetu Powiatu Włocławskiego za 2012 rok stanowi załącznik nr 15 do niniejszego protokołu. </w:t>
      </w:r>
    </w:p>
    <w:p>
      <w:pPr>
        <w:pStyle w:val="Tekstpodstawowy2"/>
        <w:spacing w:lineRule="auto" w:line="240" w:before="0" w:after="0"/>
        <w:jc w:val="both"/>
        <w:rPr/>
      </w:pPr>
      <w:r>
        <w:rPr/>
      </w:r>
    </w:p>
    <w:p>
      <w:pPr>
        <w:pStyle w:val="Tekstpodstawowy2"/>
        <w:spacing w:lineRule="auto" w:line="240" w:before="0" w:after="0"/>
        <w:jc w:val="both"/>
        <w:rPr/>
      </w:pPr>
      <w:r>
        <w:rPr/>
        <w:t>Uchwała Rady Powiatu we Włocławku z dnia 17 czerwca 2013 roku w sprawie zatwierdzenia sprawozdania finansowego wraz ze sprawozdaniem z wykonania budżetu Powiatu Włocławskiego za 2012 rok stanowi załącznik nr 16 do niniejszego protokołu</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2"/>
        </w:numPr>
        <w:suppressAutoHyphens w:val="false"/>
        <w:spacing w:lineRule="auto" w:line="240" w:before="0" w:after="0"/>
        <w:jc w:val="both"/>
        <w:rPr>
          <w:b/>
          <w:b/>
        </w:rPr>
      </w:pPr>
      <w:r>
        <w:rPr>
          <w:b/>
        </w:rPr>
        <w:t xml:space="preserve">Podjęcie uchwały w sprawie absolutorium dla Zarządu Powiatu. </w:t>
      </w:r>
    </w:p>
    <w:p>
      <w:pPr>
        <w:pStyle w:val="Tekstpodstawowy2"/>
        <w:suppressAutoHyphens w:val="false"/>
        <w:spacing w:lineRule="auto" w:line="240" w:before="0" w:after="0"/>
        <w:jc w:val="both"/>
        <w:rPr>
          <w:b/>
          <w:b/>
          <w:i/>
          <w:i/>
          <w:sz w:val="28"/>
          <w:szCs w:val="28"/>
        </w:rPr>
      </w:pPr>
      <w:r>
        <w:rPr>
          <w:b/>
          <w:i/>
          <w:sz w:val="28"/>
          <w:szCs w:val="28"/>
        </w:rPr>
      </w:r>
    </w:p>
    <w:p>
      <w:pPr>
        <w:pStyle w:val="Normal"/>
        <w:jc w:val="both"/>
        <w:rPr/>
      </w:pPr>
      <w:r>
        <w:rPr>
          <w:rStyle w:val="Emphasis"/>
          <w:b/>
          <w:i w:val="false"/>
          <w:iCs w:val="false"/>
        </w:rPr>
        <w:t>Przewodniczący Rady</w:t>
      </w:r>
      <w:r>
        <w:rPr>
          <w:rStyle w:val="Emphasis"/>
          <w:i w:val="false"/>
          <w:iCs w:val="false"/>
        </w:rPr>
        <w:t xml:space="preserve"> poinformował, że  </w:t>
      </w:r>
      <w:r>
        <w:rPr/>
        <w:t>Rada Powiatu rozpatruje sprawozdanie finansowe oraz sprawozdanie z wykonania budżetu oraz podejmuje uchwałę w sprawie udzielenia lub nieudzielenia absolutorium Zarządowi Powiatu z tego tytułu.</w:t>
      </w:r>
    </w:p>
    <w:p>
      <w:pPr>
        <w:pStyle w:val="Normal"/>
        <w:jc w:val="both"/>
        <w:rPr/>
      </w:pPr>
      <w:r>
        <w:rPr/>
        <w:t>Działanie Rady Powiatu było poprzedzone opinią Komisji Rewizyjnej o wykonaniu budżetu Powiatu oraz wnioskiem tejże Komisji w sprawie udzielenia absolutorium Zarządowi Powiatu. Wniosek Komisji Rewizyjnej został zaopiniowany przez Regionalną Izbę Obrachunkową.</w:t>
      </w:r>
    </w:p>
    <w:p>
      <w:pPr>
        <w:pStyle w:val="Normal"/>
        <w:jc w:val="both"/>
        <w:rPr/>
      </w:pPr>
      <w:r>
        <w:rPr/>
        <w:t>Zgodnie z art.267 ustawy z dnia 27 sierpnia 2009r. o finansach publicznych Zarząd Powiatu obowiązany jest przedstawić do dnia 31 marca roku, następującego po roku budżetowym organowi stanowiącemu sprawozdanie z wykonania budżetu Powiatu, sprawozdanie roczne z wykonania planu finansowego jednostki oraz informację o stanie mienia jednostki samorządu terytorialnego. Sprawozdanie z wykonania budżetu powiatu przedstawia się Regionalnej Izbie Obrachunkowej. Sprawozdanie finansowe jednostki samorządu terytorialnego Zarząd Powiatu jest obowiązany przedstawić organowi stanowiącemu w terminie do dnia 31 maja roku następującego po roku budżetowym.</w:t>
      </w:r>
    </w:p>
    <w:p>
      <w:pPr>
        <w:pStyle w:val="Normal"/>
        <w:jc w:val="both"/>
        <w:rPr/>
      </w:pPr>
      <w:r>
        <w:rPr/>
        <w:t>Zgodnie z art. 270 ust.2 ustawy o finansach publicznych Komisja Rewizyjna rozpatruje sprawozdanie z wykonania budżetu powiatu wraz z opinią Regionalnej Izby Obrachunkowej, sprawozdanie finansowe oraz informację o stanie mienia Powiatu i na tej podstawie opracowuje wniosek w sprawie absolutorium dla Zarządu Powiatu, który przedstawia Radzie Powiatu w terminie do dnia 15 czerwca roku następującego po roku budżetowym.</w:t>
      </w:r>
    </w:p>
    <w:p>
      <w:pPr>
        <w:pStyle w:val="Normal"/>
        <w:jc w:val="both"/>
        <w:rPr/>
      </w:pPr>
      <w:r>
        <w:rPr/>
        <w:t>Zarząd Powiatu przedstawił Radzie Powiatu i Regionalnej Izbie Obrachunkowej w wymaganym terminie sprawozdania i informację.</w:t>
      </w:r>
    </w:p>
    <w:p>
      <w:pPr>
        <w:pStyle w:val="Normal"/>
        <w:jc w:val="both"/>
        <w:rPr/>
      </w:pPr>
      <w:r>
        <w:rPr/>
        <w:t>Regionalna Izba Obrachunkowa uchwałą nr 5/2013  Składu Orzekającego Nr 10 z dnia 19 kwietnia 2013 roku w sprawie wyrażenia opinii przedłożonym przez Zarząd Powiatu Włocławskiego sprawozdaniu z wykonania budżetu powiatu za 2012 rok wyraziła pozytywną opinię o sprawozdaniu z wykonania budżetu Powiatu.</w:t>
      </w:r>
      <w:r>
        <w:rPr>
          <w:rFonts w:cs="Tahoma"/>
        </w:rPr>
        <w:t xml:space="preserve"> Sprawozdania i informacja o stanie mienia Powiatu wraz z opinią Regionalnej Izby Obrachunkowej były przedmiotem obrad Komisji Rewizyjnej. </w:t>
      </w:r>
    </w:p>
    <w:p>
      <w:pPr>
        <w:pStyle w:val="Normal"/>
        <w:jc w:val="both"/>
        <w:rPr/>
      </w:pPr>
      <w:r>
        <w:rPr>
          <w:rFonts w:cs="Tahoma"/>
        </w:rPr>
        <w:t>Komisja Rewizyjna w dniu 27 maja 2013 roku wystąpiła do Rady Powiatu we Włocławku z wnioskiem o absolutorium dla Zarządu Powiatu we Włocławku- szczegółowe uzasadnienie swojej decyzji Komisja Rewizyjna przedstawiła w załączniku do uchwały.</w:t>
      </w:r>
    </w:p>
    <w:p>
      <w:pPr>
        <w:pStyle w:val="Normal"/>
        <w:jc w:val="both"/>
        <w:rPr/>
      </w:pPr>
      <w:r>
        <w:rPr/>
        <w:t xml:space="preserve">Rada Powiatu po </w:t>
      </w:r>
      <w:r>
        <w:rPr>
          <w:rFonts w:eastAsia="Lucida Sans Unicode" w:cs="Tahoma"/>
          <w:lang w:eastAsia="zxx" w:bidi="zxx"/>
        </w:rPr>
        <w:t>rozpatrzeniu:</w:t>
      </w:r>
    </w:p>
    <w:p>
      <w:pPr>
        <w:pStyle w:val="Normal"/>
        <w:jc w:val="both"/>
        <w:rPr/>
      </w:pPr>
      <w:r>
        <w:rPr/>
        <w:t xml:space="preserve">1) sprawozdania z wykonania budżetu Powiatu Włocławskiego za 2012 rok wraz z opinią Regionalnej Izby Obrachunkowej w Bydgoszczy Zespół we Włocławku o tym sprawozdaniu; </w:t>
      </w:r>
    </w:p>
    <w:p>
      <w:pPr>
        <w:pStyle w:val="Normal"/>
        <w:jc w:val="both"/>
        <w:rPr/>
      </w:pPr>
      <w:r>
        <w:rPr/>
        <w:t>2) sprawozdania finansowego Powiatu Włocławskiego sporządzonego na dzień 31.12.2012 r.;</w:t>
      </w:r>
    </w:p>
    <w:p>
      <w:pPr>
        <w:pStyle w:val="Normal"/>
        <w:jc w:val="both"/>
        <w:rPr/>
      </w:pPr>
      <w:r>
        <w:rPr/>
        <w:t>3) informacji o stanie mienia Powiatu Włocławskiego;</w:t>
      </w:r>
    </w:p>
    <w:p>
      <w:pPr>
        <w:pStyle w:val="Normal"/>
        <w:jc w:val="both"/>
        <w:rPr/>
      </w:pPr>
      <w:r>
        <w:rPr/>
        <w:t>4) stanowiska Komisji Rewizyjnej Rady Powiatu we Włocławku</w:t>
      </w:r>
    </w:p>
    <w:p>
      <w:pPr>
        <w:pStyle w:val="Normal"/>
        <w:jc w:val="both"/>
        <w:rPr/>
      </w:pPr>
      <w:r>
        <w:rPr/>
        <w:t>udziela Zarządowi Powiatu we Włocławku absolutorium z tytułu wykonania budżetu Powiatu za 2012 rok.</w:t>
      </w:r>
    </w:p>
    <w:p>
      <w:pPr>
        <w:pStyle w:val="Akapitzlist"/>
        <w:ind w:left="0" w:hanging="0"/>
        <w:jc w:val="both"/>
        <w:rPr/>
      </w:pPr>
      <w:r>
        <w:rPr/>
        <w:t xml:space="preserve">Przewodniczący Rady poinformował, że w dniu 23 maja 2013 r. został ogłoszony tekst jednolity ustawy o samorządzie powiatowym  zawarty w Dzienniku Ustaw z 2013 r., poz. 595. W związku z tym należy zastąpić istniejący w projekcie uchwały publikator z 2001 r. na publikator z 2013 r. Tym samym zmniejszy się ilość przypisów. Obecny przypis nr 2 będzie przypisem nr 1. </w:t>
      </w:r>
    </w:p>
    <w:p>
      <w:pPr>
        <w:pStyle w:val="Normal"/>
        <w:jc w:val="both"/>
        <w:rPr/>
      </w:pPr>
      <w:r>
        <w:rPr/>
        <w:t>Przewodniczący Rady poprosił o uzupełnienie paragrafu 2 projektu uchwały, gdzie jest mowa o wejściu w życie uchwały – daty 17 czerwca 2013 roku.</w:t>
      </w:r>
    </w:p>
    <w:p>
      <w:pPr>
        <w:pStyle w:val="Normal"/>
        <w:jc w:val="both"/>
        <w:rPr/>
      </w:pPr>
      <w:r>
        <w:rPr/>
        <w:t>Przewodniczący Rady zapytał radnych, kto jest za podjęciem uchwały w sprawie absolutorium z tytułu wykonania budżetu Powiatu Włocławskiego za 2012 rok i wraz ze zmianą publikatora i przeprowadził procedurę głosowania.</w:t>
      </w:r>
    </w:p>
    <w:p>
      <w:pPr>
        <w:pStyle w:val="Normal"/>
        <w:jc w:val="both"/>
        <w:rPr/>
      </w:pPr>
      <w:r>
        <w:rPr/>
        <w:t>Wyniki głosowania:</w:t>
      </w:r>
    </w:p>
    <w:p>
      <w:pPr>
        <w:pStyle w:val="Tekstpodstawowy2"/>
        <w:spacing w:lineRule="auto" w:line="240" w:before="0" w:after="0"/>
        <w:jc w:val="both"/>
        <w:rPr/>
      </w:pPr>
      <w:r>
        <w:rPr/>
        <w:t>Wyniki głosowania:</w:t>
      </w:r>
    </w:p>
    <w:p>
      <w:pPr>
        <w:pStyle w:val="Tekstpodstawowy2"/>
        <w:spacing w:lineRule="auto" w:line="240" w:before="0" w:after="0"/>
        <w:jc w:val="both"/>
        <w:rPr/>
      </w:pPr>
      <w:r>
        <w:rPr/>
        <w:t>Za-14</w:t>
      </w:r>
    </w:p>
    <w:p>
      <w:pPr>
        <w:pStyle w:val="Tekstpodstawowy2"/>
        <w:spacing w:lineRule="auto" w:line="240" w:before="0" w:after="0"/>
        <w:jc w:val="both"/>
        <w:rPr/>
      </w:pPr>
      <w:r>
        <w:rPr/>
        <w:t>Przeciw-0</w:t>
      </w:r>
    </w:p>
    <w:p>
      <w:pPr>
        <w:pStyle w:val="Tekstpodstawowy2"/>
        <w:spacing w:lineRule="auto" w:line="240" w:before="0" w:after="0"/>
        <w:jc w:val="both"/>
        <w:rPr/>
      </w:pPr>
      <w:r>
        <w:rPr/>
        <w:t>Wstrzymało się-5</w:t>
      </w:r>
    </w:p>
    <w:p>
      <w:pPr>
        <w:pStyle w:val="Normal"/>
        <w:jc w:val="both"/>
        <w:rPr/>
      </w:pPr>
      <w:r>
        <w:rPr/>
        <w:t>Na podstawie przeprowadzonego głosowania Przewodniczący Rady stwierdził,  że uchwała Rady Powiatu we Włocławku z dnia 17 czerwca 2013 roku w sprawie absolutorium z tytułu wykonania budżetu Powiatu Włocławskiego za 2012 rok została podjęta.</w:t>
      </w:r>
    </w:p>
    <w:p>
      <w:pPr>
        <w:pStyle w:val="Normal"/>
        <w:jc w:val="both"/>
        <w:rPr/>
      </w:pPr>
      <w:r>
        <w:rPr/>
      </w:r>
    </w:p>
    <w:p>
      <w:pPr>
        <w:pStyle w:val="Normal"/>
        <w:jc w:val="both"/>
        <w:rPr/>
      </w:pPr>
      <w:r>
        <w:rPr/>
        <w:t xml:space="preserve">Projekt uchwały Rady Powiatu we Włocławku w sprawie absolutorium z tytułu wykonania budżetu Powiatu Włocławskiego za 2012 rok stanowi załącznik nr 17 do niniejszego protokołu. </w:t>
      </w:r>
    </w:p>
    <w:p>
      <w:pPr>
        <w:pStyle w:val="Normal"/>
        <w:jc w:val="both"/>
        <w:rPr/>
      </w:pPr>
      <w:r>
        <w:rPr/>
      </w:r>
    </w:p>
    <w:p>
      <w:pPr>
        <w:pStyle w:val="Normal"/>
        <w:jc w:val="both"/>
        <w:rPr/>
      </w:pPr>
      <w:r>
        <w:rPr/>
        <w:t xml:space="preserve">Uchwała Rady Powiatu we Włocławku z dnia 17 czerwca 2013 roku w sprawie absolutorium z tytułu wykonania budżetu Powiatu Włocławskiego za 2012 rok stanowi załącznik nr 18 do niniejszego protokołu. </w:t>
      </w:r>
    </w:p>
    <w:p>
      <w:pPr>
        <w:pStyle w:val="Tekstpodstawowy2"/>
        <w:suppressAutoHyphens w:val="false"/>
        <w:spacing w:lineRule="auto" w:line="240" w:before="0" w:after="0"/>
        <w:jc w:val="both"/>
        <w:rPr>
          <w:b/>
          <w:b/>
          <w:i/>
          <w:i/>
          <w:sz w:val="28"/>
          <w:szCs w:val="28"/>
        </w:rPr>
      </w:pPr>
      <w:r>
        <w:rPr>
          <w:b/>
          <w:i/>
          <w:sz w:val="28"/>
          <w:szCs w:val="28"/>
        </w:rPr>
      </w:r>
    </w:p>
    <w:p>
      <w:pPr>
        <w:pStyle w:val="Tekstpodstawowy2"/>
        <w:numPr>
          <w:ilvl w:val="0"/>
          <w:numId w:val="2"/>
        </w:numPr>
        <w:suppressAutoHyphens w:val="false"/>
        <w:spacing w:lineRule="auto" w:line="240" w:before="0" w:after="0"/>
        <w:jc w:val="both"/>
        <w:rPr>
          <w:b/>
          <w:b/>
        </w:rPr>
      </w:pPr>
      <w:r>
        <w:rPr>
          <w:b/>
        </w:rPr>
        <w:t xml:space="preserve">Rozpatrzenie projektu uchwały w sprawie zatwierdzenia sprawozdania finansowego Samodzielnego Publicznego Zespołu Przychodni Specjalistycznych we Włocławku za rok 2012. </w:t>
      </w:r>
    </w:p>
    <w:p>
      <w:pPr>
        <w:pStyle w:val="Akapitzlist"/>
        <w:rPr>
          <w:b/>
          <w:b/>
        </w:rPr>
      </w:pPr>
      <w:r>
        <w:rPr>
          <w:b/>
        </w:rPr>
      </w:r>
    </w:p>
    <w:p>
      <w:pPr>
        <w:pStyle w:val="Normal"/>
        <w:jc w:val="both"/>
        <w:rPr/>
      </w:pPr>
      <w:r>
        <w:rPr>
          <w:b/>
        </w:rPr>
        <w:t>Przewodniczący Rady</w:t>
      </w:r>
      <w:r>
        <w:rPr/>
        <w:t xml:space="preserve"> poinformował, że zgodnie z art. 53 ust. 1 ustawy o rachunkowości zatwierdzenie bilansu SPZPS należy do kompetencji Rady Powiatu. Do sprawozdania dołączona jest, do wiadomości, uchwała nr 31/2013 Rady Społecznej przy Samodzielnym Publicznym Zespole Przychodni Specjalistycznych we Włocławku z dnia 26 marca 2013 roku w sprawie wyrażenia opinii dotyczącej sprawozdania finansowego za rok 2012 Samodzielnego Publicznego Zespołu Przychodni Specjalistycznych we Włocławku. </w:t>
      </w:r>
    </w:p>
    <w:p>
      <w:pPr>
        <w:pStyle w:val="Tekstpodstawowy2"/>
        <w:spacing w:lineRule="auto" w:line="240" w:before="0" w:after="0"/>
        <w:jc w:val="both"/>
        <w:rPr>
          <w:iCs/>
          <w:color w:val="FF0000"/>
        </w:rPr>
      </w:pPr>
      <w:r>
        <w:rPr>
          <w:iCs/>
        </w:rPr>
        <w:t>Przewodniczący Rady poprosił Pana Jerzego Pawłowskiego Przewodniczącego Komisji Rewizyjnej o przedstawienie prac nad projektem uchwały</w:t>
      </w:r>
      <w:r>
        <w:rPr>
          <w:iCs/>
          <w:color w:val="FF0000"/>
        </w:rPr>
        <w:t xml:space="preserve">. </w:t>
      </w:r>
    </w:p>
    <w:p>
      <w:pPr>
        <w:pStyle w:val="Normal"/>
        <w:jc w:val="both"/>
        <w:rPr/>
      </w:pPr>
      <w:r>
        <w:rPr>
          <w:b/>
          <w:iCs/>
        </w:rPr>
        <w:t>Pan Jerzy Pawłowski – Przewodniczący Komisji Rewizyjnej</w:t>
      </w:r>
      <w:r>
        <w:rPr>
          <w:iCs/>
        </w:rPr>
        <w:t xml:space="preserve"> poinformował, że </w:t>
      </w:r>
      <w:r>
        <w:rPr/>
        <w:t xml:space="preserve">w dniu 27  maja br. Komisja Rewizyjna analizowała projekt uchwały dotyczący zatwierdzenia sprawozdania finansowego SPZPS za 2012 rok. Pytania dotyczyły między innymi: proponowanego podziału zysku netto, wynagrodzeń pracowników. Po dyskusji, komisja jednogłośnie, pięcioma głosami „za”, pozytywnie zaopiniowała projekt uchwały.  </w:t>
      </w:r>
    </w:p>
    <w:p>
      <w:pPr>
        <w:pStyle w:val="Normal"/>
        <w:jc w:val="both"/>
        <w:rPr/>
      </w:pPr>
      <w:r>
        <w:rPr>
          <w:b/>
          <w:iCs/>
        </w:rPr>
        <w:t>Przewodniczący Rady</w:t>
      </w:r>
      <w:r>
        <w:rPr>
          <w:iCs/>
        </w:rPr>
        <w:t xml:space="preserve"> poprosił Panią Ewę Kończyńską – Przewodniczącą Komisji </w:t>
      </w:r>
      <w:r>
        <w:rPr/>
        <w:t xml:space="preserve">Zdrowia i  Spraw Społecznych </w:t>
      </w:r>
      <w:r>
        <w:rPr>
          <w:iCs/>
        </w:rPr>
        <w:t>o przedstawienie prac nad  projektem uchwały</w:t>
      </w:r>
    </w:p>
    <w:p>
      <w:pPr>
        <w:pStyle w:val="Normal"/>
        <w:jc w:val="both"/>
        <w:rPr>
          <w:lang w:eastAsia="pl-PL"/>
        </w:rPr>
      </w:pPr>
      <w:r>
        <w:rPr>
          <w:b/>
          <w:iCs/>
        </w:rPr>
        <w:t>Pani Ewa Kończyńska – Przewodnicząca Komisji Zdrowia i Spraw Społecznych</w:t>
      </w:r>
      <w:r>
        <w:rPr>
          <w:iCs/>
          <w:color w:val="0000FF"/>
        </w:rPr>
        <w:t xml:space="preserve"> </w:t>
      </w:r>
      <w:r>
        <w:rPr>
          <w:iCs/>
        </w:rPr>
        <w:t>poinformowała, że</w:t>
      </w:r>
      <w:r>
        <w:rPr>
          <w:iCs/>
          <w:color w:val="0000FF"/>
        </w:rPr>
        <w:t xml:space="preserve"> </w:t>
      </w:r>
      <w:r>
        <w:rPr>
          <w:lang w:eastAsia="pl-PL"/>
        </w:rPr>
        <w:t xml:space="preserve">w dniu 5 czerwca odbyło się posiedzenie komisji, podczas którego Komisja zapoznała się ze sprawozdaniem finansowym Samodzielnego Publicznego Zespołu Przychodni Specjalistycznych we Włocławku za rok 2012. Sprawozdanie przedstawiła Pani Urszula Krysiak – Główny księgowy SPZPS we Włocławku. Dyskusja dotyczyła m.in.: wyniku finansowego, długości oczekiwania do specjalistów. Po dyskusji Komisja jednogłośnie pozytywnie zaopiniowała projekt uchwały w sprawie zatwierdzenia w/w sprawozdanie. </w:t>
      </w:r>
    </w:p>
    <w:p>
      <w:pPr>
        <w:pStyle w:val="Tekstpodstawowy2"/>
        <w:spacing w:lineRule="auto" w:line="240" w:before="0" w:after="0"/>
        <w:jc w:val="both"/>
        <w:rPr/>
      </w:pPr>
      <w:r>
        <w:rPr>
          <w:b/>
        </w:rPr>
        <w:t>Przewodniczący Rady</w:t>
      </w:r>
      <w:r>
        <w:rPr/>
        <w:t xml:space="preserve"> poinformował, że na dzisiejsze obrady zaprosił Panią Annę Dębicką Dyrektora Samodzielnego Publicznego Zespołu Przychodni Specjalistycznych we Włocławku, która jeżeli radni będą mieli pytania, udzieli na nie odpowiedzi. </w:t>
      </w:r>
    </w:p>
    <w:p>
      <w:pPr>
        <w:pStyle w:val="Tekstpodstawowy2"/>
        <w:spacing w:lineRule="auto" w:line="240" w:before="0" w:after="0"/>
        <w:jc w:val="both"/>
        <w:rPr/>
      </w:pPr>
      <w:r>
        <w:rPr>
          <w:iCs/>
        </w:rPr>
        <w:t xml:space="preserve">Przewodniczący Rady zapytał radnych, czy do projektu uchwały mają uwagi? </w:t>
      </w:r>
    </w:p>
    <w:p>
      <w:pPr>
        <w:pStyle w:val="Tekstpodstawowy2"/>
        <w:spacing w:lineRule="auto" w:line="240" w:before="0" w:after="0"/>
        <w:jc w:val="both"/>
        <w:rPr/>
      </w:pPr>
      <w:r>
        <w:rPr>
          <w:iCs/>
        </w:rPr>
        <w:t>Wobec braku uwag, Przewodniczący Rady przed rozpoczęciem procedury głosowania, poprosił o uzupełnienie paragrafu 2 projektu uchwały, gdzie jest mowa o wejściu w życie uchwały dzisiejszej daty, tj. 17 czerwca 2013 roku.</w:t>
      </w:r>
    </w:p>
    <w:p>
      <w:pPr>
        <w:pStyle w:val="Tekstpodstawowy2"/>
        <w:spacing w:lineRule="auto" w:line="240" w:before="0" w:after="0"/>
        <w:jc w:val="both"/>
        <w:rPr>
          <w:iCs/>
        </w:rPr>
      </w:pPr>
      <w:r>
        <w:rPr>
          <w:iCs/>
        </w:rPr>
        <w:t>Przewodniczący Rady zapytał, kto jest za podjęciem uchwały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18</w:t>
      </w:r>
    </w:p>
    <w:p>
      <w:pPr>
        <w:pStyle w:val="Tekstpodstawowy2"/>
        <w:spacing w:lineRule="auto" w:line="240" w:before="0" w:after="0"/>
        <w:jc w:val="both"/>
        <w:rPr>
          <w:iCs/>
        </w:rPr>
      </w:pPr>
      <w:r>
        <w:rPr>
          <w:iCs/>
        </w:rPr>
        <w:t>Przeciw-0</w:t>
      </w:r>
    </w:p>
    <w:p>
      <w:pPr>
        <w:pStyle w:val="Tekstpodstawowy2"/>
        <w:spacing w:lineRule="auto" w:line="240" w:before="0" w:after="0"/>
        <w:jc w:val="both"/>
        <w:rPr>
          <w:iCs/>
        </w:rPr>
      </w:pPr>
      <w:r>
        <w:rPr>
          <w:iCs/>
        </w:rPr>
        <w:t>Wstrzymało się-0</w:t>
      </w:r>
    </w:p>
    <w:p>
      <w:pPr>
        <w:pStyle w:val="Normal"/>
        <w:jc w:val="both"/>
        <w:rPr/>
      </w:pPr>
      <w:r>
        <w:rPr/>
        <w:t xml:space="preserve">Na podstawie przeprowadzonego głosowania Przewodniczący Rady stwierdził, że uchwała Rady Powiatu we Włocławku z dnia 17 czerwca 2013 roku w sprawie zatwierdzenia sprawozdania finansowego Samodzielnego Publicznego Zespołu Przychodni Specjalistycznych we Włocławku za rok 2012 została podjęta. </w:t>
      </w:r>
    </w:p>
    <w:p>
      <w:pPr>
        <w:pStyle w:val="Normal"/>
        <w:jc w:val="both"/>
        <w:rPr/>
      </w:pPr>
      <w:r>
        <w:rPr/>
      </w:r>
    </w:p>
    <w:p>
      <w:pPr>
        <w:pStyle w:val="Normal"/>
        <w:jc w:val="both"/>
        <w:rPr/>
      </w:pPr>
      <w:r>
        <w:rPr/>
        <w:t xml:space="preserve">Projekt uchwały Rady Powiatu we Włocławku w sprawie zatwierdzenia sprawozdania finansowego Samodzielnego Publicznego Zespołu Przychodni Specjalistycznych we Włocławku za rok 2012 stanowi załącznik nr 19 do niniejszego protokołu. </w:t>
      </w:r>
    </w:p>
    <w:p>
      <w:pPr>
        <w:pStyle w:val="Normal"/>
        <w:jc w:val="both"/>
        <w:rPr/>
      </w:pPr>
      <w:r>
        <w:rPr/>
      </w:r>
    </w:p>
    <w:p>
      <w:pPr>
        <w:pStyle w:val="Normal"/>
        <w:jc w:val="both"/>
        <w:rPr/>
      </w:pPr>
      <w:r>
        <w:rPr/>
        <w:t>Uchwała Rady Powiatu we Włocławku z dnia 17 czerwca 2013 roku w sprawie zatwierdzenia sprawozdania finansowego Samodzielnego Publicznego Zespołu Przychodni Specjalistycznych we Włocławku za rok 2012 stanowi załącznik nr 20 do niniejszego protokołu.</w:t>
      </w:r>
    </w:p>
    <w:p>
      <w:pPr>
        <w:pStyle w:val="Tekstpodstawowy2"/>
        <w:numPr>
          <w:ilvl w:val="0"/>
          <w:numId w:val="2"/>
        </w:numPr>
        <w:suppressAutoHyphens w:val="false"/>
        <w:spacing w:lineRule="auto" w:line="240" w:before="0" w:after="0"/>
        <w:jc w:val="both"/>
        <w:rPr/>
      </w:pPr>
      <w:r>
        <w:rPr>
          <w:b/>
        </w:rPr>
        <w:t>Rozpatrzenie projektu uchwały w sprawie określenia zasad zbycia, oddania w dzierżawę, najem, użytkowanie oraz użyczenie aktywów trwałych Samodzielnego Publicznego Zespołu Przychodni Specjalistycznych we Włocławku.</w:t>
      </w:r>
    </w:p>
    <w:p>
      <w:pPr>
        <w:pStyle w:val="Tekstpodstawowy2"/>
        <w:suppressAutoHyphens w:val="false"/>
        <w:spacing w:lineRule="auto" w:line="240" w:before="0" w:after="0"/>
        <w:jc w:val="both"/>
        <w:rPr>
          <w:b/>
          <w:b/>
          <w:i/>
          <w:i/>
          <w:sz w:val="28"/>
          <w:szCs w:val="28"/>
        </w:rPr>
      </w:pPr>
      <w:r>
        <w:rPr>
          <w:b/>
          <w:i/>
          <w:sz w:val="28"/>
          <w:szCs w:val="28"/>
        </w:rPr>
      </w:r>
    </w:p>
    <w:p>
      <w:pPr>
        <w:pStyle w:val="Tekstpodstawowy2"/>
        <w:suppressAutoHyphens w:val="false"/>
        <w:spacing w:lineRule="auto" w:line="240" w:before="0" w:after="0"/>
        <w:jc w:val="both"/>
        <w:rPr/>
      </w:pPr>
      <w:r>
        <w:rPr>
          <w:b/>
        </w:rPr>
        <w:t>Przewodniczący Rady</w:t>
      </w:r>
      <w:r>
        <w:rPr/>
        <w:t xml:space="preserve"> poinformował, że stosownie do zapisów art. 54 ust.2 ustawy o działalności leczniczej zbycie aktywów trwałych SPZPS, oddanie go w dzierżawę, najem, użytkowanie oraz użyczenie może nastąpić wyłącznie na zasadach określonych przez podmiot tworzący. </w:t>
      </w:r>
    </w:p>
    <w:p>
      <w:pPr>
        <w:pStyle w:val="Tekstpodstawowy2"/>
        <w:suppressAutoHyphens w:val="false"/>
        <w:spacing w:lineRule="auto" w:line="240" w:before="0" w:after="0"/>
        <w:jc w:val="both"/>
        <w:rPr/>
      </w:pPr>
      <w:r>
        <w:rPr>
          <w:b/>
        </w:rPr>
        <w:t>Przewodniczący Rady</w:t>
      </w:r>
      <w:r>
        <w:rPr/>
        <w:t xml:space="preserve"> poprosił Pana Marka Jaskulskiego – Przewodniczącego Komisji Budżetu i Finansów o przedstawienie prac nad projektem uchwały. </w:t>
      </w:r>
    </w:p>
    <w:p>
      <w:pPr>
        <w:pStyle w:val="Tekstpodstawowy2"/>
        <w:suppressAutoHyphens w:val="false"/>
        <w:spacing w:lineRule="auto" w:line="240" w:before="0" w:after="0"/>
        <w:jc w:val="both"/>
        <w:rPr/>
      </w:pPr>
      <w:r>
        <w:rPr>
          <w:b/>
        </w:rPr>
        <w:t>Pan Marek Jaskulski – Przewodniczący Komisji Budżetu i Finansów</w:t>
      </w:r>
      <w:r>
        <w:rPr/>
        <w:t xml:space="preserve"> poinformował, że komisja w dniu 3 czerwca br. analizowała projekt uchwały dotyczący określenia zasad zbycia, oddania w dzierżawę, najem, użytkowanie oraz użyczenie aktywów trwałych SPZPS we Włocławku. Komisja bez uwag, jednogłośnie, pięcioma głosami „za”, pozytywnie zaopiniowała projekt uchwały. </w:t>
      </w:r>
    </w:p>
    <w:p>
      <w:pPr>
        <w:pStyle w:val="Tekstpodstawowy2"/>
        <w:suppressAutoHyphens w:val="false"/>
        <w:spacing w:lineRule="auto" w:line="240" w:before="0" w:after="0"/>
        <w:jc w:val="both"/>
        <w:rPr/>
      </w:pPr>
      <w:r>
        <w:rPr>
          <w:b/>
        </w:rPr>
        <w:t>Przewodniczący Rady</w:t>
      </w:r>
      <w:r>
        <w:rPr/>
        <w:t xml:space="preserve"> poprosił Panią Ewę Kończyńską – Przewodniczącą Komisji Zdrowia i Spraw Społecznych o przedstawienie prac nad projektem uchwały. </w:t>
      </w:r>
    </w:p>
    <w:p>
      <w:pPr>
        <w:pStyle w:val="Normal"/>
        <w:jc w:val="both"/>
        <w:rPr>
          <w:lang w:eastAsia="pl-PL"/>
        </w:rPr>
      </w:pPr>
      <w:r>
        <w:rPr>
          <w:b/>
        </w:rPr>
        <w:t>Pani Ewa Kończyńska – Przewodnicząca Komisji Zdrowia i Spraw Społecznych</w:t>
      </w:r>
      <w:r>
        <w:rPr/>
        <w:t xml:space="preserve"> poinformowała, że </w:t>
      </w:r>
      <w:r>
        <w:rPr>
          <w:lang w:eastAsia="pl-PL"/>
        </w:rPr>
        <w:t xml:space="preserve">w dniu 5 czerwca br. odbyło się posiedzenie komisji, podczas którego komisja dokonała analizy projektu uchwały w sprawie określenia zasad zbycia, oddania w dzierżawę, najem, użytkowanie oraz użyczenie aktywów trwałych Samodzielnego Publicznego Zespołu Przychodni Specjalistycznych we Włocławku. Dyskusja dotyczyła m.in.: ustawienia stawki na bez przetargowy wynajem pomieszczeń. Po dyskusji Komisja pozytywnie zaopiniowała projekt uchwały przy 2 głosach „za”, 4 wstrzymujących i 0 przeciwnych. </w:t>
      </w:r>
    </w:p>
    <w:p>
      <w:pPr>
        <w:pStyle w:val="Tekstpodstawowy2"/>
        <w:spacing w:lineRule="auto" w:line="240" w:before="0" w:after="0"/>
        <w:jc w:val="both"/>
        <w:rPr/>
      </w:pPr>
      <w:r>
        <w:rPr>
          <w:b/>
        </w:rPr>
        <w:t>Przewodniczący Rady</w:t>
      </w:r>
      <w:r>
        <w:rPr/>
        <w:t xml:space="preserve"> poinformował, że na dzisiejsze obrady zaprosił Panią Annę Dębicką Dyrektora Samodzielnego Publicznego Zespołu Przychodni Specjalistycznych we Włocławku, która jeżeli radni będą mieli pytania, udzieli na nie odpowiedzi. </w:t>
      </w:r>
    </w:p>
    <w:p>
      <w:pPr>
        <w:pStyle w:val="Tekstpodstawowy2"/>
        <w:spacing w:lineRule="auto" w:line="240" w:before="0" w:after="0"/>
        <w:jc w:val="both"/>
        <w:rPr/>
      </w:pPr>
      <w:r>
        <w:rPr>
          <w:b/>
        </w:rPr>
        <w:t>Radna Jadwiga Błaszkiewicz</w:t>
      </w:r>
      <w:r>
        <w:rPr/>
        <w:t xml:space="preserve"> podniosła, że w trakcie dyskusji nad projektem uchwały w sprawie określenia zasad zbycia, oddania w dzierżawę, najem, użytkowanie oraz użyczenie aktywów trwałych Samodzielnego Publicznego Zespołu Przychodni Specjalistycznych we Włocławku, jaka miała miejsce na posiedzeniu Komisji Zdrowia i Spraw Społecznych, radni podjęli decyzję, że poproszą na dzisiejszej sesji Panią Dyrektor SPZPS we Włocławku o określenie, dlaczego jest zapis,  że aktywa trwałe nie przekraczające wartości 30 000 zł bądź nie przekraczającej powierzchni 50m</w:t>
      </w:r>
      <w:r>
        <w:rPr>
          <w:vertAlign w:val="superscript"/>
        </w:rPr>
        <w:t>2</w:t>
      </w:r>
      <w:r>
        <w:rPr/>
        <w:t xml:space="preserve"> mogą być wynajmowane w drodze bezprzetargowej. Radna zapytała dlaczego, takie konkretne stawki zostały ustalone? Radna zapytała, co oznacza się w projekcie uchwały słowo „wartość”? Ponadto radna zapytała - na podstawie jakiej wyceny? Jakie to będą dokumenty? Czy będzie to wartość księgowa? Czy wartość po amortyzacji, czy wartość rynkowa? </w:t>
      </w:r>
    </w:p>
    <w:p>
      <w:pPr>
        <w:pStyle w:val="Tekstpodstawowy2"/>
        <w:spacing w:lineRule="auto" w:line="240" w:before="0" w:after="0"/>
        <w:jc w:val="both"/>
        <w:rPr/>
      </w:pPr>
      <w:r>
        <w:rPr>
          <w:b/>
        </w:rPr>
        <w:t>Pani Anna Dębicka - Dyrektor SPZPS we Włocławku</w:t>
      </w:r>
      <w:r>
        <w:rPr/>
        <w:t xml:space="preserve"> odpowiedziała, że uchwała była kilkanaście razy poprawiana, na koniec tych poprawek zebrał się zespół złożony z pracowników Starostwa Powiatowego i pracowników SPZPS we Włocławku, w którego skład wchodził też mecenas Starostwa Powiatowego we Włocławku Pan Bolesław Kaczmarek oraz mecenas SPZPS Pani Wiśniewska. Dwie strony doszły do porozumienia i oparły się na Rozporządzaniu Ministra Spraw Wewnętrznych z dnia 7 grudnia 2011 r. w sprawie określenia zasad zbycia, oddania w dzierżawę, najem, użytkowanie oraz użyczenie aktywów trwałych samodzielnych publicznych zakładów opieki zdrowotnej tworzonych przez Ministra Spraw Wewnętrznych. Dyrektor podkreśliła, że do tego było odniesienie  w wielu uchwałach tworzonych przez samorządy powiatowe, które były dostępne w BIP poszczególnych samorządów, gdzie ustalano zasady zbywania tego majątku i dzierżawy tak, żeby nie sparaliżować pracy zakładu w sposób dotyczący mniejszych obiektów i pomieszczeń a jednocześnie pozwolić na dzierżawienie w taki sposób, żeby nawet jeżeli dojdzie do dzierżawy w sposób wskazany w uchwale, to i tak informacja ta będzie składana co roku podmiotowi tworzącemu w formie informacji do końca stycznia roku następnego po roku poprzednim. Granica 50m</w:t>
      </w:r>
      <w:r>
        <w:rPr>
          <w:vertAlign w:val="superscript"/>
        </w:rPr>
        <w:t>2</w:t>
      </w:r>
      <w:r>
        <w:rPr/>
        <w:t xml:space="preserve">, nie jest granicą wysoką, ponieważ SPZPS na terenie miasta Włocławka ma dużą ilość obiektów. Niektóre z nich zajmują duże przestrzenie i 10% przychodów firmy to są np. dzierżawy z niektórych pomieszczeń. Granica kwotowa zbywania sprzętu w zakładzie - 30 0000 zł, tj. wartość amortyzacyjna. W projekcie ministra ta granica wynosiła np. 50 000 zł. Zdarza się, że amortyzacyjna wartość sprzętu jest około 30 000 zł a zużycie sprzętu jest tak duże, że nie ma możliwości naprawy. Sprzęt nadaje się do utylizacji lub sprzedania firmie, która wstawia nowy sprzęt. Dyrektor zapewniła, że przez 8 lat pracy dyrektora nie dokonywano sprzedaży żadnych obiektów ani żadnych wartościowych przedmiotów, które bez zgody Rady Powiatu jako organu założycielskiego, nie mogłyby się dokonywać. Jedyną sprzedażą była sprzedaż w 2005 roku budynku na ul. Okrzei (były budynek administracyjny SPZPS we Włocławku). W tamtym okresie czasu zadłużenie zakładu wynosiło 6,5 mln zł i nie było innej możliwości na spłatę długu a jedynie sprzedaż majątku. W przypadku większych dzierżaw, czy sprzedaży o większej wartości, to takie zapytanie będzie przedstawiane Radzie Społecznej, komisją rady a następnie Radzie Powiatu. </w:t>
      </w:r>
    </w:p>
    <w:p>
      <w:pPr>
        <w:pStyle w:val="Tekstpodstawowy2"/>
        <w:spacing w:lineRule="auto" w:line="240" w:before="0" w:after="0"/>
        <w:jc w:val="both"/>
        <w:rPr/>
      </w:pPr>
      <w:r>
        <w:rPr>
          <w:b/>
        </w:rPr>
        <w:t>Radna Jadwiga Błaszkiewicz</w:t>
      </w:r>
      <w:r>
        <w:rPr/>
        <w:t xml:space="preserve"> pokreśliła, że Pani Dębicka jako dyrektor zna obiekt SPZPS we Włocławku. Radna zapytała, jak dyrektor ocenia możliwości wydzierżawiania powierzchni, jakie to są dużo powierzchnie, czy można uzyskać z tego duże pieniądze? </w:t>
      </w:r>
    </w:p>
    <w:p>
      <w:pPr>
        <w:pStyle w:val="Tekstpodstawowy2"/>
        <w:spacing w:lineRule="auto" w:line="240" w:before="0" w:after="0"/>
        <w:jc w:val="both"/>
        <w:rPr/>
      </w:pPr>
      <w:r>
        <w:rPr>
          <w:b/>
        </w:rPr>
        <w:t>Dyrektor SPZPS we Włocławku</w:t>
      </w:r>
      <w:r>
        <w:rPr/>
        <w:t xml:space="preserve"> odpowiedziała, że 90% wszystkich przychodów publicznego zakładu to środki z NFZ, czyli środki uzyskiwane na podstawie kontraktu. Około 10% można uzyskać m.in. z dzierżawy pojedynczych pomieszczeń – są to groszowe sprawy. Dzierżawa dotyczy pojedynczych pokoi, nie dokonuje się dzierżaw całych budynków. SPZPS nie ma aż tak dużo wolnych przestrzeni. </w:t>
      </w:r>
    </w:p>
    <w:p>
      <w:pPr>
        <w:pStyle w:val="Tekstpodstawowy2"/>
        <w:spacing w:lineRule="auto" w:line="240" w:before="0" w:after="0"/>
        <w:jc w:val="both"/>
        <w:rPr/>
      </w:pPr>
      <w:r>
        <w:rPr>
          <w:b/>
        </w:rPr>
        <w:t>Radny Jerzy Pawłowski</w:t>
      </w:r>
      <w:r>
        <w:rPr/>
        <w:t xml:space="preserve"> odniósł się do § 4. 1. „Zbycie, oddanie w dzierżawę, najem, użytkowanie oraz użyczenie na rzecz jednego podmiotu: </w:t>
        <w:br/>
        <w:t xml:space="preserve">1) aktywów trwałych o wartości równej lub przekraczającej 30.000 zł, </w:t>
        <w:br/>
        <w:t>2) nieruchomości o powierzchni równej lub przekraczającej 50m</w:t>
      </w:r>
      <w:r>
        <w:rPr>
          <w:vertAlign w:val="superscript"/>
        </w:rPr>
        <w:t>2</w:t>
      </w:r>
      <w:r>
        <w:rPr/>
        <w:t xml:space="preserve"> - wymaga każdorazowo zgody podmiotu tworzącego.” Radny podniósł, że stosując wykładnię literalną dotyczącą aktywów trwałych, to jest to wyłączna zgoda podmiotu tworzącego, w trybie przetargu lub dodatkową zgodę chce podmiot tworzący na formę bezprzetargowa. Radny zapytał, jaka była wola tworzącego to prawo? Czy aktywy trwałe też wymagają każdorazowo zgody podmiotu tworzącego, czy też nie?</w:t>
      </w:r>
    </w:p>
    <w:p>
      <w:pPr>
        <w:pStyle w:val="Tekstpodstawowy2"/>
        <w:spacing w:lineRule="auto" w:line="240" w:before="0" w:after="0"/>
        <w:jc w:val="both"/>
        <w:rPr/>
      </w:pPr>
      <w:r>
        <w:rPr>
          <w:b/>
        </w:rPr>
        <w:t>Dyrektor SPZPS we Włocławku</w:t>
      </w:r>
      <w:r>
        <w:rPr/>
        <w:t xml:space="preserve"> odpowiedziała, że aktywa trwałe powyżej 30 0000 zł wymagają tej zgody, a do 30 0000 zł jest możliwe zbycie, ale też należy ustalać czy to będzie się dokonywało w formie przetargowej, czy bezprzetargowej.</w:t>
      </w:r>
    </w:p>
    <w:p>
      <w:pPr>
        <w:pStyle w:val="Tekstpodstawowy2"/>
        <w:spacing w:lineRule="auto" w:line="240" w:before="0" w:after="0"/>
        <w:jc w:val="both"/>
        <w:rPr/>
      </w:pPr>
      <w:r>
        <w:rPr>
          <w:b/>
        </w:rPr>
        <w:t>Radny Jerzy Pawłowski</w:t>
      </w:r>
      <w:r>
        <w:rPr/>
        <w:t xml:space="preserve"> zaznaczył, że chodziło o wykładnię literalną przedstawionych punktów. Radny czytając uchwałę ma wątpliwości, czy pkt 2 ma prawidłowy zapis względem pkt 1?</w:t>
      </w:r>
    </w:p>
    <w:p>
      <w:pPr>
        <w:pStyle w:val="Tekstpodstawowy2"/>
        <w:spacing w:lineRule="auto" w:line="240" w:before="0" w:after="0"/>
        <w:jc w:val="both"/>
        <w:rPr/>
      </w:pPr>
      <w:r>
        <w:rPr>
          <w:b/>
        </w:rPr>
        <w:t>Dyrektor SPZPS we Włocławku</w:t>
      </w:r>
      <w:r>
        <w:rPr/>
        <w:t xml:space="preserve"> odpowiedziała, że nie była autorem całej uchwały, tworzył ją również organ prowadzący. Niezręcznie byłoby, aby zakład tworzył sobie takie zasady. Dyrektor nie wie, który podmiot zdecydował o jakich przepisach, ale jednocześnie dyrektor zaznaczyła, że obaj prawnicy zgodzili się na te zapisy. </w:t>
      </w:r>
    </w:p>
    <w:p>
      <w:pPr>
        <w:pStyle w:val="Tekstpodstawowy2"/>
        <w:spacing w:lineRule="auto" w:line="240" w:before="0" w:after="0"/>
        <w:jc w:val="both"/>
        <w:rPr/>
      </w:pPr>
      <w:r>
        <w:rPr>
          <w:b/>
        </w:rPr>
        <w:t>Radny Jerzy Pawłowski</w:t>
      </w:r>
      <w:r>
        <w:rPr/>
        <w:t xml:space="preserve"> powiedział, że chodzi o wolę piszącego ten projekt uchwały w tym punkcie 2. Wykładnia literalna mówi o tym, że wymaga każdorazowo zgody.  Radny ma wątpliwość, czy stosuje się to zgodę w punkcie 1. </w:t>
      </w:r>
    </w:p>
    <w:p>
      <w:pPr>
        <w:pStyle w:val="Tekstpodstawowy2"/>
        <w:spacing w:lineRule="auto" w:line="240" w:before="0" w:after="0"/>
        <w:jc w:val="both"/>
        <w:rPr/>
      </w:pPr>
      <w:r>
        <w:rPr>
          <w:b/>
        </w:rPr>
        <w:t xml:space="preserve">Dyrektor SPZPS </w:t>
      </w:r>
      <w:r>
        <w:rPr/>
        <w:t>odpowiedziała, że nie jest prawnikiem. Są podpisy dwóch prawników na projekcie uchwały i chyba jest zgodna z prawem.</w:t>
      </w:r>
    </w:p>
    <w:p>
      <w:pPr>
        <w:pStyle w:val="Tekstpodstawowy2"/>
        <w:spacing w:lineRule="auto" w:line="240" w:before="0" w:after="0"/>
        <w:jc w:val="both"/>
        <w:rPr/>
      </w:pPr>
      <w:r>
        <w:rPr>
          <w:b/>
        </w:rPr>
        <w:t>Radny Jerzy Pawłowski</w:t>
      </w:r>
      <w:r>
        <w:rPr/>
        <w:t xml:space="preserve"> zaznaczył, że tylko zadał pytanie. </w:t>
      </w:r>
    </w:p>
    <w:p>
      <w:pPr>
        <w:pStyle w:val="Tekstpodstawowy2"/>
        <w:spacing w:lineRule="auto" w:line="240" w:before="0" w:after="0"/>
        <w:jc w:val="both"/>
        <w:rPr/>
      </w:pPr>
      <w:r>
        <w:rPr>
          <w:b/>
        </w:rPr>
        <w:t>Dyrektor SPZPS</w:t>
      </w:r>
      <w:r>
        <w:rPr/>
        <w:t xml:space="preserve"> dodała, że ustawa  o działalności leczniczej nakłada taki obowiązek uchwalenia aktu prawnego, który pozwoli na dokonywanie takich rzeczy w firmie. </w:t>
      </w:r>
    </w:p>
    <w:p>
      <w:pPr>
        <w:pStyle w:val="Tekstpodstawowy2"/>
        <w:spacing w:lineRule="auto" w:line="240" w:before="0" w:after="0"/>
        <w:jc w:val="both"/>
        <w:rPr/>
      </w:pPr>
      <w:r>
        <w:rPr>
          <w:b/>
          <w:iCs/>
        </w:rPr>
        <w:t xml:space="preserve">Przewodniczący Rady </w:t>
      </w:r>
      <w:r>
        <w:rPr>
          <w:iCs/>
        </w:rPr>
        <w:t xml:space="preserve">zapytał radnych, czy do projektu uchwały mają uwagi? </w:t>
      </w:r>
    </w:p>
    <w:p>
      <w:pPr>
        <w:pStyle w:val="Tekstpodstawowy2"/>
        <w:spacing w:lineRule="auto" w:line="240" w:before="0" w:after="0"/>
        <w:jc w:val="both"/>
        <w:rPr>
          <w:iCs/>
        </w:rPr>
      </w:pPr>
      <w:r>
        <w:rPr>
          <w:iCs/>
        </w:rPr>
        <w:t>Wobec braku uwag Przewodniczący Rady poprosił przed rozpoczęciem procedury głosowania, o uzupełnienie paragrafu 13 projektu uchwały, gdzie jest mowa o wejściu w życie uchwały dzisiejszej daty, tj. 17 czerwca 2013 roku.</w:t>
      </w:r>
    </w:p>
    <w:p>
      <w:pPr>
        <w:pStyle w:val="Tekstpodstawowy2"/>
        <w:spacing w:lineRule="auto" w:line="240" w:before="0" w:after="0"/>
        <w:jc w:val="both"/>
        <w:rPr>
          <w:iCs/>
        </w:rPr>
      </w:pPr>
      <w:r>
        <w:rPr>
          <w:iCs/>
        </w:rPr>
        <w:t>Przewodniczący Rady zapytał radnych, kto jest  za podjęciem uchwały i przeprowadził procedurę głosowania.</w:t>
      </w:r>
    </w:p>
    <w:p>
      <w:pPr>
        <w:pStyle w:val="Tekstpodstawowy2"/>
        <w:spacing w:lineRule="auto" w:line="240" w:before="0" w:after="0"/>
        <w:jc w:val="both"/>
        <w:rPr>
          <w:iCs/>
        </w:rPr>
      </w:pPr>
      <w:r>
        <w:rPr>
          <w:iCs/>
        </w:rPr>
        <w:t>Wyniki głosowania:</w:t>
      </w:r>
    </w:p>
    <w:p>
      <w:pPr>
        <w:pStyle w:val="Tekstpodstawowy2"/>
        <w:spacing w:lineRule="auto" w:line="240" w:before="0" w:after="0"/>
        <w:jc w:val="both"/>
        <w:rPr>
          <w:iCs/>
        </w:rPr>
      </w:pPr>
      <w:r>
        <w:rPr>
          <w:iCs/>
        </w:rPr>
        <w:t>za – 16</w:t>
      </w:r>
    </w:p>
    <w:p>
      <w:pPr>
        <w:pStyle w:val="Tekstpodstawowy2"/>
        <w:spacing w:lineRule="auto" w:line="240" w:before="0" w:after="0"/>
        <w:jc w:val="both"/>
        <w:rPr>
          <w:iCs/>
        </w:rPr>
      </w:pPr>
      <w:r>
        <w:rPr>
          <w:iCs/>
        </w:rPr>
        <w:t>przeciw-0</w:t>
      </w:r>
    </w:p>
    <w:p>
      <w:pPr>
        <w:pStyle w:val="Tekstpodstawowy2"/>
        <w:spacing w:lineRule="auto" w:line="240" w:before="0" w:after="0"/>
        <w:jc w:val="both"/>
        <w:rPr>
          <w:iCs/>
        </w:rPr>
      </w:pPr>
      <w:r>
        <w:rPr>
          <w:iCs/>
        </w:rPr>
        <w:t>wstrzymało się-1</w:t>
      </w:r>
    </w:p>
    <w:p>
      <w:pPr>
        <w:pStyle w:val="Tekstpodstawowy2"/>
        <w:suppressAutoHyphens w:val="false"/>
        <w:spacing w:lineRule="auto" w:line="240" w:before="0" w:after="0"/>
        <w:jc w:val="both"/>
        <w:rPr/>
      </w:pPr>
      <w:r>
        <w:rPr/>
        <w:t xml:space="preserve">Na podstawie przeprowadzonego głosowania Przewodniczący Rady stwierdził, że uchwała Rady Powiatu we Włocławku z dnia 17 czerwca 2013 roku w sprawie określenia zasad zbycia, oddania w dzierżawę, najem, użytkowanie oraz użyczenie aktywów trwałych Samodzielnego Publicznego Zespołu Przychodni Specjalistycznych we Włocławku została podjęta. </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Projekt uchwały Rady Powiatu we Włocławku w sprawie określenia zasad zbycia, oddania w dzierżawę, najem, użytkowanie oraz użyczenie aktywów trwałych Samodzielnego Publicznego Zespołu Przychodni Specjalistycznych we Włocławku stanowi załącznik nr 21 do niniejszego protokołu.</w:t>
      </w:r>
    </w:p>
    <w:p>
      <w:pPr>
        <w:pStyle w:val="Tekstpodstawowy2"/>
        <w:suppressAutoHyphens w:val="false"/>
        <w:spacing w:lineRule="auto" w:line="240" w:before="0" w:after="0"/>
        <w:jc w:val="both"/>
        <w:rPr/>
      </w:pPr>
      <w:r>
        <w:rPr/>
      </w:r>
    </w:p>
    <w:p>
      <w:pPr>
        <w:pStyle w:val="Tekstpodstawowy2"/>
        <w:suppressAutoHyphens w:val="false"/>
        <w:spacing w:lineRule="auto" w:line="240" w:before="0" w:after="0"/>
        <w:jc w:val="both"/>
        <w:rPr/>
      </w:pPr>
      <w:r>
        <w:rPr/>
        <w:t>Uchwała Rady Powiatu we Włocławku z dnia 17 czerwca 2013 roku w sprawie określenia zasad zbycia, oddania w dzierżawę, najem, użytkowanie oraz użyczenie aktywów trwałych Samodzielnego Publicznego Zespołu Przychodni Specjalistycznych we Włocławku stanowi załącznik nr 22 do niniejszego protokołu.</w:t>
      </w:r>
    </w:p>
    <w:p>
      <w:pPr>
        <w:pStyle w:val="Tekstpodstawowy2"/>
        <w:suppressAutoHyphens w:val="false"/>
        <w:spacing w:lineRule="auto" w:line="240" w:before="0" w:after="0"/>
        <w:jc w:val="both"/>
        <w:rPr/>
      </w:pPr>
      <w:r>
        <w:rPr>
          <w:b/>
        </w:rPr>
        <w:t>Przewodniczący Rady</w:t>
      </w:r>
      <w:r>
        <w:rPr/>
        <w:t xml:space="preserve"> przekazał prowadzenie obrad Wiceprzewodniczącemu Rady – Panu Bogdanowi Domżalskiemu. </w:t>
      </w:r>
    </w:p>
    <w:p>
      <w:pPr>
        <w:pStyle w:val="Tekstpodstawowy2"/>
        <w:suppressAutoHyphens w:val="false"/>
        <w:spacing w:lineRule="auto" w:line="240" w:before="0" w:after="0"/>
        <w:jc w:val="both"/>
        <w:rPr/>
      </w:pPr>
      <w:r>
        <w:rPr/>
      </w:r>
    </w:p>
    <w:p>
      <w:pPr>
        <w:pStyle w:val="Normal"/>
        <w:numPr>
          <w:ilvl w:val="0"/>
          <w:numId w:val="2"/>
        </w:numPr>
        <w:suppressAutoHyphens w:val="false"/>
        <w:jc w:val="both"/>
        <w:rPr>
          <w:b/>
          <w:b/>
        </w:rPr>
      </w:pPr>
      <w:r>
        <w:rPr>
          <w:b/>
        </w:rPr>
        <w:t xml:space="preserve">Rozpatrzenie projektu uchwały o zmianie uchwały w sprawie określenia zasad udzielania dotacji na prace konserwatorskie,  restauratorskie lub roboty budowlane przy zabytkach wpisanych do rejestru zabytków na obszarze Powiatu Włocławskiego. </w:t>
      </w:r>
    </w:p>
    <w:p>
      <w:pPr>
        <w:pStyle w:val="Akapitzlist"/>
        <w:rPr>
          <w:b/>
          <w:b/>
          <w:sz w:val="28"/>
          <w:szCs w:val="28"/>
        </w:rPr>
      </w:pPr>
      <w:r>
        <w:rPr>
          <w:b/>
          <w:sz w:val="28"/>
          <w:szCs w:val="28"/>
        </w:rPr>
      </w:r>
    </w:p>
    <w:p>
      <w:pPr>
        <w:pStyle w:val="Normal"/>
        <w:suppressAutoHyphens w:val="false"/>
        <w:jc w:val="both"/>
        <w:rPr/>
      </w:pPr>
      <w:r>
        <w:rPr>
          <w:b/>
        </w:rPr>
        <w:t>Pan Bogdan Domżalski - Wiceprzewodniczący Rady</w:t>
      </w:r>
      <w:r>
        <w:rPr/>
        <w:t xml:space="preserve"> poinformował, że projekt uchwały dotyczy zmiany uchwały nr XV/166/12 Rady Powiatu we Włocławku z dnia 30 sierpnia 2012 roku w sprawie określenia zasad udzielania dotacji na prace konserwatorskie, restauratorskie lub roboty budowlane przy zabytkach wpisanych do rejestru zabytków na obszarze Powiatu Włocławskiego. Zmiana dotyczy, między innymi, składania wniosków o dotację do dnia 30 września roku poprzedzającego rok, w którym planowane jest rozpoczęcie prac określonych we wniosku oraz w przypadku niewykorzystania w całości środków przeznaczonych w budżecie powiatu na  dotację lub ich zwiększenia w ciągu roku budżetowego, wnioski o dotację mogą być składane w drugim terminie tj. do 31 lipca roku, w którym dotacja ma być wykorzystana na wykonanie prac określonych we wniosku. Przewodniczący poinformował radnych, że do wiadomości, sprawozdanie ze spotkania odbytego w dniu 18 kwietnia 2013 r. z zespołem doradczo – inicjatywnym organizacji pozarządowych Powiatu Włocławskiego. </w:t>
      </w:r>
    </w:p>
    <w:p>
      <w:pPr>
        <w:pStyle w:val="Akapitzlist"/>
        <w:ind w:left="0" w:hanging="0"/>
        <w:jc w:val="both"/>
        <w:rPr/>
      </w:pPr>
      <w:r>
        <w:rPr/>
        <w:t xml:space="preserve">Wiceprzewodniczący Rady poinformował, że w dniu 23 maja 2013 r. został ogłoszony tekst jednolity ustawy o samorządzie powiatowym zawarty w Dz. U. z 2013 r. poz. 595. W związku z tym należy zastąpić istniejący w projekcie uchwały publikator z 2001 r. na publikator z 2013 r. Tym samym zmniejszy się ilość przypisów. Obecny przypis nr 2 będzie przypisem nr 1, a nr 3 – numerem 2. </w:t>
      </w:r>
    </w:p>
    <w:p>
      <w:pPr>
        <w:pStyle w:val="Normal"/>
        <w:suppressAutoHyphens w:val="false"/>
        <w:jc w:val="both"/>
        <w:rPr/>
      </w:pPr>
      <w:r>
        <w:rPr>
          <w:b/>
        </w:rPr>
        <w:t>Wiceprzewodniczący Rady</w:t>
      </w:r>
      <w:r>
        <w:rPr/>
        <w:t xml:space="preserve">  poprosił Pana Bogdana Jaskulskiego – Wiceprzewodniczącego Komisji  Budżetu i Finansów o przedstawienie prac nad projektem uchwały. </w:t>
      </w:r>
    </w:p>
    <w:p>
      <w:pPr>
        <w:pStyle w:val="Normal"/>
        <w:jc w:val="both"/>
        <w:rPr/>
      </w:pPr>
      <w:r>
        <w:rPr>
          <w:b/>
        </w:rPr>
        <w:t xml:space="preserve">Pan Bogdan Jaskulski – Wiceprzewodniczący Komisji  Budżetu i Finansów </w:t>
      </w:r>
      <w:r>
        <w:rPr/>
        <w:t xml:space="preserve">poinformował, że Komisja Budżetu i Finansów w dniu 3 czerwca br. analizowała projekt uchwały dotyczący zmiany uchwały w sprawie zasad udzielania dotacji na prace konserwatorskie,  restauratorskie lub roboty budowlane przy zabytkach wpisanych do rejestru zabytków na obszarze Powiatu Włocławskiego. Pytania dotyczyły, między innymi: przyczyn zmiany terminu roku poprzedzającego rok składania wniosków z 10 października na 30 września, czy złożenie wniosku do dnia 31 lipca będzie wiązało się ze złożeniem nowego kosztorysu, w przypadku podmiotu, który złożył wniosek do 30 września, czy dany podmiot może otrzymać w ciągu roku dwa razy dotację. </w:t>
      </w:r>
    </w:p>
    <w:p>
      <w:pPr>
        <w:pStyle w:val="Normal"/>
        <w:jc w:val="both"/>
        <w:rPr/>
      </w:pPr>
      <w:r>
        <w:rPr/>
        <w:t xml:space="preserve">Komisja podjęła wniosek, by nie dokonywać zmian terminu składania wniosków określonych w § 6 ust. 3 uchwały nr XV/166/12 Rady Powiatu we Włocławku tj. Wnioski o udzielenie dotacji składa się do dnia 10 października roku poprzedzającego rok, a nie do dnia 30 września roku poprzedzającego rok, w którym planowane jest rozpoczęcie prac określonych we wniosku. Komisja nie wniosła uwag do drugiego terminu określającego możliwość składania wniosków w przypadku niewykorzystania w całości środków przeznaczonych w budżecie powiatu na dotacje.  Komisja jednogłośnie, pięcioma głosami „za” pozytywnie zaopiniowała projekt uchwały z uwagą zawartą we wniosku oraz zmianą dotyczącą publikatora ustawy o samorządzie powiatowym (Dz. U. z 2013 r. poz. 595 i tym samym zmianą ilości przypisów z trzech na dwa). </w:t>
      </w:r>
    </w:p>
    <w:p>
      <w:pPr>
        <w:pStyle w:val="Normal"/>
        <w:jc w:val="both"/>
        <w:rPr/>
      </w:pPr>
      <w:r>
        <w:rPr/>
        <w:t xml:space="preserve">Zarząd Powiatu na swoim posiedzeniu w dniu 6 czerwca br. zapoznał się z wnioskiem Komisji i podtrzymał projekt uchwały Rady Powiatu przyjęty przez Zarząd w dniu 15 maja 2013 r. Wskazany w projekcie uchwały termin 30 września jest odpowiednim terminem   z uwagi na to, że do dnia 10 października wydziały merytoryczne składają konstrukcje budżetu i jest możliwość uwzględnienia złożonych wniosków w projekcie budżetu na kolejny rok. </w:t>
      </w:r>
    </w:p>
    <w:p>
      <w:pPr>
        <w:pStyle w:val="Normal"/>
        <w:suppressAutoHyphens w:val="false"/>
        <w:jc w:val="both"/>
        <w:rPr/>
      </w:pPr>
      <w:r>
        <w:rPr>
          <w:b/>
        </w:rPr>
        <w:t>Wiceprzewodniczący Rady</w:t>
      </w:r>
      <w:r>
        <w:rPr/>
        <w:t xml:space="preserve"> poprosił Pana Karola Matusiaka – Przewodniczącego Komisji Edukacji, Kultury i Sportu o przedstawienie prac nad projektem uchwały. </w:t>
        <w:br/>
      </w:r>
      <w:r>
        <w:rPr>
          <w:b/>
        </w:rPr>
        <w:t>Pan Karol Matusiak – Przewodniczący Komisji Edukacji, Kultury i Sportu</w:t>
      </w:r>
      <w:r>
        <w:rPr/>
        <w:t xml:space="preserve"> poinformował, że</w:t>
      </w:r>
      <w:r>
        <w:rPr>
          <w:lang w:eastAsia="pl-PL"/>
        </w:rPr>
        <w:t xml:space="preserve"> w dniu 4 czerwca 2013 roku odbyło się posiedzenie komisji, podczas którego komisja dokonała analizy projektu uchwały o zmianie uchwały w sprawie określenia zasad udzielania dotacji na prace konserwatorskie, restauratorskie lub roboty budowlane przy zabytkach wpisanych do rejestru zabytków na obszarze Powiatu Włocławskiego. Projekt uchwały przedstawił  Naczelnik Wydziału Rozwoju Edukacji i Spraw Społecznych – Pan Włodzimierz Majewski. Komisja jednogłośnie pozytywnie zaopiniowała w/w projekt uchwały.</w:t>
      </w:r>
    </w:p>
    <w:p>
      <w:pPr>
        <w:pStyle w:val="Normal"/>
        <w:suppressAutoHyphens w:val="false"/>
        <w:jc w:val="both"/>
        <w:rPr/>
      </w:pPr>
      <w:r>
        <w:rPr>
          <w:b/>
          <w:lang w:eastAsia="pl-PL"/>
        </w:rPr>
        <w:t>Radna Jadwiga Błaszkiewicz</w:t>
      </w:r>
      <w:r>
        <w:rPr>
          <w:lang w:eastAsia="pl-PL"/>
        </w:rPr>
        <w:t xml:space="preserve"> zapytała, jaka kwotę planuje Zarząd Powiatu przeznaczyć w tym roku na dotację, o których mówi projekt niniejszej uchwały? Czy te dotacje będą przeznaczone dla sektora finansów publicznych, czy sektora finansów niepublicznych?</w:t>
      </w:r>
    </w:p>
    <w:p>
      <w:pPr>
        <w:pStyle w:val="Normal"/>
        <w:suppressAutoHyphens w:val="false"/>
        <w:jc w:val="both"/>
        <w:rPr>
          <w:lang w:eastAsia="pl-PL"/>
        </w:rPr>
      </w:pPr>
      <w:r>
        <w:rPr>
          <w:b/>
          <w:lang w:eastAsia="pl-PL"/>
        </w:rPr>
        <w:t>Pan Włodzimierz Majewski - Naczelnik Wydziału Rozwoju, Edukacji i Spraw Społecznych</w:t>
      </w:r>
      <w:r>
        <w:rPr>
          <w:lang w:eastAsia="pl-PL"/>
        </w:rPr>
        <w:t xml:space="preserve"> odpowiedział, że na piątym posiedzeniu Zarządu Powiatu w dniu 6 czerwca 2013 r. Wydział Rozwoju, Edukacji i Spraw Społecznych złożył wniosek dotyczący przesunięcia środków między paragrafami klasyfikacji budżetowej z paragrafu 2730 (środki przeznaczone dla jednostek sektora finansów publicznych 10 000 zł)  na paragraf 2720, gdzie  pozostało 10 000 zł. Łącznie po zmianach w budżecie - 20 000 zł. Wydział wnioskował również  o zwiększenie środków finansowych na paragrafie 2720 o kwotę 20 000 zł,  dzięki czemu do dyspozycji będzie  kwota 40 000 zł z przeznaczeniem na zabytki dla wnioskodawcy z poza sektora finansów publicznych w roku 2013. </w:t>
      </w:r>
    </w:p>
    <w:p>
      <w:pPr>
        <w:pStyle w:val="Normal"/>
        <w:suppressAutoHyphens w:val="false"/>
        <w:jc w:val="both"/>
        <w:rPr/>
      </w:pPr>
      <w:r>
        <w:rPr>
          <w:b/>
        </w:rPr>
        <w:t>Wiceprzewodniczący Rady</w:t>
      </w:r>
      <w:r>
        <w:rPr/>
        <w:t xml:space="preserve"> zapytał radnych</w:t>
      </w:r>
      <w:r>
        <w:rPr>
          <w:rStyle w:val="Infolistvalueuzasadnienie"/>
        </w:rPr>
        <w:t>, czy do projektu uchwały mają uwagi, pytania?</w:t>
      </w:r>
    </w:p>
    <w:p>
      <w:pPr>
        <w:pStyle w:val="Normal"/>
        <w:suppressAutoHyphens w:val="false"/>
        <w:jc w:val="both"/>
        <w:rPr/>
      </w:pPr>
      <w:r>
        <w:rPr>
          <w:rStyle w:val="Infolistvalueuzasadnienie"/>
        </w:rPr>
        <w:t>Wobec braku uwag Wiceprzewodniczący Rady zapytał radnych, to kto jest za podjęciem uchwały wraz ze zmianą dotyczącą publikatora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rStyle w:val="Infolistvalueuzasadnienie"/>
        </w:rPr>
      </w:pPr>
      <w:r>
        <w:rPr>
          <w:rStyle w:val="Infolistvalueuzasadnienie"/>
        </w:rPr>
        <w:t>Za-10</w:t>
      </w:r>
    </w:p>
    <w:p>
      <w:pPr>
        <w:pStyle w:val="Normal"/>
        <w:suppressAutoHyphens w:val="false"/>
        <w:jc w:val="both"/>
        <w:rPr>
          <w:rStyle w:val="Infolistvalueuzasadnienie"/>
        </w:rPr>
      </w:pPr>
      <w:r>
        <w:rPr>
          <w:rStyle w:val="Infolistvalueuzasadnienie"/>
        </w:rPr>
        <w:t>Przeciw-0</w:t>
      </w:r>
    </w:p>
    <w:p>
      <w:pPr>
        <w:pStyle w:val="Normal"/>
        <w:suppressAutoHyphens w:val="false"/>
        <w:jc w:val="both"/>
        <w:rPr>
          <w:rStyle w:val="Infolistvalueuzasadnienie"/>
        </w:rPr>
      </w:pPr>
      <w:r>
        <w:rPr>
          <w:rStyle w:val="Infolistvalueuzasadnienie"/>
        </w:rPr>
        <w:t>Wstrzymało się-5</w:t>
      </w:r>
    </w:p>
    <w:p>
      <w:pPr>
        <w:pStyle w:val="Normal"/>
        <w:suppressAutoHyphens w:val="false"/>
        <w:jc w:val="both"/>
        <w:rPr/>
      </w:pPr>
      <w:r>
        <w:rPr>
          <w:rStyle w:val="Infolistvalueuzasadnienie"/>
        </w:rPr>
        <w:t xml:space="preserve">Na podstawie przeprowadzonego głosowania Wiceprzewodniczący Rady stwierdził, że uchwała Rady Powiatu we Włocławku z dnia 17 czerwca 2013 r. </w:t>
      </w:r>
      <w:r>
        <w:rPr/>
        <w:t xml:space="preserve">o zmianie uchwały w sprawie określenia zasad udzielania dotacji na prace konserwatorskie,  restauratorskie lub roboty budowlane przy zabytkach wpisanych do rejestru zabytków na obszarze Powiatu Włocławskiego została podjęta. </w:t>
      </w:r>
    </w:p>
    <w:p>
      <w:pPr>
        <w:pStyle w:val="Normal"/>
        <w:suppressAutoHyphens w:val="false"/>
        <w:jc w:val="both"/>
        <w:rPr/>
      </w:pPr>
      <w:r>
        <w:rPr>
          <w:rStyle w:val="Infolistvalueuzasadnienie"/>
        </w:rPr>
        <w:t xml:space="preserve">Projekt uchwały Rady Powiatu we Włocławku </w:t>
      </w:r>
      <w:r>
        <w:rPr/>
        <w:t xml:space="preserve">o zmianie uchwały w sprawie określenia zasad udzielania dotacji na prace konserwatorskie,  restauratorskie lub roboty budowlane przy zabytkach wpisanych do rejestru zabytków na obszarze Powiatu Włocławskiego stanowi załącznik nr 23 do niniejszego protokołu.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Uchwała Rady Powiatu we Włocławku z dnia 17 czerwca 2013 r. </w:t>
      </w:r>
      <w:r>
        <w:rPr/>
        <w:t xml:space="preserve">o zmianie uchwały w sprawie określenia zasad udzielania dotacji na prace konserwatorskie,  restauratorskie lub roboty budowlane przy zabytkach wpisanych do rejestru zabytków na obszarze Powiatu Włocławskiego stanowi załącznik nr 24 do niniejszego protokołu. </w:t>
      </w:r>
    </w:p>
    <w:p>
      <w:pPr>
        <w:pStyle w:val="Normal"/>
        <w:suppressAutoHyphens w:val="false"/>
        <w:jc w:val="both"/>
        <w:rPr>
          <w:sz w:val="28"/>
          <w:szCs w:val="28"/>
        </w:rPr>
      </w:pPr>
      <w:r>
        <w:rPr>
          <w:sz w:val="28"/>
          <w:szCs w:val="28"/>
        </w:rPr>
      </w:r>
    </w:p>
    <w:p>
      <w:pPr>
        <w:pStyle w:val="Normal"/>
        <w:numPr>
          <w:ilvl w:val="0"/>
          <w:numId w:val="2"/>
        </w:numPr>
        <w:suppressAutoHyphens w:val="false"/>
        <w:jc w:val="both"/>
        <w:rPr>
          <w:b/>
          <w:b/>
        </w:rPr>
      </w:pPr>
      <w:r>
        <w:rPr>
          <w:b/>
        </w:rPr>
        <w:t xml:space="preserve">Rozpatrzenie projektu uchwały w sprawie rozwiązania Zespołu Szkół w Starym Brześciu. </w:t>
      </w:r>
    </w:p>
    <w:p>
      <w:pPr>
        <w:pStyle w:val="Normal"/>
        <w:suppressAutoHyphens w:val="false"/>
        <w:jc w:val="both"/>
        <w:rPr>
          <w:b/>
          <w:b/>
        </w:rPr>
      </w:pPr>
      <w:r>
        <w:rPr>
          <w:b/>
        </w:rPr>
      </w:r>
    </w:p>
    <w:p>
      <w:pPr>
        <w:pStyle w:val="Normal"/>
        <w:suppressAutoHyphens w:val="false"/>
        <w:jc w:val="both"/>
        <w:rPr/>
      </w:pPr>
      <w:r>
        <w:rPr>
          <w:b/>
        </w:rPr>
        <w:t>Wiceprzewodniczący Rady</w:t>
      </w:r>
      <w:r>
        <w:rPr/>
        <w:t xml:space="preserve"> poinformował, że projekt uchwały dotyczy rozwiązania Zespołu Szkół w Starym Brześciu, który powstał na mocy uchwały nr VI/78/07 Rady Powiatu we Włocławku z dnia 27 kwietnia 2007 r. Zespół był prowadzony przez Powiat Włocławski do czasu zakończenia cyklu kształcenia, a następnie zlikwidowane zgodnie z przepisami ustawy o systemie oświaty. </w:t>
      </w:r>
    </w:p>
    <w:p>
      <w:pPr>
        <w:pStyle w:val="Normal"/>
        <w:suppressAutoHyphens w:val="false"/>
        <w:jc w:val="both"/>
        <w:rPr/>
      </w:pPr>
      <w:r>
        <w:rPr>
          <w:b/>
        </w:rPr>
        <w:t>Wiceprzewodniczący Rady</w:t>
      </w:r>
      <w:r>
        <w:rPr/>
        <w:t xml:space="preserve"> poprosił Pana Karola Matusiaka – Przewodniczącego Komisji Edukacji, Kultury i Sportu o przedstawienie prac nad projektem uchwały. </w:t>
        <w:br/>
      </w:r>
      <w:r>
        <w:rPr>
          <w:b/>
        </w:rPr>
        <w:t>Pan Karol Matusiak – Przewodniczący Komisji Edukacji, Kultury i Sportu</w:t>
      </w:r>
      <w:r>
        <w:rPr/>
        <w:t xml:space="preserve"> poinformował, że</w:t>
      </w:r>
      <w:r>
        <w:rPr>
          <w:lang w:eastAsia="pl-PL"/>
        </w:rPr>
        <w:t xml:space="preserve"> w dniu 4 czerwca 2013 roku odbyło się posiedzenie komisji, podczas którego komisja dokonała analizy projektu uchwały w sprawie rozwiązania Zespołu Szkół w Starym Brześciu. Projekt uchwały przedstawił  Naczelnik Wydziału Rozwoju Edukacji i Spraw Społecznych – Pan Włodzimierz Majewski. Komisja bez dyskusji pozytywnie zaopiniowała w/w projekt uchwały </w:t>
      </w:r>
    </w:p>
    <w:p>
      <w:pPr>
        <w:pStyle w:val="Normal"/>
        <w:suppressAutoHyphens w:val="false"/>
        <w:jc w:val="both"/>
        <w:rPr/>
      </w:pPr>
      <w:r>
        <w:rPr>
          <w:rStyle w:val="Infolistvalueuzasadnienie"/>
          <w:b/>
        </w:rPr>
        <w:t>Wiceprzewodniczący Rady</w:t>
      </w:r>
      <w:r>
        <w:rPr>
          <w:rStyle w:val="Infolistvalueuzasadnienie"/>
        </w:rPr>
        <w:t xml:space="preserve"> zapytał radnych czy do projektu uchwały mają uwagi, pytania?</w:t>
      </w:r>
    </w:p>
    <w:p>
      <w:pPr>
        <w:pStyle w:val="Normal"/>
        <w:suppressAutoHyphens w:val="false"/>
        <w:jc w:val="both"/>
        <w:rPr/>
      </w:pPr>
      <w:r>
        <w:rPr>
          <w:rStyle w:val="Infolistvalueuzasadnienie"/>
        </w:rPr>
        <w:t xml:space="preserve">Wobec braku uwag Wiceprzewodniczący Rady przed rozpoczęciem procedury głosownia, poprosił o uzupełnienie § 3 projektu uchwały, gdzie jest mowa o wejściu w życie uchwały, daty – 17 czerwca 2013 r.  </w:t>
      </w:r>
    </w:p>
    <w:p>
      <w:pPr>
        <w:pStyle w:val="Normal"/>
        <w:suppressAutoHyphens w:val="false"/>
        <w:jc w:val="both"/>
        <w:rPr>
          <w:rStyle w:val="Infolistvalueuzasadnienie"/>
        </w:rPr>
      </w:pPr>
      <w:r>
        <w:rPr>
          <w:rStyle w:val="Infolistvalueuzasadnienie"/>
        </w:rPr>
        <w:t>Wiceprzewodniczący Rady zapytał radnych, kto jest za podjęciem uchwały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rStyle w:val="Infolistvalueuzasadnienie"/>
        </w:rPr>
      </w:pPr>
      <w:r>
        <w:rPr>
          <w:rStyle w:val="Infolistvalueuzasadnienie"/>
        </w:rPr>
        <w:t>Za-14</w:t>
      </w:r>
    </w:p>
    <w:p>
      <w:pPr>
        <w:pStyle w:val="Normal"/>
        <w:suppressAutoHyphens w:val="false"/>
        <w:jc w:val="both"/>
        <w:rPr>
          <w:rStyle w:val="Infolistvalueuzasadnienie"/>
        </w:rPr>
      </w:pPr>
      <w:r>
        <w:rPr>
          <w:rStyle w:val="Infolistvalueuzasadnienie"/>
        </w:rPr>
        <w:t>Przeciw-0</w:t>
      </w:r>
    </w:p>
    <w:p>
      <w:pPr>
        <w:pStyle w:val="Normal"/>
        <w:suppressAutoHyphens w:val="false"/>
        <w:jc w:val="both"/>
        <w:rPr>
          <w:rStyle w:val="Infolistvalueuzasadnienie"/>
        </w:rPr>
      </w:pPr>
      <w:r>
        <w:rPr>
          <w:rStyle w:val="Infolistvalueuzasadnienie"/>
        </w:rPr>
        <w:t>Wstrzymało się-0</w:t>
      </w:r>
    </w:p>
    <w:p>
      <w:pPr>
        <w:pStyle w:val="Normal"/>
        <w:suppressAutoHyphens w:val="false"/>
        <w:jc w:val="both"/>
        <w:rPr>
          <w:b/>
          <w:b/>
          <w:i/>
          <w:i/>
        </w:rPr>
      </w:pPr>
      <w:r>
        <w:rPr>
          <w:rStyle w:val="Infolistvalueuzasadnienie"/>
        </w:rPr>
        <w:t xml:space="preserve">Na podstawie przeprowadzonego głosowania Wiceprzewodniczący Rady  stwierdził, że uchwała Rady Powiatu we Włocławku z dnia 17 czerwca 2013 roku w sprawie </w:t>
      </w:r>
      <w:r>
        <w:rPr/>
        <w:t>rozwiązania Zespołu Szkół w Starym Brześciu została podjęta.</w:t>
      </w:r>
      <w:r>
        <w:rPr>
          <w:b/>
          <w:i/>
        </w:rPr>
        <w:t xml:space="preserve"> </w:t>
      </w:r>
    </w:p>
    <w:p>
      <w:pPr>
        <w:pStyle w:val="Normal"/>
        <w:suppressAutoHyphens w:val="false"/>
        <w:jc w:val="both"/>
        <w:rPr>
          <w:rStyle w:val="Infolistvalueuzasadnienie"/>
          <w:b/>
          <w:b/>
          <w:i/>
          <w:i/>
        </w:rPr>
      </w:pPr>
      <w:r>
        <w:rPr>
          <w:b/>
          <w:i/>
        </w:rPr>
      </w:r>
    </w:p>
    <w:p>
      <w:pPr>
        <w:pStyle w:val="Normal"/>
        <w:suppressAutoHyphens w:val="false"/>
        <w:jc w:val="both"/>
        <w:rPr/>
      </w:pPr>
      <w:r>
        <w:rPr>
          <w:rStyle w:val="Infolistvalueuzasadnienie"/>
        </w:rPr>
        <w:t xml:space="preserve">Projekt uchwały Rady Powiatu we Włocławku w sprawie </w:t>
      </w:r>
      <w:r>
        <w:rPr/>
        <w:t>rozwiązania Zespołu Szkół w Starym Brześciu stanowi załącznik nr 25 do niniejszego protokołu.</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Uchwała Rady Powiatu we Włocławku z dnia 17 czerwca 2013 roku w sprawie </w:t>
      </w:r>
      <w:r>
        <w:rPr/>
        <w:t>rozwiązania Zespołu Szkół w Starym Brześciu stanowi załącznik nr 26 do niniejszego protokołu.</w:t>
      </w:r>
    </w:p>
    <w:p>
      <w:pPr>
        <w:pStyle w:val="Normal"/>
        <w:suppressAutoHyphens w:val="false"/>
        <w:jc w:val="both"/>
        <w:rPr>
          <w:b/>
          <w:b/>
          <w:i/>
          <w:i/>
        </w:rPr>
      </w:pPr>
      <w:r>
        <w:rPr>
          <w:b/>
          <w:i/>
        </w:rPr>
      </w:r>
    </w:p>
    <w:p>
      <w:pPr>
        <w:pStyle w:val="Normal"/>
        <w:suppressAutoHyphens w:val="false"/>
        <w:jc w:val="both"/>
        <w:rPr/>
      </w:pPr>
      <w:r>
        <w:rPr/>
        <w:t xml:space="preserve">Wiceprzewodniczący Rady przekazał dalsze prowadzenie obrad, Przewodniczącemu Rady.  </w:t>
      </w:r>
      <w:r>
        <w:br w:type="page"/>
      </w:r>
    </w:p>
    <w:p>
      <w:pPr>
        <w:pStyle w:val="Normal"/>
        <w:suppressAutoHyphens w:val="false"/>
        <w:jc w:val="both"/>
        <w:rPr>
          <w:b/>
          <w:b/>
          <w:i/>
          <w:i/>
          <w:sz w:val="28"/>
          <w:szCs w:val="28"/>
        </w:rPr>
      </w:pPr>
      <w:r>
        <w:rPr>
          <w:b/>
          <w:i/>
          <w:sz w:val="28"/>
          <w:szCs w:val="28"/>
        </w:rPr>
      </w:r>
    </w:p>
    <w:p>
      <w:pPr>
        <w:pStyle w:val="Normal"/>
        <w:numPr>
          <w:ilvl w:val="0"/>
          <w:numId w:val="2"/>
        </w:numPr>
        <w:suppressAutoHyphens w:val="false"/>
        <w:jc w:val="both"/>
        <w:rPr>
          <w:b/>
          <w:b/>
        </w:rPr>
      </w:pPr>
      <w:r>
        <w:rPr>
          <w:b/>
        </w:rPr>
        <w:t xml:space="preserve">Rozpatrzenie projektu uchwały w sprawie wyrażenia zgody na przystąpienie przez Powiat Włocławski do realizacji projektu pn.: „Kompleksowe wspomaganie rozwoju szkół i przedszkoli w Powiecie Włocławskim” oraz wyrażenie zgody na pełnienie przez Powiat Włocławski funkcji koordynatora projektu. </w:t>
      </w:r>
    </w:p>
    <w:p>
      <w:pPr>
        <w:pStyle w:val="Tekstpodstawowy23"/>
        <w:rPr>
          <w:b/>
          <w:b/>
          <w:bCs/>
          <w:i w:val="false"/>
          <w:i w:val="false"/>
          <w:sz w:val="28"/>
          <w:szCs w:val="28"/>
        </w:rPr>
      </w:pPr>
      <w:r>
        <w:rPr>
          <w:b/>
          <w:bCs/>
          <w:i w:val="false"/>
          <w:sz w:val="28"/>
          <w:szCs w:val="28"/>
        </w:rPr>
      </w:r>
    </w:p>
    <w:p>
      <w:pPr>
        <w:pStyle w:val="Tekstpodstawowy23"/>
        <w:rPr/>
      </w:pPr>
      <w:r>
        <w:rPr>
          <w:b/>
          <w:bCs/>
          <w:i w:val="false"/>
          <w:szCs w:val="24"/>
        </w:rPr>
        <w:t>Przewodniczący Rady</w:t>
      </w:r>
      <w:r>
        <w:rPr>
          <w:bCs/>
          <w:i w:val="false"/>
          <w:szCs w:val="24"/>
        </w:rPr>
        <w:t xml:space="preserve"> poinformował, że projekt uchwały dotyczy wyrażenia zgody  na przystąpienie do realizacji projektu </w:t>
      </w:r>
      <w:r>
        <w:rPr>
          <w:i w:val="false"/>
          <w:szCs w:val="24"/>
        </w:rPr>
        <w:t xml:space="preserve">„Kompleksowe wspomaganie rozwoju szkół i przedszkoli w Powiecie Włocławskim” wdrażanego w ramach programu Operacyjnego Kapitał Ludzki, Priorytet III Wysoka jakość systemu oświaty, Działanie 3.5. Kompleksowe wspomaganie rozwoju szkół. </w:t>
      </w:r>
    </w:p>
    <w:p>
      <w:pPr>
        <w:pStyle w:val="Akapitzlist"/>
        <w:ind w:left="0" w:hanging="0"/>
        <w:jc w:val="both"/>
        <w:rPr/>
      </w:pPr>
      <w:r>
        <w:rPr/>
        <w:t xml:space="preserve">Przewodniczący Rady poinformował, że w dniu 23 maja 2013 r. został ogłoszony tekst jednolity ustawy o samorządzie powiatowym zawarty w Dz. U. z 2013 r. poz. 595. W związku z tym należy zastąpić istniejący w projekcie uchwały publikator z 2001 r. na publikator z 2013 r. Tym samym nie będzie przypisu nr 1. </w:t>
      </w:r>
    </w:p>
    <w:p>
      <w:pPr>
        <w:pStyle w:val="Normal"/>
        <w:jc w:val="both"/>
        <w:rPr>
          <w:rStyle w:val="Infolistvalueuzasadnienie"/>
        </w:rPr>
      </w:pPr>
      <w:r>
        <w:rPr>
          <w:b/>
        </w:rPr>
        <w:t>Przewodniczący Rady</w:t>
      </w:r>
      <w:r>
        <w:rPr/>
        <w:t xml:space="preserve"> poprosił Pana Karola Matusiaka – Przewodniczącego Komisji Edukacji, Kultury i Sportu o przedstawienie prac nad projektem uchwały. </w:t>
        <w:br/>
      </w:r>
      <w:r>
        <w:rPr>
          <w:b/>
        </w:rPr>
        <w:t>Pan Karol Matusiak – Przewodniczący Komisji Edukacji, Kultury i Sportu</w:t>
      </w:r>
      <w:r>
        <w:rPr/>
        <w:t xml:space="preserve"> poinformował, że</w:t>
      </w:r>
      <w:r>
        <w:rPr>
          <w:lang w:eastAsia="pl-PL"/>
        </w:rPr>
        <w:t xml:space="preserve"> w dniu 4 czerwca 2013 roku odbyło się posiedzenie komisji, podczas którego komisja dokonała analizy projektu uchwały w sprawie wyrażenia zgody na przystąpienie przez Powiat Włocławski do realizacji projektu pn.: „Kompleksowe wspomaganie rozwoju szkół i przedszkoli w Powiecie Włocławskim” oraz wyrażenie zgody na pełnienie przez Powiat Włocławski funkcji koordynatora projektu. Dyskusja dotyczyła m.in.: beneficjentów projektu, koordynatora projektu. Po dyskusji Komisja jednogłośnie pozytywnie zaopiniowała w/w projekt uchwały.</w:t>
        <w:br/>
      </w:r>
      <w:r>
        <w:rPr>
          <w:rStyle w:val="Infolistvalueuzasadnienie"/>
          <w:b/>
        </w:rPr>
        <w:t>Przewodniczący Rady</w:t>
      </w:r>
      <w:r>
        <w:rPr>
          <w:rStyle w:val="Infolistvalueuzasadnienie"/>
        </w:rPr>
        <w:t xml:space="preserve"> zapytał radnych, czy do projektu uchwały mają uwagi, pytania? </w:t>
      </w:r>
    </w:p>
    <w:p>
      <w:pPr>
        <w:pStyle w:val="Normal"/>
        <w:suppressAutoHyphens w:val="false"/>
        <w:jc w:val="both"/>
        <w:rPr/>
      </w:pPr>
      <w:r>
        <w:rPr>
          <w:rStyle w:val="Infolistvalueuzasadnienie"/>
        </w:rPr>
        <w:t xml:space="preserve">W związku z brakiem uwag, Przewodniczący,  przed rozpoczęciem procedury głosownia, poprosił o uzupełnienie § 5 projektu uchwały, gdzie jest mowa o wejściu w życie uchwały, daty – 17 czerwca 2013 r.  </w:t>
      </w:r>
    </w:p>
    <w:p>
      <w:pPr>
        <w:pStyle w:val="Normal"/>
        <w:suppressAutoHyphens w:val="false"/>
        <w:jc w:val="both"/>
        <w:rPr>
          <w:rStyle w:val="Infolistvalueuzasadnienie"/>
        </w:rPr>
      </w:pPr>
      <w:r>
        <w:rPr>
          <w:rStyle w:val="Infolistvalueuzasadnienie"/>
        </w:rPr>
        <w:t>Przewodniczący Rady zapytał, kto jest za podjęciem uchwały wraz ze zmianą publikatora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rStyle w:val="Infolistvalueuzasadnienie"/>
        </w:rPr>
      </w:pPr>
      <w:r>
        <w:rPr>
          <w:rStyle w:val="Infolistvalueuzasadnienie"/>
        </w:rPr>
        <w:t>Za-13</w:t>
      </w:r>
    </w:p>
    <w:p>
      <w:pPr>
        <w:pStyle w:val="Normal"/>
        <w:suppressAutoHyphens w:val="false"/>
        <w:jc w:val="both"/>
        <w:rPr>
          <w:rStyle w:val="Infolistvalueuzasadnienie"/>
        </w:rPr>
      </w:pPr>
      <w:r>
        <w:rPr>
          <w:rStyle w:val="Infolistvalueuzasadnienie"/>
        </w:rPr>
        <w:t>Przeciw-0</w:t>
      </w:r>
    </w:p>
    <w:p>
      <w:pPr>
        <w:pStyle w:val="Normal"/>
        <w:suppressAutoHyphens w:val="false"/>
        <w:jc w:val="both"/>
        <w:rPr>
          <w:rStyle w:val="Infolistvalueuzasadnienie"/>
        </w:rPr>
      </w:pPr>
      <w:r>
        <w:rPr>
          <w:rStyle w:val="Infolistvalueuzasadnienie"/>
        </w:rPr>
        <w:t>Wstrzymało się-0</w:t>
      </w:r>
    </w:p>
    <w:p>
      <w:pPr>
        <w:pStyle w:val="Normal"/>
        <w:suppressAutoHyphens w:val="false"/>
        <w:jc w:val="both"/>
        <w:rPr/>
      </w:pPr>
      <w:r>
        <w:rPr>
          <w:rStyle w:val="Infolistvalueuzasadnienie"/>
        </w:rPr>
        <w:t xml:space="preserve">Na podstawie przeprowadzonego głosowania Przewodniczący Rady stwierdził, że uchwała Rady Powiatu we Włocławku z dnia 17 czerwca 2013 roku w sprawie </w:t>
      </w:r>
      <w:r>
        <w:rPr/>
        <w:t xml:space="preserve">wyrażenia zgody na przystąpienie przez Powiat Włocławski do realizacji projektu pn.: „Kompleksowe wspomaganie rozwoju szkół i przedszkoli w Powiecie Włocławskim” oraz wyrażenie zgody na pełnienie przez Powiat Włocławski funkcji koordynatora projektu została podjęta.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Projekt uchwały Rady Powiatu we Włocławku w sprawie </w:t>
      </w:r>
      <w:r>
        <w:rPr/>
        <w:t xml:space="preserve">wyrażenia zgody na przystąpienie przez Powiat Włocławski do realizacji projektu pn.: „Kompleksowe wspomaganie rozwoju szkół i przedszkoli w Powiecie Włocławskim” oraz wyrażenie zgody na pełnienie przez Powiat Włocławski funkcji koordynatora projektu stanowi załącznik nr 27 do niniejszego protokołu.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Uchwała Rady Powiatu we Włocławku z dnia 17 czerwca 2013 roku w sprawie </w:t>
      </w:r>
      <w:r>
        <w:rPr/>
        <w:t xml:space="preserve">wyrażenia zgody na przystąpienie przez Powiat Włocławski do realizacji projektu pn.: „Kompleksowe wspomaganie rozwoju szkół i przedszkoli w Powiecie Włocławskim” oraz wyrażenie zgody na pełnienie przez Powiat Włocławski funkcji koordynatora projektu stanowi załącznik nr 28 do niniejszego protokołu. </w:t>
      </w:r>
    </w:p>
    <w:p>
      <w:pPr>
        <w:pStyle w:val="Normal"/>
        <w:suppressAutoHyphens w:val="false"/>
        <w:jc w:val="both"/>
        <w:rPr/>
      </w:pPr>
      <w:r>
        <w:rPr/>
      </w:r>
    </w:p>
    <w:p>
      <w:pPr>
        <w:pStyle w:val="Tekstpodstawowy23"/>
        <w:rPr>
          <w:b/>
          <w:b/>
          <w:bCs/>
          <w:sz w:val="28"/>
          <w:szCs w:val="28"/>
        </w:rPr>
      </w:pPr>
      <w:r>
        <w:rPr>
          <w:b/>
          <w:bCs/>
          <w:sz w:val="28"/>
          <w:szCs w:val="28"/>
        </w:rPr>
      </w:r>
    </w:p>
    <w:p>
      <w:pPr>
        <w:pStyle w:val="Normal"/>
        <w:numPr>
          <w:ilvl w:val="0"/>
          <w:numId w:val="2"/>
        </w:numPr>
        <w:suppressAutoHyphens w:val="false"/>
        <w:jc w:val="both"/>
        <w:rPr/>
      </w:pPr>
      <w:r>
        <w:rPr>
          <w:b/>
        </w:rPr>
        <w:t>Rozpatrzenie projektu uchwały w sprawie wyrażenia zgody na przygotowanie i realizację wspólnej inwestycji z Gminą Lubraniec w ramach Narodowego Programu Przebudowy Dróg Lokalnych – Etap II Bezpieczeństwo – Dostępność – Rozwój.</w:t>
      </w:r>
    </w:p>
    <w:p>
      <w:pPr>
        <w:pStyle w:val="Normal"/>
        <w:suppressAutoHyphens w:val="false"/>
        <w:jc w:val="both"/>
        <w:rPr>
          <w:b/>
          <w:b/>
        </w:rPr>
      </w:pPr>
      <w:r>
        <w:rPr>
          <w:b/>
        </w:rPr>
      </w:r>
    </w:p>
    <w:p>
      <w:pPr>
        <w:pStyle w:val="Normal"/>
        <w:suppressAutoHyphens w:val="false"/>
        <w:jc w:val="both"/>
        <w:rPr/>
      </w:pPr>
      <w:r>
        <w:rPr>
          <w:b/>
        </w:rPr>
        <w:t>Przewodniczący Rady</w:t>
      </w:r>
      <w:r>
        <w:rPr/>
        <w:t xml:space="preserve"> poinformował, że projekt uchwały dotyczy wyrażenia zgody na przygotowanie i  realizację przez Powiat Włocławski i Gminę Lubraniec inwestycji drogowej pod nazwą: „Przebudowa ciągu komunikacyjnego Dobierzyn – Bielawy – Kazanie – Sokołowo” w ramach Narodowego Programu Przebudowy Dróg Lokalnych – Etap II Bezpieczeństwo – Dostępność – Rozwój. </w:t>
      </w:r>
    </w:p>
    <w:p>
      <w:pPr>
        <w:pStyle w:val="Akapitzlist"/>
        <w:ind w:left="0" w:hanging="0"/>
        <w:jc w:val="both"/>
        <w:rPr/>
      </w:pPr>
      <w:r>
        <w:rPr/>
        <w:t xml:space="preserve">Przewodniczący Rady dodał, że w dniu 23 maja 2013 r. został ogłoszony tekst jednolity ustawy o samorządzie powiatowym zawarty w Dz. U. z 2013 r. poz. 595. W związku z tym należy zastąpić istniejący w projekcie uchwały publikator z 2001 r. na publikator z 2013 r. Tym samym nie będzie przypisu nr 1. </w:t>
      </w:r>
    </w:p>
    <w:p>
      <w:pPr>
        <w:pStyle w:val="Normal"/>
        <w:suppressAutoHyphens w:val="false"/>
        <w:jc w:val="both"/>
        <w:rPr/>
      </w:pPr>
      <w:r>
        <w:rPr/>
        <w:t xml:space="preserve">Przewodniczący Rady poprosił Pana Jerzego Donajczyka – Przewodniczącego Komisji Infrastruktury i Rozwoju o przedstawienie prac nad projektem uchwały. </w:t>
      </w:r>
    </w:p>
    <w:p>
      <w:pPr>
        <w:pStyle w:val="Normal"/>
        <w:jc w:val="both"/>
        <w:rPr/>
      </w:pPr>
      <w:r>
        <w:rPr>
          <w:b/>
        </w:rPr>
        <w:t>Pan Jerzy Donajczyk – Przewodniczący Komisji Infrastruktury i Rozwoju</w:t>
      </w:r>
      <w:r>
        <w:rPr/>
        <w:t xml:space="preserve"> poinformował, że komisja w dniu 23 maja br. analizowała projekt uchwały dotyczący wyrażenia zgody na przygotowanie i realizację wspólnej inwestycji z Gminą Lubraniec w ramach Narodowego Programu Przebudowy Dróg Lokalnych – Etap II Bezpieczeństwo – Dostępność – Rozwój. Komisja bez uwag, jednogłośnie, czterema głosami „za”, pozytywnie zaopiniowała projekt uchwały. </w:t>
      </w:r>
    </w:p>
    <w:p>
      <w:pPr>
        <w:pStyle w:val="Normal"/>
        <w:suppressAutoHyphens w:val="false"/>
        <w:jc w:val="both"/>
        <w:rPr/>
      </w:pPr>
      <w:r>
        <w:rPr>
          <w:rStyle w:val="Infolistvalueuzasadnienie"/>
          <w:b/>
        </w:rPr>
        <w:t>Przewodniczący Rady</w:t>
      </w:r>
      <w:r>
        <w:rPr>
          <w:rStyle w:val="Infolistvalueuzasadnienie"/>
        </w:rPr>
        <w:t xml:space="preserve"> zapytał radnych, czy do projektu uchwały mają uwagi, pytania?</w:t>
      </w:r>
    </w:p>
    <w:p>
      <w:pPr>
        <w:pStyle w:val="Normal"/>
        <w:suppressAutoHyphens w:val="false"/>
        <w:jc w:val="both"/>
        <w:rPr/>
      </w:pPr>
      <w:r>
        <w:rPr>
          <w:rStyle w:val="Infolistvalueuzasadnienie"/>
        </w:rPr>
        <w:t xml:space="preserve">Wobec braku uwag Przewodniczący Rady poprosił przed rozpoczęciem procedury głosownia, o uzupełnienie § 5 projektu uchwały, gdzie jest mowa o wejściu w życie uchwały, daty – 17 czerwca 2013 r.  </w:t>
      </w:r>
    </w:p>
    <w:p>
      <w:pPr>
        <w:pStyle w:val="Normal"/>
        <w:suppressAutoHyphens w:val="false"/>
        <w:jc w:val="both"/>
        <w:rPr/>
      </w:pPr>
      <w:r>
        <w:rPr>
          <w:rStyle w:val="Infolistvalueuzasadnienie"/>
        </w:rPr>
        <w:t>Przewodniczący Rady zapytał radnych, kto jest za podjęciem uchwały wraz ze zmianą publikatora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pPr>
      <w:r>
        <w:rPr>
          <w:rStyle w:val="Infolistvalueuzasadnienie"/>
        </w:rPr>
        <w:t>Za-12</w:t>
      </w:r>
    </w:p>
    <w:p>
      <w:pPr>
        <w:pStyle w:val="Normal"/>
        <w:suppressAutoHyphens w:val="false"/>
        <w:jc w:val="both"/>
        <w:rPr/>
      </w:pPr>
      <w:r>
        <w:rPr>
          <w:rStyle w:val="Infolistvalueuzasadnienie"/>
        </w:rPr>
        <w:t>Przeciw-0</w:t>
      </w:r>
    </w:p>
    <w:p>
      <w:pPr>
        <w:pStyle w:val="Normal"/>
        <w:suppressAutoHyphens w:val="false"/>
        <w:jc w:val="both"/>
        <w:rPr>
          <w:rStyle w:val="Infolistvalueuzasadnienie"/>
        </w:rPr>
      </w:pPr>
      <w:r>
        <w:rPr>
          <w:rStyle w:val="Infolistvalueuzasadnienie"/>
        </w:rPr>
        <w:t>Wstrzymało się-0</w:t>
      </w:r>
    </w:p>
    <w:p>
      <w:pPr>
        <w:pStyle w:val="Normal"/>
        <w:suppressAutoHyphens w:val="false"/>
        <w:jc w:val="both"/>
        <w:rPr/>
      </w:pPr>
      <w:r>
        <w:rPr>
          <w:rStyle w:val="Infolistvalueuzasadnienie"/>
        </w:rPr>
        <w:t xml:space="preserve">Na podstawie przeprowadzonego głosowania Przewodniczący Rady stwierdził, że uchwała Rady Powiatu we Włocławku z dnia 17 czerwca 2013 roku w sprawie </w:t>
      </w:r>
      <w:r>
        <w:rPr/>
        <w:t xml:space="preserve">wyrażenia zgody na przygotowanie i realizację wspólnej inwestycji z Gminą Lubraniec w ramach Narodowego Programu Przebudowy Dróg Lokalnych – Etap II Bezpieczeństwo – Dostępność – Rozwój została podjęta.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Projekt uchwały Rady Powiatu we Włocławku z dnia 17 czerwca 2013 roku w sprawie </w:t>
      </w:r>
      <w:r>
        <w:rPr/>
        <w:t xml:space="preserve">wyrażenia zgody na przygotowanie i realizację wspólnej inwestycji z Gminą Lubraniec w ramach Narodowego Programu Przebudowy Dróg Lokalnych – Etap II Bezpieczeństwo – Dostępność – Rozwój stanowi załącznik nr 29 do niniejszego protokołu.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Uchwała Rady Powiatu we Włocławku z dnia 17 czerwca 2013 roku w sprawie </w:t>
      </w:r>
      <w:r>
        <w:rPr/>
        <w:t>wyrażenia zgody na przygotowanie i realizację wspólnej inwestycji z Gminą Lubraniec w ramach Narodowego Programu Przebudowy Dróg Lokalnych – Etap II Bezpieczeństwo – Dostępność – Rozwój stanowi załącznik nr 30 do niniejszego protokołu.</w:t>
      </w:r>
      <w:r>
        <w:br w:type="page"/>
      </w:r>
    </w:p>
    <w:p>
      <w:pPr>
        <w:pStyle w:val="Normal"/>
        <w:suppressAutoHyphens w:val="false"/>
        <w:jc w:val="both"/>
        <w:rPr/>
      </w:pPr>
      <w:r>
        <w:rPr/>
      </w:r>
    </w:p>
    <w:p>
      <w:pPr>
        <w:pStyle w:val="Normal"/>
        <w:numPr>
          <w:ilvl w:val="0"/>
          <w:numId w:val="2"/>
        </w:numPr>
        <w:suppressAutoHyphens w:val="false"/>
        <w:jc w:val="both"/>
        <w:rPr/>
      </w:pPr>
      <w:r>
        <w:rPr>
          <w:b/>
        </w:rPr>
        <w:t>Rozpatrzenie projektu uchwały w sprawie wyrażenia zgody na przygotowanie i realizację wspólnej inwestycji z Gminą Boniewo w ramach Narodowego Programu Przebudowy Dróg Lokalnych – Etap II Bezpieczeństwo – Dostępność – Rozwój.</w:t>
      </w:r>
    </w:p>
    <w:p>
      <w:pPr>
        <w:pStyle w:val="Normal"/>
        <w:suppressAutoHyphens w:val="false"/>
        <w:ind w:left="180" w:hanging="0"/>
        <w:jc w:val="both"/>
        <w:rPr>
          <w:b/>
          <w:b/>
        </w:rPr>
      </w:pPr>
      <w:r>
        <w:rPr>
          <w:b/>
        </w:rPr>
      </w:r>
    </w:p>
    <w:p>
      <w:pPr>
        <w:pStyle w:val="Normal"/>
        <w:suppressAutoHyphens w:val="false"/>
        <w:jc w:val="both"/>
        <w:rPr/>
      </w:pPr>
      <w:r>
        <w:rPr>
          <w:b/>
        </w:rPr>
        <w:t>Przewodniczący Rady</w:t>
      </w:r>
      <w:r>
        <w:rPr/>
        <w:t xml:space="preserve"> poinformował, że projekt uchwały dotyczy wyrażenia zgody na przygotowanie i  realizację przez Powiat Włocławski i Gminę Boniewo inwestycji drogowej pod nazwą: „Przebudowa ciągu komunikacyjnego Bierzyn - Osiecz Wielki – Anielin - Sarnowo” w ramach Narodowego Programu Przebudowy Dróg Lokalnych – Etap II Bezpieczeństwo – Dostępność – Rozwój. </w:t>
      </w:r>
    </w:p>
    <w:p>
      <w:pPr>
        <w:pStyle w:val="Akapitzlist"/>
        <w:ind w:left="0" w:hanging="0"/>
        <w:jc w:val="both"/>
        <w:rPr/>
      </w:pPr>
      <w:r>
        <w:rPr/>
        <w:t xml:space="preserve">Przewodniczący Rady dodał, że w dniu 23 maja 2013 r. został ogłoszony tekst jednolity ustawy o samorządzie powiatowym zawarty w Dz. U. z 2013 r. poz. 595. W związku z tym należy zastąpić istniejący w projekcie uchwały publikator z 2001 r. na publikator z 2013 r. Tym samym nie będzie przypisu nr 1. </w:t>
      </w:r>
    </w:p>
    <w:p>
      <w:pPr>
        <w:pStyle w:val="Normal"/>
        <w:suppressAutoHyphens w:val="false"/>
        <w:jc w:val="both"/>
        <w:rPr/>
      </w:pPr>
      <w:r>
        <w:rPr/>
        <w:t xml:space="preserve">Przewodniczący Rady poprosił Pana Jerzego Donajczyka – Przewodniczącego Komisji Infrastruktury i Rozwoju o przedstawienie prac nad projektem uchwały. </w:t>
      </w:r>
    </w:p>
    <w:p>
      <w:pPr>
        <w:pStyle w:val="Normal"/>
        <w:jc w:val="both"/>
        <w:rPr/>
      </w:pPr>
      <w:r>
        <w:rPr>
          <w:b/>
        </w:rPr>
        <w:t xml:space="preserve">Pan Jerzy Donajczyk – Przewodniczący Komisji Infrastruktury i Rozwoju </w:t>
      </w:r>
      <w:r>
        <w:rPr/>
        <w:t xml:space="preserve">poinformował, że komisja w dniu 23 maja br. analizowała projekt uchwały dotyczący wyrażenia zgody na przygotowanie i realizację wspólnej inwestycji z Gminą Boniewo w ramach Narodowego Programu Przebudowy Dróg Lokalnych – Etap II Bezpieczeństwo – Dostępność – Rozwój. Komisja bez uwag, jednogłośnie, czterema głosami „za”, pozytywnie zaopiniowała projekt uchwały. </w:t>
      </w:r>
    </w:p>
    <w:p>
      <w:pPr>
        <w:pStyle w:val="Normal"/>
        <w:suppressAutoHyphens w:val="false"/>
        <w:jc w:val="both"/>
        <w:rPr/>
      </w:pPr>
      <w:r>
        <w:rPr>
          <w:rStyle w:val="Infolistvalueuzasadnienie"/>
          <w:b/>
        </w:rPr>
        <w:t>Przewodniczący Rady</w:t>
      </w:r>
      <w:r>
        <w:rPr>
          <w:rStyle w:val="Infolistvalueuzasadnienie"/>
        </w:rPr>
        <w:t xml:space="preserve"> zapytał radnych, czy do projektu uchwały mają uwagi, pytania?</w:t>
      </w:r>
    </w:p>
    <w:p>
      <w:pPr>
        <w:pStyle w:val="Normal"/>
        <w:suppressAutoHyphens w:val="false"/>
        <w:jc w:val="both"/>
        <w:rPr/>
      </w:pPr>
      <w:r>
        <w:rPr>
          <w:rStyle w:val="Infolistvalueuzasadnienie"/>
        </w:rPr>
        <w:t xml:space="preserve">Wobec braku uwag Przewodniczący Rady poprosił przed rozpoczęciem procedury głosownia, poprpsił o uzupełnienie § 5 projektu uchwały, gdzie jest mowa o wejściu w życie uchwały, daty – 17 czerwca 2013 r.  </w:t>
      </w:r>
    </w:p>
    <w:p>
      <w:pPr>
        <w:pStyle w:val="Normal"/>
        <w:suppressAutoHyphens w:val="false"/>
        <w:jc w:val="both"/>
        <w:rPr/>
      </w:pPr>
      <w:r>
        <w:rPr>
          <w:rStyle w:val="Infolistvalueuzasadnienie"/>
        </w:rPr>
        <w:t>Przewodniczący Rady zapytał radnych, kto jest za podjęciem uchwały wraz ze zmianą publikatora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pPr>
      <w:r>
        <w:rPr>
          <w:rStyle w:val="Infolistvalueuzasadnienie"/>
        </w:rPr>
        <w:t>Za-12</w:t>
      </w:r>
    </w:p>
    <w:p>
      <w:pPr>
        <w:pStyle w:val="Normal"/>
        <w:suppressAutoHyphens w:val="false"/>
        <w:jc w:val="both"/>
        <w:rPr/>
      </w:pPr>
      <w:r>
        <w:rPr>
          <w:rStyle w:val="Infolistvalueuzasadnienie"/>
        </w:rPr>
        <w:t>Przeciw-0</w:t>
      </w:r>
    </w:p>
    <w:p>
      <w:pPr>
        <w:pStyle w:val="Normal"/>
        <w:suppressAutoHyphens w:val="false"/>
        <w:jc w:val="both"/>
        <w:rPr>
          <w:rStyle w:val="Infolistvalueuzasadnienie"/>
        </w:rPr>
      </w:pPr>
      <w:r>
        <w:rPr>
          <w:rStyle w:val="Infolistvalueuzasadnienie"/>
        </w:rPr>
        <w:t>Wstrzymało się-0</w:t>
      </w:r>
    </w:p>
    <w:p>
      <w:pPr>
        <w:pStyle w:val="Normal"/>
        <w:suppressAutoHyphens w:val="false"/>
        <w:jc w:val="both"/>
        <w:rPr/>
      </w:pPr>
      <w:r>
        <w:rPr>
          <w:rStyle w:val="Infolistvalueuzasadnienie"/>
        </w:rPr>
        <w:t xml:space="preserve">Na podstawie przeprowadzonego głosowania Przewodniczący Rady stwierdził, że uchwała Rady Powiatu we Włocławku z dnia 17 czerwca 2013 roku w sprawie </w:t>
      </w:r>
      <w:r>
        <w:rPr/>
        <w:t xml:space="preserve">wyrażenia zgody na przygotowanie i realizację wspólnej inwestycji z Gminą Boniewo w ramach Narodowego Programu Przebudowy Dróg Lokalnych – Etap II Bezpieczeństwo – Dostępność – Rozwój została podjęta.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Projekt uchwały Rady Powiatu we Włocławku z dnia 17 czerwca 2013 roku w sprawie </w:t>
      </w:r>
      <w:r>
        <w:rPr/>
        <w:t xml:space="preserve">wyrażenia zgody na przygotowanie i realizację wspólnej inwestycji z Gminą Boniewo w ramach Narodowego Programu Przebudowy Dróg Lokalnych – Etap II Bezpieczeństwo – Dostępność – Rozwój stanowi załącznik nr 31 do niniejszego protokołu. </w:t>
      </w:r>
    </w:p>
    <w:p>
      <w:pPr>
        <w:pStyle w:val="Normal"/>
        <w:suppressAutoHyphens w:val="false"/>
        <w:jc w:val="both"/>
        <w:rPr>
          <w:rStyle w:val="Infolistvalueuzasadnienie"/>
        </w:rPr>
      </w:pPr>
      <w:r>
        <w:rPr/>
      </w:r>
    </w:p>
    <w:p>
      <w:pPr>
        <w:pStyle w:val="Normal"/>
        <w:suppressAutoHyphens w:val="false"/>
        <w:jc w:val="both"/>
        <w:rPr/>
      </w:pPr>
      <w:r>
        <w:rPr>
          <w:rStyle w:val="Infolistvalueuzasadnienie"/>
        </w:rPr>
        <w:t xml:space="preserve">Uchwała Rady Powiatu we Włocławku z dnia 17 czerwca 2013 roku w sprawie </w:t>
      </w:r>
      <w:r>
        <w:rPr/>
        <w:t xml:space="preserve">wyrażenia zgody na przygotowanie i realizację wspólnej inwestycji z Gminą Boniewo w ramach Narodowego Programu Przebudowy Dróg Lokalnych – Etap II Bezpieczeństwo – Dostępność – Rozwój stanowi załącznik nr 32 do niniejszego protokołu. </w:t>
      </w:r>
      <w:r>
        <w:br w:type="page"/>
      </w:r>
    </w:p>
    <w:p>
      <w:pPr>
        <w:pStyle w:val="Tekstpodstawowy23"/>
        <w:rPr>
          <w:bCs/>
          <w:i w:val="false"/>
          <w:i w:val="false"/>
          <w:szCs w:val="24"/>
        </w:rPr>
      </w:pPr>
      <w:r>
        <w:rPr>
          <w:bCs/>
          <w:i w:val="false"/>
          <w:szCs w:val="24"/>
        </w:rPr>
      </w:r>
    </w:p>
    <w:p>
      <w:pPr>
        <w:pStyle w:val="Tekstpodstawowy2"/>
        <w:numPr>
          <w:ilvl w:val="0"/>
          <w:numId w:val="2"/>
        </w:numPr>
        <w:suppressAutoHyphens w:val="false"/>
        <w:spacing w:lineRule="auto" w:line="240" w:before="0" w:after="0"/>
        <w:jc w:val="both"/>
        <w:rPr/>
      </w:pPr>
      <w:r>
        <w:rPr>
          <w:b/>
        </w:rPr>
        <w:t xml:space="preserve">Rozpatrzenie projektu uchwały Rady Powiatu we Włocławku zmieniającej uchwałę w sprawie uchwalenia Wieloletniej Prognozy Finansowej Powiatu Włocławskiego na lata 2013 – 2018 wraz z autopoprawką. </w:t>
      </w:r>
    </w:p>
    <w:p>
      <w:pPr>
        <w:pStyle w:val="Normal"/>
        <w:jc w:val="both"/>
        <w:rPr>
          <w:b/>
          <w:b/>
        </w:rPr>
      </w:pPr>
      <w:r>
        <w:rPr>
          <w:b/>
        </w:rPr>
      </w:r>
    </w:p>
    <w:p>
      <w:pPr>
        <w:pStyle w:val="Normal"/>
        <w:jc w:val="both"/>
        <w:rPr/>
      </w:pPr>
      <w:r>
        <w:rPr>
          <w:b/>
        </w:rPr>
        <w:t>Przewodniczący Rady</w:t>
      </w:r>
      <w:r>
        <w:rPr/>
        <w:t xml:space="preserve"> poinformował, że radni otrzymali projekt uchwały dotyczący zmian w Wieloletniej Prognozie Finansowej Powiatu Włocławskiego oraz autopoprawkę i tekst jednolity projektu uchwały zawierający autopoprawkę. </w:t>
      </w:r>
    </w:p>
    <w:p>
      <w:pPr>
        <w:pStyle w:val="Normal"/>
        <w:jc w:val="both"/>
        <w:rPr/>
      </w:pPr>
      <w:r>
        <w:rPr/>
        <w:t xml:space="preserve">Przewodniczący Rady poprosił Panią Igę Przystałowską – Skarbnika Powiatu o przedstawienie uzasadnienia konieczności wprowadzenia autopoprawki. </w:t>
      </w:r>
    </w:p>
    <w:p>
      <w:pPr>
        <w:pStyle w:val="Normal"/>
        <w:jc w:val="both"/>
        <w:rPr/>
      </w:pPr>
      <w:r>
        <w:rPr>
          <w:b/>
        </w:rPr>
        <w:t>Pani Iga Przystałowska - Skarbnik Powiatu</w:t>
      </w:r>
      <w:r>
        <w:rPr/>
        <w:t xml:space="preserve"> poinformowała, że konsekwencją wprowadzenia poprawki są dwie decyzje Wojewody Kujawsko-Pomorskiego, który zwiększył dotację  na dwa zadania w dziale 710 – Działalność usługowa, przygotowanie opracowania prac geodezyjno-kartograficznych - inwentaryzacja i uzupełnienie szczegółowe III klasy dla Miasta i Gminy Izbica Kujawska, konieczność wprowadzenia po stronie wydatków w paragrafie 4300. Jeśli chodzi o decyzję Wojewody w sprawie zwiększenia dotacji w dziale 852 jest to dofinansowanie zadań  własnych  powiatu w ramach resortowego programu wspierania rodziny i systemu pieczy zastępczej na rok 2013. Powiat starał się o dodatkowe środki w ramach pozyskania z dotacji celowej na koordynatora rodzinnej pieczy zastępczej, w związku z tym dotacja ta wymaga podpisania umowy z Wojewodą Kujawsko-Pomorski Skarbnik uznała, że należałoby ją umieścić w budżecie ze względu na to, że umowa będzie zaciągnięciem zobowiązania przez wojewodę w stosunku  do powiatu, aby powiat mógł te środki wydatkować. Skarbnik wprowadziła autopoprawkę zwiększającą dotację. Jeśli chodzi o wnioski beneficjentów części budżetowej, to wnioskiem z dnia 4.06.2013 r. Wydział Rozwoju, Edukacji i Spraw Społecznych  zwrócił się do Zarządu Powiatu o przesuniecie środków między paragrafami klasyfikacji budżetowej z paragrafu 2730 na paragraf  2720, przesuniecie dotyczyło środków w wysokości 10 000 zł i zwiększenie środków w budżecie powiatu o kwotę 20 000 zł z przeznaczaniem na dotacje na prace konserwatorskie,  restauratorskie lub roboty budowlane przy zabytkach wpisanych do rejestru zabytków na obszarze Powiatu Włocławskiego</w:t>
      </w:r>
      <w:r>
        <w:rPr>
          <w:b/>
          <w:i/>
        </w:rPr>
        <w:t xml:space="preserve">. </w:t>
      </w:r>
      <w:r>
        <w:rPr/>
        <w:t xml:space="preserve">Skarbnik dodała, że w budżecie jest utworzona rezerwa na nieprzewidziane dodatki z rezerwy ogólnej. Zarząd zadecydował, aby kwotę 20.000 zł przenieść na zwiększenie dotacji z tego tytułu. Pojawił się również wniosek Dyrektor PZD we Włocławku z/s w Jarantowicach, który zwrócił się do Zarządu Powiatu z wnioskiem w związku z powstałymi oszczędnościami po rozstrzygniętych przetargach. Dyrektor zwrócił się z wnioskiem o przesunięcie środków w kwocie 377.000 zł na pokrycie kosztów związanych z zakupem materiałów brukarskich w paragrafie 4210 na kwotę 142.000 zł i zakup ciągnika 100-120 KM w paragrafie 6060 za kwotę 185.000 zł oraz kwotę 50.000 zł w paragrafie 6050 na rozbudowę budynku administracji o część socjalną w związku z wymogami sanepidu. Dyrektor wnioskował o przesunięcie środków  z paragrafu 4270, gdzie były zabezpieczone środki na zakup usług remontowych na drogach powiatowych w związku postępowaniami przetargowymi. </w:t>
      </w:r>
    </w:p>
    <w:p>
      <w:pPr>
        <w:pStyle w:val="Akapitzlist"/>
        <w:ind w:left="0" w:hanging="0"/>
        <w:jc w:val="both"/>
        <w:rPr/>
      </w:pPr>
      <w:r>
        <w:rPr>
          <w:b/>
        </w:rPr>
        <w:t>Przewodniczący Rady</w:t>
      </w:r>
      <w:r>
        <w:rPr/>
        <w:t xml:space="preserve"> poinformował, że w dniu 23 maja 2013 r. został ogłoszony tekst jednolity ustawy o samorządzie powiatowym  zawarty w Dzienniku Ustaw z 2013 r., poz. 595. W związku z tym należy zastąpić istniejący w projekcie uchwały publikator z 2001 r. na publikator z 2013 r. Tym samym zmniejszy się ilość przypisów. Obecny przypis nr 2 będzie przypisem nr 1, a przypis nr 3 będzie przypisem nr 2. </w:t>
      </w:r>
    </w:p>
    <w:p>
      <w:pPr>
        <w:pStyle w:val="Normal"/>
        <w:jc w:val="both"/>
        <w:rPr>
          <w:rStyle w:val="Emphasis"/>
          <w:b/>
          <w:b/>
          <w:i w:val="false"/>
          <w:i w:val="false"/>
        </w:rPr>
      </w:pPr>
      <w:r>
        <w:rPr>
          <w:rStyle w:val="Emphasis"/>
          <w:b/>
          <w:i w:val="false"/>
        </w:rPr>
        <w:t xml:space="preserve">Przewodniczący Rady </w:t>
      </w:r>
      <w:r>
        <w:rPr>
          <w:rStyle w:val="Emphasis"/>
          <w:i w:val="false"/>
        </w:rPr>
        <w:t>poprosił Pana Bogdana Sadowskiego Wiceprzewodniczącego Komisji Budżetu i Finansów o przedstawienie prac nad projektem uchwały.</w:t>
      </w:r>
      <w:r>
        <w:rPr>
          <w:rStyle w:val="Emphasis"/>
          <w:b/>
          <w:i w:val="false"/>
        </w:rPr>
        <w:t xml:space="preserve"> </w:t>
      </w:r>
    </w:p>
    <w:p>
      <w:pPr>
        <w:pStyle w:val="Normal"/>
        <w:jc w:val="both"/>
        <w:rPr/>
      </w:pPr>
      <w:r>
        <w:rPr>
          <w:rStyle w:val="Emphasis"/>
          <w:b/>
          <w:i w:val="false"/>
        </w:rPr>
        <w:t xml:space="preserve">Pan Bogdan Sadowski – Przewodniczący Komisji Budżetu i Finansów </w:t>
      </w:r>
      <w:r>
        <w:rPr>
          <w:rStyle w:val="Emphasis"/>
          <w:i w:val="false"/>
        </w:rPr>
        <w:t xml:space="preserve">poinformował, że komisja </w:t>
      </w:r>
      <w:r>
        <w:rPr/>
        <w:t xml:space="preserve">w dniu 3 czerwca br. analizowała projekt uchwały dotyczący zmian w Wieloletniej Prognozie Finansowej Powiatu Włocławskiego na lata 2013 – 2018. Pytania dotyczyły wydatków ogółem w poszczególnych latach, przyczyn wzrostu wydatków w roku 2014. Po dyskusji komisja jednogłośnie, czterema głosami „za”, pozytywnie zaopiniowała projekt uchwały. </w:t>
      </w:r>
    </w:p>
    <w:p>
      <w:pPr>
        <w:pStyle w:val="Normal"/>
        <w:jc w:val="both"/>
        <w:rPr/>
      </w:pPr>
      <w:r>
        <w:rPr/>
      </w:r>
    </w:p>
    <w:p>
      <w:pPr>
        <w:pStyle w:val="Normal"/>
        <w:jc w:val="both"/>
        <w:rPr/>
      </w:pPr>
      <w:r>
        <w:rPr/>
        <w:t xml:space="preserve">Komisja Budżetu i Finansów w dniu 14 czerwca br. analizowała autopoprawkę do projektu uchwały zmieniającej uchwałę w sprawie uchwalenia Wieloletniej Prognozy Finansowej. Komisja bez dyskusji, jednogłośnie, pięcioma głosami „za”, pozytywnie zaopiniowała autopoprawkę. </w:t>
      </w:r>
    </w:p>
    <w:p>
      <w:pPr>
        <w:pStyle w:val="Normal"/>
        <w:jc w:val="both"/>
        <w:rPr/>
      </w:pPr>
      <w:r>
        <w:rPr>
          <w:rStyle w:val="Emphasis"/>
          <w:b/>
          <w:i w:val="false"/>
        </w:rPr>
        <w:t>Przewodniczący Rady</w:t>
      </w:r>
      <w:r>
        <w:rPr>
          <w:rStyle w:val="Emphasis"/>
          <w:i w:val="false"/>
        </w:rPr>
        <w:t xml:space="preserve"> poinformował, że w dzisiejszych obradach bierze udział Skarbnik Powiatu, która jeżeli radni będą mieli pytania, udzieli na nie odpowiedzi. </w:t>
      </w:r>
    </w:p>
    <w:p>
      <w:pPr>
        <w:pStyle w:val="Normal"/>
        <w:suppressAutoHyphens w:val="false"/>
        <w:jc w:val="both"/>
        <w:rPr/>
      </w:pPr>
      <w:r>
        <w:rPr>
          <w:rStyle w:val="Infolistvalueuzasadnienie"/>
        </w:rPr>
        <w:t>Przewodniczący Rady zapytał radnych, czy do projektu uchwały mają uwagi, pytania?</w:t>
      </w:r>
    </w:p>
    <w:p>
      <w:pPr>
        <w:pStyle w:val="Tekstpodstawowy2"/>
        <w:suppressAutoHyphens w:val="false"/>
        <w:spacing w:lineRule="auto" w:line="240" w:before="0" w:after="0"/>
        <w:jc w:val="both"/>
        <w:rPr/>
      </w:pPr>
      <w:r>
        <w:rPr/>
        <w:t xml:space="preserve">Wobec braku  uwag Przewodniczący Rady przed rozpoczęciem procedury głosowania, poprosiło uzupełnienie paragrafu 3 projektu uchwały, gdzie jest mowa o wejściu w życie uchwały daty – 17 czerwca 2013 r. </w:t>
      </w:r>
    </w:p>
    <w:p>
      <w:pPr>
        <w:pStyle w:val="Tekstpodstawowy2"/>
        <w:suppressAutoHyphens w:val="false"/>
        <w:spacing w:lineRule="auto" w:line="240" w:before="0" w:after="0"/>
        <w:jc w:val="both"/>
        <w:rPr/>
      </w:pPr>
      <w:r>
        <w:rPr/>
        <w:t>Przewodniczący Rady zapytał radnych, kto jest za podjęciem uchwały zawierającej autopoprawkę i zmianę publikatora i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pPr>
      <w:r>
        <w:rPr>
          <w:rStyle w:val="Infolistvalueuzasadnienie"/>
        </w:rPr>
        <w:t>Za-11</w:t>
      </w:r>
    </w:p>
    <w:p>
      <w:pPr>
        <w:pStyle w:val="Normal"/>
        <w:suppressAutoHyphens w:val="false"/>
        <w:jc w:val="both"/>
        <w:rPr/>
      </w:pPr>
      <w:r>
        <w:rPr>
          <w:rStyle w:val="Infolistvalueuzasadnienie"/>
        </w:rPr>
        <w:t>Przeciw-0</w:t>
      </w:r>
    </w:p>
    <w:p>
      <w:pPr>
        <w:pStyle w:val="Normal"/>
        <w:suppressAutoHyphens w:val="false"/>
        <w:jc w:val="both"/>
        <w:rPr>
          <w:rStyle w:val="Infolistvalueuzasadnienie"/>
        </w:rPr>
      </w:pPr>
      <w:r>
        <w:rPr>
          <w:rStyle w:val="Infolistvalueuzasadnienie"/>
        </w:rPr>
        <w:t>Wstrzymało się-2</w:t>
      </w:r>
    </w:p>
    <w:p>
      <w:pPr>
        <w:pStyle w:val="Tekstpodstawowy2"/>
        <w:suppressAutoHyphens w:val="false"/>
        <w:spacing w:lineRule="auto" w:line="240" w:before="0" w:after="0"/>
        <w:jc w:val="both"/>
        <w:rPr/>
      </w:pPr>
      <w:r>
        <w:rPr/>
        <w:t>Na podstawie przeprowadzonego głosowania Przewodniczący Rady stwierdził, że uchwała Rady Powiatu we Włocławku z dnia 17 czerwca 2013 r. zmieniająca</w:t>
      </w:r>
      <w:r>
        <w:rPr>
          <w:b/>
          <w:i/>
        </w:rPr>
        <w:t xml:space="preserve"> </w:t>
      </w:r>
      <w:r>
        <w:rPr/>
        <w:t xml:space="preserve">uchwałę Rady Powiatu we Włocławku w sprawie uchwalenia Wieloletniej Prognozy Finansowej Powiatu Włocławskiego na lata 2013 – 2018 została podjęta. </w:t>
      </w:r>
    </w:p>
    <w:p>
      <w:pPr>
        <w:pStyle w:val="Normal"/>
        <w:suppressAutoHyphens w:val="false"/>
        <w:jc w:val="both"/>
        <w:rPr/>
      </w:pPr>
      <w:r>
        <w:rPr/>
      </w:r>
    </w:p>
    <w:p>
      <w:pPr>
        <w:pStyle w:val="Normal"/>
        <w:suppressAutoHyphens w:val="false"/>
        <w:jc w:val="both"/>
        <w:rPr/>
      </w:pPr>
      <w:r>
        <w:rPr/>
        <w:t>Projekt uchwały Rady Powiatu we Włocławku zmieniająca</w:t>
      </w:r>
      <w:r>
        <w:rPr>
          <w:b/>
          <w:i/>
        </w:rPr>
        <w:t xml:space="preserve"> </w:t>
      </w:r>
      <w:r>
        <w:rPr/>
        <w:t xml:space="preserve">uchwałę Rady Powiatu we Włocławku w sprawie uchwalenia Wieloletniej Prognozy Finansowej Powiatu Włocławskiego na lata 2013 – 2018 stanowi załącznik nr 33 do niniejszego protokołu. </w:t>
      </w:r>
    </w:p>
    <w:p>
      <w:pPr>
        <w:pStyle w:val="Tekstpodstawowy2"/>
        <w:suppressAutoHyphens w:val="false"/>
        <w:spacing w:lineRule="auto" w:line="240" w:before="0" w:after="0"/>
        <w:jc w:val="both"/>
        <w:rPr/>
      </w:pPr>
      <w:r>
        <w:rPr/>
      </w:r>
    </w:p>
    <w:p>
      <w:pPr>
        <w:pStyle w:val="Normal"/>
        <w:suppressAutoHyphens w:val="false"/>
        <w:jc w:val="both"/>
        <w:rPr/>
      </w:pPr>
      <w:r>
        <w:rPr/>
        <w:t>Uchwała Rady Powiatu we Włocławku z dnia 17 czerwca 2013 r. zmieniająca</w:t>
      </w:r>
      <w:r>
        <w:rPr>
          <w:b/>
          <w:i/>
        </w:rPr>
        <w:t xml:space="preserve"> </w:t>
      </w:r>
      <w:r>
        <w:rPr/>
        <w:t xml:space="preserve">uchwałę Rady Powiatu we Włocławku w sprawie uchwalenia Wieloletniej Prognozy Finansowej Powiatu Włocławskiego na lata 2013 – 2018 stanowi załącznik nr 34 do niniejszego protokołu. </w:t>
      </w:r>
    </w:p>
    <w:p>
      <w:pPr>
        <w:pStyle w:val="Tekstpodstawowy2"/>
        <w:suppressAutoHyphens w:val="false"/>
        <w:spacing w:lineRule="auto" w:line="240" w:before="0" w:after="0"/>
        <w:jc w:val="both"/>
        <w:rPr>
          <w:i/>
          <w:i/>
          <w:sz w:val="22"/>
          <w:szCs w:val="22"/>
        </w:rPr>
      </w:pPr>
      <w:r>
        <w:rPr>
          <w:i/>
          <w:sz w:val="22"/>
          <w:szCs w:val="22"/>
        </w:rPr>
      </w:r>
    </w:p>
    <w:p>
      <w:pPr>
        <w:pStyle w:val="Tekstpodstawowy2"/>
        <w:numPr>
          <w:ilvl w:val="0"/>
          <w:numId w:val="2"/>
        </w:numPr>
        <w:suppressAutoHyphens w:val="false"/>
        <w:spacing w:lineRule="auto" w:line="240" w:before="0" w:after="0"/>
        <w:jc w:val="both"/>
        <w:rPr/>
      </w:pPr>
      <w:r>
        <w:rPr>
          <w:b/>
        </w:rPr>
        <w:t xml:space="preserve">Rozpatrzenie projektu uchwały zmieniającej uchwałę Rady Powiatu we Włocławku w sprawie uchwalenia budżetu Powiatu Włocławskiego na rok 2013 wraz z autopoprawką.  </w:t>
      </w:r>
    </w:p>
    <w:p>
      <w:pPr>
        <w:pStyle w:val="Tekstpodstawowy2"/>
        <w:suppressAutoHyphens w:val="false"/>
        <w:spacing w:lineRule="auto" w:line="240" w:before="0" w:after="0"/>
        <w:jc w:val="both"/>
        <w:rPr>
          <w:b/>
          <w:b/>
        </w:rPr>
      </w:pPr>
      <w:r>
        <w:rPr>
          <w:b/>
        </w:rPr>
      </w:r>
    </w:p>
    <w:p>
      <w:pPr>
        <w:pStyle w:val="Normal"/>
        <w:jc w:val="both"/>
        <w:rPr/>
      </w:pPr>
      <w:r>
        <w:rPr>
          <w:rStyle w:val="Emphasis"/>
          <w:b/>
          <w:i w:val="false"/>
        </w:rPr>
        <w:t>Przewodniczący Rady</w:t>
      </w:r>
      <w:r>
        <w:rPr>
          <w:rStyle w:val="Emphasis"/>
          <w:i w:val="false"/>
        </w:rPr>
        <w:t xml:space="preserve"> poinformował, że projekt uchwały dotyczy zmian w planie dochodów i wydatków w związku ze zwiększeniem dotacji celowej oraz przeniesień w planie dochodów i wydatków między paragrafami klasyfikacji budżetowej na wniosek dysponentów środków budżetowych. W materiałach na sesję otrzymaliście Państwo projekt uchwały zmieniający budżet powiatu oraz autopoprawkę i tekst jednolity projektu uchwały zawierający autopoprawkę. </w:t>
      </w:r>
    </w:p>
    <w:p>
      <w:pPr>
        <w:pStyle w:val="Akapitzlist"/>
        <w:ind w:left="0" w:hanging="0"/>
        <w:jc w:val="both"/>
        <w:rPr/>
      </w:pPr>
      <w:r>
        <w:rPr/>
        <w:t>Przewodniczący Rady dodał, że w dniu 23 maja 2013 r. został ogłoszony tekst jednolity ustawy o samorządzie powiatowym  zawarty w Dzienniku Ustaw z 2013 r., poz. 595. W związku z tym należy zastąpić istniejący w projekcie uchwały publikator z 2001 r. na publikator z 2013 r. Tym samym zmniejszy się ilość przypisów. Obecny przypis nr 2 będzie przypisem nr 1.</w:t>
      </w:r>
    </w:p>
    <w:p>
      <w:pPr>
        <w:pStyle w:val="Normal"/>
        <w:jc w:val="both"/>
        <w:rPr>
          <w:rStyle w:val="Emphasis"/>
          <w:b/>
          <w:b/>
          <w:i w:val="false"/>
          <w:i w:val="false"/>
        </w:rPr>
      </w:pPr>
      <w:r>
        <w:rPr>
          <w:rStyle w:val="Emphasis"/>
          <w:i w:val="false"/>
        </w:rPr>
        <w:t>Przewodniczący Rady poprosił Pana Bogdana Sadowskiego Wiceprzewodniczącego Komisji Budżetu i Finansów o przedstawienie prac nad projektem uchwały.</w:t>
      </w:r>
      <w:r>
        <w:rPr>
          <w:rStyle w:val="Emphasis"/>
          <w:b/>
          <w:i w:val="false"/>
        </w:rPr>
        <w:t xml:space="preserve"> </w:t>
      </w:r>
    </w:p>
    <w:p>
      <w:pPr>
        <w:pStyle w:val="Normal"/>
        <w:jc w:val="both"/>
        <w:rPr/>
      </w:pPr>
      <w:r>
        <w:rPr>
          <w:rStyle w:val="Emphasis"/>
          <w:b/>
          <w:i w:val="false"/>
        </w:rPr>
        <w:t xml:space="preserve">Pan Bogdan Sadowski – Wiceprzewodniczący Komisji Budżetu i Finansów </w:t>
      </w:r>
      <w:r>
        <w:rPr>
          <w:rStyle w:val="Emphasis"/>
          <w:i w:val="false"/>
        </w:rPr>
        <w:t xml:space="preserve">poinformował, że komisja </w:t>
      </w:r>
      <w:r>
        <w:rPr/>
        <w:t xml:space="preserve">w dniu 3 czerwca br. analizowała projekt uchwały dotyczący zmian w budżecie Powiatu na rok 2013. Pytania dotyczyły, między innymi: likwidacji rezerwy ogólnej w kwocie 265.338 zł w związku z koniecznością uregulowania należności wynikających z wyroku Sądu Okręgowego we Włocławku z dnia 21 maja 2013 r. w sprawie sygn.. akt IC 152/12, zapłaty za postępowanie prokuratorskie i sądowe w wysokości 17.448 zł, wykorzystania środków w wysokości 247.890 zł, planu remontów dróg powiatowych, naprawy drogi powiatowej w miejscowości Ustronie. Po dyskusji, komisja jednogłośnie pięcioma głosami „za”, pozytywnie zaopiniowała projekt uchwały. </w:t>
      </w:r>
    </w:p>
    <w:p>
      <w:pPr>
        <w:pStyle w:val="Normal"/>
        <w:jc w:val="both"/>
        <w:rPr/>
      </w:pPr>
      <w:r>
        <w:rPr/>
        <w:t xml:space="preserve">W dniu 14 czerwca br. Komisja Budżetu i Finansów analizowała autopoprawkę do projektu uchwały zmieniającej budżetu powiatu na rok 2013. Komisja podjęła wniosek o wyasygnowaniu środków finansowych w wysokości 15 tys. zł na promocję szkół i domów pomocy społecznej. Jednocześnie komisja wskazała źródło pokrycia środków z rezerwy celowej. </w:t>
      </w:r>
    </w:p>
    <w:p>
      <w:pPr>
        <w:pStyle w:val="Normal"/>
        <w:jc w:val="both"/>
        <w:rPr/>
      </w:pPr>
      <w:r>
        <w:rPr/>
        <w:t xml:space="preserve">Komisja jednogłośnie, pozytywnie zaopiniowała autopoprawkę do projektu uchwały.  </w:t>
      </w:r>
    </w:p>
    <w:p>
      <w:pPr>
        <w:pStyle w:val="Normal"/>
        <w:jc w:val="both"/>
        <w:rPr/>
      </w:pPr>
      <w:r>
        <w:rPr>
          <w:rStyle w:val="Emphasis"/>
          <w:b/>
          <w:i w:val="false"/>
        </w:rPr>
        <w:t>Przewodniczący Rady</w:t>
      </w:r>
      <w:r>
        <w:rPr>
          <w:rStyle w:val="Emphasis"/>
          <w:i w:val="false"/>
        </w:rPr>
        <w:t xml:space="preserve"> poinformował, że w obradach rady bierze udział Skarbnik Powiatu, która jeżeli radni będą mieli pytania, udzieli na nie odpowiedzi. </w:t>
      </w:r>
    </w:p>
    <w:p>
      <w:pPr>
        <w:pStyle w:val="Normal"/>
        <w:suppressAutoHyphens w:val="false"/>
        <w:jc w:val="both"/>
        <w:rPr>
          <w:rStyle w:val="Emphasis"/>
          <w:i w:val="false"/>
          <w:i w:val="false"/>
          <w:iCs w:val="false"/>
        </w:rPr>
      </w:pPr>
      <w:r>
        <w:rPr>
          <w:rStyle w:val="Infolistvalueuzasadnienie"/>
        </w:rPr>
        <w:t xml:space="preserve">Przewodniczący Rady zapytał radnych, czy do projektu uchwały mają uwagi, pytania? Uwag nie było. </w:t>
      </w:r>
      <w:r>
        <w:rPr>
          <w:rStyle w:val="Emphasis"/>
          <w:i w:val="false"/>
        </w:rPr>
        <w:t xml:space="preserve">Przed rozpoczęciem procedury głosowania, Przewodniczący Rady poprosił o uzupełnienie paragrafu 3 projektu uchwały, gdzie jest mowa o wejściu w życie uchwały, daty – 17 czerwca 2013 roku. </w:t>
      </w:r>
    </w:p>
    <w:p>
      <w:pPr>
        <w:pStyle w:val="Tekstpodstawowy2"/>
        <w:suppressAutoHyphens w:val="false"/>
        <w:spacing w:lineRule="auto" w:line="240" w:before="0" w:after="0"/>
        <w:jc w:val="both"/>
        <w:rPr/>
      </w:pPr>
      <w:r>
        <w:rPr/>
        <w:t>Przewodniczący Rady zapytał radnych, kto jest za podjęciem uchwały zawierającej autopoprawkę przeprowadził procedurę głosowania.</w:t>
      </w:r>
    </w:p>
    <w:p>
      <w:pPr>
        <w:pStyle w:val="Normal"/>
        <w:suppressAutoHyphens w:val="false"/>
        <w:jc w:val="both"/>
        <w:rPr/>
      </w:pPr>
      <w:r>
        <w:rPr>
          <w:rStyle w:val="Infolistvalueuzasadnienie"/>
        </w:rPr>
        <w:t>Wyniki głosowania:</w:t>
      </w:r>
    </w:p>
    <w:p>
      <w:pPr>
        <w:pStyle w:val="Normal"/>
        <w:suppressAutoHyphens w:val="false"/>
        <w:jc w:val="both"/>
        <w:rPr/>
      </w:pPr>
      <w:r>
        <w:rPr>
          <w:rStyle w:val="Infolistvalueuzasadnienie"/>
        </w:rPr>
        <w:t>Za-10</w:t>
      </w:r>
    </w:p>
    <w:p>
      <w:pPr>
        <w:pStyle w:val="Normal"/>
        <w:suppressAutoHyphens w:val="false"/>
        <w:jc w:val="both"/>
        <w:rPr/>
      </w:pPr>
      <w:r>
        <w:rPr>
          <w:rStyle w:val="Infolistvalueuzasadnienie"/>
        </w:rPr>
        <w:t>Przeciw-0</w:t>
      </w:r>
    </w:p>
    <w:p>
      <w:pPr>
        <w:pStyle w:val="Normal"/>
        <w:suppressAutoHyphens w:val="false"/>
        <w:jc w:val="both"/>
        <w:rPr>
          <w:rStyle w:val="Infolistvalueuzasadnienie"/>
        </w:rPr>
      </w:pPr>
      <w:r>
        <w:rPr>
          <w:rStyle w:val="Infolistvalueuzasadnienie"/>
        </w:rPr>
        <w:t>Wstrzymało się-23</w:t>
      </w:r>
    </w:p>
    <w:p>
      <w:pPr>
        <w:pStyle w:val="Normal"/>
        <w:jc w:val="both"/>
        <w:rPr>
          <w:rStyle w:val="Emphasis"/>
          <w:i w:val="false"/>
          <w:i w:val="false"/>
        </w:rPr>
      </w:pPr>
      <w:r>
        <w:rPr>
          <w:rStyle w:val="Emphasis"/>
          <w:i w:val="false"/>
        </w:rPr>
        <w:t>Na podstawie przeprowadzonego głosowania Przewodniczący Rady stwierdził, że uchwała Rady Powiatu we Włocławku z dnia 17 czerwca 2013 roku zmieniająca uchwałę Rady Powiatu we Włocławku w sprawie uchwalenia budżetu Powiatu Włocławskiego na rok 2013 została podjęta.</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Projekt uchwały Rady Powiatu we Włocławku zmieniająca uchwałę Rady Powiatu we Włocławku w sprawie uchwalenia budżetu Powiatu Włocławskiego na rok 2013 </w:t>
      </w:r>
      <w:r>
        <w:rPr/>
        <w:t>stanowi załącznik nr 35 do niniejszego protokołu</w:t>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Uchwała Rady Powiatu we Włocławku z dnia 17 czerwca 2013 roku zmieniająca uchwałę Rady Powiatu we Włocławku w sprawie uchwalenia budżetu Powiatu Włocławskiego na rok 2013 </w:t>
      </w:r>
      <w:r>
        <w:rPr/>
        <w:t>stanowi załącznik nr 36 do niniejszego protokołu</w:t>
      </w:r>
    </w:p>
    <w:p>
      <w:pPr>
        <w:pStyle w:val="Normal"/>
        <w:jc w:val="both"/>
        <w:rPr>
          <w:rStyle w:val="Emphasis"/>
          <w:i w:val="false"/>
          <w:i w:val="false"/>
        </w:rPr>
      </w:pPr>
      <w:r>
        <w:rPr/>
      </w:r>
    </w:p>
    <w:p>
      <w:pPr>
        <w:pStyle w:val="Tekstpodstawowy2"/>
        <w:numPr>
          <w:ilvl w:val="0"/>
          <w:numId w:val="2"/>
        </w:numPr>
        <w:suppressAutoHyphens w:val="false"/>
        <w:spacing w:lineRule="auto" w:line="240" w:before="0" w:after="0"/>
        <w:jc w:val="both"/>
        <w:rPr>
          <w:b/>
          <w:b/>
        </w:rPr>
      </w:pPr>
      <w:r>
        <w:rPr>
          <w:b/>
        </w:rPr>
        <w:t xml:space="preserve">Stanowisko w sprawie sprzeciwu wobec planów zbycia w toku prowadzonego postępowania upadłościowego przedsiębiorstwa MAT w Czerniewicach w jego częściach. </w:t>
      </w:r>
    </w:p>
    <w:p>
      <w:pPr>
        <w:pStyle w:val="Normal"/>
        <w:jc w:val="both"/>
        <w:rPr>
          <w:b/>
          <w:b/>
        </w:rPr>
      </w:pPr>
      <w:r>
        <w:rPr>
          <w:b/>
        </w:rPr>
      </w:r>
    </w:p>
    <w:p>
      <w:pPr>
        <w:pStyle w:val="Tekstpodstawowy2"/>
        <w:suppressAutoHyphens w:val="false"/>
        <w:spacing w:lineRule="auto" w:line="240" w:before="0" w:after="0"/>
        <w:jc w:val="both"/>
        <w:rPr/>
      </w:pPr>
      <w:r>
        <w:rPr>
          <w:b/>
        </w:rPr>
        <w:t>Przewodniczący Rady</w:t>
      </w:r>
      <w:r>
        <w:rPr/>
        <w:t xml:space="preserve"> poinformował, że przedmiotem obrad 29 punktu porządku obrad jest propozycja podjęcia stanowiska w sprawie sprzeciwu  wobec planów zbycia w toku prowadzonego postępowania upadłościowego przedsiębiorstwa MAT w Czerniewicach w jego częściach. </w:t>
      </w:r>
    </w:p>
    <w:p>
      <w:pPr>
        <w:pStyle w:val="Normal"/>
        <w:jc w:val="both"/>
        <w:rPr/>
      </w:pPr>
      <w:r>
        <w:rPr/>
        <w:t xml:space="preserve">Przewodniczący Rady poprosił Panią Annę Kozłowską – Przewodniczącą Komisji Administracji, Bezpieczeństwa i Porządku Publicznego o przedstawienie prac nad stanowiskiem. </w:t>
      </w:r>
    </w:p>
    <w:p>
      <w:pPr>
        <w:pStyle w:val="Normal"/>
        <w:jc w:val="both"/>
        <w:rPr>
          <w:lang w:eastAsia="pl-PL"/>
        </w:rPr>
      </w:pPr>
      <w:r>
        <w:rPr>
          <w:b/>
        </w:rPr>
        <w:t xml:space="preserve">Pani Anna Kozłowska Przewodnicząca Komisji Administracji, Bezpieczeństwa i Porządku Publicznego </w:t>
      </w:r>
      <w:r>
        <w:rPr/>
        <w:t xml:space="preserve">poinformowała, ze </w:t>
      </w:r>
      <w:r>
        <w:rPr>
          <w:lang w:eastAsia="pl-PL"/>
        </w:rPr>
        <w:t xml:space="preserve">w dniu 3 czerwca 2013 roku odbyło się posiedzenie komisji, podczas którego komisja przyjęła do wiadomości </w:t>
      </w:r>
      <w:r>
        <w:rPr/>
        <w:t xml:space="preserve">projekt stanowiska w sprawie sprzeciwu wobec planów zbycia w toku prowadzonego postępowania upadłościowego przedsiębiorstwa MAT w Czerniewicach w jego częściach przedstawione przez Naczelnika Wydziału Zarządzania, Administracji i Bezpieczeństwa – Pana Piotra Krygiera, oczekując od Zarządu Powiatu skonkretyzowania w/w stanowiska w formie prawidłowego projektu, który został przedłożony wysokiej radzie. </w:t>
      </w:r>
    </w:p>
    <w:p>
      <w:pPr>
        <w:pStyle w:val="Normal"/>
        <w:jc w:val="both"/>
        <w:rPr>
          <w:lang w:eastAsia="pl-PL"/>
        </w:rPr>
      </w:pPr>
      <w:r>
        <w:rPr>
          <w:b/>
          <w:lang w:eastAsia="pl-PL"/>
        </w:rPr>
        <w:t>Przewodniczący Rady</w:t>
      </w:r>
      <w:r>
        <w:rPr>
          <w:lang w:eastAsia="pl-PL"/>
        </w:rPr>
        <w:t xml:space="preserve"> poinformował, że n</w:t>
      </w:r>
      <w:r>
        <w:rPr/>
        <w:t xml:space="preserve">a dzisiejsze obrady zaprosił pana Piotra Krygiera Naczelnika Wydziału Zarządzania, Administracji i Bezpieczeństwa, który jeżeli radni będą mieli pytania, udzieli odpowiedzi. </w:t>
      </w:r>
    </w:p>
    <w:p>
      <w:pPr>
        <w:pStyle w:val="Normal"/>
        <w:jc w:val="both"/>
        <w:rPr/>
      </w:pPr>
      <w:r>
        <w:rPr/>
        <w:t xml:space="preserve">Przewodniczący Rady zapytał radnych, czy mają uwagi, pytania do przedłożonego projektu stanowiska? </w:t>
      </w:r>
    </w:p>
    <w:p>
      <w:pPr>
        <w:pStyle w:val="Tekstpodstawowy2"/>
        <w:suppressAutoHyphens w:val="false"/>
        <w:spacing w:lineRule="auto" w:line="240" w:before="0" w:after="0"/>
        <w:jc w:val="both"/>
        <w:rPr/>
      </w:pPr>
      <w:r>
        <w:rPr>
          <w:b/>
        </w:rPr>
        <w:t>Radny Jerzy Donajczyk</w:t>
      </w:r>
      <w:r>
        <w:rPr/>
        <w:t xml:space="preserve"> podkreślił, że sygnalizował już ten problem w punkcie 6. Sprawozdanie Zarządu Powiatu we Włocławku z jego działalności w okresie od dnia 27 kwietnia 2013 roku do dnia  5 czerwca 2013 roku. Sprawozdanie Starosty Włocławskiego z działalności Zarządu Powiatu za okres od dnia  6 czerwca  2013 roku do dnia sesji. Radny poprosił, by wszyscy solidarnie poprali przedstawione stanowisko, które spowodują zablokowanie sprzedaży w częściach masy upadłościowej w przedsiębiorstwie MAT, ponieważ istnieje zagrożenie, że już nigdy nie odnajdzie się w formie, w której do tej pory służyła w zakresie przetwórstwa mięsa. Działania radnych z terenu Gminy Choceń są jak najbardziej właściwe i nie można pozwolić, aby zakład został sprzedany w częściach. Jest potrzeba, aby ten zakład istniał, ponieważ ma długoletnią tradycję. W 2012 roku minęło 101 lat działalności zakładu. Radny poprosił o poparcie stanowiska. </w:t>
      </w:r>
    </w:p>
    <w:p>
      <w:pPr>
        <w:pStyle w:val="Tekstpodstawowy2"/>
        <w:suppressAutoHyphens w:val="false"/>
        <w:spacing w:lineRule="auto" w:line="240" w:before="0" w:after="0"/>
        <w:jc w:val="both"/>
        <w:rPr/>
      </w:pPr>
      <w:r>
        <w:rPr/>
        <w:t xml:space="preserve">Wobec braku głosu sprzeciwu, Przewodniczący Rady stwierdził, że Rada Powiatu przyjęła w dniu 17 czerwca 2013 r. stanowisko w sprawie sprzeciwu wobec planów zbycia w toku prowadzonego postępowania upadłościowego przedsiębiorstwa MAT w Czerniewicach w jego częściach. </w:t>
      </w:r>
    </w:p>
    <w:p>
      <w:pPr>
        <w:pStyle w:val="Normal"/>
        <w:jc w:val="both"/>
        <w:rPr/>
      </w:pPr>
      <w:r>
        <w:rPr/>
      </w:r>
    </w:p>
    <w:p>
      <w:pPr>
        <w:pStyle w:val="Normal"/>
        <w:jc w:val="both"/>
        <w:rPr>
          <w:rStyle w:val="Emphasis"/>
          <w:i w:val="false"/>
          <w:i w:val="false"/>
        </w:rPr>
      </w:pPr>
      <w:r>
        <w:rPr/>
        <w:t>Stanowisko w sprawie sprzeciwu wobec planów zbycia w toku prowadzonego postępowania upadłościowego przedsiębiorstwa MAT w Czerniewicach w jego częściach stanowi załącznik nr 37 do niniejszego protokołu</w:t>
      </w:r>
    </w:p>
    <w:p>
      <w:pPr>
        <w:pStyle w:val="Tekstpodstawowy2"/>
        <w:suppressAutoHyphens w:val="false"/>
        <w:spacing w:lineRule="auto" w:line="240" w:before="0" w:after="0"/>
        <w:jc w:val="both"/>
        <w:rPr>
          <w:rStyle w:val="Emphasis"/>
          <w:i w:val="false"/>
          <w:i w:val="false"/>
        </w:rPr>
      </w:pPr>
      <w:r>
        <w:rPr/>
      </w:r>
    </w:p>
    <w:p>
      <w:pPr>
        <w:pStyle w:val="Akapitzlist"/>
        <w:numPr>
          <w:ilvl w:val="0"/>
          <w:numId w:val="2"/>
        </w:numPr>
        <w:rPr>
          <w:b/>
          <w:b/>
          <w:lang w:eastAsia="pl-PL"/>
        </w:rPr>
      </w:pPr>
      <w:r>
        <w:rPr>
          <w:b/>
          <w:lang w:eastAsia="pl-PL"/>
        </w:rPr>
        <w:t xml:space="preserve"> </w:t>
      </w:r>
      <w:r>
        <w:rPr>
          <w:b/>
          <w:lang w:eastAsia="pl-PL"/>
        </w:rPr>
        <w:t>Pytania radnych</w:t>
      </w:r>
    </w:p>
    <w:p>
      <w:pPr>
        <w:pStyle w:val="Akapitzlist"/>
        <w:rPr>
          <w:b/>
          <w:b/>
          <w:sz w:val="28"/>
          <w:szCs w:val="28"/>
          <w:lang w:eastAsia="pl-PL"/>
        </w:rPr>
      </w:pPr>
      <w:r>
        <w:rPr>
          <w:b/>
          <w:sz w:val="28"/>
          <w:szCs w:val="28"/>
          <w:lang w:eastAsia="pl-PL"/>
        </w:rPr>
      </w:r>
    </w:p>
    <w:p>
      <w:pPr>
        <w:pStyle w:val="Tekstpodstawowy21"/>
        <w:rPr/>
      </w:pPr>
      <w:r>
        <w:rPr>
          <w:szCs w:val="24"/>
        </w:rPr>
        <w:t>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b w:val="false"/>
          <w:b w:val="false"/>
          <w:szCs w:val="24"/>
        </w:rPr>
      </w:pPr>
      <w:r>
        <w:rPr>
          <w:b w:val="false"/>
          <w:szCs w:val="24"/>
        </w:rPr>
        <w:t xml:space="preserve">Przewodniczący Rady poprosił radnych o pytania z  zaznaczeniem, na które ma być udzielona odpowiedź na piśmie. </w:t>
      </w:r>
    </w:p>
    <w:p>
      <w:pPr>
        <w:pStyle w:val="Normal"/>
        <w:jc w:val="both"/>
        <w:rPr/>
      </w:pPr>
      <w:r>
        <w:rPr>
          <w:b/>
        </w:rPr>
        <w:t>Radny Jacek Jabłoński</w:t>
      </w:r>
      <w:r>
        <w:rPr/>
        <w:t xml:space="preserve"> zadał pytanie dotyczące przebudowy drogi powiatowej nr 2626C Kazimierzewo-Jaranowo. Radny zapytał, kiedy odbędzie się przetarg na zadanie inwestycyjne pn. „Przebudowa drogi powiatowej Nr 2626 C Kaźmierzewo-Jaranowo etap I i II?”? Czy etap I lub II obejmuje odcinek drogi w okolicach miejscowości Ustronie?</w:t>
      </w:r>
    </w:p>
    <w:p>
      <w:pPr>
        <w:pStyle w:val="Normal"/>
        <w:jc w:val="both"/>
        <w:rPr/>
      </w:pPr>
      <w:r>
        <w:rPr/>
        <w:t>Następnie radny zadał pytanie dotyczące programu pod nazwą „Nasz rynek”,  który został skierowany do samorządów i ma na celu utworzenie targowisk będących odpowiednikiem gier towarowych produktów rolnych. Radny zapytał, czy Zarząd Powiatu lub Starosta Włocławski zastanawiali się,  czy nie ma potrzeby stworzenia dużego targowiska na terenie powiatu włocławskiego, które można nazwać „targowiskiem powiatowym”? Radny stwierdził, że niektóre powiaty do tego już przystąpiły. Radny podkreśli, że  nie wie, czy program ten jest jeszcze aktualny. Radny zapytał również, czy podczas funkcjonowania systemu ISO 9001 w Starostwie Powiatowym, był on w pełni wykorzystywany? Czy to względy finansowe zadecydowały o zrezygnowania z tego systemu? Czy może to nie była ta norma, która jest potrzebna w urzędzie Starostwa Powiatowego? Być może lepszą normą byłaby norma związana z informatyką lub ochroną danych osobowych. Możliwe, że system ISO 9001 tutaj się nie sprawdził, ale może któraś z pozostałych norm takich jak: 2201 lub 2700</w:t>
      </w:r>
      <w:r>
        <w:rPr>
          <w:color w:val="FF0000"/>
        </w:rPr>
        <w:t xml:space="preserve"> </w:t>
      </w:r>
      <w:r>
        <w:rPr/>
        <w:t xml:space="preserve">byłaby bardziej odpowiednia? Czy Starosta lub Zarząd Powiatu nie widzi potrzeby audytowania pracy urzędu? Czy to było powodem całkowitej rezygnacji z tego systemu? Radny poprosił odpowiedź na piśmie. </w:t>
      </w:r>
    </w:p>
    <w:p>
      <w:pPr>
        <w:pStyle w:val="Normal"/>
        <w:jc w:val="both"/>
        <w:rPr/>
      </w:pPr>
      <w:r>
        <w:rPr>
          <w:b/>
        </w:rPr>
        <w:t>Radny Karol Matusiak</w:t>
      </w:r>
      <w:r>
        <w:rPr/>
        <w:t xml:space="preserve"> poruszył problemu budowy gazociągu Gustorzyn-Odolanów DN-700. Radny poinformował, iż firmy wykonujące pracę wykonują je w sposób nierzetelny jeśli chodzi o przywrócenie gruntów do ponownego użytkowania przez rolników. Grunty te powinny być rekultywowane, ale nie jest to wykonywane w żaden sposób. Rolnicy zastanawiają się nad powołaniem Komitetu osób poszkodowanych przez budowę gazociągu Gustorzyn –Odolanów DN-700. Następnie radny zapytał, kiedy nastąpi wycena szkód powstałych w wyniku prac budowalnych oraz wypłata odszkodowań? Rolnicy z tego areału przez okres 2 lat nie zbierają żadnych płodów rolnych, ponadto przez ten sam okres utracili dopłaty bezpośrednie.</w:t>
      </w:r>
    </w:p>
    <w:p>
      <w:pPr>
        <w:pStyle w:val="Normal"/>
        <w:jc w:val="both"/>
        <w:rPr/>
      </w:pPr>
      <w:r>
        <w:rPr>
          <w:b/>
        </w:rPr>
        <w:t>Radna Jadwiga Molenda</w:t>
      </w:r>
      <w:r>
        <w:rPr/>
        <w:t xml:space="preserve"> zapytała, czy w roku bieżącym będzie poprawiony stan drogi powiatowej Nr 2626C Kazimierzewo- Jaranowo na długości około 1 km w miejscowości Ustronie?  Radna poprosiła o pisemną odpowiedź. </w:t>
      </w:r>
    </w:p>
    <w:p>
      <w:pPr>
        <w:pStyle w:val="Normal"/>
        <w:jc w:val="both"/>
        <w:rPr/>
      </w:pPr>
      <w:r>
        <w:rPr>
          <w:b/>
        </w:rPr>
        <w:t>Radny Jerzy Donajczyk</w:t>
      </w:r>
      <w:r>
        <w:rPr/>
        <w:t xml:space="preserve"> powiedział, że starosta zasygnalizował problemy z rozpoczęciem prac budowy „schetynówki” w Gminie Lubanie. Radny poprosił, aby Dyrektor PZD udzielił  informacji na ten temat. Przetarg wypadł bardzo pomyślnie i zaoszczędzono kilkadziesiąt tysięcy na wynikach przetargu.  Środki miały być przeznaczone na remonty  okazuje się, że potencjalny wykonawca do tej pory nie rozpoczął prac. Radny zapytał z jakiego powodu tak się stało? Czy przeszkodziły  w tym roboty związane z  przebudową sieci wodociągowej? Czy wystąpiły jakieś inne sprawy, które nie pozwalają wykonać tych robót? Może wykonawca przeliczył się z siłami i teraz widzi, że będzie musiał do tej pracy dołożyć i chce się wywinąć od wykonania tego zdania.</w:t>
      </w:r>
    </w:p>
    <w:p>
      <w:pPr>
        <w:pStyle w:val="Normal"/>
        <w:jc w:val="both"/>
        <w:rPr/>
      </w:pPr>
      <w:r>
        <w:rPr>
          <w:b/>
        </w:rPr>
        <w:t>Dyrektor PZD</w:t>
      </w:r>
      <w:r>
        <w:rPr/>
        <w:t xml:space="preserve"> odpowiedział, że nie może udzielać informacji, które nie są sprawdzone lub niepotwierdzone. Dyrektor może udzielić tylko odpowiedzi w oparciu o dokumenty, które posiada PZD we Włocławku. Przetarg odbył się, został przekazany plac budowy, w międzyczasie 700 m było przekazanych wykonawcy wodociągów gminnych. Lepszym rozwiązaniem jest wybudowanie wodociągu przed przebudową drogi, aniżeli niszczyć nową drogę. Nie przeszkadzało to w kontynuacji robót, ponieważ odcinek nie ma 700 m ale 4 km. Front robót mógłby prowadzony na innym odcinku. Wykonawca wszedł na budowę, prowadził roboty przygotowawcze, ale robił to w sposób bardzo wolny. Nastąpiło usunięcie drzew, pni, następnie zbiórka poboczy na poszerzenia. W pewnym momencie roboty zostały jeszcze bardziej spowolnione w związku  z czym dyrektor wystąpił do wykonawcy w dniu 4 czerwca br. Z pytaniem o wyjaśnienie i zmianę harmonogramu rzeczowo-finansowego, który był załącznikiem do zawartej umowy. Dyrektor otrzymał taki harmonogram z rozpisaniem robót kontraktowych w terminach od 5 czerwca br. Po 5 czerwca br. doszło do spotkania technicznego, pojawiły się pewne wątpliwości wykonawcy co do przedmiaru robót. Odbyły się jeszcze następne spotkania techniczne. Dyrektor wraz ze starostą zapytali, czy wykonawca dokończy tą budowę. Odpowiedź była twierdząca. Kolejnym pytaniem było kiedy – padła data 24.06.2013 r. Cały potencjał firmy zostanie skierowany na budowę, ponieważ obecnie ma problemy z  oddaniem do użytku i sprzedaniem poprzedniej inwestycji (na terenie Inowrocławia). W dniu dzisiejszym dyrektor wystąpił o potwierdzenie rozmowy telefonicznej i jeśli nie podejmie robót do 24.06.2013 r.  to jest termin do zerwania umowy z wykonawcą. </w:t>
      </w:r>
    </w:p>
    <w:p>
      <w:pPr>
        <w:pStyle w:val="Normal"/>
        <w:jc w:val="both"/>
        <w:rPr/>
      </w:pPr>
      <w:r>
        <w:rPr>
          <w:b/>
        </w:rPr>
        <w:t>Radny Piotr Grudziński</w:t>
      </w:r>
      <w:r>
        <w:rPr/>
        <w:t xml:space="preserve"> poprosił dyrektora PZD o przedstawienie informacji na temat budowy Autostrady A1. </w:t>
      </w:r>
    </w:p>
    <w:p>
      <w:pPr>
        <w:pStyle w:val="Normal"/>
        <w:jc w:val="both"/>
        <w:rPr/>
      </w:pPr>
      <w:r>
        <w:rPr>
          <w:b/>
        </w:rPr>
        <w:t>Dyrektor PZD</w:t>
      </w:r>
      <w:r>
        <w:rPr/>
        <w:t xml:space="preserve"> odpowiedział, że nie może przekazać informacji, która nie jest potwierdzona, na podstawie spotkań z logistykiem, który bierze udział w spotkaniach dotyczących korzystania z  dróg powiatowych. Nie są dopięte umowy, ponieważ PZD ma zastrzeżenia do pojazdów ciężkich.  Po spotkaniach w Grabkowie, Unisławicach mieszkańcy nie wyrażają zgody na poruszanie pojazdów ciężarowych po drogach kontraktowych, które są ujęte w kontrakcie do odbudowy. Są pewne problemy, ale z informacji, które dyrektor otrzymał wykonawca nie posiada dokumentacji wykonawczej. Jedną z dat była data 17.06.2013 r., kiedy to miało nastąpić przekazanie dokumentacji dokończenia. Tam chodzi jeszcze o dokumentację powykonawczą. Potencjalny wykonawca musi wiedzieć, co ma zrobione i co ma jeszcze do wykonania. </w:t>
      </w:r>
    </w:p>
    <w:p>
      <w:pPr>
        <w:pStyle w:val="Akapitzlist"/>
        <w:rPr>
          <w:sz w:val="28"/>
          <w:szCs w:val="28"/>
          <w:lang w:eastAsia="pl-PL"/>
        </w:rPr>
      </w:pPr>
      <w:r>
        <w:rPr>
          <w:sz w:val="28"/>
          <w:szCs w:val="28"/>
          <w:lang w:eastAsia="pl-PL"/>
        </w:rPr>
      </w:r>
    </w:p>
    <w:p>
      <w:pPr>
        <w:pStyle w:val="Tekstpodstawowy23"/>
        <w:numPr>
          <w:ilvl w:val="0"/>
          <w:numId w:val="4"/>
        </w:numPr>
        <w:rPr>
          <w:b/>
          <w:b/>
          <w:i w:val="false"/>
          <w:i w:val="false"/>
          <w:szCs w:val="24"/>
        </w:rPr>
      </w:pPr>
      <w:r>
        <w:rPr>
          <w:b/>
          <w:i w:val="false"/>
          <w:szCs w:val="24"/>
        </w:rPr>
        <w:t>Interpelacje radnych</w:t>
      </w:r>
    </w:p>
    <w:p>
      <w:pPr>
        <w:pStyle w:val="Tekstpodstawowy23"/>
        <w:rPr>
          <w:b/>
          <w:b/>
          <w:i w:val="false"/>
          <w:i w:val="false"/>
          <w:szCs w:val="24"/>
        </w:rPr>
      </w:pPr>
      <w:r>
        <w:rPr>
          <w:b/>
          <w:i w:val="false"/>
          <w:szCs w:val="24"/>
        </w:rPr>
      </w:r>
    </w:p>
    <w:p>
      <w:pPr>
        <w:pStyle w:val="Tekstpodstawowy21"/>
        <w:rPr/>
      </w:pPr>
      <w:r>
        <w:rPr>
          <w:szCs w:val="24"/>
        </w:rPr>
        <w:t>Przewodniczący Rady</w:t>
      </w:r>
      <w:r>
        <w:rPr>
          <w:b w:val="false"/>
          <w:szCs w:val="24"/>
        </w:rPr>
        <w:t xml:space="preserve">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b w:val="false"/>
          <w:b w:val="false"/>
          <w:szCs w:val="24"/>
        </w:rPr>
      </w:pPr>
      <w:r>
        <w:rPr>
          <w:b w:val="false"/>
          <w:szCs w:val="24"/>
        </w:rPr>
        <w:t xml:space="preserve">Przewodniczący Rady poprosił Radnych o interpelacje z  zaznaczeniem, na które ma być udzielona odpowiedź na piśmie. </w:t>
      </w:r>
    </w:p>
    <w:p>
      <w:pPr>
        <w:pStyle w:val="Tekstpodstawowy23"/>
        <w:rPr>
          <w:i w:val="false"/>
          <w:i w:val="false"/>
          <w:szCs w:val="24"/>
        </w:rPr>
      </w:pPr>
      <w:r>
        <w:rPr>
          <w:i w:val="false"/>
          <w:szCs w:val="24"/>
        </w:rPr>
        <w:t>Nie było żadnych interpelacji.</w:t>
      </w:r>
    </w:p>
    <w:p>
      <w:pPr>
        <w:pStyle w:val="Tekstpodstawowy23"/>
        <w:rPr>
          <w:i w:val="false"/>
          <w:i w:val="false"/>
          <w:szCs w:val="24"/>
        </w:rPr>
      </w:pPr>
      <w:r>
        <w:rPr>
          <w:i w:val="false"/>
          <w:szCs w:val="24"/>
        </w:rPr>
      </w:r>
    </w:p>
    <w:p>
      <w:pPr>
        <w:pStyle w:val="Tekstpodstawowy23"/>
        <w:numPr>
          <w:ilvl w:val="0"/>
          <w:numId w:val="4"/>
        </w:numPr>
        <w:tabs>
          <w:tab w:val="clear" w:pos="708"/>
          <w:tab w:val="left" w:pos="360" w:leader="none"/>
        </w:tabs>
        <w:rPr>
          <w:b/>
          <w:b/>
          <w:i w:val="false"/>
          <w:i w:val="false"/>
          <w:szCs w:val="24"/>
        </w:rPr>
      </w:pPr>
      <w:r>
        <w:rPr>
          <w:b/>
          <w:i w:val="false"/>
          <w:szCs w:val="24"/>
        </w:rPr>
        <w:t>Wolne wnioski i oświadczenia radnych</w:t>
      </w:r>
    </w:p>
    <w:p>
      <w:pPr>
        <w:pStyle w:val="Tekstpodstawowy23"/>
        <w:rPr>
          <w:b/>
          <w:b/>
          <w:i w:val="false"/>
          <w:i w:val="false"/>
          <w:szCs w:val="24"/>
        </w:rPr>
      </w:pPr>
      <w:r>
        <w:rPr>
          <w:b/>
          <w:i w:val="false"/>
          <w:szCs w:val="24"/>
        </w:rPr>
      </w:r>
    </w:p>
    <w:p>
      <w:pPr>
        <w:pStyle w:val="Tekstpodstawowy23"/>
        <w:rPr/>
      </w:pPr>
      <w:r>
        <w:rPr>
          <w:b/>
          <w:i w:val="false"/>
          <w:szCs w:val="24"/>
        </w:rPr>
        <w:t>Przewodniczący Rady</w:t>
      </w:r>
      <w:r>
        <w:rPr>
          <w:i w:val="false"/>
          <w:szCs w:val="24"/>
        </w:rPr>
        <w:t xml:space="preserve"> zapytał radnych, czy chcieliby złożyć wnioski bądź oświadczenia. </w:t>
      </w:r>
    </w:p>
    <w:p>
      <w:pPr>
        <w:pStyle w:val="Normal"/>
        <w:jc w:val="both"/>
        <w:rPr/>
      </w:pPr>
      <w:r>
        <w:rPr>
          <w:b/>
        </w:rPr>
        <w:t>Radny Jerzy Donajczyk</w:t>
      </w:r>
      <w:r>
        <w:rPr/>
        <w:t xml:space="preserve"> poinformował, że w dniu 18 maja br. w miejscowości Łąck została przeprowadzona przez Stowarzyszenie Gmin Turystycznych Pojezierza Gostynińskiego impreza sportowa czyli liga mistrzów w tenisie stołowym. Radny zaangażował się w zorganizowanie ekipy. Barwy Starostwa były bardzo słabo reprezentowane. Było 19 drużyn. Było 3 tzw. Vipów, między którymi były rozgrywane zawody o tytuł mistrza drużynowego oraz tytuł mistrza w kategorii VIP. Drużyna reprezentująca Starostwo drużynowo zajęła 5 miejsce, natomiast w  kategorii VIP zajęła 3 miejsce. Ponadto radny oświadczył, że otrzymał zaproszenie senatu oraz Krajowego Stowarzyszenia Sołtysów i Redakcji Gazety Sołeckiej na konferencję Fundusz Sołecki – doświadczenia i perspektywy na podsumowanie krajowego konkursu plebiscytu Sołtys 2012 i sołectwo w sieci. Radny dodał, że był laureatem w 2004 roku tego plebiscytu. Radny zauważył, że w dużym stopniu wzrosła wartość nagród w porównaniu do roku 2004. Jeśli chodzi o konkurs „Sołectwo w sieci” to z każdego województwa wybrano po 1 portalu i nagrodzono te, które były w najlepszy sposób prowadzone. </w:t>
      </w:r>
    </w:p>
    <w:p>
      <w:pPr>
        <w:pStyle w:val="Normal"/>
        <w:jc w:val="both"/>
        <w:rPr/>
      </w:pPr>
      <w:r>
        <w:rPr>
          <w:b/>
        </w:rPr>
        <w:t>Radna Jadwiga Błaszkiewicz</w:t>
      </w:r>
      <w:r>
        <w:rPr/>
        <w:t xml:space="preserve"> złożyła wniosek o to, aby dokumenty wysyłane członkom poszczególnych komisji rady, w tym również Komisji Rewizyjnej, były wysyłane w formie elektronicznej przewodniczącym poszczególnych Klubów Radnych. Radna uważa, że nie będzie żadnego problemu technicznego, ponieważ wszystkie dokumenty są pisane w formie elektronicznej. Radna podkreśliła, że ułatwi to Przewodniczącym Klubów Radnych współpracę z członkami klubów. </w:t>
      </w:r>
    </w:p>
    <w:p>
      <w:pPr>
        <w:pStyle w:val="Normal"/>
        <w:jc w:val="both"/>
        <w:rPr>
          <w:b/>
          <w:b/>
        </w:rPr>
      </w:pPr>
      <w:r>
        <w:rPr>
          <w:b/>
        </w:rPr>
        <w:t>Radny Piotr Grudziński</w:t>
      </w:r>
      <w:r>
        <w:rPr/>
        <w:t xml:space="preserve"> powiedział, ze ma przed sobą nowe wydane „Pulsu Regionu”, w którym znajduje się artykuł informujący o nowym ekspercie z zakresu pomocy społecznej. Radny zaznaczył, że był to kiedyś ekspert z zakresu edukacji a teraz jest to ekspert z zakresu pomocy społecznej, który zwraca na pewnego rodzaju problemy funkcjonowania domów pomocy społecznych. Radny zwrócił uwagę na problem funkcjonowania domów pomocy społecznych. Ze sprawozdania z wykonania budżetu powiatu włocławskiego za 2012 r. oraz informacji, jakie spływają od dyrektorów dps-ów prowadzonych przez powiat włocławski wynika, że w tych domach  występuje coraz trudniejsza sytuacja. Powodem jej  jest brak środków finansowych w samorządach gminnych, które nie kierują swoich mieszkańców do tych palcówek. Jednym z samorządów, które kierują najwięcej mieszkańców do dps prowadzonych przez powiat, jest miasto Włocławek (40-50% mieszkańców tych jednostek to mieszkańcy z Miasta Włocławka). Prawdopodobnie Miasto Włocławek chce rozwiązać ten problem i tworzy własny dps  na terenie miasta. W związku z tym do dps-ów prowadzonych przez powiat włocławski będzie kierowanych coraz mniej mieszkańców. Radny zwrócił się do Zarząd Powiatu, by ten zajął się tym problemem i rozpoznał, czy prawdziwa jest  informacja o zamiarze tworzenia  dps-u we Włocławku. Jeśli jest to prawda, to według radnego należy zastanowić się, jakie działania należy podjąć, aby problem zmniejszającej się ilości mieszkańców w dps-ach prowadzonych przez powiat minimalizować. </w:t>
      </w:r>
    </w:p>
    <w:p>
      <w:pPr>
        <w:pStyle w:val="Normal"/>
        <w:jc w:val="both"/>
        <w:rPr/>
      </w:pPr>
      <w:r>
        <w:rPr>
          <w:b/>
        </w:rPr>
        <w:t xml:space="preserve">Radny Marek Dorabiała </w:t>
      </w:r>
      <w:r>
        <w:rPr/>
        <w:t xml:space="preserve">powiedział, że Rada Powiatu podjęła w dniu 26 kwietnia 2013 r.  </w:t>
      </w:r>
      <w:r>
        <w:rPr>
          <w:bCs/>
        </w:rPr>
        <w:t xml:space="preserve">Stanowisko dotyczące poparcia stanowiska Krajowego Związku Plantatorów Buraka Cukrowego z dnia 13.03.2013 r. w sprawie wyceny akcji Krajowej Spółki Cukrowej S.A. Stanowisko zostało skierowane m.in. do Ministra Skarbu Państwa. Rada otrzymała odpowiedź. W odpowiedzi można przeczytać, że Minister podjął decyzję o zamknięciu procesu prywatyzacji w dotychczasowej formule. Powodem jest kwestia zmiany zakresu regulacji  prawa unijnego rynku cukru po roku 2015. Radny jako plantator uważa, że należy pozostawić to bez komentarza. </w:t>
      </w:r>
    </w:p>
    <w:p>
      <w:pPr>
        <w:pStyle w:val="Normal"/>
        <w:jc w:val="both"/>
        <w:rPr/>
      </w:pPr>
      <w:r>
        <w:rPr>
          <w:b/>
        </w:rPr>
        <w:t xml:space="preserve">Radny Jerzy Donajczyk </w:t>
      </w:r>
      <w:r>
        <w:rPr/>
        <w:t>poinformował, że</w:t>
      </w:r>
      <w:r>
        <w:rPr>
          <w:b/>
        </w:rPr>
        <w:t xml:space="preserve"> </w:t>
      </w:r>
      <w:r>
        <w:rPr/>
        <w:t xml:space="preserve"> w dniu 18 maja 2013 roku w Gminnym Ośrodku Sportu i Rekreacji w Choceniu odbył się II Powiatowo – Samorządowy Turniej Gmin w Piłce Nożnej Halowej. Radny zaznaczył, ze nie był naocznym świadkiem tej imprezy, ale zasięgnął informacji. Organizatorem zawodów był Uczniowski Klub Sportowy „MAT” w Choceniu, przy wsparciu finansowym Starostwa Powiatowego we Włocławku. </w:t>
      </w:r>
      <w:r>
        <w:rPr>
          <w:lang w:eastAsia="pl-PL"/>
        </w:rPr>
        <w:t xml:space="preserve">Klasyfikacja końcowa przedstawia się następująco: </w:t>
      </w:r>
      <w:r>
        <w:rPr>
          <w:bCs/>
          <w:iCs/>
          <w:lang w:eastAsia="pl-PL"/>
        </w:rPr>
        <w:t>I miejsce – Urząd Gminy w Choceniu, II miejsce – Starostwo Powiatowe we Włocławku (podobnie jak rok temu), III miejsce – Urząd Gminy w Chodczu.</w:t>
      </w:r>
    </w:p>
    <w:p>
      <w:pPr>
        <w:pStyle w:val="Tekstpodstawowy23"/>
        <w:rPr>
          <w:bCs/>
          <w:i w:val="false"/>
          <w:i w:val="false"/>
          <w:iCs/>
          <w:szCs w:val="24"/>
          <w:lang w:eastAsia="pl-PL"/>
        </w:rPr>
      </w:pPr>
      <w:r>
        <w:rPr>
          <w:bCs/>
          <w:i w:val="false"/>
          <w:iCs/>
          <w:szCs w:val="24"/>
          <w:lang w:eastAsia="pl-PL"/>
        </w:rPr>
      </w:r>
    </w:p>
    <w:p>
      <w:pPr>
        <w:pStyle w:val="Tekstpodstawowy23"/>
        <w:rPr/>
      </w:pPr>
      <w:r>
        <w:rPr>
          <w:i w:val="false"/>
          <w:szCs w:val="24"/>
        </w:rPr>
        <w:t xml:space="preserve">Przewodniczący Rady poinformował, że w materiałach na sesję radni otrzymali kserokopię pisma z Ministerstwa Skarbu Państwa Departamentu Prywatyzacji  będące odpowiedzią na stanowisko Rady Powiatu we Włocławku z dnia 26 kwietnia 2013 r. w sprawie wyceny akcji Krajowej spółki Cukrowej S.A. (załącznik nr 38 do niniejszego protokołu).     </w:t>
      </w:r>
    </w:p>
    <w:p>
      <w:pPr>
        <w:pStyle w:val="Tekstpodstawowy23"/>
        <w:rPr>
          <w:i w:val="false"/>
          <w:i w:val="false"/>
          <w:szCs w:val="24"/>
        </w:rPr>
      </w:pPr>
      <w:r>
        <w:rPr>
          <w:i w:val="false"/>
          <w:szCs w:val="24"/>
        </w:rPr>
      </w:r>
    </w:p>
    <w:p>
      <w:pPr>
        <w:pStyle w:val="Tekstpodstawowy23"/>
        <w:numPr>
          <w:ilvl w:val="0"/>
          <w:numId w:val="4"/>
        </w:numPr>
        <w:tabs>
          <w:tab w:val="clear" w:pos="708"/>
          <w:tab w:val="left" w:pos="360" w:leader="none"/>
        </w:tabs>
        <w:rPr>
          <w:b/>
          <w:b/>
          <w:i w:val="false"/>
          <w:i w:val="false"/>
          <w:szCs w:val="24"/>
        </w:rPr>
      </w:pPr>
      <w:r>
        <w:rPr>
          <w:b/>
          <w:i w:val="false"/>
          <w:szCs w:val="24"/>
        </w:rPr>
        <w:t xml:space="preserve">Zakończenie obrad XXIII Sesji Rady Powiatu. </w:t>
      </w:r>
    </w:p>
    <w:p>
      <w:pPr>
        <w:pStyle w:val="Tekstpodstawowy23"/>
        <w:rPr>
          <w:b/>
          <w:b/>
          <w:bCs/>
          <w:i w:val="false"/>
          <w:i w:val="false"/>
          <w:iCs/>
          <w:szCs w:val="24"/>
        </w:rPr>
      </w:pPr>
      <w:r>
        <w:rPr>
          <w:b/>
          <w:bCs/>
          <w:i w:val="false"/>
          <w:iCs/>
          <w:szCs w:val="24"/>
        </w:rPr>
      </w:r>
    </w:p>
    <w:p>
      <w:pPr>
        <w:pStyle w:val="Normal"/>
        <w:jc w:val="both"/>
        <w:rPr/>
      </w:pPr>
      <w:r>
        <w:rPr/>
        <w:t xml:space="preserve">W związku ze zrealizowaniem porządku obrad, </w:t>
      </w:r>
      <w:r>
        <w:rPr>
          <w:b/>
        </w:rPr>
        <w:t>Przewodniczący Rady</w:t>
      </w:r>
      <w:r>
        <w:rPr/>
        <w:t xml:space="preserve"> dnia 17 czerwca 2013 roku o godzinie 16</w:t>
      </w:r>
      <w:r>
        <w:rPr>
          <w:vertAlign w:val="superscript"/>
        </w:rPr>
        <w:t>30</w:t>
      </w:r>
      <w:r>
        <w:rPr/>
        <w:t xml:space="preserve"> zamknął  obrady XXIII Sesji Rady Powiatu we Włocławku.</w:t>
      </w:r>
      <w:r>
        <w:rPr>
          <w:i/>
        </w:rPr>
        <w:t xml:space="preserve"> </w:t>
      </w:r>
    </w:p>
    <w:p>
      <w:pPr>
        <w:pStyle w:val="Normal"/>
        <w:jc w:val="both"/>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i/>
          <w:i/>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i/>
          <w:i/>
        </w:rPr>
      </w:pPr>
      <w:r>
        <w:rPr>
          <w:i/>
        </w:rPr>
        <w:t xml:space="preserve">   </w:t>
      </w:r>
      <w:r>
        <w:rPr>
          <w:i/>
        </w:rPr>
        <w:t>Bogdan Domżal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i/>
          <w:i/>
        </w:rPr>
      </w:pPr>
      <w:r>
        <w:rPr>
          <w:i/>
        </w:rPr>
        <w:t xml:space="preserve">   </w:t>
      </w:r>
      <w:r>
        <w:rPr>
          <w:i/>
        </w:rPr>
        <w:t>Zygmunt Wierzowiecki</w:t>
      </w:r>
    </w:p>
    <w:p>
      <w:pPr>
        <w:pStyle w:val="Normal"/>
        <w:ind w:left="5400" w:hanging="0"/>
        <w:rPr>
          <w:i/>
          <w:i/>
        </w:rPr>
      </w:pPr>
      <w:r>
        <w:rPr>
          <w:i/>
        </w:rPr>
      </w:r>
    </w:p>
    <w:p>
      <w:pPr>
        <w:pStyle w:val="Tekstpodstawowy34"/>
        <w:rPr/>
      </w:pPr>
      <w:r>
        <w:rPr>
          <w:sz w:val="24"/>
          <w:szCs w:val="24"/>
        </w:rPr>
        <w:t xml:space="preserve">       </w:t>
      </w:r>
      <w:r>
        <w:rPr>
          <w:i/>
          <w:iCs/>
          <w:sz w:val="24"/>
          <w:szCs w:val="24"/>
        </w:rPr>
        <w:t xml:space="preserve">Sekretarz obrad </w:t>
        <w:br/>
        <w:t>XXIII Sesji Rady Powiatu</w:t>
      </w:r>
    </w:p>
    <w:p>
      <w:pPr>
        <w:pStyle w:val="Normal"/>
        <w:spacing w:before="0" w:after="120"/>
        <w:rPr>
          <w:i/>
          <w:i/>
        </w:rPr>
      </w:pPr>
      <w:r>
        <w:rPr>
          <w:i/>
        </w:rPr>
        <w:t xml:space="preserve">     </w:t>
      </w:r>
      <w:r>
        <w:rPr>
          <w:i/>
        </w:rPr>
        <w:t xml:space="preserve">Marek Jaskulski </w:t>
      </w:r>
    </w:p>
    <w:p>
      <w:pPr>
        <w:pStyle w:val="Normal"/>
        <w:spacing w:before="0" w:after="120"/>
        <w:rPr>
          <w:i/>
          <w:i/>
        </w:rPr>
      </w:pPr>
      <w:r>
        <w:rPr>
          <w:i/>
        </w:rPr>
      </w:r>
    </w:p>
    <w:p>
      <w:pPr>
        <w:pStyle w:val="Normal"/>
        <w:spacing w:before="0" w:after="120"/>
        <w:rPr/>
      </w:pPr>
      <w:r>
        <w:rPr/>
        <w:t xml:space="preserve">    </w:t>
      </w:r>
      <w:r>
        <w:rPr>
          <w:i/>
          <w:iCs/>
        </w:rPr>
        <w:t xml:space="preserve">Sekretarz obrad </w:t>
        <w:br/>
        <w:t>XXIII Sesji Rady Powiatu</w:t>
      </w:r>
    </w:p>
    <w:p>
      <w:pPr>
        <w:pStyle w:val="Normal"/>
        <w:jc w:val="both"/>
        <w:rPr>
          <w:bCs/>
          <w:i/>
          <w:i/>
        </w:rPr>
      </w:pPr>
      <w:r>
        <w:rPr>
          <w:bCs/>
          <w:i/>
        </w:rPr>
        <w:t>Anna Kozłowska</w:t>
      </w:r>
    </w:p>
    <w:p>
      <w:pPr>
        <w:pStyle w:val="Normal"/>
        <w:jc w:val="both"/>
        <w:rPr>
          <w:bCs/>
          <w:i/>
          <w:i/>
          <w:sz w:val="20"/>
          <w:szCs w:val="20"/>
        </w:rPr>
      </w:pPr>
      <w:r>
        <w:rPr>
          <w:bCs/>
          <w:i/>
          <w:sz w:val="20"/>
          <w:szCs w:val="20"/>
        </w:rPr>
      </w:r>
    </w:p>
    <w:p>
      <w:pPr>
        <w:pStyle w:val="Normal"/>
        <w:jc w:val="both"/>
        <w:rPr>
          <w:bCs/>
          <w:sz w:val="20"/>
          <w:szCs w:val="20"/>
        </w:rPr>
      </w:pPr>
      <w:r>
        <w:rPr>
          <w:bCs/>
          <w:sz w:val="20"/>
          <w:szCs w:val="20"/>
        </w:rPr>
        <w:t>Ze Starostwa Powiatowego protokołowały:</w:t>
      </w:r>
    </w:p>
    <w:p>
      <w:pPr>
        <w:pStyle w:val="Normal"/>
        <w:numPr>
          <w:ilvl w:val="0"/>
          <w:numId w:val="6"/>
        </w:numPr>
        <w:ind w:left="426" w:hanging="284"/>
        <w:jc w:val="both"/>
        <w:rPr>
          <w:bCs/>
          <w:sz w:val="20"/>
          <w:szCs w:val="20"/>
        </w:rPr>
      </w:pPr>
      <w:r>
        <w:rPr>
          <w:bCs/>
          <w:sz w:val="20"/>
          <w:szCs w:val="20"/>
        </w:rPr>
        <w:t>Katarzyna Dąbrowska-Czerwińska …………</w:t>
      </w:r>
    </w:p>
    <w:p>
      <w:pPr>
        <w:pStyle w:val="Normal"/>
        <w:numPr>
          <w:ilvl w:val="0"/>
          <w:numId w:val="6"/>
        </w:numPr>
        <w:ind w:left="426" w:hanging="284"/>
        <w:jc w:val="both"/>
        <w:rPr>
          <w:vanish/>
          <w:sz w:val="20"/>
        </w:rPr>
      </w:pPr>
      <w:r>
        <w:rPr>
          <w:bCs/>
          <w:sz w:val="20"/>
          <w:szCs w:val="20"/>
        </w:rPr>
        <w:t>Marta Szarecka ……………… ……………...</w:t>
      </w:r>
      <w:bookmarkStart w:id="0" w:name="_PictureBullets"/>
      <w:bookmarkEnd w:id="0"/>
    </w:p>
    <w:sectPr>
      <w:footerReference w:type="default" r:id="rId2"/>
      <w:type w:val="nextPage"/>
      <w:pgSz w:w="11906" w:h="16838"/>
      <w:pgMar w:left="1417" w:right="141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919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3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z0">
    <w:name w:val="WW8Num2z0"/>
    <w:qFormat/>
    <w:rPr>
      <w:b w:val="false"/>
      <w:bCs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folistvalueuzasadnienie">
    <w:name w:val="info-list-value-uzasadnienie"/>
    <w:qFormat/>
    <w:rPr/>
  </w:style>
  <w:style w:type="character" w:styleId="TytuZnak">
    <w:name w:val="Tytuł Znak"/>
    <w:qFormat/>
    <w:rPr>
      <w:rFonts w:ascii="Cambria" w:hAnsi="Cambria" w:eastAsia="Times New Roman" w:cs="Times New Roman"/>
      <w:b/>
      <w:bCs/>
      <w:kern w:val="2"/>
      <w:sz w:val="32"/>
      <w:szCs w:val="32"/>
    </w:rPr>
  </w:style>
  <w:style w:type="character" w:styleId="Znak2">
    <w:name w:val=" Znak2"/>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k.dabrowska</cp:lastModifiedBy>
  <cp:lastPrinted>2013-04-22T10:02:00Z</cp:lastPrinted>
  <dcterms:modified xsi:type="dcterms:W3CDTF">2013-06-28T13:51:00Z</dcterms:modified>
  <cp:revision>1286</cp:revision>
  <dc:subject/>
  <dc:title>II Sesja Rady Powiatu we Włocławku</dc:title>
</cp:coreProperties>
</file>