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0/03 z posiedzenia Zarządu Powiatu</w:t>
      </w:r>
    </w:p>
    <w:p>
      <w:pPr>
        <w:pStyle w:val="Normal"/>
        <w:jc w:val="center"/>
        <w:rPr>
          <w:sz w:val="28"/>
        </w:rPr>
      </w:pPr>
      <w:r>
        <w:rPr>
          <w:b/>
          <w:sz w:val="28"/>
        </w:rPr>
        <w:t>we Włocławku w dniu 29 stycznia 2003 roku</w:t>
      </w:r>
    </w:p>
    <w:p>
      <w:pPr>
        <w:pStyle w:val="Normal"/>
        <w:jc w:val="center"/>
        <w:rPr>
          <w:sz w:val="28"/>
        </w:rPr>
      </w:pPr>
      <w:r>
        <w:rPr>
          <w:sz w:val="28"/>
        </w:rPr>
      </w:r>
    </w:p>
    <w:p>
      <w:pPr>
        <w:pStyle w:val="Normal"/>
        <w:ind w:firstLine="851"/>
        <w:jc w:val="both"/>
        <w:rPr/>
      </w:pPr>
      <w:r>
        <w:rPr>
          <w:sz w:val="28"/>
        </w:rPr>
        <w:t xml:space="preserve">Wicestarosta Pani Joanna Idczak otwiera posiedzenie zarządu powiatu oraz wita wszystkich zebranych. Informuje, że przewodniczący zarządu przybędzie na posiedzenie z niewielkim opóźnieniem. Na wniosek starosty,        do porządku obrad zostaje zgłoszona propozycja rozpatrzenia projektów uchwał zarządu powiatu w sprawie powierzenia Panu Ryszardowi Kwiatkowskiemu zastępcy dyrektora Powiatowego Zarządu Dróg we Włocławku                           z/s w Jarantowicach pełnienia obowiązków dyrektora tej jednostki                     oraz w sprawie upoważnienia do składania oświadczeń woli.   </w:t>
      </w:r>
    </w:p>
    <w:p>
      <w:pPr>
        <w:pStyle w:val="Tekstpodstawowywcity3"/>
        <w:ind w:left="0" w:firstLine="851"/>
        <w:rPr/>
      </w:pPr>
      <w:r>
        <w:rPr/>
        <w:t>Zarząd przyjmuje zaproponowany porządek obrad. Przedstawia              się on następująco:</w:t>
      </w:r>
    </w:p>
    <w:p>
      <w:pPr>
        <w:pStyle w:val="Normal"/>
        <w:numPr>
          <w:ilvl w:val="0"/>
          <w:numId w:val="5"/>
        </w:numPr>
        <w:jc w:val="both"/>
        <w:rPr>
          <w:sz w:val="28"/>
        </w:rPr>
      </w:pPr>
      <w:r>
        <w:rPr>
          <w:sz w:val="28"/>
        </w:rPr>
        <w:t>Otwarcie posiedzenia Zarządu Powiatu i przyjęcie porządku obrad.</w:t>
      </w:r>
    </w:p>
    <w:p>
      <w:pPr>
        <w:pStyle w:val="Normal"/>
        <w:jc w:val="both"/>
        <w:rPr>
          <w:sz w:val="28"/>
        </w:rPr>
      </w:pPr>
      <w:r>
        <w:rPr>
          <w:sz w:val="28"/>
        </w:rPr>
      </w:r>
    </w:p>
    <w:p>
      <w:pPr>
        <w:pStyle w:val="Normal"/>
        <w:numPr>
          <w:ilvl w:val="0"/>
          <w:numId w:val="2"/>
        </w:numPr>
        <w:jc w:val="both"/>
        <w:rPr>
          <w:sz w:val="28"/>
        </w:rPr>
      </w:pPr>
      <w:r>
        <w:rPr>
          <w:sz w:val="28"/>
        </w:rPr>
        <w:t>Przyjęcie protokołu z poprzedniego posiedzenia Zarządu Powiatu.</w:t>
      </w:r>
    </w:p>
    <w:p>
      <w:pPr>
        <w:pStyle w:val="Normal"/>
        <w:jc w:val="both"/>
        <w:rPr>
          <w:sz w:val="28"/>
        </w:rPr>
      </w:pPr>
      <w:r>
        <w:rPr>
          <w:sz w:val="28"/>
        </w:rPr>
      </w:r>
    </w:p>
    <w:p>
      <w:pPr>
        <w:pStyle w:val="Normal"/>
        <w:numPr>
          <w:ilvl w:val="0"/>
          <w:numId w:val="2"/>
        </w:numPr>
        <w:jc w:val="both"/>
        <w:rPr/>
      </w:pPr>
      <w:r>
        <w:rPr>
          <w:sz w:val="28"/>
        </w:rPr>
        <w:t xml:space="preserve">Rozpatrzenie wniosku Zespołu Szkół im. Jana Kasprowicza w Izbicy Kujawskiej w sprawie przydzielenia środków w trybie pilnym w wysokości szacunkowej 8.000,00 zł z budżetu powiatu włocławskiego na opracowanie dokumentacji technicznej wraz z kosztorysem inwestorskim                          na modernizację kotłowni w budynku ZS w Izbicy Kujawskiej. </w:t>
      </w:r>
    </w:p>
    <w:p>
      <w:pPr>
        <w:pStyle w:val="Normal"/>
        <w:jc w:val="both"/>
        <w:rPr>
          <w:sz w:val="28"/>
        </w:rPr>
      </w:pPr>
      <w:r>
        <w:rPr>
          <w:sz w:val="28"/>
        </w:rPr>
      </w:r>
    </w:p>
    <w:p>
      <w:pPr>
        <w:pStyle w:val="Normal"/>
        <w:numPr>
          <w:ilvl w:val="0"/>
          <w:numId w:val="2"/>
        </w:numPr>
        <w:jc w:val="both"/>
        <w:rPr>
          <w:sz w:val="28"/>
        </w:rPr>
      </w:pPr>
      <w:r>
        <w:rPr>
          <w:sz w:val="28"/>
        </w:rPr>
        <w:t xml:space="preserve">Rozpatrzenie wniosku Wydziału Oświaty, Kultury, Sportu i Turystyki             w sprawie oferty przyjęcia na teren powiatu włocławskiego                    imprezy „Supermaraton Północ-Południe” i zabezpieczenia kwoty                       10.000,00 zł na koszty przebiegu imprezy przez powiat włocławski.            </w:t>
      </w:r>
    </w:p>
    <w:p>
      <w:pPr>
        <w:pStyle w:val="Normal"/>
        <w:jc w:val="both"/>
        <w:rPr>
          <w:sz w:val="28"/>
        </w:rPr>
      </w:pPr>
      <w:r>
        <w:rPr>
          <w:sz w:val="28"/>
        </w:rPr>
      </w:r>
    </w:p>
    <w:p>
      <w:pPr>
        <w:pStyle w:val="Normal"/>
        <w:numPr>
          <w:ilvl w:val="0"/>
          <w:numId w:val="2"/>
        </w:numPr>
        <w:jc w:val="both"/>
        <w:rPr>
          <w:sz w:val="28"/>
        </w:rPr>
      </w:pPr>
      <w:r>
        <w:rPr>
          <w:sz w:val="28"/>
        </w:rPr>
        <w:t xml:space="preserve">Rozpatrzenie wniosku Wydziału Oświaty, Kultury, Sportu i Turystyki             w sprawie informacji dotyczącej sprawowanego nadzoru pedagogicznego przez dyrektora Domu Dziecka w Lubieniu Kujawskim.                                 </w:t>
      </w:r>
    </w:p>
    <w:p>
      <w:pPr>
        <w:pStyle w:val="Normal"/>
        <w:jc w:val="both"/>
        <w:rPr>
          <w:sz w:val="28"/>
        </w:rPr>
      </w:pPr>
      <w:r>
        <w:rPr>
          <w:sz w:val="28"/>
        </w:rPr>
      </w:r>
    </w:p>
    <w:p>
      <w:pPr>
        <w:pStyle w:val="Normal"/>
        <w:numPr>
          <w:ilvl w:val="0"/>
          <w:numId w:val="2"/>
        </w:numPr>
        <w:jc w:val="both"/>
        <w:rPr>
          <w:sz w:val="28"/>
        </w:rPr>
      </w:pPr>
      <w:r>
        <w:rPr>
          <w:sz w:val="28"/>
        </w:rPr>
        <w:t xml:space="preserve">Rozpatrzenie wniosku Wydziału Budżetowo-Gospodarczego w sprawie przyjęcia informacji dotyczącej ustalenia stawek czynszu najmu lokali wchodzących w skład mieszkaniowego zasobu powiatu oraz najmu pomieszczeń gospodarczych. </w:t>
      </w:r>
    </w:p>
    <w:p>
      <w:pPr>
        <w:pStyle w:val="Normal"/>
        <w:jc w:val="both"/>
        <w:rPr>
          <w:sz w:val="28"/>
        </w:rPr>
      </w:pPr>
      <w:r>
        <w:rPr>
          <w:sz w:val="28"/>
        </w:rPr>
      </w:r>
    </w:p>
    <w:p>
      <w:pPr>
        <w:pStyle w:val="Normal"/>
        <w:numPr>
          <w:ilvl w:val="0"/>
          <w:numId w:val="2"/>
        </w:numPr>
        <w:jc w:val="both"/>
        <w:rPr>
          <w:sz w:val="28"/>
        </w:rPr>
      </w:pPr>
      <w:r>
        <w:rPr>
          <w:sz w:val="28"/>
        </w:rPr>
        <w:t xml:space="preserve">Rozpatrzenie wniosku p.o. dyrektora DPS Wilkowiczki w sprawie wyrażenia zgody na wycenę i sprzedaż sprzętu rolnego znajdującego się                          w DPS Wilkowiczki. </w:t>
      </w:r>
    </w:p>
    <w:p>
      <w:pPr>
        <w:pStyle w:val="Normal"/>
        <w:jc w:val="both"/>
        <w:rPr>
          <w:sz w:val="28"/>
        </w:rPr>
      </w:pPr>
      <w:r>
        <w:rPr>
          <w:sz w:val="28"/>
        </w:rPr>
      </w:r>
    </w:p>
    <w:p>
      <w:pPr>
        <w:pStyle w:val="Normal"/>
        <w:ind w:left="426" w:hanging="426"/>
        <w:jc w:val="both"/>
        <w:rPr>
          <w:sz w:val="28"/>
        </w:rPr>
      </w:pPr>
      <w:r>
        <w:rPr>
          <w:sz w:val="28"/>
        </w:rPr>
        <w:t xml:space="preserve">8. Rozpatrzenie projektów uchwał zarządu powiatu w sprawie powierzenia    Panu Ryszardowi Kwiatkowskiemu zastępcy dyrektora Powiatowego Zarządu Dróg we Włocławku z/s w Jarantowicach pełnienia obowiązków dyrektora tej jednostki oraz w sprawie upoważnienia do składania oświadczeń woli.   </w:t>
      </w:r>
    </w:p>
    <w:p>
      <w:pPr>
        <w:pStyle w:val="Normal"/>
        <w:ind w:left="426" w:hanging="426"/>
        <w:jc w:val="both"/>
        <w:rPr>
          <w:sz w:val="28"/>
        </w:rPr>
      </w:pPr>
      <w:r>
        <w:rPr>
          <w:sz w:val="28"/>
        </w:rPr>
      </w:r>
    </w:p>
    <w:p>
      <w:pPr>
        <w:pStyle w:val="Normal"/>
        <w:numPr>
          <w:ilvl w:val="0"/>
          <w:numId w:val="3"/>
        </w:numPr>
        <w:jc w:val="both"/>
        <w:rPr>
          <w:sz w:val="28"/>
        </w:rPr>
      </w:pPr>
      <w:r>
        <w:rPr>
          <w:sz w:val="28"/>
        </w:rPr>
        <w:t xml:space="preserve"> </w:t>
      </w:r>
      <w:r>
        <w:rPr>
          <w:sz w:val="28"/>
        </w:rPr>
        <w:t xml:space="preserve">Sprawy różne, doraźne i informacyjne.             </w:t>
      </w:r>
    </w:p>
    <w:p>
      <w:pPr>
        <w:pStyle w:val="Normal"/>
        <w:jc w:val="both"/>
        <w:rPr>
          <w:b/>
          <w:b/>
          <w:i/>
          <w:i/>
          <w:sz w:val="28"/>
        </w:rPr>
      </w:pPr>
      <w:r>
        <w:rPr>
          <w:b/>
          <w:i/>
          <w:sz w:val="28"/>
        </w:rPr>
      </w:r>
    </w:p>
    <w:p>
      <w:pPr>
        <w:pStyle w:val="TextBodyIndent"/>
        <w:rPr>
          <w:rFonts w:eastAsia="Arial Unicode MS"/>
          <w:i w:val="false"/>
          <w:i w:val="false"/>
        </w:rPr>
      </w:pPr>
      <w:r>
        <w:rPr>
          <w:rFonts w:eastAsia="Arial Unicode MS"/>
          <w:i w:val="false"/>
        </w:rPr>
        <w:t>Ad. 2/</w:t>
      </w:r>
    </w:p>
    <w:p>
      <w:pPr>
        <w:pStyle w:val="TextBodyIndent"/>
        <w:ind w:firstLine="851"/>
        <w:rPr>
          <w:b w:val="false"/>
          <w:b w:val="false"/>
          <w:i w:val="false"/>
          <w:i w:val="false"/>
        </w:rPr>
      </w:pPr>
      <w:r>
        <w:rPr>
          <w:b w:val="false"/>
          <w:i w:val="false"/>
        </w:rPr>
        <w:t>Zarząd po zapoznaniu się jednogłośnie przyjmuje protokół                        z poprzedniego posiedzenia zarządu powiatu.</w:t>
      </w:r>
    </w:p>
    <w:p>
      <w:pPr>
        <w:pStyle w:val="TextBodyIndent"/>
        <w:ind w:firstLine="851"/>
        <w:rPr>
          <w:b w:val="false"/>
          <w:b w:val="false"/>
          <w:i w:val="false"/>
          <w:i w:val="false"/>
        </w:rPr>
      </w:pPr>
      <w:r>
        <w:rPr>
          <w:b w:val="false"/>
          <w:i w:val="false"/>
        </w:rPr>
      </w:r>
    </w:p>
    <w:p>
      <w:pPr>
        <w:pStyle w:val="TextBodyIndent"/>
        <w:rPr>
          <w:b w:val="false"/>
          <w:b w:val="false"/>
          <w:i w:val="false"/>
          <w:i w:val="false"/>
        </w:rPr>
      </w:pPr>
      <w:r>
        <w:rPr>
          <w:rFonts w:eastAsia="Arial Unicode MS"/>
          <w:i w:val="false"/>
        </w:rPr>
        <w:t>Ad. 3/</w:t>
      </w:r>
    </w:p>
    <w:p>
      <w:pPr>
        <w:pStyle w:val="Tekstpodstawowywcity2"/>
        <w:rPr/>
      </w:pPr>
      <w:r>
        <w:rPr>
          <w:rFonts w:eastAsia="Arial Unicode MS"/>
          <w:b w:val="false"/>
          <w:i w:val="false"/>
        </w:rPr>
        <w:t>Wprowadzenia do tematu dokonuje wicestarosta. Przypomina,                 że kwestią tą zarząd zajmował się na jednym z ostatnich posiedzeń. Wniosek złożony przez dyrektora ZS w Izbicy Kujawskiej dotyczy zabezpieczenia             w budżecie powiatu środków finansowych na opracowanie dokumentacji technicznej wraz z kosztorysem inwestorskim na modernizację kotłowni               w budynku szkoły. Wicestarosta otwiera dyskusję.</w:t>
      </w:r>
    </w:p>
    <w:p>
      <w:pPr>
        <w:pStyle w:val="Tekstpodstawowywcity2"/>
        <w:rPr>
          <w:rFonts w:eastAsia="Arial Unicode MS"/>
          <w:b w:val="false"/>
          <w:b w:val="false"/>
          <w:i w:val="false"/>
          <w:i w:val="false"/>
        </w:rPr>
      </w:pPr>
      <w:r>
        <w:rPr>
          <w:rFonts w:eastAsia="Arial Unicode MS"/>
          <w:b w:val="false"/>
          <w:i w:val="false"/>
        </w:rPr>
        <w:t>Pan Bogdan Domżalski zapytuje, czy podjęto działania w kierunku pozyskania środków na powyższy cel z Wojewódzkiego Funduszu Ochrony Środowiska?</w:t>
      </w:r>
    </w:p>
    <w:p>
      <w:pPr>
        <w:pStyle w:val="Tekstpodstawowywcity2"/>
        <w:rPr/>
      </w:pPr>
      <w:r>
        <w:rPr>
          <w:rFonts w:eastAsia="Arial Unicode MS"/>
          <w:b w:val="false"/>
          <w:i w:val="false"/>
        </w:rPr>
        <w:t xml:space="preserve">Wicestarosta informuje, ze na chwilę obecną został wysłany do WFOŚ wniosek o ponowne rozpatrzenie wystąpienia zarządu ubiegłej kadencji               w sprawie pozyskania środków na rzecz inwestycji w ZS w Izbicy Kujawskiej. </w:t>
      </w:r>
    </w:p>
    <w:p>
      <w:pPr>
        <w:pStyle w:val="Tekstpodstawowywcity2"/>
        <w:rPr/>
      </w:pPr>
      <w:r>
        <w:rPr>
          <w:rFonts w:eastAsia="Arial Unicode MS"/>
          <w:b w:val="false"/>
          <w:i w:val="false"/>
        </w:rPr>
        <w:t xml:space="preserve">Skarbnik powiatu zwraca uwagę na zapis w materiale pomocniczym        do omawianego tematu, gdzie poprzednia skarbnik powiatu Pani Grażyna Leśniewska wypowiedziała się, iż „ w Izbicy Kujawskiej nie jest tragicznie,        po przeprowadzonych analizach finansowych, jednostka będzie miała oszczędności na funduszu wynagrodzeń. Proponuje, aby dyrektor ZS w Izbicy Kujawskiej na koniec miesiąca, po skalkulowaniu funduszu wynagrodzeń, przeznaczyła ze środków własnych kwotę na sporządzenie wymaganej dokumentacji, o którą to dokumentację będzie mogła wystąpić jako kierownik jednostki.” Pani Barbara Kubiak podkreśla, że poprzedni zarząd zajmując się tą sprawą, wskazał na pewne oszczędności w jednostce. Należałoby się zastanowić, czy nie byłoby właściwym, aby jednostka sama przeanalizowała swój budżet, fundusz płac, zatrudnienie do końca roku i ewentualnie poszukała oszczędności, a jeżeli by nie znalazły się te oszczędności, to w takiej sytuacji zarząd mógłby ustosunkować się do całej sprawy. </w:t>
      </w:r>
    </w:p>
    <w:p>
      <w:pPr>
        <w:pStyle w:val="Tekstpodstawowywcity2"/>
        <w:rPr/>
      </w:pPr>
      <w:r>
        <w:rPr>
          <w:rFonts w:eastAsia="Arial Unicode MS"/>
          <w:b w:val="false"/>
          <w:i w:val="false"/>
        </w:rPr>
        <w:t>Wicestarosta przedstawia propozycję Wydziału Oświaty, Kultury, Sportu i Turystyki, polegającą na zmniejszeniu w projekcie budżetu ZS                w Chodczu w rozdziale 80130 o kwotę 54.560,00 zł, a zwiększenie w projekcie budżetu ZS w Izbicy Kujawskiej w rozdziale 80120 o kwotę 8.000,00 zł. Wydział uzasadnił, że na uregulowanie faktur za modernizację obiektu                 ZS w Chodczu potrzeba 145.432,10 zł, a w projekcie szkoły zaplanowano 200.000,00 zł.</w:t>
      </w:r>
    </w:p>
    <w:p>
      <w:pPr>
        <w:pStyle w:val="Tekstpodstawowywcity2"/>
        <w:rPr/>
      </w:pPr>
      <w:r>
        <w:rPr>
          <w:rFonts w:eastAsia="Arial Unicode MS"/>
          <w:b w:val="false"/>
          <w:i w:val="false"/>
        </w:rPr>
        <w:t xml:space="preserve">Skarbnik powiatu proponuje, aby ZS w Izbicy Kujawskiej pokrył koszty w ramach swojego budżetu, a później można ewentualnie przyśpieszyć przekazanie środków, a po przeanalizowaniu budżetu okaże się jaką ostateczną kwotę trzeba będzie przekazać. Należy wszelkie środki oszczędzać, aby potem myśleć o realizacji całego przedsięwzięcia. </w:t>
      </w:r>
    </w:p>
    <w:p>
      <w:pPr>
        <w:pStyle w:val="Tekstpodstawowywcity2"/>
        <w:rPr/>
      </w:pPr>
      <w:r>
        <w:rPr>
          <w:rFonts w:eastAsia="Arial Unicode MS"/>
          <w:b w:val="false"/>
          <w:i w:val="false"/>
        </w:rPr>
        <w:t xml:space="preserve">Inspektor Referatu Kontroli Finansowej, Zamówień Publicznych                i Inwestycji Pan Jan Jeżewski, który został poproszony na posiedzenie zarządu, przypomina, że powiat partycypuje, zgodnie z zawartym porozumieniem,             w kosztach inwestycji w 60%. Po wstępnym przeanalizowaniu ofert                  na sporządzenie dokumentacji, podana kwota jest sumą, na której można by było jeszcze nieco zaoszczędzić. Kwoty projektantów wahały się od 8.000,00 zł do 12.000,00 zł. Inspektor szacuje, że będzie można zmieścić się w kosztach 60% od kwoty 12.000,00 zł. </w:t>
      </w:r>
    </w:p>
    <w:p>
      <w:pPr>
        <w:pStyle w:val="Tekstpodstawowywcity2"/>
        <w:rPr/>
      </w:pPr>
      <w:r>
        <w:rPr>
          <w:rFonts w:eastAsia="Arial Unicode MS"/>
          <w:b w:val="false"/>
          <w:i w:val="false"/>
        </w:rPr>
        <w:t>Kierownik Biura Starosty Pan Lech Chymkowski podkreśla, że nie można pomijać treści porozumienia jakie zostało zawarte, z którego wyraźnie wynika, że to ZS ponosi koszty i później wystawia noty dla miasta. W związku  z tym na realizację tej inwestycji ZS musi posiadać pełną kwotę, a dopiero później uzyskać refundację 40% od Miasta i Gminy Izbica Kujawska, tak mówi porozumienie. Tak naprawdę należy więc mówić o kwocie 12.000,00 zł. Pozostaje kwestia wygenerowania tych środków. Na chwilę obecną nie ma budżetu i w związku z tym zarząd nic nie może w ramach tego budżetu robić. Jeżeli zarząd chciałby przydzielić dodatkowe środki dla Izbicy Kujawskiej,         to należało by wprowadzić poprawkę do projektu budżetu, który z kolei jest          w radzie powiatu. Pan Lech Chymkowski stwierdza, że jedynym sensownym rozwiązaniem jest zlecenie wykonania dokumentacji przez dyrektora ZS               i pokrycie tego z własnych bieżących środków, tych, które otrzymuje w ramach projektu budżetu, po to żeby później, kiedy budżet już będzie uchwalony, dyrektor zwrócił się do zarządu powiatu o zwiększenie budżetu. Uważa, że          to jest jedyna słuszna droga.</w:t>
      </w:r>
    </w:p>
    <w:p>
      <w:pPr>
        <w:pStyle w:val="Tekstpodstawowywcity2"/>
        <w:rPr/>
      </w:pPr>
      <w:r>
        <w:rPr>
          <w:rFonts w:eastAsia="Arial Unicode MS"/>
          <w:b w:val="false"/>
          <w:i w:val="false"/>
        </w:rPr>
        <w:t xml:space="preserve">Skarbnik powiatu stwierdza, że z takim samym pismem dyrektor            ZS powinna zwrócić się do Burmistrza Izbicy Kujawskiej o zabezpieczenie środków, w ramach porozumienia. W takiej sytuacji okres realizacji rachunku uzgadnia się z inwestorem. W związku z powyższym dyrektor ZS może uzgodnić taki termin, żeby zdążyła uzyskać środki od Izbicy Kujawskiej. </w:t>
      </w:r>
    </w:p>
    <w:p>
      <w:pPr>
        <w:pStyle w:val="Tekstpodstawowywcity2"/>
        <w:rPr/>
      </w:pPr>
      <w:r>
        <w:rPr>
          <w:rFonts w:eastAsia="Arial Unicode MS"/>
          <w:b w:val="false"/>
          <w:i w:val="false"/>
        </w:rPr>
        <w:t xml:space="preserve">Pan Lech Chymkowski przypomina, że zarząd ubiegłej kadencji, rozpatrując już ten temat, podjął decyzję aby wymagana kwota została pokryta przez jednostkę ze środków własnych. Zarząd o czymś postanowił i to jest właściwie niewykonanie dyspozycji zarządu z ubiegłego roku, skoro temat staje ponownie. Skoro zarząd podjął taką decyzję, to uznał, że możliwości finansowe były. Na chwilę obecną nie pozostaje nic innego jak ponowić zapis z roku ubiegłego. </w:t>
      </w:r>
    </w:p>
    <w:p>
      <w:pPr>
        <w:pStyle w:val="Tekstpodstawowywcity2"/>
        <w:rPr/>
      </w:pPr>
      <w:r>
        <w:rPr>
          <w:rFonts w:eastAsia="Arial Unicode MS"/>
          <w:b w:val="false"/>
          <w:i w:val="false"/>
        </w:rPr>
        <w:t>Wicestarosta podkreśla, że roku ubiegłym nie było jeszcze stosownego porozumienia. Ponieważ pojawiły się nowe okoliczności, przedmiotowa sprawa ponownie trafiła na posiedzenie zarządu. Co nie zmienia faktu, że te środki mogą być wygospodarowane z budżetu szkoły. Kwestia pozostaje nadal otwarta. Przyznaje, że analizowała budżety szkół na rok 2003 i na chwilę obecną wpływają już wnioski odnośnie braku środków na pokrycie kosztów ogrzewania. Należy szczegółowo przeanalizować budżety poszczególnych szkół i rozważyć możliwości finansowe tych jednostek. Regulacja płac z kolei będzie wymagała pewnego czasu, pewne oszczędności mogą pojawić się dopiero             w drugim półroczu. Wicestarosta wyraża duże obawy, co do znalezienia tych środków w szkole, czy szkoła jest w stanie wygospodarować taką kwotę. Oczywiście zarząd może taką decyzję podjąć. Wicestarosta zastanawia się,          w jaki sposób zarząd może zobligować szkołę do wydatkowania tych środków. Jeśli szkoła nie wygospodaruje tych środków, to w przyszłym roku w momencie rozpoczęcia sezonu grzewczego jeżeli doszłoby do awarii kotła, to niewątpliwie burza rozpęta się nad zarządem powiatu.</w:t>
      </w:r>
    </w:p>
    <w:p>
      <w:pPr>
        <w:pStyle w:val="TextBodyIndent"/>
        <w:ind w:firstLine="851"/>
        <w:rPr/>
      </w:pPr>
      <w:r>
        <w:rPr/>
        <w:t xml:space="preserve">Po rozpatrzeniu wniosku ZS w Izbicy Kujawskiej, zarząd trzema głosami „za” Pani Grażyna Sypczyńska, Pan Bogdan Domżalski, Pan Arkadiusz Gąsiorowski przy jednym wstrzymującym się – Pani Joanna Idczak,  zdecydował, aby wymagana kwota została pokryta ze środków własnych, przekazywanych jednostce w ramach projektu budżetu, podtrzymując tym samym stanowisko zarządu powiatu ubiegłej kadencji, który także zajmował się powyższą problematyką na posiedzeniu w dniu 16 października 2002 roku.          Taka decyzja wynika z faktu, iż wobec braku uchwalonego budżetu na rok 2003 i trwających pracach nad budżetem w Radzie Powiatu, zarząd w chwili obecnej nie może dokonywać jakichkolwiek zmian w budżecie, którego jeszcze nie ma. Z chwilą jednak uchwalenia budżetu sprawa zwiększenia budżetu           ZS w Izbicy Kujawskiej będzie mogła być, na wniosek dyrektora, ponownie analizowana przez zarząd.   </w:t>
      </w:r>
    </w:p>
    <w:p>
      <w:pPr>
        <w:pStyle w:val="Tekstpodstawowywcity2"/>
        <w:rPr>
          <w:rFonts w:eastAsia="Arial Unicode MS"/>
        </w:rPr>
      </w:pPr>
      <w:r>
        <w:rPr>
          <w:rFonts w:eastAsia="Times New Roman"/>
          <w:b w:val="false"/>
          <w:i w:val="false"/>
        </w:rPr>
        <w:t xml:space="preserve">                </w:t>
      </w:r>
    </w:p>
    <w:p>
      <w:pPr>
        <w:pStyle w:val="Tekstpodstawowywcity2"/>
        <w:ind w:hanging="0"/>
        <w:rPr/>
      </w:pPr>
      <w:r>
        <w:rPr>
          <w:rFonts w:eastAsia="Arial Unicode MS"/>
          <w:i w:val="false"/>
        </w:rPr>
        <w:t>Ad. 4/</w:t>
      </w:r>
      <w:r>
        <w:rPr/>
        <w:t xml:space="preserve"> </w:t>
      </w:r>
    </w:p>
    <w:p>
      <w:pPr>
        <w:pStyle w:val="Tekstpodstawowywcity2"/>
        <w:rPr/>
      </w:pPr>
      <w:r>
        <w:rPr>
          <w:b w:val="false"/>
          <w:i w:val="false"/>
        </w:rPr>
        <w:t xml:space="preserve">Wprowadzenia do tematu dokonuje naczelnik Wydziału Oświaty, Kultury, Sportu i Turystyki Pani Maria Jolanta Pijaczyńska. Informuje, że          do starostwa powiatowego wpłynęła oferta przyjęcia na teren powiatu włocławskiego imprezy „Supermaraton Północ-Południe” i zabezpieczenia kwoty10.000,00 zł na koszta przebiegu imprezy. Z nadesłanej oferty wynika, że zorganizowanie całej imprezy wiąże się jeszcze z dodatkowymi kosztami. Impreza ta nie była zgłoszona w czasie, tzn. nie w roku poprzedzającym rok budżetowy. Koszty takiej imprezy są ogromne i powiatu na taki wydatek nie stać. Naczelnik proponuje odrzucić przedstawioną propozycję. </w:t>
      </w:r>
    </w:p>
    <w:p>
      <w:pPr>
        <w:pStyle w:val="Tekstpodstawowywcity2"/>
        <w:rPr/>
      </w:pPr>
      <w:r>
        <w:rPr/>
        <w:t xml:space="preserve">Zarząd powiatu negatywnie rozpatruje przedłożoną ofertę, ze względu na brak środków finansowych z przeznaczeniem na ten cel. </w:t>
      </w:r>
      <w:r>
        <w:rPr>
          <w:b w:val="false"/>
          <w:i w:val="false"/>
        </w:rPr>
        <w:t xml:space="preserve"> </w:t>
      </w:r>
    </w:p>
    <w:p>
      <w:pPr>
        <w:pStyle w:val="Tekstpodstawowywcity2"/>
        <w:rPr>
          <w:b w:val="false"/>
          <w:b w:val="false"/>
          <w:i w:val="false"/>
          <w:i w:val="false"/>
        </w:rPr>
      </w:pPr>
      <w:r>
        <w:rPr>
          <w:b w:val="false"/>
          <w:i w:val="false"/>
        </w:rPr>
      </w:r>
    </w:p>
    <w:p>
      <w:pPr>
        <w:pStyle w:val="TextBodyIndent"/>
        <w:rPr>
          <w:i w:val="false"/>
          <w:i w:val="false"/>
        </w:rPr>
      </w:pPr>
      <w:r>
        <w:rPr>
          <w:i w:val="false"/>
        </w:rPr>
        <w:t>Ad. 5/</w:t>
      </w:r>
    </w:p>
    <w:p>
      <w:pPr>
        <w:pStyle w:val="TextBodyIndent"/>
        <w:ind w:firstLine="851"/>
        <w:rPr/>
      </w:pPr>
      <w:r>
        <w:rPr>
          <w:b w:val="false"/>
          <w:i w:val="false"/>
        </w:rPr>
        <w:t>Wprowadzenia do tematu dokonuje naczelnik Wydziału Oświaty, Kultury, Sportu i Turystyki Pani Maria Jolanta Pijaczyńska. Informuje, że nadzór pedagogiczny prowadzony jest jakby na dwóch szczeblach.                    Ten podstawowy szczebel to dyrektor danej placówki oświatowo-wychowawczej. Szczebel wyższy to w stosunku do tych placówek, Kuratorium Oświaty i Urząd Wojewódzki Wydział Spraw Społecznych. Nadzór pedagogiczny nie należy do kompetencji organu prowadzącego, który otrzymuje jedynie do wiadomości plan nadzoru pedagogicznego. W przypadku Domu Dziecka w Lubieniu Kujawskim, dyrektor tej placówki został zobowiązany         do opracowania planu nadzoru pedagogicznego, który został przekazany do wydziału. Natomiast co do jakości tego planu winien wypowiedzieć się organ kompetentny. W protokole pokontrolnym zapisano, że stwierdzono brak aktualnej oceny pracy trzech wychowawców oraz dyrektora placówki. O ocenę dyrektora placówki może wystąpić organ prowadzący, jednak dyrektor placówki z dniem 1 marca br. przechodzi na emeryturę, więc nie ma potrzeby dokonania takiej oceny. Natomiast w planie nadzoru pedagogicznego zabrakło oceny pracy tych trzech pozostałych wychowawców, której to oceny należy dokonać. Brakuje także planu doskonalenia zawodowego wychowawców.</w:t>
      </w:r>
    </w:p>
    <w:p>
      <w:pPr>
        <w:pStyle w:val="TextBodyIndent"/>
        <w:ind w:firstLine="851"/>
        <w:rPr>
          <w:b w:val="false"/>
          <w:b w:val="false"/>
          <w:i w:val="false"/>
          <w:i w:val="false"/>
        </w:rPr>
      </w:pPr>
      <w:r>
        <w:rPr>
          <w:b w:val="false"/>
          <w:i w:val="false"/>
        </w:rPr>
        <w:t>Naczelnik WOKSiT informuje, ze przy okazji omawiania tego tematu, wicestarosta Pani Joanna Idczak poleciła sprawdzić, czy w pozostałych placówkach oświatowych są sporządzone plany nadzoru pedagogicznego. Stwierdzono, że takie plany ma każda placówka.</w:t>
      </w:r>
    </w:p>
    <w:p>
      <w:pPr>
        <w:pStyle w:val="TextBodyIndent"/>
        <w:ind w:firstLine="851"/>
        <w:rPr/>
      </w:pPr>
      <w:r>
        <w:rPr>
          <w:b w:val="false"/>
          <w:i w:val="false"/>
        </w:rPr>
        <w:t xml:space="preserve">Wicestarosta proponuje wystąpić do dyrektora Domu Dziecka                   w Lubieniu Kujawskim z wnioskiem o dokonanie pewnych uzupełnień. Zgodnie z ustawą o systemie oświaty, organ prowadzący może występować w sprawach dydaktyczno-wychowawczych i opiekuńczych z wnioskiem do dyrektora szkoły, co byłoby właściwe w tym przypadku, tym bardziej, że stwierdzono, że braki występują. </w:t>
      </w:r>
    </w:p>
    <w:p>
      <w:pPr>
        <w:pStyle w:val="TextBodyIndent"/>
        <w:ind w:firstLine="851"/>
        <w:rPr/>
      </w:pPr>
      <w:r>
        <w:rPr/>
        <w:t xml:space="preserve">Po wysłuchaniu powyższej informacji, zarząd jednogłośnie                      ją przyjmuje.        </w:t>
      </w:r>
    </w:p>
    <w:p>
      <w:pPr>
        <w:pStyle w:val="TextBodyIndent"/>
        <w:ind w:firstLine="851"/>
        <w:rPr>
          <w:b w:val="false"/>
          <w:b w:val="false"/>
          <w:i w:val="false"/>
          <w:i w:val="false"/>
        </w:rPr>
      </w:pPr>
      <w:r>
        <w:rPr>
          <w:b w:val="false"/>
          <w:i w:val="false"/>
        </w:rPr>
      </w:r>
    </w:p>
    <w:p>
      <w:pPr>
        <w:pStyle w:val="TextBodyIndent"/>
        <w:ind w:firstLine="851"/>
        <w:rPr/>
      </w:pPr>
      <w:r>
        <w:rPr>
          <w:b w:val="false"/>
          <w:i w:val="false"/>
        </w:rPr>
        <w:t>O godzinie 12.00 na posiedzenie zarządu przybył starosta Pan Piotr Stanny.</w:t>
      </w:r>
    </w:p>
    <w:p>
      <w:pPr>
        <w:pStyle w:val="TextBodyIndent"/>
        <w:ind w:firstLine="851"/>
        <w:rPr>
          <w:b w:val="false"/>
          <w:b w:val="false"/>
          <w:i w:val="false"/>
          <w:i w:val="false"/>
        </w:rPr>
      </w:pPr>
      <w:r>
        <w:rPr>
          <w:b w:val="false"/>
          <w:i w:val="false"/>
        </w:rPr>
      </w:r>
    </w:p>
    <w:p>
      <w:pPr>
        <w:pStyle w:val="TextBodyIndent"/>
        <w:rPr>
          <w:i w:val="false"/>
          <w:i w:val="false"/>
        </w:rPr>
      </w:pPr>
      <w:r>
        <w:rPr>
          <w:i w:val="false"/>
        </w:rPr>
        <w:t>Ad. 6/</w:t>
      </w:r>
    </w:p>
    <w:p>
      <w:pPr>
        <w:pStyle w:val="TextBodyIndent"/>
        <w:ind w:firstLine="851"/>
        <w:rPr/>
      </w:pPr>
      <w:r>
        <w:rPr>
          <w:b w:val="false"/>
          <w:i w:val="false"/>
        </w:rPr>
        <w:t xml:space="preserve">Wprowadzenia do tematu dokonuje z-ca naczelnika Wydziału Budżetowo-Gospodarczego Pan Bogdan Nowicki. Informuje, że ustawa                 o ochronie praw lokatorów z dnia 21 czerwca 2001 roku nałożyła na radę powiatu, a później na zarząd zadania dotyczące ustalenia zasad wynajmu lokali, a następnie ustalenia stawek czynszu dla lokatorów. W związku z tym uchwałą nr XXXV/323/02 z dnia 27 marca 2002 roku rada powiatu przyjęła zasady wynajmu lokali i w tej uchwale zawarto kwestię rozpatrzenia spraw czynszu przez zarząd powiatu. W związku z zaskarżeniem w/w ustawy do Trybunału Konstytucyjnego, a przede wszystkim chodziło o art.9, dopiero 2 października 2002 roku zapadł wyrok TK, który stwierdził, że zapis art.9 jest niezgodny            z Konstytucją RP. Należało od nowa rozpocząć prace nad ustaleniem stawek czynszu. Sprawa ta była rozpatrywana przez zarząd ubiegłej kadencji.                 W związku z powyższym na dzisiejsze posiedzenie zarządu została przygotowana stosowna informacja. Z obliczeń wynika, że nie można przekroczyć kwoty czynszu w wysokości 5,30 zł za m² lokalu. Przedstawiono także wykaz ilości lokatorów i wysokości czynszów jakie są w tych lokalach obecnie opłacane, na podstawie uchwał rad gmin. Projekt uchwały zarządu powiatu został opracowany wariantowo. Jeden w stosunku do każdej gminy, natomiast kolejny wariant dla całego powiatu. </w:t>
      </w:r>
    </w:p>
    <w:p>
      <w:pPr>
        <w:pStyle w:val="TextBodyIndent"/>
        <w:ind w:firstLine="851"/>
        <w:rPr/>
      </w:pPr>
      <w:r>
        <w:rPr>
          <w:b w:val="false"/>
          <w:i w:val="false"/>
        </w:rPr>
        <w:t xml:space="preserve">Starosta informuje, że zarząd poprzedniej kadencji próbował ten problem rozważyć i rozwiązać. W dniu dzisiejszym przedstawiono stosowną informację, natomiast w ciągu najbliższych dwóch, trzech tygodni należy ten problem definitywnie rozwiązać. Na dzień dzisiejszy sprawa dotoczy 203 mieszkań, które stanowią pewien dochód powiatu. W obliczu trudności budżetowych jest rzeczą wskazaną ażeby ten problem stosownie do obowiązujących regulacji prawnych rozwiązać i jednocześnie nie należy pominąć aspektu społecznego. Zróżnicowanie opłat jest bardzo wysokie. Starosta podkreśla, że przez cały czas odpowiednie służby powiatowe pracują nad możliwością przeznaczenia części mieszkań wchodzących w skład powiatowego zasobu mieszkaniowego               do sprzedaży w drodze przetargu. </w:t>
      </w:r>
    </w:p>
    <w:p>
      <w:pPr>
        <w:pStyle w:val="TextBodyIndent"/>
        <w:ind w:firstLine="851"/>
        <w:rPr/>
      </w:pPr>
      <w:r>
        <w:rPr>
          <w:b w:val="false"/>
          <w:i w:val="false"/>
        </w:rPr>
        <w:t xml:space="preserve">Wicestarosta podnosi, iż właściwie większość gmin i powiatów              na terenie kraju boryka się z podobnym problemem. Ustawodawca wprowadzając nowe regulacje, daje niejako możliwość swobodnego regulowania stawek. Kwestie społeczne regulowane są wszak ustawą                    o dopłatach mieszkaniowych. Indywidualne przypadki mogą przedstawiać się bardzo różnie. Zgodnie z zasadą rynku zarząd winien ustalić stawki na takim poziomie, ażeby można było dokonać niezbędnych remontów w celu podniesienia standardów budynków. Obniżenie czynszu w budynku gdzie np. nie ma kanalizacji spowoduje, że tak naprawdę nigdy tej kanalizacji tam nie będzie. Należy jednak iść w kierunku podniesienia tych najniższych stawek czynszów. Stawka 3% obowiązuje do 31 grudnia 2004 roku, a od tego roku będzie miał miejsce wolny rynek jeżeli chodzi o lokale. </w:t>
      </w:r>
    </w:p>
    <w:p>
      <w:pPr>
        <w:pStyle w:val="TextBodyIndent"/>
        <w:ind w:firstLine="851"/>
        <w:rPr>
          <w:b w:val="false"/>
          <w:b w:val="false"/>
          <w:i w:val="false"/>
          <w:i w:val="false"/>
        </w:rPr>
      </w:pPr>
      <w:r>
        <w:rPr>
          <w:b w:val="false"/>
          <w:i w:val="false"/>
        </w:rPr>
        <w:t xml:space="preserve">Z-ca naczelnika WBG podkreśla, że aby dokonać właściwej oceny stanu technicznego poszczególnych budynków należy w pierwszej kolejności przeprowadzić inwentaryzację. </w:t>
      </w:r>
    </w:p>
    <w:p>
      <w:pPr>
        <w:pStyle w:val="TextBodyIndent"/>
        <w:ind w:firstLine="851"/>
        <w:rPr>
          <w:b w:val="false"/>
          <w:b w:val="false"/>
          <w:i w:val="false"/>
          <w:i w:val="false"/>
        </w:rPr>
      </w:pPr>
      <w:r>
        <w:rPr>
          <w:b w:val="false"/>
          <w:i w:val="false"/>
        </w:rPr>
        <w:t xml:space="preserve">W uzupełnieniu, kierownik Biura Starosty, Pan Lech Chymkowski dodaje, że czynniki obniżające i podwyższające należy traktować jako czynniki przykładowe, dlatego, że ustawa generalnie ich nie precyzuje. Są to tylko czynniki, które ewentualnie mogą być brane pod uwagę do obniżania wartości odtworzeniowej mieszkania. </w:t>
      </w:r>
    </w:p>
    <w:p>
      <w:pPr>
        <w:pStyle w:val="TextBodyIndent"/>
        <w:ind w:firstLine="851"/>
        <w:rPr>
          <w:b w:val="false"/>
          <w:b w:val="false"/>
          <w:i w:val="false"/>
          <w:i w:val="false"/>
        </w:rPr>
      </w:pPr>
      <w:r>
        <w:rPr>
          <w:b w:val="false"/>
          <w:i w:val="false"/>
        </w:rPr>
        <w:t xml:space="preserve">Wicestarosta nawiązuje do wyciągu z protokołu nr 178/02 zarządu powiatu ubiegłej kadencji, gdzie zastanawiano się czy zróżnicować czynsz dla poszczególnych gmin, czy też ustalić jedną stawkę dla wszystkich. W przypadku np. Kowala i Wilkowiczek stawki są czterokrotnie zróżnicowane. </w:t>
      </w:r>
    </w:p>
    <w:p>
      <w:pPr>
        <w:pStyle w:val="TextBodyIndent"/>
        <w:ind w:firstLine="851"/>
        <w:rPr/>
      </w:pPr>
      <w:r>
        <w:rPr>
          <w:b w:val="false"/>
          <w:i w:val="false"/>
        </w:rPr>
        <w:t xml:space="preserve">Pan Lech Chymkowski podkreśla, że kierunek ustawodawcy znacznie ograniczał możliwość regulowania czynszów. Na chwilę obecną są różne inicjatywy ustawodawcze, by rzeczywiście powrócić do takich ograniczeń. Jeżeli w miarę szybko problem ten nie zostanie przez zarządy podjęty, to może nastać nowy stan prawny, który powróci np. do poprzednich rozwiązań. Póki co jest to na chwilę obecną faza przejściowa, dzięki uchyleniu przez TK pewnych zapisów ustawy. Pójście w kierunku urealnienia stawek czynszu, będzie to kierunek mobilizujący dla lokatorów do wykupu mieszkań. Czyli jest to kierunek pewnej polityki czynszowej, polityki w stosunku do mieszkaniowego zasobu powiatu. </w:t>
      </w:r>
    </w:p>
    <w:p>
      <w:pPr>
        <w:pStyle w:val="TextBodyIndent"/>
        <w:ind w:firstLine="851"/>
        <w:rPr/>
      </w:pPr>
      <w:r>
        <w:rPr>
          <w:b w:val="false"/>
          <w:i w:val="false"/>
        </w:rPr>
        <w:t xml:space="preserve">Starosta wskazuje na potrzebę podjęcia działań polegających                    na zaktualizowaniu powiatowego zasobu mieszkaniowego pod kątem zgodności z zapisami w ewidencji gruntów i budynków w trybie pilnym. Konieczne jest także dokonanie oceny stanu technicznego obiektów oraz sprawdzenie ilości deklarowanego metrażu ze stanem faktycznym.                     </w:t>
      </w:r>
    </w:p>
    <w:p>
      <w:pPr>
        <w:pStyle w:val="TextBodyIndent"/>
        <w:ind w:firstLine="851"/>
        <w:rPr/>
      </w:pPr>
      <w:r>
        <w:rPr/>
        <w:t xml:space="preserve">Zarząd powiatu jednogłośnie przyjmuje powyższą informację,                 w szczególności mając na celu ostateczne rozstrzygnięcie problematyki czynszowej na terenie powiatu włocławskiego oraz podjęcie w najbliższym czasie stosownej uchwały. Zarząd zobowiązuje jednocześnie podległe skarbnikowi powiatu służby do podjęcia, przy współudziale naczelników wydziału geodezji, architektury i budownictwa oraz dotychczasowych administratorów mieszkań, działań zmierzających do ostatecznego zaktualizowania całości zasobu mieszkaniowego powiatu, a także do dokonania oceny jego stanu technicznego i weryfikacji deklarowanego           w umowach metrażu poszczególnych mieszkań. </w:t>
      </w:r>
    </w:p>
    <w:p>
      <w:pPr>
        <w:pStyle w:val="TextBodyIndent"/>
        <w:ind w:firstLine="851"/>
        <w:rPr>
          <w:b w:val="false"/>
          <w:b w:val="false"/>
          <w:i w:val="false"/>
          <w:i w:val="false"/>
        </w:rPr>
      </w:pPr>
      <w:r>
        <w:rPr>
          <w:b w:val="false"/>
          <w:i w:val="false"/>
        </w:rPr>
      </w:r>
    </w:p>
    <w:p>
      <w:pPr>
        <w:pStyle w:val="TextBodyIndent"/>
        <w:rPr>
          <w:i w:val="false"/>
          <w:i w:val="false"/>
        </w:rPr>
      </w:pPr>
      <w:r>
        <w:rPr>
          <w:i w:val="false"/>
        </w:rPr>
        <w:t>Ad. 7/</w:t>
      </w:r>
    </w:p>
    <w:p>
      <w:pPr>
        <w:pStyle w:val="TextBodyIndent"/>
        <w:ind w:firstLine="851"/>
        <w:rPr/>
      </w:pPr>
      <w:r>
        <w:rPr>
          <w:b w:val="false"/>
          <w:i w:val="false"/>
        </w:rPr>
        <w:t xml:space="preserve">Wprowadzenia do tematu dokonuje wicestarosta. Przypomina,                że przedstawiony wniosek był przedmiotem dyskusji poprzednich posiedzeń zarządu powiatu. Na prośbę zarządu dyrektor DPS Wilkowiczki przedstawiła uzupełniony wniosek, z wydzieleniem sprzętu, który miałby być pozostawiony w jednostce. </w:t>
      </w:r>
    </w:p>
    <w:p>
      <w:pPr>
        <w:pStyle w:val="TextBodyIndent"/>
        <w:ind w:firstLine="851"/>
        <w:rPr/>
      </w:pPr>
      <w:r>
        <w:rPr>
          <w:b w:val="false"/>
          <w:i w:val="false"/>
        </w:rPr>
        <w:t xml:space="preserve">Starosta informuje, że wystąpił do dyrektora ZS w Kowalu oraz               do dyrektora ZS w Chodczu w celu przekazania stosownej informacji co do ilości sprzętu rolniczego, który jest w posiadaniu tych jednostek oraz co do ilości sprzętu przejętego z DPS w Wilkowiczkach z podaniem zasad na jakich ten sprzęt został wypożyczony, bądź przejęty. Takie informacje do starostwa wpłynęły. Jednocześnie dyrektor DPS przekazała dokumenty na jakiej zasadzie ten sprzęt został przekazany. W przypadku ZS w Kowalu są to dwa pokwitowania, w których jest mowa o wyrażeniu zgody na wypożyczenie przez ZS w Kowalu kosiarki rotacyjnej do dnia 31 lipca 2002 roku oraz wypożyczeniu dwóch przyczep: 6 tonowej i 7 tonowej, gdzie nadmieniono, że termin upływu wypożyczenia przyczep mija z końcem okresu żniwnego. W załączeniu przekazano także dowody rejestracyjne tych dwóch przyczep. Jeżeli chodzi          o ZS w Chodczu mamy doczynienia także z dokumentem pokwitowania odbioru dwóch przyczep wraz z dowodami rejestracyjnymi oraz kołami zapasowymi.       W tym wypadku nie zaznaczono czasokresu użyczenia tych przyczep. Jeżeli te pokwitowania zestawimy z informacjami przekazanymi przez dyrektora             Pana Janusza Mujtę, pojawia się pewna niezgodność. Dyrektor ZS w Chodczu poinformował, że przejął sprzęt typu: roztrząsacz obornika i przyczepa wywrotka, a nie dwóch przyczep. Starosta podkreśla, że sprawa tego sprzętu jest niezwykle ważną. Należy etapowo wyjaśnić jaki rzeczywiście sprzęt w tych jednostkach się znajduje, jakie są zasady jego użytkowania. Wiąże się                   to z kosztami, które de facto ponosi powiat. Pozostaje do rozważenia kwestia, czy oprócz tych dwóch szkół, które wystąpiły o przekazanie sprzętu, pozostałe szkoły rolnicze: ZS w Marysinie oraz ZS w Brześciu, także nie mają takich potrzeb. Może także do nich należałoby wystąpić z odpowiednim pismem, informując o możliwości przejęcia sprzętu z DPS Wilkowiczki. Na tym etapie rozpoznawania sprawy rodzą się kolejne wątpliwości. Bez współpracy                  z dyrektorami tychże jednostek zarząd nie jest w stanie stanowczo określić potrzeb w danym zakresie. </w:t>
      </w:r>
    </w:p>
    <w:p>
      <w:pPr>
        <w:pStyle w:val="TextBodyIndent"/>
        <w:ind w:firstLine="851"/>
        <w:rPr>
          <w:b w:val="false"/>
          <w:b w:val="false"/>
          <w:i w:val="false"/>
          <w:i w:val="false"/>
        </w:rPr>
      </w:pPr>
      <w:r>
        <w:rPr>
          <w:b w:val="false"/>
          <w:i w:val="false"/>
        </w:rPr>
        <w:t>Wicestarosta podkreśla, że należałoby się także pokusić o ocenę zasadności danego sprzętu, będącego w posiadaniu jednostek.</w:t>
      </w:r>
    </w:p>
    <w:p>
      <w:pPr>
        <w:pStyle w:val="TextBodyIndent"/>
        <w:ind w:firstLine="851"/>
        <w:rPr/>
      </w:pPr>
      <w:r>
        <w:rPr>
          <w:b w:val="false"/>
          <w:i w:val="false"/>
        </w:rPr>
        <w:t xml:space="preserve">Radca prawny Pani Teresa Bieniek informuje, że może być wskazany inny dysponent sprzętu, albo może pozostać aktualna zasada, tylko należałoby zobligować dyrektora DPS w Wilkowiczkach, ażeby zgodnie z przepisami kodeksu cywilnego dysponowała tym sprzętem, a mianowicie zawierała stosowne umowy użyczenia, w których to umowach można zawrzeć czas przekazania sprzętu, można tez obciążyć stronę biorącą wszelkimi kosztami eksploatacyjnymi. Nie zmieni się właściciel tylko dysponent. </w:t>
      </w:r>
    </w:p>
    <w:p>
      <w:pPr>
        <w:pStyle w:val="TextBodyIndent"/>
        <w:ind w:firstLine="851"/>
        <w:rPr>
          <w:b w:val="false"/>
          <w:b w:val="false"/>
          <w:i w:val="false"/>
          <w:i w:val="false"/>
        </w:rPr>
      </w:pPr>
      <w:r>
        <w:rPr>
          <w:b w:val="false"/>
          <w:i w:val="false"/>
        </w:rPr>
        <w:t xml:space="preserve">Starosta podkreśla, że należałoby wystąpić do dyrektorów pozostałych szkół i dokonać oceny sprzętu, który jest w ich posiadaniu, dokonać oceny przydatności tego sprzętu. Pierwszą zasadą jest równoprawne traktowanie wszystkich jednostek.                 </w:t>
      </w:r>
    </w:p>
    <w:p>
      <w:pPr>
        <w:pStyle w:val="TextBodyIndent"/>
        <w:ind w:firstLine="851"/>
        <w:rPr/>
      </w:pPr>
      <w:r>
        <w:rPr>
          <w:rFonts w:eastAsia="Arial Unicode MS"/>
        </w:rPr>
        <w:t xml:space="preserve">Zarząd powiatu, biorąc pod uwagę ewentualne zainteresowanie na  sprzęt z Wilkowiczek wśród szkół rolniczych prowadzonych przez powiat, decyduje o potrzebie wystąpienia do dyrektorów Zespołu Szkół w Lubrańcu – Marysinie oraz do Zespołu Szkół w Starym Brześciu o przedłożenie w terminie                         do dnia 4 lutego 2003 roku, informacji o stanie posiadanego sprzętu rolnego, sposobie jego dotychczasowego wykorzystywania (dydaktyka, usługi, użytkowanie na własne potrzeby), warunków garażowania oraz ewentualnego zainteresowania sprzętem będącym na stanie DPS w Wilkowiczkach.  </w:t>
      </w:r>
    </w:p>
    <w:p>
      <w:pPr>
        <w:pStyle w:val="Normal"/>
        <w:ind w:firstLine="851"/>
        <w:jc w:val="both"/>
        <w:rPr/>
      </w:pPr>
      <w:r>
        <w:rPr>
          <w:rFonts w:eastAsia="Arial Unicode MS"/>
          <w:b/>
          <w:i/>
          <w:sz w:val="28"/>
        </w:rPr>
        <w:t>W związku z powyższym zarząd zobowiązuje naczelnika Wydziału Oświaty, Kultury, Sportu i Turystyki do skoordynowania tych prac                      i wystąpienia, w trybie pilnym, ze stosownym pismem do dyrektorów tych jednostek.</w:t>
      </w:r>
      <w:r>
        <w:rPr>
          <w:rFonts w:eastAsia="Arial Unicode MS"/>
          <w:sz w:val="28"/>
        </w:rPr>
        <w:t xml:space="preserve">  </w:t>
      </w:r>
    </w:p>
    <w:p>
      <w:pPr>
        <w:pStyle w:val="TextBodyIndent"/>
        <w:rPr>
          <w:rFonts w:eastAsia="Arial Unicode MS"/>
          <w:i w:val="false"/>
          <w:i w:val="false"/>
          <w:sz w:val="28"/>
        </w:rPr>
      </w:pPr>
      <w:r>
        <w:rPr>
          <w:rFonts w:eastAsia="Arial Unicode MS"/>
          <w:i w:val="false"/>
          <w:sz w:val="28"/>
        </w:rPr>
      </w:r>
    </w:p>
    <w:p>
      <w:pPr>
        <w:pStyle w:val="TextBodyIndent"/>
        <w:rPr>
          <w:i w:val="false"/>
          <w:i w:val="false"/>
        </w:rPr>
      </w:pPr>
      <w:r>
        <w:rPr>
          <w:i w:val="false"/>
        </w:rPr>
        <w:t>Ad. 8/</w:t>
      </w:r>
    </w:p>
    <w:p>
      <w:pPr>
        <w:pStyle w:val="TextBodyIndent"/>
        <w:ind w:firstLine="851"/>
        <w:rPr/>
      </w:pPr>
      <w:r>
        <w:rPr>
          <w:b w:val="false"/>
          <w:i w:val="false"/>
        </w:rPr>
        <w:t xml:space="preserve">W związku z decyzją zarządu powiatu podjętą na ostatnim posiedzeniu w sprawie rozwiązania umowy o pracę z dyrektorem Powiatowego Zarządu Dróg, która to decyzja będzie skutkowała od dnia 1 lutego 2003 roku, zachodzi konieczność uregulowania stanu prawnego na tym stanowisku.     </w:t>
      </w:r>
    </w:p>
    <w:p>
      <w:pPr>
        <w:pStyle w:val="TextBodyIndent"/>
        <w:ind w:firstLine="851"/>
        <w:rPr/>
      </w:pPr>
      <w:r>
        <w:rPr/>
        <w:t>Mając powyższe na uwadze, zarząd powiatu jednogłośnie podejmuje uchwałę nr 21/03 w sprawie powierzenia Panu Ryszardowi Kwiatkowskiemu zastępcy dyrektora PZD we Włocławku z/s w Jarantowicach pełnienia obowiązków tej jednostki.</w:t>
      </w:r>
    </w:p>
    <w:p>
      <w:pPr>
        <w:pStyle w:val="TextBodyIndent"/>
        <w:ind w:firstLine="851"/>
        <w:rPr/>
      </w:pPr>
      <w:r>
        <w:rPr/>
        <w:t xml:space="preserve">Zarząd jednogłośnie podejmuje także uchwałę n 22/03 w sprawie upoważnienia Pana Ryszarda Kwiatkowskiego zastępcy dyrektora PZD            we Włocławku z/s w Jarantowicach do składania oświadczeń woli. </w:t>
      </w:r>
    </w:p>
    <w:p>
      <w:pPr>
        <w:pStyle w:val="Tekstpodstawowywcity3"/>
        <w:ind w:left="0" w:hanging="0"/>
        <w:rPr/>
      </w:pPr>
      <w:r>
        <w:rPr/>
      </w:r>
    </w:p>
    <w:p>
      <w:pPr>
        <w:pStyle w:val="Tekstpodstawowywcity3"/>
        <w:ind w:left="0" w:firstLine="900"/>
        <w:rPr/>
      </w:pPr>
      <w:r>
        <w:rPr/>
        <w:t xml:space="preserve">Na zakończenie posiedzenia zarządu powiatu starosta informuje, że Stowarzyszenie Osób Niepełnosprawnych wystąpiło z propozycją objęcia przez Starostę Włocławskiego współpatronatu nad balem charytatywnym wraz               z Wiceprezydentem Włocławka Panią Dorotą Dzięgielewską, którą to propozycję starosta przyjął. Bal odbędzie się w dniu 15 lutego br. Starosta serdecznie wszystkich zachęca do uczestnictwa w tak szczytnej imprezie.     </w:t>
      </w:r>
    </w:p>
    <w:p>
      <w:pPr>
        <w:pStyle w:val="Tekstpodstawowywcity3"/>
        <w:ind w:left="0" w:firstLine="900"/>
        <w:rPr/>
      </w:pPr>
      <w:r>
        <w:rPr/>
      </w:r>
    </w:p>
    <w:p>
      <w:pPr>
        <w:pStyle w:val="Tekstpodstawowywcity3"/>
        <w:ind w:left="0" w:firstLine="900"/>
        <w:rPr/>
      </w:pPr>
      <w:r>
        <w:rPr/>
        <w:t xml:space="preserve">Wobec wyczerpania tematów Starosta, dziękując wszystkim                    za przybycie, zamyka posiedzenie zarządu powiatu i informuje, że kolejne odbędzie się w dniu 5 lutego 2003 roku (środa) o godz. 12.00. </w:t>
      </w:r>
    </w:p>
    <w:p>
      <w:pPr>
        <w:pStyle w:val="Tekstpodstawowywcity3"/>
        <w:ind w:left="0" w:hanging="0"/>
        <w:rPr/>
      </w:pPr>
      <w:r>
        <w:rPr/>
      </w:r>
    </w:p>
    <w:p>
      <w:pPr>
        <w:pStyle w:val="Tekstpodstawowywcity3"/>
        <w:ind w:left="0" w:hanging="0"/>
        <w:rPr/>
      </w:pPr>
      <w:r>
        <w:rPr/>
        <w:t>Na tym protokół zakończono.</w:t>
      </w:r>
    </w:p>
    <w:p>
      <w:pPr>
        <w:pStyle w:val="Tekstpodstawowywcity3"/>
        <w:ind w:left="0" w:hanging="0"/>
        <w:rPr/>
      </w:pPr>
      <w:r>
        <w:rPr/>
      </w:r>
    </w:p>
    <w:p>
      <w:pPr>
        <w:pStyle w:val="Normal"/>
        <w:ind w:left="360" w:hanging="0"/>
        <w:jc w:val="both"/>
        <w:rPr/>
      </w:pPr>
      <w:r>
        <w:rPr>
          <w:b/>
          <w:sz w:val="28"/>
        </w:rPr>
        <w:t xml:space="preserve">                                                            </w:t>
      </w:r>
      <w:r>
        <w:rPr>
          <w:b/>
          <w:sz w:val="28"/>
        </w:rPr>
        <w:t>Podpisy Członków Zarządu Powiatu:</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1.  Piotr Stanny</w:t>
      </w:r>
    </w:p>
    <w:p>
      <w:pPr>
        <w:pStyle w:val="Normal"/>
        <w:ind w:left="360" w:hanging="0"/>
        <w:jc w:val="both"/>
        <w:rPr>
          <w:b/>
          <w:b/>
          <w:sz w:val="28"/>
        </w:rPr>
      </w:pPr>
      <w:r>
        <w:rPr>
          <w:b/>
          <w:sz w:val="28"/>
        </w:rPr>
        <w:t xml:space="preserve">                                                             </w:t>
      </w:r>
      <w:r>
        <w:rPr>
          <w:b/>
          <w:sz w:val="28"/>
        </w:rPr>
        <w:t>2.  Joanna Idczak</w:t>
      </w:r>
    </w:p>
    <w:p>
      <w:pPr>
        <w:pStyle w:val="Normal"/>
        <w:ind w:left="360" w:hanging="0"/>
        <w:jc w:val="both"/>
        <w:rPr>
          <w:b/>
          <w:b/>
          <w:sz w:val="28"/>
        </w:rPr>
      </w:pPr>
      <w:r>
        <w:rPr>
          <w:b/>
          <w:sz w:val="28"/>
        </w:rPr>
        <w:t xml:space="preserve">                                                             </w:t>
      </w:r>
      <w:r>
        <w:rPr>
          <w:b/>
          <w:sz w:val="28"/>
        </w:rPr>
        <w:t>3.  Grażyna Sypczyńska</w:t>
      </w:r>
    </w:p>
    <w:p>
      <w:pPr>
        <w:pStyle w:val="Normal"/>
        <w:ind w:left="360" w:hanging="0"/>
        <w:jc w:val="both"/>
        <w:rPr>
          <w:b/>
          <w:b/>
          <w:sz w:val="28"/>
        </w:rPr>
      </w:pPr>
      <w:r>
        <w:rPr>
          <w:b/>
          <w:sz w:val="28"/>
        </w:rPr>
        <w:t xml:space="preserve">                                                             </w:t>
      </w:r>
      <w:r>
        <w:rPr>
          <w:b/>
          <w:sz w:val="28"/>
        </w:rPr>
        <w:t>4.  Arkadiusz Gąsiorowski</w:t>
      </w:r>
    </w:p>
    <w:p>
      <w:pPr>
        <w:pStyle w:val="Normal"/>
        <w:numPr>
          <w:ilvl w:val="0"/>
          <w:numId w:val="4"/>
        </w:numPr>
        <w:ind w:left="4995" w:hanging="360"/>
        <w:jc w:val="both"/>
        <w:rPr>
          <w:b/>
          <w:b/>
          <w:sz w:val="28"/>
        </w:rPr>
      </w:pPr>
      <w:r>
        <w:rPr>
          <w:b/>
          <w:sz w:val="28"/>
        </w:rPr>
        <w:t>Bogdan Domżalski</w:t>
      </w:r>
    </w:p>
    <w:p>
      <w:pPr>
        <w:pStyle w:val="Normal"/>
        <w:numPr>
          <w:ilvl w:val="0"/>
          <w:numId w:val="0"/>
        </w:numPr>
        <w:ind w:left="4635" w:hanging="0"/>
        <w:jc w:val="both"/>
        <w:rPr>
          <w:b/>
          <w:b/>
          <w:sz w:val="28"/>
        </w:rPr>
      </w:pPr>
      <w:r>
        <w:rPr>
          <w:b/>
          <w:sz w:val="28"/>
        </w:rPr>
      </w:r>
    </w:p>
    <w:p>
      <w:pPr>
        <w:pStyle w:val="Normal"/>
        <w:ind w:left="4635" w:hanging="0"/>
        <w:jc w:val="both"/>
        <w:rPr>
          <w:sz w:val="28"/>
        </w:rPr>
      </w:pPr>
      <w:r>
        <w:rPr>
          <w:sz w:val="28"/>
        </w:rPr>
        <w:t>Protokół sporządziła:</w:t>
      </w:r>
    </w:p>
    <w:p>
      <w:pPr>
        <w:pStyle w:val="Heading3"/>
        <w:rPr>
          <w:i w:val="false"/>
          <w:i w:val="false"/>
        </w:rPr>
      </w:pPr>
      <w:r>
        <w:rPr>
          <w:i w:val="false"/>
        </w:rPr>
        <w:t>Magdalena Pacholczak</w:t>
      </w:r>
    </w:p>
    <w:p>
      <w:pPr>
        <w:pStyle w:val="Normal"/>
        <w:jc w:val="both"/>
        <w:rPr>
          <w:i/>
          <w:i/>
          <w:sz w:val="28"/>
        </w:rPr>
      </w:pPr>
      <w:r>
        <w:rPr>
          <w:i/>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4995"/>
        </w:tabs>
        <w:ind w:left="499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both"/>
      <w:outlineLvl w:val="2"/>
    </w:pPr>
    <w:rPr>
      <w:rFonts w:eastAsia="Arial Unicode MS"/>
      <w:b/>
      <w:i/>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syaczdokomentarza">
    <w:name w:val="Odsyłacz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xtBodyIndent">
    <w:name w:val="Body Text Indent"/>
    <w:basedOn w:val="Normal"/>
    <w:pPr>
      <w:jc w:val="both"/>
    </w:pPr>
    <w:rPr>
      <w:b/>
      <w:i/>
      <w:sz w:val="28"/>
    </w:rPr>
  </w:style>
  <w:style w:type="paragraph" w:styleId="Tekstpodstawowywcity2">
    <w:name w:val="Tekst podstawowy wcięty 2"/>
    <w:basedOn w:val="Normal"/>
    <w:qFormat/>
    <w:pPr>
      <w:ind w:firstLine="851"/>
      <w:jc w:val="both"/>
    </w:pPr>
    <w:rPr>
      <w:b/>
      <w:i/>
      <w:sz w:val="28"/>
    </w:rPr>
  </w:style>
  <w:style w:type="paragraph" w:styleId="Tekstpodstawowywcity3">
    <w:name w:val="Tekst podstawowy wcięty 3"/>
    <w:basedOn w:val="Normal"/>
    <w:qFormat/>
    <w:pPr>
      <w:ind w:left="360" w:firstLine="49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25:00Z</dcterms:created>
  <dc:creator>WODGiK</dc:creator>
  <dc:description/>
  <dc:language>en-US</dc:language>
  <cp:lastModifiedBy>WODGiK</cp:lastModifiedBy>
  <cp:lastPrinted>2003-02-06T08:23:00Z</cp:lastPrinted>
  <dcterms:modified xsi:type="dcterms:W3CDTF">2003-02-06T07:23:00Z</dcterms:modified>
  <cp:revision>10</cp:revision>
  <dc:subject/>
  <dc:title>Porządek posiedzenia Zarządu Powiatu</dc:title>
</cp:coreProperties>
</file>