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S. 0062   </w:t>
      </w:r>
    </w:p>
    <w:p>
      <w:pPr>
        <w:pStyle w:val="Heading"/>
        <w:rPr>
          <w:sz w:val="26"/>
          <w:szCs w:val="26"/>
        </w:rPr>
      </w:pPr>
      <w:r>
        <w:rPr>
          <w:sz w:val="26"/>
          <w:szCs w:val="26"/>
        </w:rPr>
        <w:t>Protokół nr 106/04 z posiedzenia Zarządu Powiatu</w:t>
      </w:r>
    </w:p>
    <w:p>
      <w:pPr>
        <w:pStyle w:val="Normal"/>
        <w:jc w:val="center"/>
        <w:rPr>
          <w:sz w:val="26"/>
          <w:szCs w:val="26"/>
        </w:rPr>
      </w:pPr>
      <w:r>
        <w:rPr>
          <w:b/>
          <w:sz w:val="26"/>
          <w:szCs w:val="26"/>
        </w:rPr>
        <w:t>we Włocławku w dniu 6 października 2004 roku</w:t>
      </w:r>
    </w:p>
    <w:p>
      <w:pPr>
        <w:pStyle w:val="Normal"/>
        <w:jc w:val="center"/>
        <w:rPr>
          <w:sz w:val="26"/>
          <w:szCs w:val="26"/>
        </w:rPr>
      </w:pPr>
      <w:r>
        <w:rPr>
          <w:sz w:val="26"/>
          <w:szCs w:val="26"/>
        </w:rPr>
      </w:r>
    </w:p>
    <w:p>
      <w:pPr>
        <w:pStyle w:val="Tekstpodstawowywcity3"/>
        <w:rPr>
          <w:rFonts w:ascii="Times New Roman" w:hAnsi="Times New Roman" w:cs="Times New Roman"/>
          <w:szCs w:val="26"/>
        </w:rPr>
      </w:pPr>
      <w:r>
        <w:rPr>
          <w:rFonts w:cs="Times New Roman" w:ascii="Times New Roman" w:hAnsi="Times New Roman"/>
          <w:szCs w:val="26"/>
        </w:rPr>
        <w:t xml:space="preserve">Starosta Włocławski Pan Piotr Stanny, o godzinie 14.30 otwiera posiedzenie Zarządu Powiatu oraz wita wszystkich zebranych. Starosta stwierdza, że w obradach zarządu uczestniczą wszyscy członkowie, co wobec ustawowego składu zarządu powiatu wynoszącego pięć osób stanowi wymagane quorum, a zatem obrady są prawomocne. Lista obecności członków zarządu oraz zaproszonych osób stanowi załącznik do niniejszego protokołu. </w:t>
      </w:r>
    </w:p>
    <w:p>
      <w:pPr>
        <w:pStyle w:val="Normal"/>
        <w:ind w:firstLine="720"/>
        <w:jc w:val="both"/>
        <w:rPr>
          <w:sz w:val="26"/>
          <w:szCs w:val="26"/>
        </w:rPr>
      </w:pPr>
      <w:r>
        <w:rPr>
          <w:sz w:val="26"/>
          <w:szCs w:val="26"/>
        </w:rPr>
        <w:t>Wicestarosta wnosi o poszerzenie proponowanego porządku obrad o następujące tematy:</w:t>
      </w:r>
    </w:p>
    <w:p>
      <w:pPr>
        <w:pStyle w:val="Tekstpodstawowywcity3"/>
        <w:ind w:left="180" w:hanging="180"/>
        <w:rPr/>
      </w:pPr>
      <w:r>
        <w:rPr>
          <w:rFonts w:cs="Times New Roman" w:ascii="Times New Roman" w:hAnsi="Times New Roman"/>
        </w:rPr>
        <w:t>- rozpatrzenie wniosku Wydziału Edukacji, Kultury i Sportu dotyczącego projektu uchwały Rady Powiatu we Włocławku w sprawie ustalenia kryteriów i trybu przyznawania nagród dla nauczycieli za ich osiągnięcia dydaktyczno – wychowawcze oraz zmiany uchwały Rady Powiatu we Włocławku w sprawie określenia dla nauczycieli poszczególnych stopni awansu zawodowego regulaminów (…); który to projekt został uzgodniony ze związkami zawodowymi;</w:t>
      </w:r>
    </w:p>
    <w:p>
      <w:pPr>
        <w:pStyle w:val="Normal"/>
        <w:ind w:left="180" w:hanging="180"/>
        <w:jc w:val="both"/>
        <w:rPr/>
      </w:pPr>
      <w:r>
        <w:rPr>
          <w:sz w:val="26"/>
          <w:szCs w:val="26"/>
        </w:rPr>
        <w:t xml:space="preserve">- rozpatrzenie wniosku Wydziału Edukacji, Kultury i Sportu w sprawie protokołu Komisji ds. przyznawania nauczycielom Nagrody Starosty Włocławskiego w 2004 roku z okazji Dnia Edukacji Narodowej. </w:t>
      </w:r>
    </w:p>
    <w:p>
      <w:pPr>
        <w:pStyle w:val="Normal"/>
        <w:ind w:firstLine="720"/>
        <w:jc w:val="both"/>
        <w:rPr/>
      </w:pPr>
      <w:r>
        <w:rPr>
          <w:sz w:val="26"/>
        </w:rPr>
        <w:t xml:space="preserve">Zarząd jednogłośnie przyjmuje powyższe propozycje przedstawione przez wicestarostę w zakresie poszerzenia proponowanego porządku obrad. Starosta proponuje, aby powyższe tematy rozpatrzyć w punkcie 6 i 7 porządku obrad, natomiast punkt sprawy różne otrzyma numerację 8. </w:t>
      </w:r>
      <w:r>
        <w:rPr>
          <w:sz w:val="26"/>
          <w:szCs w:val="26"/>
        </w:rPr>
        <w:t>Zarząd powiatu jednogłośnie przyjmuje zaproponowany porządek obrad. Przedstawia się on następująco:</w:t>
      </w:r>
    </w:p>
    <w:p>
      <w:pPr>
        <w:pStyle w:val="Tekstpodstawowywcity3"/>
        <w:tabs>
          <w:tab w:val="clear" w:pos="708"/>
          <w:tab w:val="left" w:pos="851"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both"/>
        <w:rPr>
          <w:sz w:val="26"/>
          <w:szCs w:val="26"/>
        </w:rPr>
      </w:pPr>
      <w:r>
        <w:rPr>
          <w:sz w:val="26"/>
          <w:szCs w:val="26"/>
        </w:rPr>
        <w:t>Otwarcie posiedzenia Zarządu Powiatu oraz przyjęcie porządku obrad.</w:t>
      </w:r>
    </w:p>
    <w:p>
      <w:pPr>
        <w:pStyle w:val="Normal"/>
        <w:numPr>
          <w:ilvl w:val="0"/>
          <w:numId w:val="2"/>
        </w:numPr>
        <w:jc w:val="both"/>
        <w:rPr>
          <w:sz w:val="26"/>
          <w:szCs w:val="26"/>
        </w:rPr>
      </w:pPr>
      <w:r>
        <w:rPr>
          <w:sz w:val="26"/>
          <w:szCs w:val="26"/>
        </w:rPr>
        <w:t>Przyjęcie protokołu z poprzedniego posiedzenia zarządu powiatu.</w:t>
      </w:r>
    </w:p>
    <w:p>
      <w:pPr>
        <w:pStyle w:val="Normal"/>
        <w:numPr>
          <w:ilvl w:val="0"/>
          <w:numId w:val="2"/>
        </w:numPr>
        <w:jc w:val="both"/>
        <w:rPr/>
      </w:pPr>
      <w:r>
        <w:rPr>
          <w:sz w:val="26"/>
          <w:szCs w:val="26"/>
        </w:rPr>
        <w:t xml:space="preserve">Rozpatrzenie wniosku Komisji Infrastruktury Komunalnej Rady Powiatu we Włocławku dotyczącego zmian w projekcie uchwały Rady Powiatu we Włocławku w sprawie  określenia zasad nabycia, zbycia i obciążania nieruchomości oraz ich wydzierżawiania na okres dłuższy niż trzy lata. </w:t>
      </w:r>
    </w:p>
    <w:p>
      <w:pPr>
        <w:pStyle w:val="Normal"/>
        <w:numPr>
          <w:ilvl w:val="0"/>
          <w:numId w:val="2"/>
        </w:numPr>
        <w:jc w:val="both"/>
        <w:rPr>
          <w:sz w:val="26"/>
          <w:szCs w:val="26"/>
        </w:rPr>
      </w:pPr>
      <w:r>
        <w:rPr>
          <w:sz w:val="26"/>
          <w:szCs w:val="26"/>
        </w:rPr>
        <w:t xml:space="preserve">Rozpatrzenie na wniosek Wydziału Geodezji, Kartografii, Katastru i Gospodarki Nieruchomościami informacji dotyczącej przebiegu procesu zmierzającego do sprzedaży lokali mieszkalnych w budynku przy Zespole Szkół w Lubrańcu – Marysinie. </w:t>
      </w:r>
    </w:p>
    <w:p>
      <w:pPr>
        <w:pStyle w:val="Normal"/>
        <w:numPr>
          <w:ilvl w:val="0"/>
          <w:numId w:val="2"/>
        </w:numPr>
        <w:jc w:val="both"/>
        <w:rPr/>
      </w:pPr>
      <w:r>
        <w:rPr>
          <w:sz w:val="26"/>
          <w:szCs w:val="26"/>
        </w:rPr>
        <w:t xml:space="preserve">Rozpatrzenie i zaopiniowanie, na wniosek Wydziału Ochrony Środowiska, Rolnictwa, Leśnictwa i Infrastruktury Budowlanej, projektu Gminnego Programu Ochrony Środowiska i Planu Gospodarki Odpadami Gminy Baruchowo na lata 2004-2011 - podjęcie uchwały Zarządu Powiatu we Włocławku w tej sprawie. </w:t>
      </w:r>
    </w:p>
    <w:p>
      <w:pPr>
        <w:pStyle w:val="Normal"/>
        <w:numPr>
          <w:ilvl w:val="0"/>
          <w:numId w:val="2"/>
        </w:numPr>
        <w:jc w:val="both"/>
        <w:rPr>
          <w:sz w:val="26"/>
          <w:szCs w:val="26"/>
        </w:rPr>
      </w:pPr>
      <w:r>
        <w:rPr>
          <w:sz w:val="26"/>
          <w:szCs w:val="26"/>
        </w:rPr>
        <w:t>Rozpatrzenie wniosku Wydziału Edukacji, Kultury i Sportu dotyczącego projektu uchwały Rady Powiatu we Włocławku w sprawie ustalenia kryteriów i trybu przyznawania nagród dla nauczycieli za ich osiągnięcia dydaktyczno – wychowawcze oraz zmiany uchwały Rady Powiatu we Włocławku w sprawie określenia dla nauczycieli poszczególnych stopni awansu zawodowego regulaminów (…)</w:t>
      </w:r>
    </w:p>
    <w:p>
      <w:pPr>
        <w:pStyle w:val="Normal"/>
        <w:numPr>
          <w:ilvl w:val="0"/>
          <w:numId w:val="2"/>
        </w:numPr>
        <w:jc w:val="both"/>
        <w:rPr>
          <w:sz w:val="26"/>
          <w:szCs w:val="26"/>
        </w:rPr>
      </w:pPr>
      <w:r>
        <w:rPr>
          <w:sz w:val="26"/>
          <w:szCs w:val="26"/>
        </w:rPr>
        <w:t xml:space="preserve">Rozpatrzenie wniosku Wydziału Edukacji, Kultury i Sportu w sprawie protokołu Komisji ds. przyznawania nauczycielom Nagrody Starosty Włocławskiego w 2004 roku z okazji Dnia Edukacji Narodowej. </w:t>
      </w:r>
    </w:p>
    <w:p>
      <w:pPr>
        <w:pStyle w:val="Normal"/>
        <w:numPr>
          <w:ilvl w:val="0"/>
          <w:numId w:val="2"/>
        </w:numPr>
        <w:jc w:val="both"/>
        <w:rPr>
          <w:sz w:val="26"/>
          <w:szCs w:val="26"/>
        </w:rPr>
      </w:pPr>
      <w:r>
        <w:rPr>
          <w:sz w:val="26"/>
          <w:szCs w:val="26"/>
        </w:rPr>
        <w:t>Sprawy różne, doraźne i informacyjne.</w:t>
      </w:r>
    </w:p>
    <w:p>
      <w:pPr>
        <w:pStyle w:val="TextBodyIndent"/>
        <w:ind w:left="0" w:hanging="0"/>
        <w:rPr>
          <w:b/>
          <w:b/>
          <w:sz w:val="26"/>
          <w:szCs w:val="26"/>
        </w:rPr>
      </w:pPr>
      <w:r>
        <w:rPr>
          <w:b/>
          <w:sz w:val="26"/>
          <w:szCs w:val="26"/>
        </w:rPr>
      </w:r>
    </w:p>
    <w:p>
      <w:pPr>
        <w:pStyle w:val="TextBodyIndent"/>
        <w:ind w:left="0" w:hanging="0"/>
        <w:rPr>
          <w:b/>
          <w:b/>
          <w:szCs w:val="26"/>
        </w:rPr>
      </w:pPr>
      <w:r>
        <w:rPr>
          <w:b/>
          <w:szCs w:val="26"/>
        </w:rPr>
      </w:r>
    </w:p>
    <w:p>
      <w:pPr>
        <w:pStyle w:val="TextBodyIndent"/>
        <w:ind w:left="0" w:hanging="0"/>
        <w:rPr>
          <w:b/>
          <w:b/>
          <w:szCs w:val="26"/>
        </w:rPr>
      </w:pPr>
      <w:r>
        <w:rPr>
          <w:b/>
          <w:szCs w:val="26"/>
        </w:rPr>
        <w:t>Ad. 2/</w:t>
      </w:r>
    </w:p>
    <w:p>
      <w:pPr>
        <w:pStyle w:val="TextBodyIndent"/>
        <w:ind w:left="0" w:firstLine="709"/>
        <w:rPr/>
      </w:pPr>
      <w:r>
        <w:rPr>
          <w:szCs w:val="26"/>
        </w:rPr>
        <w:t xml:space="preserve">Zarząd, po zapoznaniu się, jednogłośnie przyjmuje protokół </w:t>
      </w:r>
      <w:r>
        <w:rPr/>
        <w:t xml:space="preserve">nr 105/04 z posiedzenia w dniu 28 września 2004 roku. </w:t>
      </w:r>
      <w:r>
        <w:rPr>
          <w:szCs w:val="26"/>
        </w:rPr>
        <w:t xml:space="preserve"> </w:t>
      </w:r>
    </w:p>
    <w:p>
      <w:pPr>
        <w:pStyle w:val="TextBodyIndent"/>
        <w:ind w:left="0" w:firstLine="709"/>
        <w:rPr>
          <w:szCs w:val="26"/>
        </w:rPr>
      </w:pPr>
      <w:r>
        <w:rPr>
          <w:szCs w:val="26"/>
        </w:rPr>
      </w:r>
    </w:p>
    <w:p>
      <w:pPr>
        <w:pStyle w:val="TextBodyIndent"/>
        <w:ind w:left="0" w:hanging="0"/>
        <w:rPr>
          <w:szCs w:val="26"/>
        </w:rPr>
      </w:pPr>
      <w:r>
        <w:rPr>
          <w:b/>
          <w:szCs w:val="26"/>
        </w:rPr>
        <w:t>Ad. 3/</w:t>
      </w:r>
    </w:p>
    <w:p>
      <w:pPr>
        <w:pStyle w:val="Normal"/>
        <w:ind w:firstLine="720"/>
        <w:jc w:val="both"/>
        <w:rPr/>
      </w:pPr>
      <w:r>
        <w:rPr>
          <w:sz w:val="26"/>
          <w:szCs w:val="26"/>
        </w:rPr>
        <w:t xml:space="preserve">Wprowadzenia do tematu dokonuje Starosta, przypominając, że przedmiotowa problematyka była rozpatrywana na jednym z ostatnich posiedzeń zarządu powiatu, była także przedmiotem obrad Komisji Infrastruktury Rady Powiatu we Włocławku, która zawnioskowała o dokonanie zmian w przedłożonym projekcie uchwały, wobec czego po raz kolejny tematyka ta została uwzględniona w porządku obrad zarządu.   </w:t>
      </w:r>
    </w:p>
    <w:p>
      <w:pPr>
        <w:pStyle w:val="TextBody"/>
        <w:ind w:firstLine="720"/>
        <w:rPr/>
      </w:pPr>
      <w:r>
        <w:rPr>
          <w:rFonts w:cs="Times New Roman" w:ascii="Times New Roman" w:hAnsi="Times New Roman"/>
          <w:i w:val="false"/>
          <w:sz w:val="26"/>
          <w:szCs w:val="26"/>
        </w:rPr>
        <w:t xml:space="preserve">Omówienie tematu kontynuuje pani Małgorzata Szymańska Naczelnik Wydziału Geodezji, Kartografii, Katastru i Gospodarki Nieruchomościami. Wyjaśnia, że w dniu 22 września weszła w życie kolejna nowelizacja ustawy o gospodarce nieruchomościami. Wobec tego w przedstawionym na posiedzeniu zarządu w dniu 31 sierpnia br. projekcie uchwały nie uwzględniono tych właśnie zmian. Dlatego też zachodzi potrzeba uzupełnienia projektu uchwały o nowe publikatory a następnie załącznika do uchwały w §1 ust.2, §2 ust.1, gdzie mowa jest o definicji ustawy. Poza tym jeśli chodzi o zmianę ustawy o gospodarce nieruchomościami, która ma wpływ na omawiane zasady, koniecznym jest także dokonanie zmiany definicji zasobu nieruchomości, ponieważ zmieniła się ustawowa definicja w tym zakresie, obecny zapis §2 ust.2 projektu uchwały brzmi: „2) </w:t>
      </w:r>
      <w:r>
        <w:rPr>
          <w:rFonts w:cs="Times New Roman" w:ascii="Times New Roman" w:hAnsi="Times New Roman"/>
          <w:b/>
          <w:i w:val="false"/>
          <w:sz w:val="26"/>
          <w:szCs w:val="26"/>
        </w:rPr>
        <w:t xml:space="preserve">zasobie nieruchomości </w:t>
      </w:r>
      <w:r>
        <w:rPr>
          <w:rFonts w:cs="Times New Roman" w:ascii="Times New Roman" w:hAnsi="Times New Roman"/>
          <w:i w:val="false"/>
          <w:sz w:val="26"/>
          <w:szCs w:val="26"/>
        </w:rPr>
        <w:t xml:space="preserve">- należy przez to rozumieć nieruchomości stanowiące „powiatowy zasób nieruchomości”, </w:t>
        <w:br/>
        <w:t xml:space="preserve">o którym mowa w art. 25a ustawy, które stanowią przedmiot własności powiatu i nie zostały oddane w użytkowanie wieczyste oraz nieruchomości będące przedmiotem użytkowania wieczystego powiatu”. Nie ma więc mowy o trwałym zarządzie, o obciążeniu prawem użytkowania. Są to wszystkie zmiany jakie należy wprowadzić do przedstawionego projektu. Przedłożony w dniu dzisiejszym projekt uchwały rady uwzględnia już te wszystkie zmiany, które zostały omówione powyżej. </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 xml:space="preserve">Starosta otwiera dyskusję. Bez głosów w dyskusji starosta przystępuje do przeprowadzenia procedury głosowania. </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kstpodstawowywcity3"/>
        <w:rPr/>
      </w:pPr>
      <w:r>
        <w:rPr>
          <w:rFonts w:cs="Times New Roman" w:ascii="Times New Roman" w:hAnsi="Times New Roman"/>
          <w:b/>
          <w:i/>
        </w:rPr>
        <w:t xml:space="preserve">Zarząd powiatu, na wniosek Komisji Infrastruktury Komunalnej Rady Powiatu we Włocławku, jednogłośnie przyjmuje projekt uchwały rady powiatu w sprawie określenia zasad nabycia, zbycia i obciążania nieruchomości oraz ich wydzierżawiania na okres dłuższy niż trzy lata. Zarząd uwzględnił tym samym wniosek Komisji w sprawie dokonania zmian w powyższym projekcie uchwały rady. </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Ad. 4/</w:t>
      </w:r>
    </w:p>
    <w:p>
      <w:pPr>
        <w:pStyle w:val="Normal"/>
        <w:ind w:firstLine="709"/>
        <w:jc w:val="both"/>
        <w:rPr>
          <w:sz w:val="26"/>
          <w:szCs w:val="26"/>
        </w:rPr>
      </w:pPr>
      <w:r>
        <w:rPr>
          <w:sz w:val="26"/>
          <w:szCs w:val="26"/>
        </w:rPr>
        <w:t xml:space="preserve">Wprowadzenia do tematu dokonuje Starosta. Informuje, że przedmiotowy wniosek zyskał akceptację Wicestarosty oraz Sekretarza Powiatu.   </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Omówienie tematu kontynuuje pani Małgorzata Szymańska Naczelnik Wydziału Geodezji, Kartografii, Katastru i Gospodarki Nieruchomościami. Wyjaśnia, że kwestia rozpoczęcia procesu zmierzającego do sprzedaży lokali mieszkalnych w budynku przy ZS w Lubrańcu – Marysinie została zapoczątkowana już w 2002 roku, kiedy to zarząd powiatu zobowiązał naczelnika wydziału do przygotowania w terminie do 09.08.2002 roku kompleksowej informacji dotyczącej aktualnych możliwości przeznaczenia do sprzedaży mieszkań powiatowego zasobu mieszkaniowego. W odpowiedzi na pismo wydziału dyrektor ZS w Lubrańcu - Marysinie w piśmie z dnia 02.08.2002 roku przedstawił „informację dot. mieszkań służbowych”. Z informacji wynikało, że jeden z dwóch lokatorów zamieszkujących wówczas w bloku jest chętny do kupna mieszkania. Jednakże z uwagi na częściowe wykorzystanie bloku przez lokatorów brakowało możliwości dokonania sprzedaży, w bloku znajduje się osiem lokali mieszkalnych. Dyrektor zabezpieczył także jeden z lokali dla nauczyciela języka niemieckiego, który miał być zatrudniony w roku szkolnym 2002/2003. Naczelnik wydziału przedstawił zarządowi „informację dot. aktualnych możliwości przeznaczenia do sprzedaży mieszkań powiatowego zasobu mieszkaniowego”. Zarząd na posiedzeniu w dniu 21.08.2002 r. przyjął powyższą informację i zobowiązał naczelnika wydziału do uzupełnienia informacji o brakującą substancję mieszkaniową w szczególności w ZS w Lubrańcu-Marysinie oraz przygotowania informacji co do szacunkowych kosztów na poszczególne obiekty w zakresie wprowadzenia prac geodezyjnych w celu wydzielenia poszczególnych działek. Naczelnik wydziału przedstawił zarządowi „szacunkowe koszty wydzielenia geodezyjnego budynków z lokalami”. Zarząd przyjął powyższą informację i zobowiązał naczelnika wydziału do wystąpienia do lokatorów poszczególnych lokali w celu zbadania zainteresowania tych osób ewentualnym wykupem mieszkań. Dalsza intencja zarządu zmierzała do dokonania podziału nieruchomości. Sprawy związane z podziałem przeciągnęły się w czasie, ponieważ obiekt, o którym jest mowa stanowi dobro kultury i wydanie decyzji o podziale wymaga opinii konserwatora zabytków. Dnia 17.03.2003 roku zlecono uprawnionemu geodecie wykonanie podziału nieruchomości w Lubrańcu Parcele. Od miesiąca kwietnia do sierpnia 2003 roku rozpatrywany był wniosek o wyrażenie zgody na podział nieruchomości w Wojewódzkim Oddziale Służby Ochrony Zabytków w Toruniu Delegaturze we Włocławku. Na posiedzeniu w dniu 20.08.2003 roku zarząd przyjął informację, naczelnik wydziału poinformował, iż projekt podziału działek będzie pozytywnie zaopiniowany przez Wojewódzki Oddział Służby Ochrony Zabytków w Toruniu Delegaturze we Włocławku, następnie zatwierdzony będzie projekt podziału i w najbliższym czasie możliwe będzie zlecenie wyceny lokali mieszkalnych. Na zapytanie czy możliwe będzie zakończenie procedury w roku 2003, naczelnik udzielił pozytywnej odpowiedzi. W związku z tym Starosta stwierdził, iż należy zintensyfikować prace związane z ewentualną sprzedażą. Na posiedzeniu w dniu 23.09.2003 roku zarząd zobowiązał naczelnika do podjęcia dalszych działań wobec substancji mieszkaniowej w Lubrańcu-Marysinie mających na celu zakończenie procesu podziału działek. Z uwagi na długotrwałą procedurę podziału działki dopiero 14.01.2004 roku uprawomocniła się decyzja Burmistrza Gminy i Miasta Lubraniec zatwierdzająca projekt podziału. W dalszej kolejności naczelnik przedkładał informacje dotyczące stanu zaawansowania prac, określenia czasu niezbędnego do przeprowadzenia procedury związanej z dokonaniem sprzedaży mieszkań. Zlecono także inwentaryzację architektoniczno – budowlaną uprawnionemu rzeczoznawcy, następnie Starosta wydał zaświadczenia o spełnieniu kryteriów lokalu mieszkalnego, dokonano oszacowania poszczególnych lokali. W dalszej kolejności prowadzone były prace polegające na analizie umów z poszczególnymi mieszkańcami i został opracowany wykaz lokali przeznaczonych do sprzedaży. Kwestia ta nie została skierowana na posiedzenie zarządu z uwagi na to, że równocześnie toczyła się sprawa dotycząca przekazania w trwały zarząd ZS w Lubrańcu – Marysinie działki 127/2. Zarząd zobowiązał naczelnika do przeanalizowania wszelkich podejmowanych w tej sprawie czynności. Z materiałów tych wynika, że zarząd od początku kierował się intencją, ażeby dokonać sprzedaży substancji mieszkaniowej w Lubrańcu – Marysinie. W obecnej chwili jest przygotowana lista lokali i wydział jest gotowy podjąć procedurę związaną ze sprzedażą.</w:t>
      </w:r>
    </w:p>
    <w:p>
      <w:pPr>
        <w:pStyle w:val="TextBody"/>
        <w:ind w:firstLine="720"/>
        <w:rPr/>
      </w:pPr>
      <w:r>
        <w:rPr>
          <w:rFonts w:cs="Times New Roman" w:ascii="Times New Roman" w:hAnsi="Times New Roman"/>
          <w:i w:val="false"/>
          <w:sz w:val="26"/>
          <w:szCs w:val="26"/>
        </w:rPr>
        <w:t xml:space="preserve">Starosta podnosi, iż przedstawiona przez wydział informacja przedstawia działania jakie były podejmowane dotychczas w omawianym zakresie, natomiast były także podejmowane inicjatywy przez dyrektora jednostki w zakresie bądź sprzedaży bądź też wstrzymania procedury sprzedaży mieszkań. Starosta podkreśla, że aby podjąć decyzję należy także uwzględnić stanowisko i propozycje dyrektora jednostki w tej sprawie. </w:t>
      </w:r>
    </w:p>
    <w:p>
      <w:pPr>
        <w:pStyle w:val="TextBody"/>
        <w:ind w:firstLine="720"/>
        <w:rPr/>
      </w:pPr>
      <w:r>
        <w:rPr>
          <w:rFonts w:cs="Times New Roman" w:ascii="Times New Roman" w:hAnsi="Times New Roman"/>
          <w:i w:val="false"/>
          <w:sz w:val="26"/>
          <w:szCs w:val="26"/>
        </w:rPr>
        <w:t xml:space="preserve">Pani Janina Mierzwicka podkreśla, że jej zdaniem w przedłożonej informacji brakuje zasadniczego elementu mówiącego o sytuacji jaka ma miejsce na chwilę obecną, ponieważ nie wiadomo czy są chętni do zakupu mieszkań, jak są zagospodarowane lokale, które do tej pory służyły szkole. W związku z tym podjęcie na chwilę obecną jakiejkolwiek decyzji bez takiej wiedzy nie jest wskazane. Proponuje więc, aby przyjąć do wiadomości przedstawioną informację i przesunąć w czasie podjęcie decyzji do chwili kiedy informacja zostanie uzupełniona o to jaka jest sytuacja w mieszkaniach na chwilę obecną. Dyrektor ZS informował zarząd, że przeniósł z jednego z mieszkań sprzęt, który tam był przechowywany, powstaje pytanie co się dzieje z tymi pomieszczeniami. </w:t>
      </w:r>
    </w:p>
    <w:p>
      <w:pPr>
        <w:pStyle w:val="TextBody"/>
        <w:ind w:firstLine="720"/>
        <w:rPr/>
      </w:pPr>
      <w:r>
        <w:rPr>
          <w:rFonts w:cs="Times New Roman" w:ascii="Times New Roman" w:hAnsi="Times New Roman"/>
          <w:i w:val="false"/>
          <w:sz w:val="26"/>
          <w:szCs w:val="26"/>
        </w:rPr>
        <w:t xml:space="preserve">Sekretarz Powiatu podnosi, iż z przedłożonej informacji jasno wynika intencja zarządu od samego początku w stosunku do tego zasobu mieszkaniowego. Warto przypomnieć, że w świetle uchwały rady powiatu, która aktualnie obowiązuje, w ramach zasobu mieszkaniowego w pierwszej kolejności zabezpiecza się własne potrzeby, to co pozostaje zbyteczne poddaje się procedurze sprzedaży. O ile intencja zarządu od samego początku była klarowna, potwierdzona jednocześnie w pewnych założeniach do projektu budżetu na rok 2004, w którym założono wpływy z tytułu sprzedaży majątku powiatu, uwzględniano również możliwość sprzedaży z zasobu w Lubrańcu – Marysinie, o tyle postawa i intencja administratora tego zasobu, dyrektora jednostki od samego początku do dnia dzisiejszego była ambiwalentna i niejednoznaczna w zakresie przedstawianych propozycji. Konsekwencją decyzji zarządu było to, że podjęto działania związane z podziałem geodezyjnym. Wicestarosta odnosi się do wizji lokalnej jakiej dokonano w obrębie tej substancji mieszkaniowej, mieszkanie, które było przedmiotem wątpliwości wnoszonych przez dyrektora jest pustostanem, maszyny, które były tam przechowywane zostały przeniesione z tego lokalu. Na parterze mieści się lokal mieszkalny zaadoptowany na bibliotekę szkolną. Kotłownia służy zarówno na potrzeby budynku mieszkalnego jak i szkoły. Stanowisko dyrektora do chwili obecnej nie jest jednoznaczne i nie można przewidzieć ostatecznych jego decyzji w tej sprawie. Faktem jest, że modernizacja kotłowni została doprowadzona do końca I etapu, zaplanowany jest także II etap. Z punktu widzenia technicznego są możliwości rozwiązania tej kwestii. </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 xml:space="preserve">Sekretarz podkreśla, iż intencją zarządu, który zobowiązał naczelnika w sierpniu br. do przygotowania tejże informacji, było to, aby poprzez przygotowany materiał uzyskać odpowiedź na dwa pytania: jakie stanowisko w całym dotychczasowym procesie zajmował zarząd powiatu a jakie prezentował dyrektor. Z przedstawionej informacji wynika jasno, że zarząd prezentował od początku konsekwentnie jedną koncepcję. Z pewnością materiał dostarcza takiej wiedzy. </w:t>
      </w:r>
    </w:p>
    <w:p>
      <w:pPr>
        <w:pStyle w:val="TextBody"/>
        <w:ind w:firstLine="720"/>
        <w:rPr/>
      </w:pPr>
      <w:r>
        <w:rPr>
          <w:rFonts w:cs="Times New Roman" w:ascii="Times New Roman" w:hAnsi="Times New Roman"/>
          <w:i w:val="false"/>
          <w:sz w:val="26"/>
          <w:szCs w:val="26"/>
        </w:rPr>
        <w:t xml:space="preserve">Naczelnik wydziału informuje, że z informacji przekazanej przez panią Elżbietę Żuchowicz, wynika, że często miały miejsce telefony mieszkańców bloku z pytaniami, czy lokale będą sprzedawane. Naczelnik wyjaśnia, że osobiście w jednym wypadku spotkała się z takim zapytaniem. Podkreśla, że dotychczas poniesiono wysokie koszty związane z dokonaniem wyceny, został przygotowany wykaz lokali mieszkalnych, które stanowią własność powiatu i mogą być przeznaczone do sprzedaży, tj. pięć lokali /wszystkich jest osiem/, przygotowano informację, że najemcom tych lokali przysługuje pierwszeństwo w ich nabyciu. Naczelnik wyraża opinię, iż wydział jest gotowy do zakończenia całej procedury. W miesiącu lipcu br. kiedy stosowne materiały były przygotowane, kwota ze sprzedaży wyniosłaby 27.028,00 zł. </w:t>
      </w:r>
    </w:p>
    <w:p>
      <w:pPr>
        <w:pStyle w:val="TextBody"/>
        <w:ind w:firstLine="720"/>
        <w:rPr/>
      </w:pPr>
      <w:r>
        <w:rPr>
          <w:rFonts w:cs="Times New Roman" w:ascii="Times New Roman" w:hAnsi="Times New Roman"/>
          <w:i w:val="false"/>
          <w:sz w:val="26"/>
          <w:szCs w:val="26"/>
        </w:rPr>
        <w:t xml:space="preserve">Pani Janina Mierzwicka odnosząc się do wypowiedzi naczelnika podnosi, że w sumie lokatorzy zajmują pięć mieszkań, w jednym znajduje się biblioteka, czyli dwa lokale powinny pozostawać wolne. Starosta informuje, że kiedy wizytował szkołę w miesiącu lipcu br., sytuacja przedstawiała się następująco: pięć mieszkań zajmowali lokatorzy, w jednym lokalu była biblioteka, w jednym znajdowały się maszyny, natomiast kolejny lokal pozostawał wolny. Starosta podkreśla, że nie posiada informacji jaka sytuacja ma miejsce na dzień dzisiejszy. Przede wszystkim należy więc stwierdzić jaki jest stan rzeczywisty, kto rzeczywiście zajmuje poszczególne mieszkania, brakuje informacji czy mieszkańcy są gotowi do ewentualnego zakupu wynajmowanych dotychczas mieszkań. Pan Bogdan Domżalski stwierdza, że należy jednak w dalszej konsekwencji podjąć decyzję o sprzedaży. Sekretarz podkreśla, że w tej sytuacji niezbędnym jest określenie przez dyrektora ZS w Lubrańcu – Marysinie stanowiska na piśmie co do zakresu ewentualnie przeznaczenia tych mieszkań do sprzedaży oraz aby poinformował zarząd o tym na podstawie jakiej umowy i zawartej na jaki czas poszczególni lokatorzy zajmują lokale. Jeżeli będą chętni do zakupu mieszkań to przysługuje tym osobom prawo pierwokupu. </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 xml:space="preserve">Naczelnik wyjaśnia, że analizowano zawarte umowy, dyrektor na wniosek wydziału poinformował, że nie zawierał umów w innym trybie, więc okazało się, że są to umowy zawarte na czas nieoznaczony. Przypomina, że na posiedzeniu zarządu w dniu 31 sierpnia br. padło sformułowanie ze strony dyrektora, kiedy wypowiadał się o drugim budynku i stwierdził, że drugie mieszkanie zajmuje lokatorka, która wystąpiła o zamianę lokalu. Dyrektor przyznał, że wstępnie przychylił się do tej propozycji, ponieważ jest w stanie przydzielić tej lokatorce jedno z mieszkań, w którym wcześniej składowano maszyny. Wicestarosta podkreśla, że na tym posiedzeniu wyraźnie polecono dyrektorowi, aby wstrzymał się z podjęciem tej decyzji do czasu wyjaśnienia sytuacji z mieszkaniami.   </w:t>
      </w:r>
    </w:p>
    <w:p>
      <w:pPr>
        <w:pStyle w:val="TextBody"/>
        <w:ind w:firstLine="720"/>
        <w:rPr>
          <w:rFonts w:ascii="Times New Roman" w:hAnsi="Times New Roman" w:cs="Times New Roman"/>
          <w:i w:val="false"/>
          <w:i w:val="false"/>
          <w:sz w:val="26"/>
          <w:szCs w:val="26"/>
        </w:rPr>
      </w:pPr>
      <w:r>
        <w:rPr>
          <w:rFonts w:cs="Times New Roman" w:ascii="Times New Roman" w:hAnsi="Times New Roman"/>
          <w:i w:val="false"/>
          <w:sz w:val="26"/>
          <w:szCs w:val="26"/>
        </w:rPr>
        <w:t xml:space="preserve">Starosta podkreśla, że dopóki nie zostaną przekazane przez dyrektora stosowne informacje, zarząd powiatu nie może podjąć w sposób odpowiedzialny i kompleksowy decyzji w tej sprawie. Pani Teresa Bieniek radca prawny wyjaśnia, że dysponuje opinią prawną dotyczącą oceny prawnej umów najmu, do zaopiniowania przedłożonych zostało przez dyrektora sześć umów najmu, co miało miejsce w czerwcu br., z czego na czas oznaczony są dwie umowy.                   </w:t>
      </w:r>
    </w:p>
    <w:p>
      <w:pPr>
        <w:pStyle w:val="Tekstpodstawowywcity2"/>
        <w:spacing w:lineRule="auto" w:line="240"/>
        <w:ind w:left="0" w:hanging="0"/>
        <w:jc w:val="both"/>
        <w:rPr>
          <w:rFonts w:ascii="Times New Roman" w:hAnsi="Times New Roman" w:cs="Times New Roman"/>
          <w:i/>
          <w:i/>
          <w:sz w:val="26"/>
          <w:szCs w:val="26"/>
        </w:rPr>
      </w:pPr>
      <w:r>
        <w:rPr>
          <w:rFonts w:cs="Times New Roman"/>
          <w:i/>
          <w:sz w:val="26"/>
          <w:szCs w:val="26"/>
        </w:rPr>
      </w:r>
    </w:p>
    <w:p>
      <w:pPr>
        <w:pStyle w:val="Tekstpodstawowywcity3"/>
        <w:rPr/>
      </w:pPr>
      <w:r>
        <w:rPr>
          <w:rFonts w:cs="Times New Roman" w:ascii="Times New Roman" w:hAnsi="Times New Roman"/>
          <w:b/>
          <w:i/>
        </w:rPr>
        <w:t xml:space="preserve">Po zapoznaniu się z wnioskiem Wydziału Geodezji, Kartografii, Katastru i Gospodarki Nieruchomościami, zarząd jednogłośnie przyjmuje informację dotyczącą przebiegu procesu zmierzającego do sprzedaży lokali mieszkalnych w budynku przy ZS w Lubrańcu – Marysinie. Zarząd zobowiązuje jednocześnie wnioskodawcę do podjęcia prac celem zweryfikowania deklarowanego stanu w zakresie wynajmu mieszkań ze stanem rzeczywistym, poprzez dokonanie wizji lokalnej. Zobowiązano także dyrektora ZS w Lubrańcu – Marysinie do niezwłocznego złożenia, za pośrednictwem Naczelnika Wydziału Geodezji, Kartografii, Katastru i Gospodarki Nieruchomościami, pisemnej ostatecznej koncepcji przeznaczenia do sprzedaży lokali mieszkalnych, którymi administruje.   </w:t>
      </w:r>
    </w:p>
    <w:p>
      <w:pPr>
        <w:pStyle w:val="Normal"/>
        <w:rPr>
          <w:rFonts w:ascii="Times New Roman" w:hAnsi="Times New Roman" w:cs="Times New Roman"/>
          <w:b/>
          <w:b/>
          <w:i/>
          <w:i/>
          <w:sz w:val="24"/>
        </w:rPr>
      </w:pPr>
      <w:r>
        <w:rPr>
          <w:rFonts w:cs="Times New Roman"/>
          <w:b/>
          <w:i/>
          <w:sz w:val="24"/>
        </w:rPr>
      </w:r>
    </w:p>
    <w:p>
      <w:pPr>
        <w:pStyle w:val="Normal"/>
        <w:jc w:val="both"/>
        <w:rPr>
          <w:b/>
          <w:b/>
          <w:sz w:val="26"/>
          <w:szCs w:val="26"/>
        </w:rPr>
      </w:pPr>
      <w:r>
        <w:rPr>
          <w:b/>
          <w:sz w:val="26"/>
          <w:szCs w:val="26"/>
        </w:rPr>
        <w:t>Ad. 5/</w:t>
      </w:r>
    </w:p>
    <w:p>
      <w:pPr>
        <w:pStyle w:val="Tekstpodstawowy2"/>
        <w:spacing w:lineRule="auto" w:line="240"/>
        <w:ind w:firstLine="720"/>
        <w:jc w:val="both"/>
        <w:rPr/>
      </w:pPr>
      <w:r>
        <w:rPr>
          <w:sz w:val="26"/>
          <w:szCs w:val="26"/>
        </w:rPr>
        <w:t>Wprowadzenia do tematu dokonuje Starosta. Informuje, że przedłożony wniosek dotyczy projektów Programu Ochrony Środowiska oraz Planu Gospodarki Odpadami przedłożonych przez Gminę Baruchowo. Do wniosku zostały dołączone streszczenia tych dokumentów. Wniosek zyskał akceptację Wicestarosty oraz Sekretarza Powiatu. Głos zabiera pan Wojciech Dzik, Naczelnik Wydziału Ochrony Środowiska, Rolnictwa, Leśnictwa i Infrastruktury Budowlanej. Informuje, że po przeanalizowaniu oba projekty opracowane są zgodnie z wymogami określonymi w przywoływanych ustawach oraz uwzględniono w nich również wskazania zawarte w Wojewódzkim i Powiatowym Programie Ochrony Środowiska i Planie Gospodarki Odpadami na lata 2004-2011. Projekty te zostały opracowane samodzielnie przez pracowników Urzędu Gminy w Baruchowie. Specyfiką gminy jest to, że biorąc pod uwagę dotychczasową ich historię, tereny te przynależały do różnych gmin, m.in.: Kutno, Kowal. Gmina ma dość ciekawe ukształtowanie terenu, położona jest na zbiorniku wód głębinowych pod szczególna ochroną. Wskazano, że ze względu na ukształtowanie terenu i istniejący mikroklimat w zasadzie nie ma możliwości lokalizacji na terenie gminy większych zakładów przemysłowych. Głównym kierunkiem jest agroturystyka i wykorzystanie walorów naturalnych. Określone zostały w przedłożonych projektach informacje dotyczące sytuacji społeczno – przyrodniczo - technicznej, podane są zagrożenia i ewentualnie sposoby usuwania tych zagrożeń oraz podane są również zamierzenia proekologiczne. Biorąc powyższe pod uwagę, wydział proponuje pozytywnie zaopiniować przedłożone przez Wójta Gminy Baruchowo projekty: Programu Ochrony Środowiska i Planu Gospodarki Odpadami Gminy Baruchowo lata 2004-2011.</w:t>
      </w:r>
    </w:p>
    <w:p>
      <w:pPr>
        <w:pStyle w:val="Tekstpodstawowy2"/>
        <w:spacing w:lineRule="auto" w:line="240"/>
        <w:ind w:firstLine="720"/>
        <w:jc w:val="both"/>
        <w:rPr/>
      </w:pPr>
      <w:r>
        <w:rPr>
          <w:sz w:val="26"/>
          <w:szCs w:val="26"/>
        </w:rPr>
        <w:t xml:space="preserve">Starosta otwiera dyskusję. Jako pierwsza głos w dyskusji zabiera pani Janina Mierzwicka i zapytuje o plan inwestycyjny wieloletni jaki został uchwalony przez radę powiatu, czy budowa i modernizacja chodników przy drodze powiatowej w miejscowościach Głowno, Baruchowo i Skrzynki w latach 2005-2006 została uwzględniona? Naczelnik wyjaśnia, że wydział przeanalizował te zapisy, jest to zadanie ujęte w Planie Rozwoju Lokalnego dla Powiatu Włocławskiego a z tego wynika, że gmina planuje przyłączyć się do tego zadania. Zadanie to jest także zamieszczone w załączniku nr 5 – plan finansowy na lata 2004-2006, pozycja 8. Wobec powyższego sekretarz podnosi, iż wątpliwość pani Mierzwickiej wyraźnie wskazuje na potrzebę uzgodnień tego typu wniosków z wydziałem właściwym w sprawach rozwoju lokalnego.    </w:t>
      </w:r>
    </w:p>
    <w:p>
      <w:pPr>
        <w:pStyle w:val="Heading3"/>
        <w:ind w:firstLine="720"/>
        <w:jc w:val="both"/>
        <w:rPr/>
      </w:pPr>
      <w:r>
        <w:rPr>
          <w:rFonts w:cs="Times New Roman" w:ascii="Times New Roman" w:hAnsi="Times New Roman"/>
          <w:i/>
        </w:rPr>
        <w:t xml:space="preserve">Na wniosek Wydziału Ochrony Środowiska, Rolnictwa, Leśnictwa i Infrastruktury Budowlanej, zarząd powiatu jednogłośnie podejmuje uchwałę nr 283/04 w sprawie zaopiniowania projektu Programu Ochrony Środowiska Gminy Baruchowo na lata 2004-2011 oraz projektu Planu Gospodarki Odpadami Gminy Baruchowo na lata 2004-2011. </w:t>
      </w:r>
    </w:p>
    <w:p>
      <w:pPr>
        <w:pStyle w:val="TextBody"/>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TextBody"/>
        <w:rPr>
          <w:rFonts w:ascii="Times New Roman" w:hAnsi="Times New Roman" w:cs="Times New Roman"/>
          <w:b/>
          <w:b/>
          <w:i w:val="false"/>
          <w:i w:val="false"/>
          <w:sz w:val="26"/>
          <w:szCs w:val="26"/>
        </w:rPr>
      </w:pPr>
      <w:r>
        <w:rPr>
          <w:rFonts w:cs="Times New Roman" w:ascii="Times New Roman" w:hAnsi="Times New Roman"/>
          <w:b/>
          <w:i w:val="false"/>
          <w:sz w:val="26"/>
          <w:szCs w:val="26"/>
        </w:rPr>
        <w:t>Ad. 6/</w:t>
      </w:r>
    </w:p>
    <w:p>
      <w:pPr>
        <w:pStyle w:val="Normal"/>
        <w:ind w:firstLine="720"/>
        <w:jc w:val="both"/>
        <w:rPr>
          <w:sz w:val="26"/>
          <w:szCs w:val="26"/>
        </w:rPr>
      </w:pPr>
      <w:r>
        <w:rPr>
          <w:sz w:val="26"/>
          <w:szCs w:val="26"/>
        </w:rPr>
        <w:t xml:space="preserve">Wprowadzenia do tematu dokonuje Wicestarosta. Informuje, że przedłożony wniosek dotyczy projektu uchwały rady powiatu w sprawie ustalenia kryteriów i trybu przyznawania nagród dla nauczycieli za ich osiągnięcia  dydaktyczno - wychowawcze oraz zmiany uchwały Rady Powiatu we Włocławku w sprawie określenia dla nauczycieli poszczególnych stopni awansu zawodowego regulaminów ustalających wysokość oraz szczegółowe warunki przyznawania dodatków: funkcyjnego, motywacyjnego i za warunki pracy oraz niektóre inne składniki wynagrodzenia, a także wysokość oraz szczegółowe zasady przyznawania i wypłacania dodatku mieszkaniowego. Projekt ten był już omawiany na posiedzeniu zarządu powiatu w miesiącu sierpniu br. W uzasadnieniu wskazano na przyczyny, dla których podniesiono potrzebę zmiany dotychczasowych zasad i kryteriów, przede wszystkim wynika to z art. 13 pkt 1 ustawy z dnia 15 lipca 2004 roku, która nakazuje organom prowadzącym dostosowanie, w terminie dwóch miesięcy od jej wejścia w życie kryteriów i trybu przyznawania nagród do przepisów Karty Nauczyciela. Proponowane zasady i kryteria przyznawania nagród zostały przedłożone do zaopiniowania związkom zawodowym, ZNP nie wnosiło do dnia 4 października br. żadnych uwag, NSZZ „Solidarność” przekazała swoje uwagi w zakresie m.in. potrzeby uzgadniania przez zarząd ze związkami zawodowymi kwoty nagrody starosty, aby wnioski o nagrody były opiniowane przez związki zawodowe i szereg innych elementów. Po negocjacjach z przewodniczącym NSZZ „Solidarność” panem Wojciechem Jaranowskim uzgodniono, iż związek odstępuje od niektórych elementów, natomiast włączono do zapisów przedmiotowych kryteriów następujące elementy: </w:t>
      </w:r>
    </w:p>
    <w:p>
      <w:pPr>
        <w:pStyle w:val="Normal"/>
        <w:ind w:left="180" w:hanging="180"/>
        <w:jc w:val="both"/>
        <w:rPr>
          <w:sz w:val="26"/>
          <w:szCs w:val="26"/>
        </w:rPr>
      </w:pPr>
      <w:r>
        <w:rPr>
          <w:sz w:val="26"/>
          <w:szCs w:val="26"/>
        </w:rPr>
        <w:t>- w § 7 załącznika do projektu uchwały, poszerzono ust.1 o następujący zapis w pkt 4: „Z wnioskiem o Nagrodę Starosty Włocławskiego mogą wystąpić: 4) właściwe statutowo organy związków zawodowych zrzeszających nauczycieli.”; tego rodzaju unormowania ma np. Nagroda Kuratora Oświaty;</w:t>
      </w:r>
    </w:p>
    <w:p>
      <w:pPr>
        <w:pStyle w:val="Normal"/>
        <w:ind w:left="180" w:hanging="180"/>
        <w:jc w:val="both"/>
        <w:rPr/>
      </w:pPr>
      <w:r>
        <w:rPr>
          <w:sz w:val="26"/>
          <w:szCs w:val="26"/>
        </w:rPr>
        <w:t>- analogicznie w ust.3 dopisano pkt 5 - właściwe statutowo organy związków zawodowych zrzeszających nauczycieli, jak również dopisano pkt 4 – rada szkoły; oczywiście desygnat nazwy rada szkoły jest pusty, bowiem w szkołach nie funkcjonują zazwyczaj rady szkół, funkcjonują rady rodziców, natomiast tam gdzie jest rada szkoły jest to organ przewidziany ustawą o systemie oświaty tak ważny, że ma prerogatywy stanowiące wobec szkoły, stąd zasadność wprowadzenia tego elementu;</w:t>
      </w:r>
    </w:p>
    <w:p>
      <w:pPr>
        <w:pStyle w:val="Normal"/>
        <w:ind w:left="180" w:hanging="180"/>
        <w:jc w:val="both"/>
        <w:rPr>
          <w:sz w:val="26"/>
          <w:szCs w:val="26"/>
        </w:rPr>
      </w:pPr>
      <w:r>
        <w:rPr>
          <w:sz w:val="26"/>
          <w:szCs w:val="26"/>
        </w:rPr>
        <w:t>- mając na względzie termin składania wniosków i rozpoczynające się także w tym samym czasie wzmożone prace szkoły po okresie wakacyjnym, związek zaproponował w § 8 ust.1 i 2 zmianę terminów w ust.1 – do dnia 20 września każdego roku, natomiast w ust.2 – do dnia 15 września każdego roku; zaproponowany termin wydaje się być bardziej praktycznym;</w:t>
      </w:r>
    </w:p>
    <w:p>
      <w:pPr>
        <w:pStyle w:val="Normal"/>
        <w:ind w:left="180" w:hanging="180"/>
        <w:jc w:val="both"/>
        <w:rPr>
          <w:sz w:val="26"/>
          <w:szCs w:val="26"/>
        </w:rPr>
      </w:pPr>
      <w:r>
        <w:rPr>
          <w:sz w:val="26"/>
          <w:szCs w:val="26"/>
        </w:rPr>
        <w:t>- w § 13 dopisano słowo „Komisji”, Przewodniczący Komisji;</w:t>
      </w:r>
    </w:p>
    <w:p>
      <w:pPr>
        <w:pStyle w:val="Normal"/>
        <w:ind w:left="180" w:hanging="180"/>
        <w:jc w:val="both"/>
        <w:rPr/>
      </w:pPr>
      <w:r>
        <w:rPr>
          <w:sz w:val="26"/>
          <w:szCs w:val="26"/>
        </w:rPr>
        <w:t xml:space="preserve">- w § 12 było dotychczas pięć ustępów, gdzie ustęp 3 brzmiał: „Komisja pracuje na zasadach kolegialności” – te zasady nie były sformułowane, wobec tego wykreślono ten zapis, natomiast w § 11 włączono do ust.4 sformułowanie dotyczące rozstrzygnięć, mianowicie: „Komisja podejmuje rozstrzygnięcia w obecności   co najmniej 2/3 składu swoich członków zwykłą większością głosów.”. </w:t>
      </w:r>
    </w:p>
    <w:p>
      <w:pPr>
        <w:pStyle w:val="Normal"/>
        <w:jc w:val="both"/>
        <w:rPr>
          <w:sz w:val="26"/>
          <w:szCs w:val="26"/>
        </w:rPr>
      </w:pPr>
      <w:r>
        <w:rPr>
          <w:sz w:val="26"/>
          <w:szCs w:val="26"/>
        </w:rPr>
        <w:t xml:space="preserve">Wicestarosta informuje, że tekst kryteriów i zasad przyznawania nagród, jaki został przedłożony na dzisiejszym posiedzeniu zarządu, w materiałach roboczych posiada odpowiednie adnotacje, że stosowny projekt został uzgodniony ze związkami zawodowymi. Stosowną informację o uzgodnieniach zamieszczono w uzasadnieniu do projektu uchwały rady powiatu. Wicestarosta informuje, że ostatnia zmiana jest czysto korekcyjna, bowiem w § 6, zarówno w ust.1 i 3 zapisano, że „Zarząd Powiatu we Włocławku ustala corocznie wysokość nagrody zwanej Nagrodą Starosty”, sformułowanie to zostało zmienione na następujące: „Zarząd Powiatu we Włocławku ustala corocznie wysokość Nagrody Starosty Włocławskiego.”. W projekcie uregulowano także kwestię dotycząca protokołu komisji, który dotychczas przedkładany był zarządowi powiatu. Wicestarosta podnosi, że władztwo Starosty zostało określono na wysokim poziomie w tym projekcie, wszystkie organy reprezentujące powiat mają odzwierciedlenie w różnych stadiach przyznawania nagród.  </w:t>
      </w:r>
    </w:p>
    <w:p>
      <w:pPr>
        <w:pStyle w:val="Normal"/>
        <w:ind w:firstLine="720"/>
        <w:jc w:val="both"/>
        <w:rPr>
          <w:sz w:val="26"/>
          <w:szCs w:val="26"/>
        </w:rPr>
      </w:pPr>
      <w:r>
        <w:rPr>
          <w:sz w:val="26"/>
          <w:szCs w:val="26"/>
        </w:rPr>
        <w:t xml:space="preserve">Starosta otwiera dyskusję. Jako pierwszy głos w dyskusji zabiera Sekretarz Powiatu, zauważa, ze projekt poszedł daleko w propozycji zawartych w nim rozwiązań, bowiem delegacja ustawowa ogranicza rolę organu do określenie kryteriów i trybu przyznawania nagród, natomiast nic nie mówi o określeniu trybu pracy komisji. Duża część tego projektu jest natomiast poświęcona trybowi pracy komisji. Sekretarz zwraca się do Wicestarosty z pytaniem, czy w samym słowniczku w § 2 pkt 3, gdzie definiuje się pojęcie dyrektora szkoły, czy nie należy również dopisać dyrektora zespołu szkół? Czy jest to w ustawie w jakiś sposób uregulowane? Wicestarosta wyjaśnia, że ustawa Karta Nauczyciela i ustawa o systemie oświaty mówi, że dyrektor zespołu jest równocześnie dyrektorem szkoły. Dodaje, że przedstawiciel ZNP w osobie pana Kazimierza Matusiaka wniósł jedno spostrzeżenie, które znalazło odzwierciedlenie w kilku elementach tegoż projektu, mianowicie tam gdzie była mowa o udziale w pracach komisji dwóch przedstawicieli rady pedagogicznej, sformułowanie to nie ma odniesienia do placówek opiekuńczo – wychowawczych. Placówki działające na podstawie ustawy o pomocy społecznej nie mają rady pedagogicznej, stąd w analogicznych zapisach znalazły się dopisy począwszy od § 7 ust.1 pkt3: „…a w przypadku placówek opiekuńczo – wychowawczych po pozytywnym zaopiniowaniu przez ogół pracowników pedagogicznych”, który to zapis będzie pojawiał się odpowiednio w poszczególnych paragrafach. </w:t>
      </w:r>
    </w:p>
    <w:p>
      <w:pPr>
        <w:pStyle w:val="Normal"/>
        <w:ind w:firstLine="720"/>
        <w:jc w:val="both"/>
        <w:rPr>
          <w:sz w:val="26"/>
          <w:szCs w:val="26"/>
        </w:rPr>
      </w:pPr>
      <w:r>
        <w:rPr>
          <w:sz w:val="26"/>
          <w:szCs w:val="26"/>
        </w:rPr>
        <w:t xml:space="preserve">Pani Janina Mierzwicka podkreśla, iż w jej opinii trafnym jest zapis mówiący o tym, że z wnioskiem o Nagrodę Starosty Włocławskiego może wystąpić Starosta, wniosek Starosty nie podlega opiniowaniu przez komisję. Pani Mierzwicka podkreśla, iż taki zapis oddaje jak najbardziej charakter Nagrody Starosty. Wicestarosta podnosi, że to zarząd podejmuje decyzje o przyznaniu Nagrody Starosty Włocławskiego, takie rozwiązanie wychodzi naprzeciw słusznemu władztwu wszystkich organów, które w powiecie funkcjonują, aby równowaga pomiędzy tymi organami została zachowana w sferze przyznawania nagród.          </w:t>
      </w:r>
    </w:p>
    <w:p>
      <w:pPr>
        <w:pStyle w:val="Normal"/>
        <w:jc w:val="both"/>
        <w:rPr>
          <w:sz w:val="26"/>
          <w:szCs w:val="26"/>
        </w:rPr>
      </w:pPr>
      <w:r>
        <w:rPr>
          <w:sz w:val="26"/>
          <w:szCs w:val="26"/>
        </w:rPr>
      </w:r>
    </w:p>
    <w:p>
      <w:pPr>
        <w:pStyle w:val="Tekstpodstawowywcity3"/>
        <w:ind w:firstLine="720"/>
        <w:rPr/>
      </w:pPr>
      <w:r>
        <w:rPr>
          <w:rFonts w:cs="Times New Roman" w:ascii="Times New Roman" w:hAnsi="Times New Roman"/>
          <w:b/>
          <w:i/>
          <w:szCs w:val="26"/>
        </w:rPr>
        <w:t xml:space="preserve">Zarząd powiatu jednogłośnie przyjmuje projekt uchwały Rady Powiatu we Włocławku w sprawie ustalenia kryteriów i trybu przyznawania nagród dla nauczycieli za ich osiągnięcia dydaktyczno – wychowawcze oraz zmiany uchwały Rady Powiatu we Włocławku w sprawie określenia dla nauczycieli poszczególnych stopni awansu zawodowego regulaminów (…), który to projekt został uprzednio uzgodniony ze związkami zawodowymi. Zarząd upoważnia jednocześnie Starostę do przekazania powyższego materiału Przewodniczącemu Rady Powiatu.  </w:t>
      </w:r>
    </w:p>
    <w:p>
      <w:pPr>
        <w:pStyle w:val="Normal"/>
        <w:tabs>
          <w:tab w:val="clear" w:pos="708"/>
          <w:tab w:val="left" w:pos="750" w:leader="none"/>
        </w:tabs>
        <w:jc w:val="both"/>
        <w:rPr>
          <w:rFonts w:ascii="Times New Roman" w:hAnsi="Times New Roman" w:cs="Times New Roman"/>
          <w:b/>
          <w:b/>
          <w:i/>
          <w:i/>
          <w:sz w:val="26"/>
          <w:szCs w:val="26"/>
        </w:rPr>
      </w:pPr>
      <w:r>
        <w:rPr>
          <w:rFonts w:cs="Times New Roman"/>
          <w:b/>
          <w:i/>
          <w:sz w:val="26"/>
          <w:szCs w:val="26"/>
        </w:rPr>
      </w:r>
    </w:p>
    <w:p>
      <w:pPr>
        <w:pStyle w:val="Normal"/>
        <w:tabs>
          <w:tab w:val="clear" w:pos="708"/>
          <w:tab w:val="left" w:pos="750" w:leader="none"/>
        </w:tabs>
        <w:jc w:val="both"/>
        <w:rPr>
          <w:b/>
          <w:b/>
          <w:sz w:val="26"/>
          <w:szCs w:val="26"/>
        </w:rPr>
      </w:pPr>
      <w:r>
        <w:rPr>
          <w:b/>
          <w:sz w:val="26"/>
          <w:szCs w:val="26"/>
        </w:rPr>
        <w:t>Ad. 7/</w:t>
      </w:r>
    </w:p>
    <w:p>
      <w:pPr>
        <w:pStyle w:val="Normal"/>
        <w:ind w:firstLine="720"/>
        <w:jc w:val="both"/>
        <w:rPr>
          <w:sz w:val="26"/>
          <w:szCs w:val="26"/>
        </w:rPr>
      </w:pPr>
      <w:r>
        <w:rPr>
          <w:sz w:val="26"/>
          <w:szCs w:val="26"/>
        </w:rPr>
        <w:t xml:space="preserve">Wprowadzenia do tematu dokonuje Wicestarosta. Informuje, że w dniu 4 października br. obradowała Komisja ds. przyznawania Nagrody Starosty Włocławskiego w 2004 roku z okazji Dnia Edukacji Narodowej, powołana przez Starostę w składzie: Wicestarosta, pani Jolanta Pijaczyńska Naczelnik Wydziału Edukacji, Kultury i Sportu, pani Janina Mierzwicka członek zarządu powiatu, pan Kazimierz Matusiak przedstawiciel ZNP, pan Stanisław Borkowski przedstawiciel NSZZ „Solidarność”. Kwota przeznaczona na nagrody, zgodnie z planem wynagrodzeń osobowych nauczycieli, ostatecznie została określona na sumę 13.531,69 zł. Komisja rozpatrywała 12 wniosków, Komisja podjęła decyzję o pozytywnym zaopiniowaniu siedmiu wniosków, pięć wniosków nie uzyskało pozytywnej opinii Komisji. Zgodnie z dotychczasowym stanem prawnym, tj. uchwałą zarządu powiatu z 2002 roku,  komisja jest uprawniona do opiniowania, co też uczyniła. Komisja nie ma prawa określenia komu nagroda zostanie przyznana, jest to kompetencja Starosty, który ustala także wysokość nagrody.   </w:t>
      </w:r>
    </w:p>
    <w:p>
      <w:pPr>
        <w:pStyle w:val="Normal"/>
        <w:ind w:firstLine="720"/>
        <w:jc w:val="both"/>
        <w:rPr/>
      </w:pPr>
      <w:r>
        <w:rPr>
          <w:sz w:val="26"/>
          <w:szCs w:val="26"/>
        </w:rPr>
        <w:t xml:space="preserve">Starosta otwiera dyskusję. Pani Janina Mierzwicka podkreśla, że wskazanym jest, aby tego rodzaju nagrody skierować bardziej dla dyrektorów poszczególnych szkół, chociażby biorąc pod uwagę rolę dyrektorów jako administratorów majątku jakim dysponuje powiat. Pani Mierzwicka wnosi, aby w przyszłości ten aspekt był brany pod uwagę w zakresie przyznawania tego typu nagród. Wicestarosta po części zgadza się z przedmówczynią, natomiast kwestia ta może być postrzegana zupełnie inaczej, bowiem konkretny nauczyciel musi wykazać tylko i wyłącznie własne osiągnięcia, natomiast sukcesy nauczycieli budują sukces dyrektora. Omawiana nagroda przyznawana jest za osiągnięcia dydaktyczno – wychowawcze, natomiast delegacja dla organu prowadzącego mówi również o określeniu realizacji innych zadań statutowych szkoły. Sekretarz stwierdza, że przy okazji tej dyskusji nasuwa się kolejny wniosek: wskazanym byłoby, aby zarząd mógł o taką nagrodę wystąpić. Poza tym, przyznając tego typu nagrody należy brać pod uwagę działalność dyrektorów w perspektywie całego roku poprzedzającego termin przyznania nagrody, np. realizacja budżetu poszczególnych jednostek, kwestia realizacji zadań organizacyjnych, programów, zarządzeń starosty, wszelkie te aspekty należy brać pod uwagę, na tym tle szkoły wypadają przecież bardzo różnie. Wicestarosta podnosi, że wolę zarządu może również wyrazić np. Starosta, który jest także przewodniczącym zarządu, czy też wicestarosta, który jest członkiem komisji. Wicestarosta podkreśla, że powyższe spostrzeżenia są bardzo cenne i z pewnością zostaną uwzględnione w przyszłych pracach.      </w:t>
      </w:r>
    </w:p>
    <w:p>
      <w:pPr>
        <w:pStyle w:val="Normal"/>
        <w:ind w:firstLine="720"/>
        <w:jc w:val="both"/>
        <w:rPr>
          <w:sz w:val="26"/>
          <w:szCs w:val="26"/>
        </w:rPr>
      </w:pPr>
      <w:r>
        <w:rPr>
          <w:sz w:val="26"/>
          <w:szCs w:val="26"/>
        </w:rPr>
      </w:r>
    </w:p>
    <w:p>
      <w:pPr>
        <w:pStyle w:val="Tekstpodstawowywcity3"/>
        <w:rPr/>
      </w:pPr>
      <w:r>
        <w:rPr>
          <w:rFonts w:cs="Times New Roman" w:ascii="Times New Roman" w:hAnsi="Times New Roman"/>
          <w:b/>
          <w:i/>
          <w:szCs w:val="26"/>
        </w:rPr>
        <w:t xml:space="preserve">Na wniosek Wydziału Edukacji, Kultury i Sportu, zarząd zapoznał się z protokółem Komisji do spraw przyznawania nauczycielom Nagrody Starosty Włocławskiego w 2004 roku z okazji Dnia Edukacji Narodowej, nie wnosząc uwag.   </w:t>
      </w:r>
    </w:p>
    <w:p>
      <w:pPr>
        <w:pStyle w:val="Tekstpodstawowywcity3"/>
        <w:ind w:hanging="0"/>
        <w:rPr>
          <w:rFonts w:ascii="Times New Roman" w:hAnsi="Times New Roman" w:cs="Times New Roman"/>
          <w:b/>
          <w:b/>
          <w:i/>
          <w:i/>
        </w:rPr>
      </w:pPr>
      <w:r>
        <w:rPr>
          <w:rFonts w:eastAsia="Garamond"/>
        </w:rPr>
        <w:t xml:space="preserve"> </w:t>
      </w:r>
    </w:p>
    <w:p>
      <w:pPr>
        <w:pStyle w:val="Normal"/>
        <w:tabs>
          <w:tab w:val="clear" w:pos="708"/>
          <w:tab w:val="left" w:pos="750" w:leader="none"/>
        </w:tabs>
        <w:jc w:val="both"/>
        <w:rPr>
          <w:b/>
          <w:b/>
          <w:sz w:val="26"/>
          <w:szCs w:val="26"/>
        </w:rPr>
      </w:pPr>
      <w:r>
        <w:rPr>
          <w:b/>
          <w:sz w:val="26"/>
          <w:szCs w:val="26"/>
        </w:rPr>
        <w:t>Ad. 8/</w:t>
      </w:r>
    </w:p>
    <w:p>
      <w:pPr>
        <w:pStyle w:val="Normal"/>
        <w:tabs>
          <w:tab w:val="clear" w:pos="708"/>
          <w:tab w:val="left" w:pos="750" w:leader="none"/>
        </w:tabs>
        <w:jc w:val="both"/>
        <w:rPr>
          <w:b/>
          <w:b/>
          <w:sz w:val="26"/>
          <w:szCs w:val="26"/>
        </w:rPr>
      </w:pPr>
      <w:r>
        <w:rPr>
          <w:sz w:val="26"/>
          <w:szCs w:val="26"/>
        </w:rPr>
        <w:t xml:space="preserve">          </w:t>
      </w:r>
      <w:r>
        <w:rPr>
          <w:sz w:val="26"/>
          <w:szCs w:val="26"/>
        </w:rPr>
        <w:t xml:space="preserve">W sprawach różnych Wicestarosta informuje członków zarządu, że wystąpiły pewne problemy związane z lokalem przy ul. Chopina, gdzie miałby być zlokalizowany Wydział Geodezji, co zostało wstępnie zaakceptowane na jednym z ostatnich posiedzeń zarządu. Kwestia dotyczy wytrzymałości stropów. Otrzymano pismo i okazuje się, że po badaniach, których dokonał uprawniony inżynier, wytrzymałość stropów w tej nieruchomości wynosi około 325 kg na m². Mając na względzie budowę regałów i ich obciążenie lokal nie spełnia wymaganych parametrów, szczególnie w tych pomieszczeniach, w których byłby zasób geodezyjny. Prezes WSM zobowiązał się do przekazania informacji czy możliwym jest wzmocnienie konstrukcji stropów, najpóźniej do dnia 15 października br. Bez wzmocnienia konstrukcji stropów przeniesienie wydziału do tego lokalu wydaje się w zaistniałej sytuacji niecelowym i zbyt niebezpiecznym. Wobec powyższego zachodzi potrzeba ponownej analizy alternatywnych rozwiązań innych oferentów, których propozycje były już przez zarząd rozpatrywane, w tym także nieruchomości położonej przy ul. Św. Antoniego, która pod względem umieszczenia tam zasobu geodezyjnego, może być najbardziej odpowiednią i bezpieczną. Zarząd przyjmuje powyższą informację do wiadomości.      </w:t>
      </w:r>
    </w:p>
    <w:p>
      <w:pPr>
        <w:pStyle w:val="Normal"/>
        <w:rPr>
          <w:b/>
          <w:b/>
          <w:sz w:val="26"/>
          <w:szCs w:val="26"/>
        </w:rPr>
      </w:pPr>
      <w:r>
        <w:rPr>
          <w:b/>
          <w:sz w:val="26"/>
          <w:szCs w:val="26"/>
        </w:rPr>
      </w:r>
    </w:p>
    <w:p>
      <w:pPr>
        <w:pStyle w:val="Normal"/>
        <w:ind w:firstLine="720"/>
        <w:jc w:val="both"/>
        <w:rPr>
          <w:sz w:val="26"/>
          <w:szCs w:val="26"/>
        </w:rPr>
      </w:pPr>
      <w:r>
        <w:rPr>
          <w:sz w:val="26"/>
          <w:szCs w:val="26"/>
        </w:rPr>
        <w:t xml:space="preserve">Na zakończenie posiedzenia zarządu Wicestarosta informuje, że w dniu 5 października br. w Toruniu odbyła się konferencja pt.: „Dostęp do informacji publicznej – prawo i praktyka”. Jednym z prelegentów był pan Lech Chymkowski Sekretarz Powiatu, którego prezentacja spotkała się z dużym uznaniem, podkreślić należy, że zarówno portal jak i strona podmiotowa BIP Powiatu Włocławskiego zostały wysoko ocenione przez organizatorów spotkania jak również przez jego uczestników. Wicestarosta stwierdza, że powyższa konferencja jest dużym wyróżnieniem dla powiatu, dzięki zaangażowaniu i profesjonalnemu przygotowaniu biuletynu przede wszystkim przez pana Lecha Chymkowskiego, który był prekursorem wielu rozwiązań. Starosta oraz pozostali członkowie zarządu także gratulują sekretarzowi powyższych osiągnięć. Pan Lech Chymkowski dziękuje za słowa uznania i podkreśla jednocześnie, że takich efektów z pewnością nie byłoby gdyby nie wsparcie i zrozumienie ze strony Starosty Włocławskiego.   </w:t>
      </w:r>
    </w:p>
    <w:p>
      <w:pPr>
        <w:pStyle w:val="Normal"/>
        <w:rPr>
          <w:sz w:val="26"/>
          <w:szCs w:val="26"/>
        </w:rPr>
      </w:pPr>
      <w:r>
        <w:rPr>
          <w:sz w:val="26"/>
          <w:szCs w:val="26"/>
        </w:rPr>
      </w:r>
    </w:p>
    <w:p>
      <w:pPr>
        <w:pStyle w:val="Tekstpodstawowywcity3"/>
        <w:rPr>
          <w:rFonts w:ascii="Times New Roman" w:hAnsi="Times New Roman" w:cs="Times New Roman"/>
          <w:szCs w:val="26"/>
        </w:rPr>
      </w:pPr>
      <w:r>
        <w:rPr>
          <w:rFonts w:cs="Times New Roman" w:ascii="Times New Roman" w:hAnsi="Times New Roman"/>
          <w:szCs w:val="26"/>
        </w:rPr>
      </w:r>
    </w:p>
    <w:p>
      <w:pPr>
        <w:pStyle w:val="Tekstpodstawowywcity3"/>
        <w:rPr>
          <w:rFonts w:ascii="Times New Roman" w:hAnsi="Times New Roman" w:cs="Times New Roman"/>
          <w:b/>
          <w:b/>
          <w:szCs w:val="26"/>
        </w:rPr>
      </w:pPr>
      <w:r>
        <w:rPr>
          <w:rFonts w:cs="Times New Roman" w:ascii="Times New Roman" w:hAnsi="Times New Roman"/>
          <w:szCs w:val="26"/>
        </w:rPr>
        <w:t>Wobec wyczerpania tematów Starosta, dziękując wszystkim za przybycie, o godzinie 17.15 zamyka posiedzenie zarządu Powiatu i informuje, że o kolejnym posiedzeniu członkowie zarządu zostaną powiadomieni w stosownym terminie.</w:t>
      </w:r>
    </w:p>
    <w:p>
      <w:pPr>
        <w:pStyle w:val="Normal"/>
        <w:jc w:val="both"/>
        <w:rPr>
          <w:rFonts w:ascii="Times New Roman" w:hAnsi="Times New Roman" w:cs="Times New Roman"/>
          <w:b/>
          <w:b/>
          <w:sz w:val="26"/>
          <w:szCs w:val="26"/>
        </w:rPr>
      </w:pPr>
      <w:r>
        <w:rPr>
          <w:rFonts w:cs="Times New Roman"/>
          <w:b/>
          <w:sz w:val="26"/>
          <w:szCs w:val="26"/>
        </w:rPr>
      </w:r>
    </w:p>
    <w:p>
      <w:pPr>
        <w:pStyle w:val="Normal"/>
        <w:ind w:left="360" w:firstLine="3893"/>
        <w:jc w:val="both"/>
        <w:rPr>
          <w:b/>
          <w:b/>
          <w:sz w:val="26"/>
          <w:szCs w:val="26"/>
        </w:rPr>
      </w:pPr>
      <w:r>
        <w:rPr>
          <w:b/>
          <w:sz w:val="26"/>
          <w:szCs w:val="26"/>
        </w:rPr>
        <w:t>Podpisy Członków Zarządu Powiatu:</w:t>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t xml:space="preserve">                                                             </w:t>
      </w:r>
      <w:r>
        <w:rPr>
          <w:b/>
          <w:sz w:val="26"/>
          <w:szCs w:val="26"/>
        </w:rPr>
        <w:t>1.  Piotr Stanny              ................................</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 xml:space="preserve">                                                             </w:t>
      </w:r>
      <w:r>
        <w:rPr>
          <w:b/>
          <w:sz w:val="26"/>
          <w:szCs w:val="26"/>
        </w:rPr>
        <w:t>2.  Ryszard Machnowski..............................</w:t>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t xml:space="preserve">                                                             </w:t>
      </w:r>
      <w:r>
        <w:rPr>
          <w:b/>
          <w:sz w:val="26"/>
          <w:szCs w:val="26"/>
        </w:rPr>
        <w:t>3.  Grażyna Sypczyńska  .............................</w:t>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t xml:space="preserve">                                                             </w:t>
      </w:r>
      <w:r>
        <w:rPr>
          <w:b/>
          <w:sz w:val="26"/>
          <w:szCs w:val="26"/>
        </w:rPr>
        <w:t>4.  Janina Mierzwicka     .............................</w:t>
      </w:r>
    </w:p>
    <w:p>
      <w:pPr>
        <w:pStyle w:val="Normal"/>
        <w:numPr>
          <w:ilvl w:val="0"/>
          <w:numId w:val="5"/>
        </w:numPr>
        <w:jc w:val="both"/>
        <w:rPr>
          <w:b/>
          <w:b/>
          <w:sz w:val="26"/>
          <w:szCs w:val="26"/>
        </w:rPr>
      </w:pPr>
      <w:r>
        <w:rPr>
          <w:b/>
          <w:sz w:val="26"/>
          <w:szCs w:val="26"/>
        </w:rPr>
      </w:r>
    </w:p>
    <w:p>
      <w:pPr>
        <w:pStyle w:val="Normal"/>
        <w:ind w:left="4248" w:hanging="0"/>
        <w:jc w:val="both"/>
        <w:rPr>
          <w:b/>
          <w:b/>
          <w:sz w:val="26"/>
          <w:szCs w:val="26"/>
        </w:rPr>
      </w:pPr>
      <w:r>
        <w:rPr>
          <w:b/>
          <w:sz w:val="26"/>
          <w:szCs w:val="26"/>
        </w:rPr>
        <w:t xml:space="preserve"> </w:t>
      </w:r>
      <w:r>
        <w:rPr>
          <w:b/>
          <w:sz w:val="26"/>
          <w:szCs w:val="26"/>
        </w:rPr>
        <w:t>5.   Bogdan Domżalski     .............................</w:t>
      </w:r>
    </w:p>
    <w:p>
      <w:pPr>
        <w:pStyle w:val="TextBody"/>
        <w:rPr>
          <w:rFonts w:ascii="Times New Roman" w:hAnsi="Times New Roman" w:cs="Times New Roman"/>
          <w:b/>
          <w:b/>
          <w:i w:val="false"/>
          <w:i w:val="false"/>
          <w:sz w:val="26"/>
          <w:szCs w:val="26"/>
          <w:u w:val="single"/>
        </w:rPr>
      </w:pPr>
      <w:r>
        <w:rPr>
          <w:rFonts w:cs="Times New Roman" w:ascii="Times New Roman" w:hAnsi="Times New Roman"/>
          <w:b/>
          <w:i w:val="false"/>
          <w:sz w:val="26"/>
          <w:szCs w:val="26"/>
          <w:u w:val="single"/>
        </w:rPr>
      </w:r>
    </w:p>
    <w:p>
      <w:pPr>
        <w:pStyle w:val="TextBody"/>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Protokół sporządziła:</w:t>
      </w:r>
    </w:p>
    <w:p>
      <w:pPr>
        <w:pStyle w:val="TextBody"/>
        <w:rPr>
          <w:rFonts w:ascii="Times New Roman" w:hAnsi="Times New Roman" w:cs="Times New Roman"/>
          <w:b/>
          <w:b/>
          <w:i w:val="false"/>
          <w:i w:val="false"/>
          <w:sz w:val="24"/>
          <w:szCs w:val="24"/>
          <w:u w:val="single"/>
        </w:rPr>
      </w:pPr>
      <w:r>
        <w:rPr>
          <w:rFonts w:cs="Times New Roman" w:ascii="Times New Roman" w:hAnsi="Times New Roman"/>
          <w:b/>
          <w:i w:val="false"/>
          <w:sz w:val="24"/>
          <w:szCs w:val="24"/>
        </w:rPr>
        <w:t>Magdalena Lewandowska</w:t>
      </w:r>
    </w:p>
    <w:p>
      <w:pPr>
        <w:pStyle w:val="Normal"/>
        <w:rPr>
          <w:rFonts w:ascii="Times New Roman" w:hAnsi="Times New Roman" w:cs="Times New Roman"/>
          <w:b/>
          <w:b/>
          <w:i/>
          <w:i/>
          <w:sz w:val="24"/>
          <w:szCs w:val="24"/>
          <w:u w:val="single"/>
        </w:rPr>
      </w:pPr>
      <w:r>
        <w:rPr>
          <w:rFonts w:cs="Times New Roman"/>
          <w:b/>
          <w:i/>
          <w:sz w:val="24"/>
          <w:szCs w:val="24"/>
          <w:u w:val="single"/>
        </w:rPr>
      </w:r>
    </w:p>
    <w:sectPr>
      <w:footerReference w:type="default" r:id="rId2"/>
      <w:footerReference w:type="first" r:id="rId3"/>
      <w:type w:val="nextPage"/>
      <w:pgSz w:w="11906" w:h="16838"/>
      <w:pgMar w:left="1080" w:right="746"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rike w:val="false"/>
      <w:dstrike w:val="false"/>
    </w:rPr>
  </w:style>
  <w:style w:type="character" w:styleId="WW8Num15z0">
    <w:name w:val="WW8Num15z0"/>
    <w:qFormat/>
    <w:rPr/>
  </w:style>
  <w:style w:type="character" w:styleId="WW8Num17z0">
    <w:name w:val="WW8Num17z0"/>
    <w:qFormat/>
    <w:rPr/>
  </w:style>
  <w:style w:type="character" w:styleId="WW8Num17z1">
    <w:name w:val="WW8Num17z1"/>
    <w:qFormat/>
    <w:rPr>
      <w:rFonts w:ascii="Arial Unicode MS" w:hAnsi="Arial Unicode MS" w:eastAsia="Arial Unicode MS" w:cs="Arial Unicode MS"/>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20"/>
      <w:jc w:val="both"/>
    </w:pPr>
    <w:rPr>
      <w:sz w:val="26"/>
    </w:rPr>
  </w:style>
  <w:style w:type="paragraph" w:styleId="Tekstpodstawowy2">
    <w:name w:val="Tekst podstawowy 2"/>
    <w:basedOn w:val="Normal"/>
    <w:qFormat/>
    <w:pPr>
      <w:widowControl w:val="false"/>
      <w:overflowPunct w:val="false"/>
      <w:autoSpaceDE w:val="false"/>
      <w:spacing w:lineRule="auto" w:line="480" w:before="0" w:after="120"/>
    </w:pPr>
    <w:rPr/>
  </w:style>
  <w:style w:type="paragraph" w:styleId="Tekstpodstawowy3">
    <w:name w:val="Tekst podstawowy 3"/>
    <w:basedOn w:val="Normal"/>
    <w:qFormat/>
    <w:pPr>
      <w:widowControl w:val="false"/>
      <w:overflowPunct w:val="false"/>
      <w:autoSpaceDE w:val="false"/>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ind w:firstLine="709"/>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00:00Z</dcterms:created>
  <dc:creator>Starostwo Powiatowe  we Włocławku</dc:creator>
  <dc:description/>
  <cp:keywords/>
  <dc:language>en-US</dc:language>
  <cp:lastModifiedBy>Starostwo Powiatowe  we Włocławku</cp:lastModifiedBy>
  <cp:lastPrinted>2004-10-18T11:09:00Z</cp:lastPrinted>
  <dcterms:modified xsi:type="dcterms:W3CDTF">2004-10-18T09:15:00Z</dcterms:modified>
  <cp:revision>31</cp:revision>
  <dc:subject/>
  <dc:title>Porządek posiedzenia Zarządu Powiatu we Włocławku</dc:title>
</cp:coreProperties>
</file>