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107/04 z posiedzenia Zarządu Powiatu</w:t>
      </w:r>
    </w:p>
    <w:p>
      <w:pPr>
        <w:pStyle w:val="Normal"/>
        <w:jc w:val="center"/>
        <w:rPr>
          <w:sz w:val="26"/>
        </w:rPr>
      </w:pPr>
      <w:r>
        <w:rPr>
          <w:b/>
          <w:sz w:val="26"/>
        </w:rPr>
        <w:t>we Włocławku w dniu 12 października 2004 roku</w:t>
      </w:r>
    </w:p>
    <w:p>
      <w:pPr>
        <w:pStyle w:val="Normal"/>
        <w:jc w:val="center"/>
        <w:rPr>
          <w:sz w:val="26"/>
        </w:rPr>
      </w:pPr>
      <w:r>
        <w:rPr>
          <w:sz w:val="26"/>
        </w:rPr>
      </w:r>
    </w:p>
    <w:p>
      <w:pPr>
        <w:pStyle w:val="Tekstpodstawowywcity3"/>
        <w:rPr>
          <w:rFonts w:ascii="Times New Roman" w:hAnsi="Times New Roman" w:cs="Times New Roman"/>
        </w:rPr>
      </w:pPr>
      <w:r>
        <w:rPr>
          <w:rFonts w:cs="Times New Roman" w:ascii="Times New Roman" w:hAnsi="Times New Roman"/>
        </w:rPr>
        <w:t xml:space="preserve">Starosta Włocławski Pan Piotr Stanny o godzinie 13.30 otwiera nadzwyczajne posiedzenie zarządu powiatu oraz wita wszystkich zebranych.. Informuje, że posiedzenie zarządu powiatu zostało zwołane w trybie § 66 ust. 6 Statutu Powiatu Włocławskiego. Na podstawie listy obecności,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Członkowie zarządu otrzymują proponowany porządek obrad oraz stosowne materiały. </w:t>
      </w:r>
    </w:p>
    <w:p>
      <w:pPr>
        <w:pStyle w:val="Normal"/>
        <w:ind w:firstLine="720"/>
        <w:jc w:val="both"/>
        <w:rPr>
          <w:sz w:val="26"/>
          <w:szCs w:val="26"/>
        </w:rPr>
      </w:pPr>
      <w:r>
        <w:rPr>
          <w:sz w:val="26"/>
          <w:szCs w:val="26"/>
        </w:rPr>
        <w:t xml:space="preserve">O poszerzenie porządku obrad wnosi Wicestarosta i proponuje następujący temat w punkcie 7: „rozpatrzenie autopoprawki projektu uchwały rady powiatu w sprawie ustalenia kryteriów i trybu przyznawania nagród dla nauczycieli za ich osiągnięcia  dydaktyczno - wychowawcze oraz zmiany uchwały Rady Powiatu we Włocławku w sprawie określenia dla nauczycieli poszczególnych stopni awansu zawodowego regulaminów ustalających wysokość oraz szczegółowe warunki przyznawania dodatków: funkcyjnego, motywacyjnego i za warunki pracy oraz niektóre inne składniki wynagrodzenia, a także wysokość oraz szczegółowe zasady przyznawania i wypłacania dodatku mieszkaniowego”. Zarząd powiatu jednogłośnie przyjmuje powyższą propozycję. </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t>Zarząd powiatu jednogłośnie przyjmuje zaproponowany porządek obrad. Przedstawia się on następująco:</w:t>
      </w:r>
    </w:p>
    <w:p>
      <w:pPr>
        <w:pStyle w:val="Normal"/>
        <w:rPr>
          <w:rFonts w:ascii="Times New Roman" w:hAnsi="Times New Roman" w:cs="Times New Roman"/>
          <w:sz w:val="26"/>
          <w:szCs w:val="26"/>
        </w:rPr>
      </w:pPr>
      <w:r>
        <w:rPr>
          <w:rFonts w:cs="Times New Roman"/>
          <w:sz w:val="26"/>
          <w:szCs w:val="26"/>
        </w:rPr>
      </w:r>
    </w:p>
    <w:p>
      <w:pPr>
        <w:pStyle w:val="Normal"/>
        <w:numPr>
          <w:ilvl w:val="0"/>
          <w:numId w:val="2"/>
        </w:numPr>
        <w:jc w:val="both"/>
        <w:rPr>
          <w:sz w:val="26"/>
          <w:szCs w:val="26"/>
        </w:rPr>
      </w:pPr>
      <w:r>
        <w:rPr>
          <w:sz w:val="26"/>
          <w:szCs w:val="26"/>
        </w:rPr>
        <w:t>Otwarcie posiedzenia Zarządu Powiatu oraz przyjęcie porządku obrad.</w:t>
      </w:r>
    </w:p>
    <w:p>
      <w:pPr>
        <w:pStyle w:val="Normal"/>
        <w:numPr>
          <w:ilvl w:val="0"/>
          <w:numId w:val="2"/>
        </w:numPr>
        <w:jc w:val="both"/>
        <w:rPr>
          <w:sz w:val="26"/>
          <w:szCs w:val="26"/>
        </w:rPr>
      </w:pPr>
      <w:r>
        <w:rPr>
          <w:sz w:val="26"/>
          <w:szCs w:val="26"/>
        </w:rPr>
        <w:t xml:space="preserve">Informacja o zakończeniu prac związanych z przygotowaniem porozumienia w sprawie realizacji i finansowania inwestycji pn. „Budowa hali sportowej przy Zespole Szkół w Kowalu”. Podpisanie w obecności Zarządu Powiatu we Włocławku stosownego porozumienia w tej sprawie. </w:t>
      </w:r>
    </w:p>
    <w:p>
      <w:pPr>
        <w:pStyle w:val="Normal"/>
        <w:numPr>
          <w:ilvl w:val="0"/>
          <w:numId w:val="2"/>
        </w:numPr>
        <w:jc w:val="both"/>
        <w:rPr>
          <w:sz w:val="26"/>
          <w:szCs w:val="26"/>
        </w:rPr>
      </w:pPr>
      <w:r>
        <w:rPr>
          <w:sz w:val="26"/>
          <w:szCs w:val="26"/>
        </w:rPr>
        <w:t xml:space="preserve">Rozpatrzenie wniosku Domu Pomocy Społecznej w Kowalu w sprawie projektu uchwały rady powiatu dotyczącego zmiany uchwały Nr XXII/244/04 Rady Powiatu we Włocławku z dnia 8 września 2004 roku w sprawie ustalenia organizacji oraz szczegółowych zasad ponoszenia odpłatności za pobyt w Środowiskowym Domu Samopomocy funkcjonującym w Domu Pomocy Społecznej w Kowalu. </w:t>
      </w:r>
    </w:p>
    <w:p>
      <w:pPr>
        <w:pStyle w:val="Normal"/>
        <w:widowControl w:val="false"/>
        <w:numPr>
          <w:ilvl w:val="0"/>
          <w:numId w:val="2"/>
        </w:numPr>
        <w:overflowPunct w:val="false"/>
        <w:autoSpaceDE w:val="false"/>
        <w:jc w:val="both"/>
        <w:textAlignment w:val="baseline"/>
        <w:rPr>
          <w:sz w:val="26"/>
          <w:szCs w:val="26"/>
        </w:rPr>
      </w:pPr>
      <w:r>
        <w:rPr>
          <w:sz w:val="26"/>
          <w:szCs w:val="26"/>
        </w:rPr>
        <w:t xml:space="preserve">Informacja w sprawie najmu pomieszczeń dla potrzeb Wydziału Geodezji, Kartografii, Katastru i Gospodarki Nieruchomościami wraz z podjęciem decyzji w tej sprawie – kontynuacja tematu. </w:t>
      </w:r>
    </w:p>
    <w:p>
      <w:pPr>
        <w:pStyle w:val="Normal"/>
        <w:numPr>
          <w:ilvl w:val="0"/>
          <w:numId w:val="2"/>
        </w:numPr>
        <w:jc w:val="both"/>
        <w:rPr/>
      </w:pPr>
      <w:r>
        <w:rPr>
          <w:sz w:val="26"/>
          <w:szCs w:val="26"/>
        </w:rPr>
        <w:t>Rozpatrzenie na wniosek Skarbnika Powiatu wniosków dyrektora Liceum Ogólnokształcącego w Kowalu oraz dyrektora Domu Dziecka w Lubieniu Kujawskim w sprawie dokonania zmian w budżetach tych jednostek oraz autopoprawki do projektu uchwały rady powiatu w sprawie zmiany uchwały Rady Powiatu we Włocławku nr XIII/152/04 dotyczącej uchwalenia budżetu powiatu na 2004 rok.</w:t>
      </w:r>
    </w:p>
    <w:p>
      <w:pPr>
        <w:pStyle w:val="Normal"/>
        <w:numPr>
          <w:ilvl w:val="0"/>
          <w:numId w:val="2"/>
        </w:numPr>
        <w:jc w:val="both"/>
        <w:rPr>
          <w:sz w:val="26"/>
          <w:szCs w:val="26"/>
        </w:rPr>
      </w:pPr>
      <w:r>
        <w:rPr>
          <w:sz w:val="26"/>
          <w:szCs w:val="26"/>
        </w:rPr>
        <w:t xml:space="preserve">Informacja Wicestarosty o zbliżających się obchodach Dnia Edukacji Narodowej w Powiecie Włocławskim. </w:t>
      </w:r>
    </w:p>
    <w:p>
      <w:pPr>
        <w:pStyle w:val="Normal"/>
        <w:numPr>
          <w:ilvl w:val="0"/>
          <w:numId w:val="2"/>
        </w:numPr>
        <w:jc w:val="both"/>
        <w:rPr>
          <w:sz w:val="26"/>
          <w:szCs w:val="26"/>
        </w:rPr>
      </w:pPr>
      <w:r>
        <w:rPr>
          <w:sz w:val="26"/>
          <w:szCs w:val="26"/>
        </w:rPr>
        <w:t>Rozpatrzenie autopoprawki projektu uchwały rady powiatu w sprawie ustalenia kryteriów i trybu przyznawania nagród dla nauczycieli za ich osiągnięcia  dydaktyczno - wychowawcze oraz zmiany uchwały Rady Powiatu we Włocławku w sprawie określenia dla nauczycieli poszczególnych stopni awansu zawodowego regulaminów ustalających wysokość oraz szczegółowe warunki przyznawania dodatków: funkcyjnego, motywacyjnego i za warunki pracy oraz niektóre inne składniki wynagrodzenia, a także wysokość oraz szczegółowe zasady przyznawania i wypłacania dodatku mieszkaniowego.</w:t>
      </w:r>
    </w:p>
    <w:p>
      <w:pPr>
        <w:pStyle w:val="Normal"/>
        <w:numPr>
          <w:ilvl w:val="0"/>
          <w:numId w:val="2"/>
        </w:numPr>
        <w:jc w:val="both"/>
        <w:rPr>
          <w:sz w:val="26"/>
          <w:szCs w:val="26"/>
        </w:rPr>
      </w:pPr>
      <w:r>
        <w:rPr>
          <w:sz w:val="26"/>
          <w:szCs w:val="26"/>
        </w:rPr>
        <w:t>Sprawy różne, doraźne i informacyjne.</w:t>
      </w:r>
    </w:p>
    <w:p>
      <w:pPr>
        <w:pStyle w:val="TextBodyIndent"/>
        <w:ind w:left="0" w:hanging="0"/>
        <w:rPr>
          <w:sz w:val="26"/>
          <w:szCs w:val="26"/>
        </w:rPr>
      </w:pPr>
      <w:r>
        <w:rPr>
          <w:sz w:val="26"/>
          <w:szCs w:val="26"/>
        </w:rPr>
      </w:r>
    </w:p>
    <w:p>
      <w:pPr>
        <w:pStyle w:val="TextBodyIndent"/>
        <w:ind w:left="0" w:hanging="0"/>
        <w:rPr>
          <w:b/>
          <w:b/>
        </w:rPr>
      </w:pPr>
      <w:r>
        <w:rPr>
          <w:b/>
        </w:rPr>
        <w:t>Ad. 2/</w:t>
      </w:r>
    </w:p>
    <w:p>
      <w:pPr>
        <w:pStyle w:val="Tekstpodstawowywcity3"/>
        <w:ind w:firstLine="720"/>
        <w:rPr/>
      </w:pPr>
      <w:r>
        <w:rPr>
          <w:rFonts w:cs="Times New Roman" w:ascii="Times New Roman" w:hAnsi="Times New Roman"/>
          <w:szCs w:val="26"/>
        </w:rPr>
        <w:t>Wprowadzenia do tematu dokonuje pan Piotr Chrzanowski Naczelnik Wydziału Rozwoju Lokalnego, Integracji Europejskiej i Promocji. Wyjaśnia, że z</w:t>
      </w:r>
      <w:r>
        <w:rPr>
          <w:rFonts w:cs="Times New Roman" w:ascii="Times New Roman" w:hAnsi="Times New Roman"/>
        </w:rPr>
        <w:t>godnie z</w:t>
      </w:r>
      <w:r>
        <w:rPr>
          <w:rFonts w:cs="Times New Roman" w:ascii="Times New Roman" w:hAnsi="Times New Roman"/>
          <w:b/>
        </w:rPr>
        <w:t xml:space="preserve"> </w:t>
      </w:r>
      <w:r>
        <w:rPr>
          <w:rFonts w:cs="Times New Roman" w:ascii="Times New Roman" w:hAnsi="Times New Roman"/>
        </w:rPr>
        <w:t xml:space="preserve">uchwałą Rady  Powiatu we Włocławku Nr XIX/221/04 z dnia 16 czerwca 2004 r. w sprawie określenia kierunków działania zarządu powiatu w zakresie realizacji inwestycji pn. „Budowa hali sportowej przy Zespole Szkół w Kowalu”  oraz uchwałą Nr XV/185/04 Rady Powiatu z dnia 31 marca 2004 r. która przyjęła w Planie Rozwoju Lokalnego Powiatu Włocławskiego na lata 2004 – 2006 jako zadanie do realizacji budowę hali sportowej z zapleczem socjalnym przy Zespole Szkół w Kowalu, przy zaangażowaniu Miasta i Gminy Kowal, zgodnie z uchwałą Nr XX/87/2004 Rady Miejskiej w Kowalu z dnia 24 czerwca 2004 roku w sprawie określenia kierunków działania Burmistrza Miasta Kowala w zakresie wspólnego z Powiatem Włocławskim realizowania inwestycji pn. „Budowa hali sportowej przy Zespole Szkół w Kowalu”, przygotowano stosowny projekt porozumienia. Projekt ten został uzgodniony z samorządem Miasta Kowala. Porozumienie dość szczegółowo określa obowiązki stron w zakresie przygotowania do realizacji powyższej inwestycji. Naczelnik przystępuje do omówienia treści przedstawionego porozumienia. Podnosi, iż w pierwszej kolejności porozumienie reguluje kwestie własnościowe działki, na której ma powstać przedmiotowa inwestycja. Strony ustaliły, że inwestorem będzie Powiat Włocławski. Strony porozumienia zobowiązują się do współpracy w zakresie przygotowania dokumentacji technicznej, także dokumentacji związanej z pozyskaniem środków finansowych z funduszy pozabudżetowych. Założono, że inwestycja będzie sfinansowana w 75% z funduszy strukturalnych, natomiast Powiat Włocławski sfinansuje inwestycję w 12,5%, taka samo Miasto Kowal – 12,5%. Strony postanawiają, że wykonana inwestycja będzie stanowiła współwłasność w częściach równych, każda po 50%, każda ze stron w takich samych częściach zobowiązuje się do uczestniczenia we wszystkich kosztach przygotowania i realizacji inwestycji, kosztach wyposażenia hali sportowej i infrastruktury towarzyszącej, partycypacji w bieżących kosztach utrzymania, remontów i modernizacji hali sportowej i infrastruktury towarzyszącej. Burmistrz Miasta Kowala, po otrzymaniu faktury, w terminie 14 dni będzie pokrywał 50% kosztów przedłożonej faktury. Szczegóły korzystania z hali sportowej określi odrębne porozumienie. Paragraf 11 wskazuje, iż prawa nabyte w wyniku realizacji tegoż porozumienia nie mogą być zbywalne na rzecz osób trzecich, z wyłączeniem sytuacji, w której jedna ze stron stanie się właścicielem inwestycji w 100%. Ustęp 2 par. 11 rozstrzyga kwestię wycofania się jednej ze stron porozumienia z realizacji inwestycji – w przypadku odstąpienia jednej ze stron porozumienia od realizacji inwestycji dokona ona przeniesienia prawa własności nakładów budowlanych oraz własności nieruchomości opisanej w par. 2 ust. 1 na rzecz strony kontynuującej inwestycję; strona odstępująca zapłaci drugiej stronie odstępne w wysokości 5% wartości inwestycji. </w:t>
      </w:r>
    </w:p>
    <w:p>
      <w:pPr>
        <w:pStyle w:val="Tekstpodstawowywcity3"/>
        <w:ind w:firstLine="720"/>
        <w:rPr/>
      </w:pPr>
      <w:r>
        <w:rPr>
          <w:rFonts w:cs="Times New Roman" w:ascii="Times New Roman" w:hAnsi="Times New Roman"/>
        </w:rPr>
        <w:t xml:space="preserve">Starosta otwiera dyskusję. Jako pierwszy głos w dyskusji zabiera pan Bogdan Domżalski, który nawiązuje do par. 5 ust.1 pkt 3, gdzie wskazuje się, że Miasto Kowal finansuje inwestycję w 12,5% z uwzględnieniem wartości połowy działki, to znaczy, że wartość połowy działki Miasto Kowal wlicza w te koszty? Pan Domżalski podnosi, że wcześniej ustalano, że cała działka ma być przekazana w formie darowizny. Naczelnik potwierdza, że wartość tej działki zostanie wliczona w określony dla Miasta Kowala udział w inwestycji. Pani Janina Mierzwicka zapytuje jaką wartość działki ustalił Burmistrz? Naczelnik wyjaśnia, że wartość ta nie została jeszcze ustalona. Pani Mierzwicka odnosi się do zapisów w par. 8 ust. 4 – „Starosta Włocławski zobowiązuje się do zwrotu na rzecz Miasta Kowala 50% kwoty zrefundowanej z funduszy strukturalnych oraz z innych źródeł pozabudżetowych w terminie do 7 dni od dnia otrzymania refundacji.” Pani Mierzwicka zwraca się o przybliżenie tego zapisu. Skarbnik wyjaśnia, że Burmistrz Miasta Kowala na każdym etapie pokrywa w 50% każdą z faktur. Powiat w pierwszej kolejności musi wydatkować środki, aby w dalszej kolejności otrzymać te środki z funduszy strukturalnych, czyli Burmistrz wydatkuje środki własne i te, które później powiat otrzyma z funduszy. Powiat jako główny inwestor będzie otrzymywał środki z funduszy strukturalnych. Po wpływie tych środków na specjalnie utworzone subkonto, w terminie 7 dni powiat refunduje tę kwotę z funduszy strukturalnych lub pozabudżetowych Miastu Kowal. Łącznie strony muszą pozyskać 75% środków na inwestycję z funduszy strukturalnych. Pani Mierzwicka zastanawia się co w przypadku pozyskania środków np. z dotacji totalizatora sportowego, z którego to źródła gminy korzystają bardzo chętnie, poza tym jest teraz czas, aby już czynić starania u Marszałka Województwa Kujawsko – Pomorskiego o to, aby budowa tej hali znalazła się na liście województwa. </w:t>
      </w:r>
    </w:p>
    <w:p>
      <w:pPr>
        <w:pStyle w:val="Tekstpodstawowywcity3"/>
        <w:ind w:firstLine="720"/>
        <w:rPr/>
      </w:pPr>
      <w:r>
        <w:rPr>
          <w:rFonts w:cs="Times New Roman" w:ascii="Times New Roman" w:hAnsi="Times New Roman"/>
        </w:rPr>
        <w:t xml:space="preserve">Sekretarz Powiatu podkreśla, że jest jeszcze zapis ust. 2 par. 5 – w przypadku braku możliwości pozyskania dofinansowania z funduszy strukturalnych strony zobowiązują się do poszukiwania innych źródeł finansowania inwestycji, nie określa się, jakie to mają być źródła. Sekretarz podnosi wątpliwość, jeżeli bowiem stronom uda się pozyskać środki pozabudżetowe w wysokości 60% lub 65% wartości inwestycji, czy inwestycja może dojść wtedy do realizacji czy też nie, ponieważ zapis mówiący o 75% jest zapisem bardzo sztywnym. Sekretarz podnosi kolejną wątpliwość występującą w par. 8 ust. 2, ale wcześniej należy odnieść się do par. 1, gdzie wskazuje się przedmiot porozumienia – przedmiotem porozumienia jest, bowiem budowa hali sportowej z zapleczem socjalnym wraz z zagospodarowaniem terenu, natomiast w par. 8 ust. 2 w pkt 2 i 3 pojawia się dodatkowe sformułowanie „infrastruktura towarzysząca”. Nigdzie w porozumieniu nie zostało to pojęcie zdefiniowane, czy np. pod tym pojęciem należy także rozumieć boisko sportowe przy hali, czy to również jest przedmiotem przyszłej inwestycji? Wicestarosta uważa, że tego rodzaju niedookreślenie należy czytać w kontekście celu inwestycji, czyli hali sportowej, czyli to, co towarzyszy tylko i wyłącznie hali sportowej ma być infrastrukturą towarzyszącą, zdaniem Wicestarosty boisko przy hali nie mieści się pod tym pojęciem. Pani Teresa Bieniek przyznaje, że wprowadziła pojęcie infrastruktury towarzyszącej do treści porozumienia, mając na myśli oczywiście par. 1, ale żeby uniknąć tego rodzaju niedomówień, wystarczy w par. 8 ust. 2 pkt 2 i 3 po słowach „i infrastruktury towarzyszącej” dodać słowa „określonej w par. 1”. Pozwoli to na uniknięcie niedomówień, będzie to katalog zamknięty. Pani mecenas proponuje uwzględnić powyższą zmianę w treści porozumienia. Odnosząc się do wątpliwości podnoszonych przez sekretarza w zakresie wskazania pozyskanego procentu funduszy strukturalnych w wysokości 75%, pani mecenas podkreśla, że optuje za takim właśnie sztywnym zapisem, podkreślając, że taki wyraźny zapis powinien między stronami funkcjonować, można ewentualnie w późniejszym czasie to zmienić, natomiast proponuje, aby ten sztywny zapis pozostał. Sekretarz wobec powyższego stawia kolejne pytanie, w jakim bowiem momencie strony uznają za stosowne, aby odstąpić, czy np. jeżeli strony uzyskają 50% z funduszy strukturalnych, to już będzie to powód, aby nie realizować inwestycji, czy może, gdy pozyskają 60 %? Wicestarosta podnosi, że jeżeli stronom uda się pozyskać jedynie 60% z funduszy, a nie określone w porozumieniu 75% wartości inwestycji, to strony będą musiały się spotkać i zdecydować, czy przy takim udziale środków strukturalnych realizują inwestycję, czy też nie. Wicestarosta opowiada się za pozostawieniem tej sztywnej granicy 75%. Wicestarosta zwraca uwagę na zapis w par. 5 ust. 3, gdzie mowa jest o tym, że w przypadku braku możliwości pozyskania funduszy pozabudżetowych strony mają prawo odstąpić od realizacji inwestycji, wymagana jest zgoda oby stron. Sekretarz nie zgadza się z takim zapisem, gdzie wymagana jest zgoda obu stron i tym samym jedna ze stron nie może sama odstąpić od tego porozumienia. Wicestarosta podnosi, że jeżeli zajdą inne przyczyny, niż nie pozyskanie 75% środków z funduszy strukturalnych, to stosować należy par. 11. Pani mecenas wyjaśnia, że zgodnie z definicją kodeksową odstąpienie polega na tym, że jedna ze stron oświadcza drugiej stronie swoją wolę i ona jest przyjęta w momencie, kiedy dotrze do tej drugiej strony. Pani Teresa Bieniek, mając na uwadze uniknięcie wszelkich niejasności proponuje, aby w par. 5 ust. 3 po wyrazie „pozabudżetowych” dodać wyrazy „w wysokości określonej w ust. 1 pkt 1 każdej ze stron przysługuje prawo odstąpienia od realizacji inwestycji …”. Pani mecenas wyjaśnia, że właściwie niewiele się zmienia w tym zapisie, ale dzięki temu zapisowi wiele się artykułuje w sposób bardzo dosłowny, zachowana jest równość każdej ze stron i z pewnością ten zapis nie zamyka drogi do dalszych rozmów. Jednocześnie pani mecenas proponuje, aby w par. 11 ust. 2 po słowach „w przypadku odstąpienia jednej ze stron porozumienia …” dodać „ z wyłączeniem par. 5 ust. 3” dalej treść pozostaje bez zmian. Pani Teresa Bieniek informuje także, że w par. 2 ust. 3 pkt 1 należy podać nowy publikator, a mianowicie DZ. U. z 2004 roku Nr 121 poz. 1120. </w:t>
      </w:r>
    </w:p>
    <w:p>
      <w:pPr>
        <w:pStyle w:val="Tekstpodstawowywcity3"/>
        <w:ind w:firstLine="720"/>
        <w:rPr/>
      </w:pPr>
      <w:r>
        <w:rPr>
          <w:rFonts w:cs="Times New Roman" w:ascii="Times New Roman" w:hAnsi="Times New Roman"/>
        </w:rPr>
        <w:t>Podsumowując dotychczasową dyskusję Starosta wskazuje proponowane zmiany w treści porozumienia a mianowicie:</w:t>
      </w:r>
    </w:p>
    <w:p>
      <w:pPr>
        <w:pStyle w:val="Tekstpodstawowywcity3"/>
        <w:numPr>
          <w:ilvl w:val="0"/>
          <w:numId w:val="5"/>
        </w:numPr>
        <w:rPr>
          <w:rFonts w:ascii="Times New Roman" w:hAnsi="Times New Roman" w:cs="Times New Roman"/>
          <w:szCs w:val="26"/>
        </w:rPr>
      </w:pPr>
      <w:r>
        <w:rPr>
          <w:rFonts w:cs="Times New Roman" w:ascii="Times New Roman" w:hAnsi="Times New Roman"/>
        </w:rPr>
        <w:t>w par. 2 ust. 3 pkt 1 należy podać nowy publikator, a mianowicie DZ. U. z 2004 roku Nr 121 poz. 1120.;</w:t>
      </w:r>
    </w:p>
    <w:p>
      <w:pPr>
        <w:pStyle w:val="Tekstpodstawowywcity3"/>
        <w:numPr>
          <w:ilvl w:val="0"/>
          <w:numId w:val="5"/>
        </w:numPr>
        <w:rPr>
          <w:rFonts w:ascii="Times New Roman" w:hAnsi="Times New Roman" w:cs="Times New Roman"/>
          <w:szCs w:val="26"/>
        </w:rPr>
      </w:pPr>
      <w:r>
        <w:rPr>
          <w:rFonts w:cs="Times New Roman" w:ascii="Times New Roman" w:hAnsi="Times New Roman"/>
        </w:rPr>
        <w:t>w par. 5 ust. 3 po wyrazie „pozabudżetowych” dodać wyrazy „w wysokości określonej w ust. 1 pkt 1 każdej ze stron przysługuje prawo odstąpienia od realizacji inwestycji …”;</w:t>
      </w:r>
    </w:p>
    <w:p>
      <w:pPr>
        <w:pStyle w:val="Tekstpodstawowywcity3"/>
        <w:numPr>
          <w:ilvl w:val="0"/>
          <w:numId w:val="5"/>
        </w:numPr>
        <w:rPr>
          <w:rFonts w:ascii="Times New Roman" w:hAnsi="Times New Roman" w:cs="Times New Roman"/>
          <w:szCs w:val="26"/>
        </w:rPr>
      </w:pPr>
      <w:r>
        <w:rPr>
          <w:rFonts w:cs="Times New Roman" w:ascii="Times New Roman" w:hAnsi="Times New Roman"/>
        </w:rPr>
        <w:t>w par. 8 ust. 2 pkt 2 i 3 po słowach „i infrastruktury towarzyszącej” dodać słowa „określonej w par. 1”;</w:t>
      </w:r>
    </w:p>
    <w:p>
      <w:pPr>
        <w:pStyle w:val="Tekstpodstawowywcity3"/>
        <w:numPr>
          <w:ilvl w:val="0"/>
          <w:numId w:val="5"/>
        </w:numPr>
        <w:rPr>
          <w:rFonts w:ascii="Times New Roman" w:hAnsi="Times New Roman" w:cs="Times New Roman"/>
          <w:szCs w:val="26"/>
        </w:rPr>
      </w:pPr>
      <w:r>
        <w:rPr>
          <w:rFonts w:cs="Times New Roman" w:ascii="Times New Roman" w:hAnsi="Times New Roman"/>
          <w:szCs w:val="26"/>
        </w:rPr>
        <w:t>w par. 11 ust. 2 po słowach „w przypadku odstąpienia jednej ze stron porozumienia …” dodać „ z wyłączeniem par. 5 ust. 3”.</w:t>
      </w:r>
    </w:p>
    <w:p>
      <w:pPr>
        <w:pStyle w:val="Tekstpodstawowywcity3"/>
        <w:ind w:hanging="0"/>
        <w:rPr>
          <w:rFonts w:ascii="Times New Roman" w:hAnsi="Times New Roman" w:cs="Times New Roman"/>
          <w:szCs w:val="26"/>
        </w:rPr>
      </w:pPr>
      <w:r>
        <w:rPr>
          <w:rFonts w:cs="Times New Roman" w:ascii="Times New Roman" w:hAnsi="Times New Roman"/>
          <w:szCs w:val="26"/>
        </w:rPr>
        <w:t xml:space="preserve">Zarząd powiatu w pełni akceptuje powyżej zaproponowane zmiany do treści przedłożonego porozumienia. </w:t>
      </w:r>
    </w:p>
    <w:p>
      <w:pPr>
        <w:pStyle w:val="Tekstpodstawowywcity3"/>
        <w:ind w:firstLine="720"/>
        <w:rPr>
          <w:rFonts w:ascii="Times New Roman" w:hAnsi="Times New Roman" w:cs="Times New Roman"/>
          <w:szCs w:val="26"/>
        </w:rPr>
      </w:pPr>
      <w:r>
        <w:rPr>
          <w:rFonts w:cs="Times New Roman" w:ascii="Times New Roman" w:hAnsi="Times New Roman"/>
          <w:szCs w:val="26"/>
        </w:rPr>
        <w:t xml:space="preserve">Na posiedzenie zarządu przybywa pan Eugeniusz Gołembiewski Burmistrz Miasta Kowala oraz pani Wiesława Skowrońska Skarbnik Miasta Kowala. Starosta w imieniu zarządu wita przybyłych gości. Podkreśla, iż dzisiejsze spotkanie odbywa się w celu uwieńczenia podpisami ze strony obu samorządów, starań dotyczących porozumienia w sprawie rozpoczęcia wspólnej dla Miasta Kowala i dla Powiatu Włocławskiego inwestycji pn.: „Budowa hali sportowej przy Zespole Szkół w Kowalu”. Uzgodnienia wkroczyły w decydująca fazę, podnosi Starosta. Informuje jednocześnie, że członkowie zarządu powiatu otrzymali wersję porozumienia, która w dniu wczorajszym została uzgodniona. W trakcie dyskusji zgłoszono potrzebę doprecyzowania niektórych zapisów w porozumieniu w trzech obszarach, podnosząc jednocześnie, iż zmiany te będą skutkowały z korzyścią dla obu stron, zarówno dla Miasta Kowala jak i dla Powiatu Włocławskiego. Starosta zwraca się do pana Piotra Chrzanowskiego o przedstawienie proponowanych zmian do treści porozumienia. Stosownym tekstem porozumienia dysponują przedstawiciele samorządu Miasta Kowala. </w:t>
      </w:r>
    </w:p>
    <w:p>
      <w:pPr>
        <w:pStyle w:val="Tekstpodstawowywcity3"/>
        <w:ind w:firstLine="720"/>
        <w:rPr>
          <w:rFonts w:ascii="Times New Roman" w:hAnsi="Times New Roman" w:cs="Times New Roman"/>
          <w:szCs w:val="26"/>
        </w:rPr>
      </w:pPr>
      <w:r>
        <w:rPr>
          <w:rFonts w:cs="Times New Roman" w:ascii="Times New Roman" w:hAnsi="Times New Roman"/>
          <w:szCs w:val="26"/>
        </w:rPr>
        <w:t xml:space="preserve">Pan Piotr Chrzanowski przedstawia kolejno zaproponowane uprzednio zmiany do treści porozumienia: </w:t>
      </w:r>
    </w:p>
    <w:p>
      <w:pPr>
        <w:pStyle w:val="Tekstpodstawowywcity3"/>
        <w:numPr>
          <w:ilvl w:val="0"/>
          <w:numId w:val="5"/>
        </w:numPr>
        <w:rPr>
          <w:rFonts w:ascii="Times New Roman" w:hAnsi="Times New Roman" w:cs="Times New Roman"/>
          <w:szCs w:val="26"/>
        </w:rPr>
      </w:pPr>
      <w:r>
        <w:rPr>
          <w:rFonts w:cs="Times New Roman" w:ascii="Times New Roman" w:hAnsi="Times New Roman"/>
        </w:rPr>
        <w:t xml:space="preserve">w par. 5 ust. 3 po wyrazie „pozabudżetowych” dodać wyrazy „w wysokości określonej w ust. 1 pkt 1 każdej ze stron przysługuje prawo odstąpienia od realizacji inwestycji …”; Starosta wyjaśnia, że ta wątpliwość pojawia się w przypadku, gdy np. samorządy zgromadzą środki strukturalne w wysokości np. 72%, co się wtedy stanie, dlatego też zaproponowano powyższą zmianę, która obciąża te dwie strony w sposób równomierny. Pan Eugeniusz Gołembiewski proponuje, aby w par. 5 ust.1 pkt 1 dopisać „i środki pozabudżetowe,”, wyraża opinię, iż jeżeli starania o środki nie przyniosą pożądanych rezultatów, chodzi o stworzenie możliwości wycofania się, wtedy, kiedy ona zaistnieje. Sekretarz Powiatu przychyla się do intencji Burmistrza, z tym, że proponuje, aby sformułowanie „i środków pozabudżetowych” uwzględnić w par. 5 ust. 3 po wyrazach „funduszy strukturalnych”, chodzi, bowiem o to, aby ogólnie suma środków pozabudżetowych stanowiła 75%. Burmistrz przychyla się do zdania przedmówcy. Wobec powyższych propozycji strony ostatecznie zgodnie przyjmują następujące brzmienie par. 5 ust. 3: </w:t>
      </w:r>
      <w:r>
        <w:rPr>
          <w:rFonts w:cs="Times New Roman" w:ascii="Times New Roman" w:hAnsi="Times New Roman"/>
          <w:b/>
          <w:i/>
        </w:rPr>
        <w:t xml:space="preserve">„W przypadku braku możliwości pozyskania funduszy strukturalnych i środków pozabudżetowych, w wysokości określonej w ust. 1 pkt 1, każdej ze stron przysługuje prawo odstąpienia od realizacji inwestycji rozliczając dotychczas poniesione koszty w drodze odrębnego porozumienia, z zachowaniem zasady równego udziału stron porozumienia w partycypacji kosztów.” Zdania drugie i trzecie pozostają bez zmian;   </w:t>
      </w:r>
      <w:r>
        <w:rPr>
          <w:rFonts w:cs="Times New Roman" w:ascii="Times New Roman" w:hAnsi="Times New Roman"/>
        </w:rPr>
        <w:t xml:space="preserve"> </w:t>
      </w:r>
    </w:p>
    <w:p>
      <w:pPr>
        <w:pStyle w:val="Tekstpodstawowywcity3"/>
        <w:numPr>
          <w:ilvl w:val="0"/>
          <w:numId w:val="5"/>
        </w:numPr>
        <w:rPr>
          <w:rFonts w:ascii="Times New Roman" w:hAnsi="Times New Roman" w:cs="Times New Roman"/>
          <w:szCs w:val="26"/>
        </w:rPr>
      </w:pPr>
      <w:r>
        <w:rPr>
          <w:rFonts w:cs="Times New Roman" w:ascii="Times New Roman" w:hAnsi="Times New Roman"/>
        </w:rPr>
        <w:t>w par. 8 ust. 2 pkt 2 i 3 po słowach „i infrastruktury towarzyszącej” dodać słowa „określonej w par. 1”; pan Eugeniusz Gołembiewski i pani Wiesława Skowrońska przyjmują powyższą zmianę do treści porozumienia bez uwag;</w:t>
      </w:r>
    </w:p>
    <w:p>
      <w:pPr>
        <w:pStyle w:val="Tekstpodstawowywcity3"/>
        <w:numPr>
          <w:ilvl w:val="0"/>
          <w:numId w:val="5"/>
        </w:numPr>
        <w:rPr>
          <w:rFonts w:ascii="Times New Roman" w:hAnsi="Times New Roman" w:cs="Times New Roman"/>
          <w:szCs w:val="26"/>
        </w:rPr>
      </w:pPr>
      <w:r>
        <w:rPr>
          <w:rFonts w:cs="Times New Roman" w:ascii="Times New Roman" w:hAnsi="Times New Roman"/>
          <w:szCs w:val="26"/>
        </w:rPr>
        <w:t xml:space="preserve">w par. 11 ust. 2 po słowach „w przypadku odstąpienia jednej ze stron porozumienia …” dodać „ z wyłączeniem par. 5 ust. 3”; </w:t>
      </w:r>
      <w:r>
        <w:rPr>
          <w:rFonts w:cs="Times New Roman" w:ascii="Times New Roman" w:hAnsi="Times New Roman"/>
        </w:rPr>
        <w:t>pan Eugeniusz Gołembiewski i pani Wiesława Skowrońska przyjmują powyższą zmianę do treści porozumienia bez uwag;</w:t>
      </w:r>
    </w:p>
    <w:p>
      <w:pPr>
        <w:pStyle w:val="Tekstpodstawowywcity3"/>
        <w:numPr>
          <w:ilvl w:val="0"/>
          <w:numId w:val="5"/>
        </w:numPr>
        <w:rPr>
          <w:rFonts w:ascii="Times New Roman" w:hAnsi="Times New Roman" w:cs="Times New Roman"/>
          <w:szCs w:val="26"/>
        </w:rPr>
      </w:pPr>
      <w:r>
        <w:rPr>
          <w:rFonts w:cs="Times New Roman" w:ascii="Times New Roman" w:hAnsi="Times New Roman"/>
        </w:rPr>
        <w:t xml:space="preserve">w par. 2 ust. 3 pkt 1 należy podać nowy publikator, a mianowicie DZ. U. z 2004 roku Nr 121 poz. 1120; pan Eugeniusz Gołembiewski i pani Wiesława Skowrońska przyjmują powyższą zmianę do treści porozumienia bez uwag. </w:t>
      </w:r>
    </w:p>
    <w:p>
      <w:pPr>
        <w:pStyle w:val="Tekstpodstawowywcity3"/>
        <w:ind w:firstLine="720"/>
        <w:rPr>
          <w:rFonts w:ascii="Times New Roman" w:hAnsi="Times New Roman" w:cs="Times New Roman"/>
        </w:rPr>
      </w:pPr>
      <w:r>
        <w:rPr>
          <w:rFonts w:cs="Times New Roman" w:ascii="Times New Roman" w:hAnsi="Times New Roman"/>
        </w:rPr>
        <w:t xml:space="preserve">Starosta wobec przyjęcia proponowanych zmian przez przedstawicieli samorządu Miasta Kowal, zwraca się do Naczelnika Wydziału Rozwoju Lokalnego, Integracji Europejskiej i Promocji o naniesienie powyższych zmian do treści porozumienia i jednocześnie ogłasza kilkuminutową przerwę. </w:t>
      </w:r>
    </w:p>
    <w:p>
      <w:pPr>
        <w:pStyle w:val="Tekstpodstawowywcity3"/>
        <w:ind w:firstLine="720"/>
        <w:rPr>
          <w:rFonts w:ascii="Times New Roman" w:hAnsi="Times New Roman" w:cs="Times New Roman"/>
          <w:szCs w:val="26"/>
        </w:rPr>
      </w:pPr>
      <w:r>
        <w:rPr>
          <w:rFonts w:cs="Times New Roman" w:ascii="Times New Roman" w:hAnsi="Times New Roman"/>
        </w:rPr>
        <w:t xml:space="preserve">Po przerwie, Starosta wznawia obrady zarządu powiatu w dotychczasowym składzie, w posiedzeniu uczestniczą także </w:t>
      </w:r>
      <w:r>
        <w:rPr>
          <w:rFonts w:cs="Times New Roman" w:ascii="Times New Roman" w:hAnsi="Times New Roman"/>
          <w:szCs w:val="26"/>
        </w:rPr>
        <w:t xml:space="preserve">pan Eugeniusz Gołembiewski Burmistrz Miasta Kowala oraz pani Wiesława Skowrońska Skarbnik Miasta Kowala. Strony otrzymują stosowne egzemplarze porozumienia, uwzględniające zaproponowane uprzednio zmiany. Starosta zapytuje, czy ze strony zarządu są uwagi, co do ostatecznie przyjętej treści porozumienia? Uwag nie zgłoszono. Starosta zapytuje, kto jest za przyjęciem tej wersji porozumienia? Czterech członków zarządu głosuje za przyjęciem treści porozumienia (pani Grażyna Sypczyńska, pan Bogdan Domżalski, pan Ryszard Machnowski, pan Piotr Stanny), przy jednej wstrzymującej się (pani Janina Mierzwicka). Żadna ze stron nie wnosi uwag do przedłożonej ostatecznie wersji porozumienia. </w:t>
      </w:r>
    </w:p>
    <w:p>
      <w:pPr>
        <w:pStyle w:val="Tekstpodstawowywcity3"/>
        <w:ind w:firstLine="720"/>
        <w:rPr>
          <w:rFonts w:ascii="Times New Roman" w:hAnsi="Times New Roman" w:cs="Times New Roman"/>
          <w:szCs w:val="26"/>
        </w:rPr>
      </w:pPr>
      <w:r>
        <w:rPr>
          <w:rFonts w:cs="Times New Roman" w:ascii="Times New Roman" w:hAnsi="Times New Roman"/>
          <w:szCs w:val="26"/>
        </w:rPr>
      </w:r>
    </w:p>
    <w:p>
      <w:pPr>
        <w:pStyle w:val="Tekstpodstawowywcity3"/>
        <w:ind w:firstLine="720"/>
        <w:rPr>
          <w:rFonts w:ascii="Times New Roman" w:hAnsi="Times New Roman" w:cs="Times New Roman"/>
          <w:b/>
          <w:b/>
          <w:i/>
          <w:i/>
          <w:szCs w:val="26"/>
        </w:rPr>
      </w:pPr>
      <w:r>
        <w:rPr>
          <w:rFonts w:cs="Times New Roman" w:ascii="Times New Roman" w:hAnsi="Times New Roman"/>
          <w:b/>
          <w:i/>
          <w:szCs w:val="26"/>
        </w:rPr>
        <w:t xml:space="preserve">Do podpisania porozumienia, w obecności członków Zarządu Powiatu we Włocławku, przystępują ze strony Miasta Kowala: Eugeniusz Gołembiewski – Burmistrz Miasta Kowala przy kontrasygnacie Wiesławy Skowrońskiej – Skarbnika Miasta Kowala, oraz ze strony Powiatu Włocławskiego: Piotr Stanny – Starosta Włocławski oraz Ryszard Machnowski – Wicestarosta przy kontrasygnacie Barbary Kubiak – Skarbnika Powiatu. Każda ze stron otrzymuje po dwa egzemplarze porozumienia. </w:t>
      </w:r>
    </w:p>
    <w:p>
      <w:pPr>
        <w:pStyle w:val="Tekstpodstawowywcity3"/>
        <w:ind w:firstLine="720"/>
        <w:rPr>
          <w:rFonts w:ascii="Times New Roman" w:hAnsi="Times New Roman" w:cs="Times New Roman"/>
          <w:b/>
          <w:b/>
          <w:i/>
          <w:i/>
          <w:szCs w:val="26"/>
        </w:rPr>
      </w:pPr>
      <w:r>
        <w:rPr>
          <w:rFonts w:cs="Times New Roman" w:ascii="Times New Roman" w:hAnsi="Times New Roman"/>
          <w:b/>
          <w:i/>
          <w:szCs w:val="26"/>
        </w:rPr>
      </w:r>
    </w:p>
    <w:p>
      <w:pPr>
        <w:pStyle w:val="Tekstpodstawowywcity3"/>
        <w:ind w:firstLine="720"/>
        <w:rPr>
          <w:rFonts w:ascii="Times New Roman" w:hAnsi="Times New Roman" w:cs="Times New Roman"/>
          <w:szCs w:val="26"/>
        </w:rPr>
      </w:pPr>
      <w:r>
        <w:rPr>
          <w:rFonts w:cs="Times New Roman" w:ascii="Times New Roman" w:hAnsi="Times New Roman"/>
          <w:szCs w:val="26"/>
        </w:rPr>
        <w:t xml:space="preserve">Na zakończenie pan Eugeniusz Gołembiewski wyraża przekonanie, że zarówno jedna jak i druga strona przystępuje do realizacji porozumienia i całej inwestycji z jak najlepszymi intencjami i wyraża nadzieję na dalszy ciąg podejmowanych działań w powyższym zakresie. </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Ad. 3/</w:t>
      </w:r>
    </w:p>
    <w:p>
      <w:pPr>
        <w:pStyle w:val="Tekstpodstawowywcity3"/>
        <w:rPr>
          <w:rFonts w:ascii="Times New Roman" w:hAnsi="Times New Roman" w:cs="Times New Roman"/>
        </w:rPr>
      </w:pPr>
      <w:r>
        <w:rPr>
          <w:rFonts w:cs="Times New Roman" w:ascii="Times New Roman" w:hAnsi="Times New Roman"/>
        </w:rPr>
        <w:t xml:space="preserve">Do omówienia tematu przystępuje pani Jadwiga Rosiak Dyrektor Domu Pomocy Społecznej w Kowalu. Informuje, że w dniu 8 września br. Rada Powiatu we Włocławku podjęła uchwałę Nr XXII/244/04 w sprawie ustalenia organizacji oraz szczegółowych zasad ponoszenia odpłatności za pobyt w Środowiskowym Domu Samopomocy funkcjonującym w Domu Pomocy Społecznej w Kowalu. Wyjaśnia, że zmiana proponowanej w tej uchwale odpłatności podyktowana jest stanowiskiem przyjętym na szkoleniu przeprowadzonym przez Wydział Polityki Społecznej w Bydgoszczy w dniu 27 września 2004 roku, z którego wynika, że uczestnicy Środowiskowego Domu Samopomocy winni ponosić koszty pobytu w wysokości nieobciążającej w znacznym stopniu budżetu osoby lub rodziny. Proponowana w projekcie uchwały wysokość odpłatności uwzględnia to stanowisko i spowoduje obniżenie kosztów ponoszonych przez uczestnika za pobyt w Środowiskowym Domu Samopomocy. Biorąc pod uwagę dochody poszczególnych uczestników proponuje się niższe stawki procentowej odpłatności za pobyt w zależności od miesięcznego średniego kosztu pobytu. Proponowana zmiana nie wpływa w żaden sposób na budżet dps czy tez powiatu, ponieważ opłata za pobyt będzie odprowadzana powrotnie do urzędu wojewódzkiego. Dyrektor wyjaśnia, że na prowadzenie Środowiskowego Domu Samopomocy otrzymuje stałą dotację w wysokości 837,00 zł na jednego uczestnika. Na chwilę obecną jest już 24 uczestników, dwie osoby przywożone są Brześcia Kujawskiego. Od dnia 14 października br. będzie komplet osób, ponieważ 6 osób będzie dojeżdżało z Chodcza. </w:t>
      </w:r>
    </w:p>
    <w:p>
      <w:pPr>
        <w:pStyle w:val="Tekstpodstawowywcity3"/>
        <w:rPr>
          <w:rFonts w:ascii="Times New Roman" w:hAnsi="Times New Roman" w:cs="Times New Roman"/>
        </w:rPr>
      </w:pPr>
      <w:r>
        <w:rPr>
          <w:rFonts w:cs="Times New Roman" w:ascii="Times New Roman" w:hAnsi="Times New Roman"/>
        </w:rPr>
        <w:t xml:space="preserve">Starosta otwiera dyskusję. Bez głosów w dyskusji Starosta przystępuje do przeprowadzenia procedury głosowania. </w:t>
      </w:r>
    </w:p>
    <w:p>
      <w:pPr>
        <w:pStyle w:val="Normal"/>
        <w:jc w:val="both"/>
        <w:rPr>
          <w:rFonts w:ascii="Times New Roman" w:hAnsi="Times New Roman" w:cs="Times New Roman"/>
          <w:sz w:val="26"/>
          <w:szCs w:val="26"/>
        </w:rPr>
      </w:pPr>
      <w:r>
        <w:rPr>
          <w:rFonts w:cs="Times New Roman"/>
          <w:sz w:val="26"/>
          <w:szCs w:val="26"/>
        </w:rPr>
      </w:r>
    </w:p>
    <w:p>
      <w:pPr>
        <w:pStyle w:val="Tekstpodstawowywcity3"/>
        <w:rPr>
          <w:rFonts w:ascii="Times New Roman" w:hAnsi="Times New Roman" w:cs="Times New Roman"/>
          <w:b/>
          <w:b/>
          <w:i/>
          <w:i/>
          <w:szCs w:val="26"/>
        </w:rPr>
      </w:pPr>
      <w:r>
        <w:rPr>
          <w:rFonts w:cs="Times New Roman" w:ascii="Times New Roman" w:hAnsi="Times New Roman"/>
          <w:b/>
          <w:i/>
        </w:rPr>
        <w:t xml:space="preserve">Zarząd powiatu, na wniosek Domu Pomocy Społecznej w Kowalu, jednogłośnie przyjmuje projekt uchwały rady powiatu w sprawie </w:t>
      </w:r>
      <w:r>
        <w:rPr>
          <w:rFonts w:cs="Times New Roman" w:ascii="Times New Roman" w:hAnsi="Times New Roman"/>
          <w:b/>
          <w:i/>
          <w:szCs w:val="26"/>
        </w:rPr>
        <w:t xml:space="preserve">zmiany uchwały Nr XXII/244/04 Rady Powiatu we Włocławku z dnia 8 września 2004 roku w sprawie ustalenia organizacji oraz szczegółowych zasad ponoszenia odpłatności za pobyt w Środowiskowym Domu Samopomocy funkcjonującym w Domu Pomocy Społecznej w Kowalu. Zarząd upoważnia jednocześnie Starostę do przekazania powyższego materiału Przewodniczącemu Rady Powiatu. </w:t>
      </w:r>
    </w:p>
    <w:p>
      <w:pPr>
        <w:pStyle w:val="Tekstpodstawowywcity3"/>
        <w:ind w:hanging="0"/>
        <w:rPr>
          <w:rFonts w:ascii="Times New Roman" w:hAnsi="Times New Roman" w:cs="Times New Roman"/>
          <w:b/>
          <w:b/>
          <w:i/>
          <w:i/>
          <w:szCs w:val="26"/>
        </w:rPr>
      </w:pPr>
      <w:r>
        <w:rPr>
          <w:rFonts w:cs="Times New Roman" w:ascii="Times New Roman" w:hAnsi="Times New Roman"/>
          <w:b/>
          <w:i/>
          <w:szCs w:val="26"/>
        </w:rPr>
      </w:r>
    </w:p>
    <w:p>
      <w:pPr>
        <w:pStyle w:val="Tekstpodstawowywcity3"/>
        <w:ind w:hanging="0"/>
        <w:rPr>
          <w:rFonts w:ascii="Times New Roman" w:hAnsi="Times New Roman" w:cs="Times New Roman"/>
          <w:b/>
          <w:b/>
          <w:szCs w:val="26"/>
        </w:rPr>
      </w:pPr>
      <w:r>
        <w:rPr>
          <w:rFonts w:cs="Times New Roman" w:ascii="Times New Roman" w:hAnsi="Times New Roman"/>
          <w:b/>
          <w:szCs w:val="26"/>
        </w:rPr>
        <w:t>Ad. 4/</w:t>
      </w:r>
    </w:p>
    <w:p>
      <w:pPr>
        <w:pStyle w:val="Tekstpodstawowywcity3"/>
        <w:ind w:firstLine="720"/>
        <w:rPr/>
      </w:pPr>
      <w:r>
        <w:rPr>
          <w:rFonts w:cs="Times New Roman" w:ascii="Times New Roman" w:hAnsi="Times New Roman"/>
          <w:szCs w:val="26"/>
        </w:rPr>
        <w:t>Na posiedzenie zarządu przybywa pani Małgorzata Szymańska Naczelnik Wydziału Geodezji, Kartografii, Katastru i Gospodarki Nieruchomościami. Wprowadzenia do tematu dokonuje Wicestarosta. Przypomina, że oferty dotyczące wynajmu pomieszczeń pod potrzeby Wydziału Geodezji były już przedmiotem analizy jednego z ostatnich posiedzeń zarządu. Spośród wszystkich ofert uznano za najbardziej atrakcyjną ofertę Włocławskiej Spółdzielni Mieszkaniowej dotyczącą nieruchomości położonej przy ul. Chopina 27 o powierzchni 788 m². Jedyne wątpliwości w tym zakresie dotyczyły ewentualnej wytrzymałości stropów, gdzie miałby być umieszczony zasób geodezyjny. Otrzymano informację od WSM w dniu 29 września 2004 roku, w której powołano się na opinię techniczną opracowaną przez mgr inż. Michała Brochockiego, który dokonał odkrywki posadzki wraz z dojściem do belek, na których strop się opiera i ta ekspertyza stwierdzała, że wytrzymałość stropu, konstruowanego pod potrzeby sali konferencyjnej mieści się w granicach około 325 kg na m². Przy tego rodzaju parametrze powstała poważna wątpliwość co do zasadności przenoszenia zasobu geodezyjnego, jeżeli części tego zasobu mają masę, która w przeliczeniu na powierzchnię 1 m² daje nacisk 600 – 700 kg. Wobec powyższego wystąpiono do WSM o pilną odpowiedź, czy istnieje możliwość rozlokowania zasobu geodezyjnego w tym pomieszczeniu. Otrzymana odpowiedź jest tylko połowiczna, ponieważ nie uwzględnia całości zasobu geodezyjnego, tylko jego cześć w postaci sześciu regałów, obciążonych największą masą. Opinia techniczna dokonana przez dr inż. Strzeleckiego, powierzchnię, która w całości hali wynosi 250 m², zagospodarowuje w ten sposób, iż w bardzo sztywny sposób na podciągach belek rozmieszcza się sześć regałów, szaf geodezyjnych. Zaleca się tym samym ścisłe przestrzeganie ustalonej w części graficznej lokalizacji regałów, czyli brak jest możliwości samodzielnego przemieszczania tych szaf  po powierzchni tej sali. Dopuszcza się przesunięcia regałów ale tylko wzdłuż osi podciągu i to pod nadzorem autorskim, wymaga to również umieszczenia odpowiednich informacji na szafach dla osób przebywających w zasobie geodezyjnym, obciążenia pozostałej części powierzchni tej hali nie mogą być większe niż 200 kg na m², czyli pozostała cześć pomieszczenia powinna być wykorzystywana tylko jako pomieszczenie użytkowe. Wobec powyższego należy zdecydować, czy pozostawać w dalszym ciągu w kręgu zainteresowania budynkiem oferowanym przez WSM. Powstaje pytanie czy jest możliwość odpowiedniego rozlokowania na tej powierzchni około 10 ton innych materiałów pozostających w zasobie wydziału? Odpowiedź na to pytanie nie jest jasna w tej sytuacji. Czy mając do dyspozycji powyższe badania techniczne zasadnym jest wynajęcie nieruchomości przy ul. Chopina 27, gdzie ponad 200 m² stanowi hala na potrzeby zasobu geodezyjnego, do której to hali na chwilę obecną nie ma jasnych podstaw, aby zasób? Z ekspertyzy wynika, że można bezpiecznie rozlokować sześć szaf, które stanowią tylko część zasobu geodezyjnego. Przy takim rozlokowaniu nieracjonalnym będzie wykorzystanie powierzchni tej hali, Wicestarosta przedkłada pozostałym członkom zarządu do wglądu stosowne plany. Powstaje pytanie, czy nie należy na tym etapie odstąpić od skorzystania z tej oferty, co pociąga za sobą kolejne pytanie – gdzie zatem do dnia 30 października br. umieścić Wydział Geodezji z jego zasobem? Z materiałów wcześniej przedłożonych wynikało, że inną atrakcyjną ofertą była oferta pana Krzysztofa Kressa, jak również TP S.A., przy czym w przypadku tej drugiej administrator nieruchomości stwierdził, że nie ma możliwości wyprowadzenia współwynajmującego pomieszczenia, tak że przy zasobie funkcjonowałaby inna osoba fizyczna. Poza tym w przypadku oferty TP S.A. nie ma możliwości przeprowadzenia remontu na koszt TP S.A. Wobec powyższego pozostaje oferta pana Krzysztofa Kressa, która jest również obarczona pewnego rodzaju mankamentami a mianowicie: powierzchnia tej nieruchomości jest dużo mniejsza od oferowanej przez WSM, jest to 350 m², aczkolwiek tak jak oferent wcześniej informował z możliwością dobudowania dalszych pomieszczeń przeznaczonych pod potrzeby Wydziału Geodezji, atutem jest to, że zasób mieściłby się na parterze, pomieszczenia pozostałe biurowe mieszczą się na I piętrze tej nieruchomości, nie jest ich za wiele, natomiast pozostała część nieruchomości musiała by być wykończona pod potrzeby wydziału, na koszt właściciela nieruchomości. Z oferentem tym uszczegółowiono także cenę, którą ostatecznie pismem z 8 października br. pan Krzysztof Kress ustalił na poziomie 19,00 brutto za m² /poprzednio 22,00 zł/ plus koszty dostawy mediów i energii, mając na względzie miejscowe ogrzewanie, koszty nie powinny być szacunkowo większe niż 2,00 zł od m². Globalnie oferta pana Kressa jest jedną z najtańszych ofert jakie zostały przedstawione.</w:t>
      </w:r>
    </w:p>
    <w:p>
      <w:pPr>
        <w:pStyle w:val="Tekstpodstawowywcity3"/>
        <w:ind w:firstLine="720"/>
        <w:rPr>
          <w:rFonts w:ascii="Times New Roman" w:hAnsi="Times New Roman" w:cs="Times New Roman"/>
          <w:szCs w:val="26"/>
        </w:rPr>
      </w:pPr>
      <w:r>
        <w:rPr>
          <w:rFonts w:cs="Times New Roman" w:ascii="Times New Roman" w:hAnsi="Times New Roman"/>
          <w:szCs w:val="26"/>
        </w:rPr>
        <w:t>Starosta podnosi, iż właściwie na chwilę obecną nie ma innej alternatywy, poza ul. Św. Antoniego, ponieważ każda z innych ofert obarczona była dużym zakresem inwestycyjnym, który spoczywałby na barkach powiatu. Starosta zwraca się do pani Małgorzaty Szymańskiej o ustosunkowanie się w tej kwestii.</w:t>
      </w:r>
    </w:p>
    <w:p>
      <w:pPr>
        <w:pStyle w:val="Tekstpodstawowywcity3"/>
        <w:ind w:firstLine="720"/>
        <w:rPr/>
      </w:pPr>
      <w:r>
        <w:rPr>
          <w:rFonts w:cs="Times New Roman" w:ascii="Times New Roman" w:hAnsi="Times New Roman"/>
          <w:szCs w:val="26"/>
        </w:rPr>
        <w:t xml:space="preserve">Naczelnik Wydziału Geodezji stwierdza, że z pewnością nie uda się utrzymać tych warunków pracy jakie były do tej pory, ze względu na fakt, że w przypadku ewentualnej lokalizacji przy ul. Św. Antoniego, brakuje co najmniej dwóch pomieszczeń. Zasób faktycznie można zlokalizować na parterze, istnieją zabezpieczenia antywłamaniowe, okna posiadają szyby antywłamaniowe, dodatkowe są wyposażone w rolety. Niepokój pani Szymańskiej budzi fakt, że jest to stan surowy na dzień dzisiejszy, wiadomo, że będą to świeże tynki, na początku z pewnością będzie wilgoć w tych pomieszczeniach, którą pewnie uda się później zniwelować, ogrzewając pomieszczenia. Jednym z wymagań jakie powinien zasób spełniać w postaci zabezpieczeń to jest zabezpieczenie przed wilgocią, musi być zachowana odpowiednia wilgotność w tych pomieszczeniach, w których przechowywany jest zasób, nie może ona przekraczać 40%. Poza tym lokalizacja jest bardzo dobra, jest parking, tak, że zdaniem naczelnika z pewnością ta nieruchomość ma swoje walory. W chwili obecnej w zasadzie nie ma dużego wyboru, pani Szymańska przychyla się do wyboru nieruchomości przy ul. Św. Antoniego. Poza tym trudno jest wziąć odpowiedzialność za wytrzymałość stropów w przypadku lokalizacji przy ul. Chopina, wiedząc, że daleko odbiega od wymaganych norm, minimum 600 kg na m². Pani Szymańska opowiada się więc za wynajęciem nieruchomości przy ul. Św. Antoniego. Trzeba będzie umiejętnie rozmieścić pracowników w poszczególnych pomieszczeniach, taka możliwość istnieje. Poza tym, jak określili to właściciele nieruchomości przy ul. Św. Antoniego, dopuszczają oni możliwość rozbudowy tego obiektu, oczywiście na koszt współwłaścicieli.  </w:t>
      </w:r>
    </w:p>
    <w:p>
      <w:pPr>
        <w:pStyle w:val="Tekstpodstawowywcity3"/>
        <w:ind w:firstLine="720"/>
        <w:rPr>
          <w:rFonts w:ascii="Times New Roman" w:hAnsi="Times New Roman" w:cs="Times New Roman"/>
          <w:szCs w:val="26"/>
        </w:rPr>
      </w:pPr>
      <w:r>
        <w:rPr>
          <w:rFonts w:cs="Times New Roman" w:ascii="Times New Roman" w:hAnsi="Times New Roman"/>
          <w:szCs w:val="26"/>
        </w:rPr>
        <w:t xml:space="preserve">Pani Janina Mierzwicka zapytuje, czy w stanie surowym jest cały budynek, czy tylko jedna kondygnacja? Naczelnik wyjaśnia, że w stanie surowym pozostaje tylko parter, pozostałe pomieszczenia są gotowe do zajęcia.  </w:t>
      </w:r>
    </w:p>
    <w:p>
      <w:pPr>
        <w:pStyle w:val="Tekstpodstawowywcity3"/>
        <w:ind w:firstLine="720"/>
        <w:rPr>
          <w:rFonts w:ascii="Times New Roman" w:hAnsi="Times New Roman" w:cs="Times New Roman"/>
          <w:szCs w:val="26"/>
        </w:rPr>
      </w:pPr>
      <w:r>
        <w:rPr>
          <w:rFonts w:cs="Times New Roman" w:ascii="Times New Roman" w:hAnsi="Times New Roman"/>
          <w:szCs w:val="26"/>
        </w:rPr>
        <w:t>Sekretarz Powiatu podkreśla, że przy całym zasobie wiedzy, jaki na dzień dzisiejszy wszyscy posiadają, szczególnie w zakresie propozycji WSM, ta wiedza, przy dużym wskaźniku braku bezpieczeństwa, nie daje możliwości powiększania na przyszłość zasobu geodezyjnego. Nie ma takiej perspektywy, przy takich wynikach badań w zakresie wytrzymałości stropów. Jeśli chodzi o kolejną ofertę dotyczącą nieruchomości przy ul. Św. Antoniego należy także wziąć pod uwagę względy ekonomiczne, czynnik finansowy przemawia jednoznacznie za tą ofertą. Sekretarz przypomina, że ta oferta wzbudziła już zainteresowanie pani Szymańskiej na posiedzeniu w dniu 10 września br., kiedy to wyraźnie stwierdziła, że spośród wszystkich lokali najlepszym byłby wybór tego właśnie lokalu. Jest ponadto perspektywa, tego rodzaju, ż właściciele wykazują gotowość rozbudowy tej nieruchomości. Wobec powyższego sekretarz opowiada się za tym, aby skłonić się w kierunku wyboru oferty ul. Św. Antoniego. Poza tym decydującym czynnikiem jest także czas, którego na chwilę obecną już praktycznie nie ma.</w:t>
      </w:r>
    </w:p>
    <w:p>
      <w:pPr>
        <w:pStyle w:val="Tekstpodstawowywcity3"/>
        <w:ind w:firstLine="720"/>
        <w:rPr>
          <w:rFonts w:ascii="Times New Roman" w:hAnsi="Times New Roman" w:cs="Times New Roman"/>
          <w:szCs w:val="26"/>
        </w:rPr>
      </w:pPr>
      <w:r>
        <w:rPr>
          <w:rFonts w:cs="Times New Roman" w:ascii="Times New Roman" w:hAnsi="Times New Roman"/>
          <w:szCs w:val="26"/>
        </w:rPr>
        <w:t xml:space="preserve">Pani Janina Mierzwicka popiera przedmówcę i również opowiada się za wyborem lokalizacji Wydziału Geodezji przy ul. Św. Antoniego, tym bardziej, że lokalizacja także jest dobra, jest to centrum miasta. </w:t>
      </w:r>
    </w:p>
    <w:p>
      <w:pPr>
        <w:pStyle w:val="Tekstpodstawowywcity3"/>
        <w:ind w:firstLine="720"/>
        <w:rPr>
          <w:rFonts w:ascii="Times New Roman" w:hAnsi="Times New Roman" w:cs="Times New Roman"/>
          <w:b/>
          <w:b/>
          <w:i/>
          <w:i/>
          <w:szCs w:val="26"/>
        </w:rPr>
      </w:pPr>
      <w:r>
        <w:rPr>
          <w:rFonts w:cs="Times New Roman" w:ascii="Times New Roman" w:hAnsi="Times New Roman"/>
          <w:b/>
          <w:i/>
          <w:szCs w:val="26"/>
        </w:rPr>
        <w:t xml:space="preserve">Zarząd powiatu jednogłośnie opowiada się za tym, aby na przyszłą lokalizację Wydziału Geodezji wybrać nieruchomość przy ul. Św. Antoniego. Zarząd upoważnia jednocześnie Starostę do prowadzenia dalszych rozmów w powyższym zakresie. </w:t>
      </w:r>
    </w:p>
    <w:p>
      <w:pPr>
        <w:pStyle w:val="Tekstpodstawowywcity3"/>
        <w:ind w:firstLine="720"/>
        <w:rPr>
          <w:rFonts w:ascii="Times New Roman" w:hAnsi="Times New Roman" w:cs="Times New Roman"/>
          <w:b/>
          <w:b/>
          <w:i/>
          <w:i/>
          <w:szCs w:val="26"/>
        </w:rPr>
      </w:pPr>
      <w:r>
        <w:rPr>
          <w:rFonts w:cs="Times New Roman" w:ascii="Times New Roman" w:hAnsi="Times New Roman"/>
          <w:b/>
          <w:i/>
          <w:szCs w:val="26"/>
        </w:rPr>
      </w:r>
    </w:p>
    <w:p>
      <w:pPr>
        <w:pStyle w:val="Heading1"/>
        <w:rPr>
          <w:b/>
          <w:b/>
          <w:szCs w:val="26"/>
        </w:rPr>
      </w:pPr>
      <w:r>
        <w:rPr>
          <w:b/>
          <w:szCs w:val="26"/>
        </w:rPr>
        <w:t>Ad. 5/</w:t>
      </w:r>
    </w:p>
    <w:p>
      <w:pPr>
        <w:pStyle w:val="Normal"/>
        <w:ind w:firstLine="720"/>
        <w:jc w:val="both"/>
        <w:rPr/>
      </w:pPr>
      <w:r>
        <w:rPr>
          <w:sz w:val="26"/>
          <w:szCs w:val="26"/>
        </w:rPr>
        <w:t>Do omówienia tematu przystępuje pani Barbara Kubiak Skarbnik Powiatu.</w:t>
      </w:r>
      <w:r>
        <w:rPr>
          <w:b/>
          <w:sz w:val="26"/>
          <w:szCs w:val="26"/>
        </w:rPr>
        <w:t xml:space="preserve"> </w:t>
      </w:r>
      <w:r>
        <w:rPr>
          <w:sz w:val="26"/>
          <w:szCs w:val="26"/>
        </w:rPr>
        <w:t>Informuje, że przedłożona autopoprawka dotyczy projektu uchwały Rady Powiatu w sprawie zmiany uchwały Rady Powiatu we Włocławku nr XIII/152/04 z dnia 28 stycznia 2004r. dotyczącej uchwalenia budżetu Powiatu Włocławskiego na 2004 rok. Zwiększone środki finansowe pochodzą z rezerwy budżetowej ogólnej i są przeznaczone dla Domu Dziecka w Lubieniu Kujawskim - na pokrycie występujących braków. Zwiększenia planu wydatków dokonuje się na wniosek dyrektora jednostki z dnia 8 października 2004 roku; w rozdziale 85201 - Placówki opiekuńczo-wychowawcze dokonuje się zwiększenia wydatków o kwotę 21.303 zł.- w tym w § 4010- wynagrodzenia osobowe pracowników, o kwotę – 18.300 zł., w § 4110- składki na ubezpieczenia społeczne, o kwotę- 2.497 zł, w § 4120- składka na fundusz pracy, o kwotę – 506 zł. W projekcie uchwały na stronie 2, w wierszu 11- kwotę” 17.833.793 zł.” zastępuje się kwotą „ 17.860.646 zł.”, po wierszu 12 dodaje się zapis” 3) w § 5 – kwota rezerw budżetowych i celowych ulega zmniejszeniu z kwoty „417.799 zł.” na kwotę „ 375.946 zł.”- w tym:</w:t>
      </w:r>
    </w:p>
    <w:p>
      <w:pPr>
        <w:pStyle w:val="Normal"/>
        <w:numPr>
          <w:ilvl w:val="0"/>
          <w:numId w:val="3"/>
        </w:numPr>
        <w:jc w:val="both"/>
        <w:rPr>
          <w:sz w:val="26"/>
          <w:szCs w:val="26"/>
        </w:rPr>
      </w:pPr>
      <w:r>
        <w:rPr>
          <w:sz w:val="26"/>
          <w:szCs w:val="26"/>
        </w:rPr>
        <w:t>rezerwa ogólna z kwoty-„ 53.684 zł.” na kwotę „ 32.381 zł.”</w:t>
      </w:r>
    </w:p>
    <w:p>
      <w:pPr>
        <w:pStyle w:val="Normal"/>
        <w:numPr>
          <w:ilvl w:val="0"/>
          <w:numId w:val="3"/>
        </w:numPr>
        <w:jc w:val="both"/>
        <w:rPr/>
      </w:pPr>
      <w:r>
        <w:rPr>
          <w:sz w:val="26"/>
          <w:szCs w:val="26"/>
        </w:rPr>
        <w:t>rezerwa celowa z kwoty „ 364.115 zł. na kwotę „ 343.565 zł.”.</w:t>
      </w:r>
    </w:p>
    <w:p>
      <w:pPr>
        <w:pStyle w:val="Normal"/>
        <w:jc w:val="both"/>
        <w:rPr>
          <w:sz w:val="26"/>
          <w:szCs w:val="26"/>
        </w:rPr>
      </w:pPr>
      <w:r>
        <w:rPr>
          <w:sz w:val="26"/>
          <w:szCs w:val="26"/>
        </w:rPr>
        <w:t>Dalsze zmiany dotyczą załącznika nr 2. Kolejne zmiany dokonywane są w ramach wniosku LO w Kowalu. Zwiększone środki finansowe dla LO Kowal pochodzą z rezerwy budżetowej celowej i są przeznaczone na pokrycie braków; dodatkowe środki finansowe na płace i pochodne są przeznaczone na pokrycie skutków finansowych wynikających z realizacji decyzji Poradni Psychologiczno-Pedagogicznej o indywidualnym nauczaniu ucznia, a środki finansowe w § 4210 - na zakup opału. Zwiększenia planu wydatków dokonuje się na wniosek dyrektora LO w Kowalu z dnia 5 października 2004 roku. W sumie budżet tej jednostki planuje się zwiększyć o kwotę 20.550,00 zł.</w:t>
      </w:r>
    </w:p>
    <w:p>
      <w:pPr>
        <w:pStyle w:val="Normal"/>
        <w:ind w:firstLine="720"/>
        <w:jc w:val="both"/>
        <w:rPr>
          <w:sz w:val="26"/>
          <w:szCs w:val="26"/>
        </w:rPr>
      </w:pPr>
      <w:r>
        <w:rPr>
          <w:sz w:val="26"/>
          <w:szCs w:val="26"/>
        </w:rPr>
        <w:t xml:space="preserve">Starosta otwiera dyskusję. Bez głosów w dyskusji Starosta przystępuje do przeprowadzenia procedury glosowania. </w:t>
      </w:r>
    </w:p>
    <w:p>
      <w:pPr>
        <w:pStyle w:val="Normal"/>
        <w:ind w:firstLine="720"/>
        <w:jc w:val="both"/>
        <w:rPr>
          <w:sz w:val="26"/>
          <w:szCs w:val="26"/>
        </w:rPr>
      </w:pPr>
      <w:r>
        <w:rPr>
          <w:sz w:val="26"/>
          <w:szCs w:val="26"/>
        </w:rPr>
      </w:r>
    </w:p>
    <w:p>
      <w:pPr>
        <w:pStyle w:val="Tekstpodstawowywcity3"/>
        <w:rPr>
          <w:rFonts w:ascii="Times New Roman" w:hAnsi="Times New Roman" w:cs="Times New Roman"/>
          <w:b/>
          <w:b/>
          <w:i/>
          <w:i/>
          <w:szCs w:val="26"/>
        </w:rPr>
      </w:pPr>
      <w:r>
        <w:rPr>
          <w:rFonts w:cs="Times New Roman" w:ascii="Times New Roman" w:hAnsi="Times New Roman"/>
          <w:b/>
          <w:i/>
        </w:rPr>
        <w:t xml:space="preserve">Na wniosek Skarbnika Powiatu, zarząd powiatu, pozytywnie opiniuje wnioski dyrektora Domu Dziecka w Lubieniu Kujawskim oraz Liceum Ogólnokształcącego w Kowalu w sprawie dokonania zmian w budżetach tych jednostek oraz jednogłośnie przyjmuje autopoprawkę do projektu </w:t>
      </w:r>
      <w:r>
        <w:rPr>
          <w:rFonts w:cs="Times New Roman" w:ascii="Times New Roman" w:hAnsi="Times New Roman"/>
          <w:b/>
          <w:i/>
          <w:szCs w:val="26"/>
        </w:rPr>
        <w:t xml:space="preserve">uchwały rady powiatu w sprawie zmiany uchwały Rady Powiatu we Włocławku nr XIII/152/04 dotyczącej uchwalenia budżetu powiatu na 2004 rok. Zarząd upoważnia jednocześnie Starostę Włocławskiego do przekazania powyższego materiału Przewodniczącemu Rady. </w:t>
      </w:r>
    </w:p>
    <w:p>
      <w:pPr>
        <w:pStyle w:val="Normal"/>
        <w:ind w:firstLine="720"/>
        <w:jc w:val="both"/>
        <w:rPr>
          <w:rFonts w:ascii="Times New Roman" w:hAnsi="Times New Roman" w:cs="Times New Roman"/>
          <w:b/>
          <w:b/>
          <w:i/>
          <w:i/>
          <w:sz w:val="26"/>
          <w:szCs w:val="26"/>
        </w:rPr>
      </w:pPr>
      <w:r>
        <w:rPr>
          <w:rFonts w:cs="Times New Roman"/>
          <w:b/>
          <w:i/>
          <w:sz w:val="26"/>
          <w:szCs w:val="26"/>
        </w:rPr>
      </w:r>
    </w:p>
    <w:p>
      <w:pPr>
        <w:pStyle w:val="Normal"/>
        <w:jc w:val="both"/>
        <w:rPr>
          <w:b/>
          <w:b/>
          <w:sz w:val="26"/>
          <w:szCs w:val="26"/>
        </w:rPr>
      </w:pPr>
      <w:r>
        <w:rPr>
          <w:b/>
          <w:sz w:val="26"/>
          <w:szCs w:val="26"/>
        </w:rPr>
        <w:t>Ad. 6/</w:t>
      </w:r>
    </w:p>
    <w:p>
      <w:pPr>
        <w:pStyle w:val="Normal"/>
        <w:ind w:firstLine="720"/>
        <w:jc w:val="both"/>
        <w:rPr>
          <w:sz w:val="26"/>
          <w:szCs w:val="26"/>
        </w:rPr>
      </w:pPr>
      <w:r>
        <w:rPr>
          <w:sz w:val="26"/>
          <w:szCs w:val="26"/>
        </w:rPr>
        <w:t>Wprowadzenia do tematu dokonuje Wicestarosta. Informuje, że Dzień Edukacji Narodowej w dniu 14 października zostanie zainaugurowany w Powiecie Włocławskim obchodami 30-lecia Zespołu Szkół w Kowalu. Zaproszenia zostały przekazane w stosownym terminie. W czasie tej uroczystości będą również wręczane Nagrody Starosty Włocławskiego. W związku z tym, że DEN łączy się również z obchodami 30-lecia istnienia ZS w Kowalu, mając na względzie dotychczasową praktykę, przy tego rodzaju uroczystościach, planowane jest uhonorowanie szkoły upominkiem. W ubiegłym roku obchodzono 90-lecie innej szkoły prowadzonej przez powiat i otrzymała ona z tej okazji stół do tenisa stołowego, podobnie w tym roku Starosta, po zasięgnięciu opinii skarbnika, zaproponował, aby taki upominek zakupić dla ZS w Kowalu. Wicestarosta informuje również, że z okazji DEN przesłane zostaną życzenia na ręce przedstawicieli społeczności oświatowych, w tym dyrektorów szkół i placówek prowadzonych przez Powiat Włocławski.</w:t>
      </w:r>
    </w:p>
    <w:p>
      <w:pPr>
        <w:pStyle w:val="Normal"/>
        <w:ind w:firstLine="720"/>
        <w:jc w:val="both"/>
        <w:rPr/>
      </w:pPr>
      <w:r>
        <w:rPr>
          <w:sz w:val="26"/>
          <w:szCs w:val="26"/>
        </w:rPr>
        <w:t xml:space="preserve">Starosta w uzupełnieniu dodaje, że wskazanym jest, aby życzenia o których wspomniał Wicestarosta, zamieścić na podmiotowej stronie internetowej powiatu oraz w prasie. Starosta proponuje również, aby uhonorować ZS w Kowalu z okazji jubileuszu 30-lecia istnienia szkoły upominkiem, tak postąpiono w roku ubiegłym w przypadku ZS w Lubrańcu – Marysinie, kiedy to dla szkoły, która nie dysponuje salą gimnastyczną, zakupiono stół do tenisa stołowego. Starosta proponuje, aby przy okazji tegorocznego jubileuszu podobny zakup zrealizować, nie ma zastrzeżeń skarbnika co do realizacji tego zakupu. Ceny takiego stołu mieszczą się w przedziale od 799,00 zł do 1.149,00 zł, w ofercie są zaprezentowane trzy stoły. Starosta proponuje zakupić stół w cenie 899,00 zł, mając na uwadze funkcjonalność tego modelu.    </w:t>
      </w:r>
    </w:p>
    <w:p>
      <w:pPr>
        <w:pStyle w:val="Normal"/>
        <w:ind w:firstLine="720"/>
        <w:jc w:val="both"/>
        <w:rPr>
          <w:sz w:val="26"/>
          <w:szCs w:val="26"/>
        </w:rPr>
      </w:pPr>
      <w:r>
        <w:rPr>
          <w:sz w:val="26"/>
          <w:szCs w:val="26"/>
        </w:rPr>
        <w:t xml:space="preserve"> </w:t>
      </w:r>
    </w:p>
    <w:p>
      <w:pPr>
        <w:pStyle w:val="Normal"/>
        <w:ind w:firstLine="720"/>
        <w:jc w:val="both"/>
        <w:rPr>
          <w:b/>
          <w:b/>
          <w:i/>
          <w:i/>
          <w:sz w:val="26"/>
          <w:szCs w:val="26"/>
        </w:rPr>
      </w:pPr>
      <w:r>
        <w:rPr>
          <w:b/>
          <w:i/>
          <w:sz w:val="26"/>
          <w:szCs w:val="26"/>
        </w:rPr>
        <w:t xml:space="preserve">Zarząd przyjmuje powyższą informację i jednocześnie akceptuje propozycję Starosty co do zakupu stołu do tenisa stołowego dla ZS w Kowalu z okazji jubileuszu 30-lecia szkoły. </w:t>
      </w:r>
    </w:p>
    <w:p>
      <w:pPr>
        <w:pStyle w:val="Normal"/>
        <w:jc w:val="both"/>
        <w:rPr>
          <w:b/>
          <w:b/>
          <w:i/>
          <w:i/>
          <w:sz w:val="26"/>
          <w:szCs w:val="26"/>
        </w:rPr>
      </w:pPr>
      <w:r>
        <w:rPr>
          <w:b/>
          <w:i/>
          <w:sz w:val="26"/>
          <w:szCs w:val="26"/>
        </w:rPr>
      </w:r>
    </w:p>
    <w:p>
      <w:pPr>
        <w:pStyle w:val="Normal"/>
        <w:jc w:val="both"/>
        <w:rPr/>
      </w:pPr>
      <w:r>
        <w:rPr>
          <w:b/>
          <w:sz w:val="26"/>
          <w:szCs w:val="26"/>
        </w:rPr>
        <w:t>Ad. 7/</w:t>
      </w:r>
    </w:p>
    <w:p>
      <w:pPr>
        <w:pStyle w:val="Normal"/>
        <w:ind w:firstLine="720"/>
        <w:jc w:val="both"/>
        <w:rPr/>
      </w:pPr>
      <w:r>
        <w:rPr>
          <w:sz w:val="26"/>
          <w:szCs w:val="26"/>
        </w:rPr>
        <w:t xml:space="preserve">Wprowadzenia do tematu dokonuje Wicestarosta. Przypomina, że na jednym z ostatnich posiedzeń zarządu przyjęty został projekt uchwały Rady Powiatu we Włocławku w sprawie ustalenia kryteriów i trybu przyznawania nagród dla nauczycieli za ich osiągnięcia dydaktyczno – wychowawcze (…). Wyjaśnia, że zachodzi potrzeba przyjęcia autopoprawki do treści powyższego projektu uchwały w § 4. Z uwagi na fakt, że proponowany regulamin powiązany jest z elementami płacowymi, z elementami funkcjonującymi w zakresie prawa miejscowego, zachodzi potrzeba opublikowania tego rodzaju uchwały. </w:t>
      </w:r>
    </w:p>
    <w:p>
      <w:pPr>
        <w:pStyle w:val="Normal"/>
        <w:ind w:firstLine="720"/>
        <w:jc w:val="both"/>
        <w:rPr>
          <w:sz w:val="26"/>
          <w:szCs w:val="26"/>
        </w:rPr>
      </w:pPr>
      <w:r>
        <w:rPr>
          <w:sz w:val="26"/>
          <w:szCs w:val="26"/>
        </w:rPr>
        <w:t xml:space="preserve">W uzupełnieniu pani Teresa Bieniek dodaje, iż jest w posiadaniu publikacji, która ukazała się z dniem 15 września br. w Gazecie Prawnej, jest to dodatek dotyczący nauczycieli, gdzie w sposób wyraźny nakazuje się, aby regulaminy wynagradzania nauczycieli były publikowane z powołaniem się na art. 94 Konstytucji RP. Do tej pory funkcjonowały zupełnie odmienne orzeczenia, które wskazywały, iż nie jest to prawo miejscowe. Pani mecenas podnosi, że należy nawet przyjąć taką metodę publikowania, że tam gdzie będą przedmiotem uchwał przepisy generalne i przepisy, które są skierowane do abstrakcyjnie określonej grupy osób, należy publikować je w Dzienniku Urzędowym Województwa Kujawsko – Pomorskiego. W tym kierunku zmierza ocena i interpretacja przepisów przez Wojewodę. Aktualnie jest taka sytuacja, że na bieżąco odbywa się publikacja. Pani mecenas proponuje, aby dokonać zmiany w treści powyższego projektu uchwały w § 4, który winien brzmieć: „Uchwała wchodzi w życie po upływie 14 dni od opublikowania w Dzienniku Urzędowym Województwa Kujawsko – Pomorskiego”. </w:t>
      </w:r>
    </w:p>
    <w:p>
      <w:pPr>
        <w:pStyle w:val="Normal"/>
        <w:rPr>
          <w:sz w:val="24"/>
          <w:szCs w:val="26"/>
        </w:rPr>
      </w:pPr>
      <w:r>
        <w:rPr>
          <w:sz w:val="24"/>
          <w:szCs w:val="26"/>
        </w:rPr>
      </w:r>
    </w:p>
    <w:p>
      <w:pPr>
        <w:pStyle w:val="Tekstpodstawowywcity3"/>
        <w:rPr>
          <w:rFonts w:ascii="Times New Roman" w:hAnsi="Times New Roman" w:cs="Times New Roman"/>
          <w:b/>
          <w:b/>
          <w:i/>
          <w:i/>
          <w:szCs w:val="26"/>
        </w:rPr>
      </w:pPr>
      <w:r>
        <w:rPr>
          <w:rFonts w:cs="Times New Roman" w:ascii="Times New Roman" w:hAnsi="Times New Roman"/>
          <w:b/>
          <w:i/>
        </w:rPr>
        <w:t>Zarząd powiatu jednogłośnie przyjmuje autopoprawkę do projektu uchwały Rady Powiatu we Włocławku w sprawie ustalenia kryteriów i trybu przyznawania nagród dla nauczycieli za ich osiągnięcia dydaktyczno – wychowawcze oraz zmiany uchwały Rady Powiatu we Włocławku w sprawie określenia dla nauczycieli poszczególnych stopni awansu zawodowego regulaminów (…)</w:t>
      </w:r>
      <w:r>
        <w:rPr>
          <w:rFonts w:cs="Times New Roman" w:ascii="Times New Roman" w:hAnsi="Times New Roman"/>
          <w:b/>
          <w:i/>
          <w:szCs w:val="26"/>
        </w:rPr>
        <w:t xml:space="preserve">. </w:t>
      </w:r>
      <w:r>
        <w:rPr>
          <w:rFonts w:cs="Times New Roman" w:ascii="Times New Roman" w:hAnsi="Times New Roman"/>
          <w:b/>
          <w:i/>
        </w:rPr>
        <w:t>Wobec powyższego, zarząd upoważnił Starostę do przekazania Przewodniczącemu Rady nowego tekstu projektu uchwały Rady Powiatu we Włocławku w sprawie ustalenia kryteriów (…), uwzględniającego w § 4 przyjętą autopoprawkę.</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709"/>
        <w:jc w:val="both"/>
        <w:rPr/>
      </w:pPr>
      <w:r>
        <w:rPr>
          <w:sz w:val="26"/>
        </w:rPr>
        <w:t xml:space="preserve">Starosta o godzinie 17.00 zamyka nadzwyczajne posiedzenie zarządu powiatu. </w:t>
      </w:r>
    </w:p>
    <w:p>
      <w:pPr>
        <w:pStyle w:val="Normal"/>
        <w:ind w:firstLine="709"/>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1.  Piotr Stanny              .............................</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Ryszard Machnowski...........................</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  ...........................</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Janina Mierzwicka     ...........................</w:t>
      </w:r>
    </w:p>
    <w:p>
      <w:pPr>
        <w:pStyle w:val="Normal"/>
        <w:numPr>
          <w:ilvl w:val="0"/>
          <w:numId w:val="4"/>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     ...........................</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4"/>
          <w:szCs w:val="24"/>
          <w:u w:val="single"/>
        </w:rPr>
      </w:pPr>
      <w:r>
        <w:rPr>
          <w:rFonts w:cs="Times New Roman" w:ascii="Times New Roman" w:hAnsi="Times New Roman"/>
          <w:b/>
          <w:i w:val="false"/>
          <w:sz w:val="24"/>
          <w:szCs w:val="24"/>
        </w:rPr>
        <w:t>Magdalena Lewandowska</w:t>
      </w:r>
    </w:p>
    <w:p>
      <w:pPr>
        <w:pStyle w:val="Normal"/>
        <w:rPr>
          <w:rFonts w:ascii="Times New Roman" w:hAnsi="Times New Roman" w:cs="Times New Roman"/>
          <w:b/>
          <w:b/>
          <w:i/>
          <w:i/>
          <w:sz w:val="26"/>
          <w:szCs w:val="24"/>
          <w:u w:val="single"/>
        </w:rPr>
      </w:pPr>
      <w:r>
        <w:rPr>
          <w:rFonts w:cs="Times New Roman"/>
          <w:b/>
          <w:i/>
          <w:sz w:val="26"/>
          <w:szCs w:val="24"/>
          <w:u w:val="single"/>
        </w:rPr>
      </w:r>
    </w:p>
    <w:p>
      <w:pPr>
        <w:pStyle w:val="Normal"/>
        <w:rPr>
          <w:b/>
          <w:b/>
          <w:i/>
          <w:i/>
          <w:sz w:val="26"/>
        </w:rPr>
      </w:pPr>
      <w:r>
        <w:rPr>
          <w:b/>
          <w:i/>
          <w:sz w:val="26"/>
        </w:rPr>
      </w:r>
    </w:p>
    <w:sectPr>
      <w:footerReference w:type="default" r:id="rId2"/>
      <w:footerReference w:type="first" r:id="rId3"/>
      <w:type w:val="nextPage"/>
      <w:pgSz w:w="11906" w:h="16838"/>
      <w:pgMar w:left="1080" w:right="926"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20"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Garamond" w:hAnsi="Garamond" w:cs="Garamond"/>
      <w:sz w:val="26"/>
    </w:rPr>
  </w:style>
  <w:style w:type="paragraph" w:styleId="TextBodyIndent">
    <w:name w:val="Body Text Indent"/>
    <w:basedOn w:val="Normal"/>
    <w:pPr>
      <w:ind w:left="720" w:hanging="420"/>
      <w:jc w:val="both"/>
    </w:pPr>
    <w:rPr>
      <w:sz w:val="2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16:00Z</dcterms:created>
  <dc:creator>Starostwo Powiatowe  we Włocławku</dc:creator>
  <dc:description/>
  <cp:keywords/>
  <dc:language>en-US</dc:language>
  <cp:lastModifiedBy>Starostwo Powiatowe  we Włocławku</cp:lastModifiedBy>
  <cp:lastPrinted>2004-10-20T08:52:00Z</cp:lastPrinted>
  <dcterms:modified xsi:type="dcterms:W3CDTF">2004-10-20T07:37:00Z</dcterms:modified>
  <cp:revision>37</cp:revision>
  <dc:subject/>
  <dc:title>S</dc:title>
</cp:coreProperties>
</file>