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S. 0062   </w:t>
      </w:r>
    </w:p>
    <w:p>
      <w:pPr>
        <w:pStyle w:val="Heading"/>
        <w:rPr>
          <w:sz w:val="26"/>
          <w:szCs w:val="26"/>
        </w:rPr>
      </w:pPr>
      <w:r>
        <w:rPr>
          <w:sz w:val="26"/>
          <w:szCs w:val="26"/>
        </w:rPr>
        <w:t>Protokół nr 108/04 z posiedzenia Zarządu Powiatu</w:t>
      </w:r>
    </w:p>
    <w:p>
      <w:pPr>
        <w:pStyle w:val="Normal"/>
        <w:jc w:val="center"/>
        <w:rPr>
          <w:sz w:val="26"/>
          <w:szCs w:val="26"/>
        </w:rPr>
      </w:pPr>
      <w:r>
        <w:rPr>
          <w:b/>
          <w:sz w:val="26"/>
          <w:szCs w:val="26"/>
        </w:rPr>
        <w:t>we Włocławku w dniu 20 października 2004 roku</w:t>
      </w:r>
    </w:p>
    <w:p>
      <w:pPr>
        <w:pStyle w:val="Normal"/>
        <w:jc w:val="center"/>
        <w:rPr>
          <w:sz w:val="26"/>
          <w:szCs w:val="26"/>
        </w:rPr>
      </w:pPr>
      <w:r>
        <w:rPr>
          <w:sz w:val="26"/>
          <w:szCs w:val="26"/>
        </w:rPr>
      </w:r>
    </w:p>
    <w:p>
      <w:pPr>
        <w:pStyle w:val="Tekstpodstawowywcity3"/>
        <w:rPr/>
      </w:pPr>
      <w:r>
        <w:rPr>
          <w:rFonts w:cs="Times New Roman" w:ascii="Times New Roman" w:hAnsi="Times New Roman"/>
          <w:szCs w:val="26"/>
        </w:rPr>
        <w:t xml:space="preserve">Wicestarosta Włocławski Pan Ryszard Machnowski, o godzinie 13.00 otwiera posiedzenie Zarządu Powiatu oraz wita wszystkich zebranych. Wicestarosta informuje, że w posiedzeniu zarządu nie uczestniczy Starosta Włocławski, który przybędzie na obrady z niewielkim opóźnieniem, z uwagi na udział w uroczystości związanej z obchodami 5 rocznicy nadania imienia ZS w Lubrańcu. Wicestarosta stwierdza, że w obradach zarządu uczestniczy czterech członków, co wobec ustawowego składu zarządu powiatu wynoszącego pięć osób stanowi wymagane quorum, a zatem obrady są prawomocne. Lista obecności członków zarządu oraz zaproszonych osób stanowi załącznik do niniejszego protokołu. </w:t>
      </w:r>
    </w:p>
    <w:p>
      <w:pPr>
        <w:pStyle w:val="Normal"/>
        <w:ind w:firstLine="720"/>
        <w:jc w:val="both"/>
        <w:rPr/>
      </w:pPr>
      <w:r>
        <w:rPr>
          <w:sz w:val="26"/>
          <w:szCs w:val="26"/>
        </w:rPr>
        <w:t>Wicestarosta wnosi o poszerzenie proponowanego porządku obrad o temat dotyczący rozpatrzenia wniosku Skarbnika Powiatu w sprawie informacji na temat stanowiska Ministerstwa Edukacji Narodowej i Sportu w sprawie dotowania w 2003 roku Społecznego Liceum Ogólnokształcącego w Choceniu w celu podjęcia przez Zarząd Powiatu we Włocławku uchwały w sprawie zmiany uchwały nr 166/04 zarządu powiatu. Zarząd jednogłośnie przyjmuje powyższą propozycję.</w:t>
      </w:r>
    </w:p>
    <w:p>
      <w:pPr>
        <w:pStyle w:val="Normal"/>
        <w:ind w:firstLine="720"/>
        <w:jc w:val="both"/>
        <w:rPr>
          <w:sz w:val="26"/>
        </w:rPr>
      </w:pPr>
      <w:r>
        <w:rPr>
          <w:sz w:val="26"/>
          <w:szCs w:val="26"/>
        </w:rPr>
        <w:t xml:space="preserve">Skarbnik także proponuje poszerzenie porządku obrad o rozpatrzenie wniosków dyrektorów powiatowych jednostek organizacyjnych w sprawie dokonania zmian w budżetach tych jednostek oraz autopoprawki do projektu uchwały rady powiatu w sprawie zmiany uchwały Rady Powiatu we Włocławku nr XIII/152/04 dotyczącej uchwalenia budżetu powiatu na 2004 rok, zmienionej autopoprawką przyjętą przez zarząd powiatu w dniu 12 października 2004 roku. </w:t>
      </w:r>
      <w:r>
        <w:rPr>
          <w:sz w:val="26"/>
        </w:rPr>
        <w:t xml:space="preserve">Zarząd jednogłośnie przyjmuje powyższą propozycję przedstawioną przez skarbnika w zakresie poszerzenia proponowanego porządku obrad. Wicestarosta proponuje, aby powyższe tematy rozpatrzyć w punkcie 9 i 10 porządku obrad, natomiast punkt sprawy różne otrzyma numerację 11. </w:t>
      </w:r>
    </w:p>
    <w:p>
      <w:pPr>
        <w:pStyle w:val="Normal"/>
        <w:ind w:firstLine="720"/>
        <w:jc w:val="both"/>
        <w:rPr>
          <w:sz w:val="26"/>
          <w:szCs w:val="26"/>
        </w:rPr>
      </w:pPr>
      <w:r>
        <w:rPr>
          <w:sz w:val="26"/>
          <w:szCs w:val="26"/>
        </w:rPr>
        <w:t>Zarząd powiatu jednogłośnie przyjmuje zaproponowany porządek obrad. Przedstawia się on następująco:</w:t>
      </w:r>
    </w:p>
    <w:p>
      <w:pPr>
        <w:pStyle w:val="Tekstpodstawowywcity3"/>
        <w:tabs>
          <w:tab w:val="clear" w:pos="708"/>
          <w:tab w:val="left" w:pos="851"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both"/>
        <w:rPr>
          <w:sz w:val="26"/>
          <w:szCs w:val="26"/>
        </w:rPr>
      </w:pPr>
      <w:r>
        <w:rPr>
          <w:sz w:val="26"/>
          <w:szCs w:val="26"/>
        </w:rPr>
        <w:t>Otwarcie posiedzenia Zarządu Powiatu oraz przyjęcie porządku obrad.</w:t>
      </w:r>
    </w:p>
    <w:p>
      <w:pPr>
        <w:pStyle w:val="Normal"/>
        <w:numPr>
          <w:ilvl w:val="0"/>
          <w:numId w:val="2"/>
        </w:numPr>
        <w:jc w:val="both"/>
        <w:rPr>
          <w:sz w:val="26"/>
          <w:szCs w:val="26"/>
        </w:rPr>
      </w:pPr>
      <w:r>
        <w:rPr>
          <w:sz w:val="26"/>
          <w:szCs w:val="26"/>
        </w:rPr>
        <w:t>Przyjęcie protokołów z poprzednich posiedzeń zarządu powiatu.</w:t>
      </w:r>
    </w:p>
    <w:p>
      <w:pPr>
        <w:pStyle w:val="Normal"/>
        <w:numPr>
          <w:ilvl w:val="0"/>
          <w:numId w:val="2"/>
        </w:numPr>
        <w:jc w:val="both"/>
        <w:rPr>
          <w:sz w:val="26"/>
          <w:szCs w:val="26"/>
        </w:rPr>
      </w:pPr>
      <w:r>
        <w:rPr>
          <w:sz w:val="26"/>
          <w:szCs w:val="26"/>
        </w:rPr>
        <w:t>Rozpatrzenie wniosku Powiatowego Centrum Pomocy Rodzinie we Włocławku w sprawie określenia warunków częściowego lub całkowitego zwalniania rodziców z opłat za pobyt dziecka oraz osoby pełnoletniej umieszczonej w rodzinie zastępczej – przyjęcie projektu uchwały Rady Powiatu we Włocławku w tej sprawie.</w:t>
      </w:r>
    </w:p>
    <w:p>
      <w:pPr>
        <w:pStyle w:val="Normal"/>
        <w:numPr>
          <w:ilvl w:val="0"/>
          <w:numId w:val="2"/>
        </w:numPr>
        <w:jc w:val="both"/>
        <w:rPr>
          <w:sz w:val="26"/>
          <w:szCs w:val="26"/>
        </w:rPr>
      </w:pPr>
      <w:r>
        <w:rPr>
          <w:sz w:val="26"/>
          <w:szCs w:val="26"/>
        </w:rPr>
        <w:t xml:space="preserve">Rozpatrzenie wniosku Powiatowego Centrum Pomocy Rodzinie we Włocławku w sprawie określenia warunków częściowego lub całkowitego zwalniania z opłaty za pobyt dziecka lub osoby pełnoletniej w placówce opiekuńczo - wychowawczej – przyjęcie projektu uchwały Rady Powiatu we Włocławku w tej sprawie. </w:t>
      </w:r>
    </w:p>
    <w:p>
      <w:pPr>
        <w:pStyle w:val="Normal"/>
        <w:numPr>
          <w:ilvl w:val="0"/>
          <w:numId w:val="2"/>
        </w:numPr>
        <w:jc w:val="both"/>
        <w:rPr>
          <w:sz w:val="26"/>
          <w:szCs w:val="26"/>
        </w:rPr>
      </w:pPr>
      <w:r>
        <w:rPr>
          <w:sz w:val="26"/>
          <w:szCs w:val="26"/>
        </w:rPr>
        <w:t xml:space="preserve">Informacja dyrektora Powiatowego Centrum Pomocy Rodzinie we Włocławku w sprawie stanowiska Zarządu PFRON dotyczącego zobowiązań powiatu w stosunku do Funduszu, powstałych w okresie I kadencji. </w:t>
      </w:r>
    </w:p>
    <w:p>
      <w:pPr>
        <w:pStyle w:val="Normal"/>
        <w:numPr>
          <w:ilvl w:val="0"/>
          <w:numId w:val="2"/>
        </w:numPr>
        <w:jc w:val="both"/>
        <w:rPr>
          <w:sz w:val="26"/>
          <w:szCs w:val="26"/>
        </w:rPr>
      </w:pPr>
      <w:r>
        <w:rPr>
          <w:sz w:val="26"/>
          <w:szCs w:val="26"/>
        </w:rPr>
        <w:t xml:space="preserve">Rozpatrzenie wniosku Domu Pomocy Społecznej w Kurowie w sprawie zwiększenia miejsc rzeczywistych oraz zatwierdzenia Regulaminu Organizacyjnego Domu Pomocy Społecznej w Kurowie – podjęcie uchwały Zarządu Powiatu we Włocławku w tej sprawie. </w:t>
      </w:r>
    </w:p>
    <w:p>
      <w:pPr>
        <w:pStyle w:val="Normal"/>
        <w:numPr>
          <w:ilvl w:val="0"/>
          <w:numId w:val="2"/>
        </w:numPr>
        <w:jc w:val="both"/>
        <w:rPr>
          <w:sz w:val="26"/>
          <w:szCs w:val="26"/>
        </w:rPr>
      </w:pPr>
      <w:r>
        <w:rPr>
          <w:sz w:val="26"/>
          <w:szCs w:val="26"/>
        </w:rPr>
        <w:t xml:space="preserve">Rozpatrzenie na wniosek Wydziału Rozwoju Lokalnego, Integracji Europejskiej i Promocji wystąpienia Burmistrza Gminy i Miasta Izbica Kujawska w sprawie wyrażenia opinii dotyczącej współfinansowania inwestycji polegającej na budowie hali sportowej przy obiektach Gimnazjum i Zespołu Szkół w Izbicy Kujawskiej. </w:t>
      </w:r>
    </w:p>
    <w:p>
      <w:pPr>
        <w:pStyle w:val="Normal"/>
        <w:numPr>
          <w:ilvl w:val="0"/>
          <w:numId w:val="2"/>
        </w:numPr>
        <w:jc w:val="both"/>
        <w:rPr>
          <w:sz w:val="26"/>
          <w:szCs w:val="26"/>
        </w:rPr>
      </w:pPr>
      <w:r>
        <w:rPr>
          <w:sz w:val="26"/>
          <w:szCs w:val="26"/>
        </w:rPr>
        <w:t xml:space="preserve">Rozpatrzenie i zaopiniowanie, na wniosek Wydziału Ochrony Środowiska, Rolnictwa, Leśnictwa i Infrastruktury Budowlanej, projektu Gminnego Programu Ochrony Środowiska i Planu Gospodarki Odpadami Gminy Kowal na lata 2004-2011 - podjęcie uchwały Zarządu Powiatu we Włocławku w tej sprawie. </w:t>
      </w:r>
    </w:p>
    <w:p>
      <w:pPr>
        <w:pStyle w:val="Normal"/>
        <w:numPr>
          <w:ilvl w:val="0"/>
          <w:numId w:val="2"/>
        </w:numPr>
        <w:jc w:val="both"/>
        <w:rPr>
          <w:sz w:val="26"/>
          <w:szCs w:val="26"/>
        </w:rPr>
      </w:pPr>
      <w:r>
        <w:rPr>
          <w:sz w:val="26"/>
          <w:szCs w:val="26"/>
        </w:rPr>
        <w:t xml:space="preserve">Rozpatrzenie wniosku Skarbnika Powiatu w sprawie informacji na temat stanowiska Ministerstwa Edukacji Narodowej i Sportu w sprawie dotowania w 2003 roku Społecznego Liceum Ogólnokształcącego w Choceniu w celu podjęcia przez Zarząd Powiatu we Włocławku uchwały w sprawie zmiany uchwały nr 166/04 zarządu powiatu. </w:t>
      </w:r>
    </w:p>
    <w:p>
      <w:pPr>
        <w:pStyle w:val="Normal"/>
        <w:numPr>
          <w:ilvl w:val="0"/>
          <w:numId w:val="2"/>
        </w:numPr>
        <w:jc w:val="both"/>
        <w:rPr>
          <w:sz w:val="26"/>
          <w:szCs w:val="26"/>
        </w:rPr>
      </w:pPr>
      <w:r>
        <w:rPr>
          <w:sz w:val="26"/>
          <w:szCs w:val="26"/>
        </w:rPr>
        <w:t xml:space="preserve">Rozpatrzenie, na wniosek Skarbnika Powiatu, wniosków dyrektorów powiatowych jednostek organizacyjnych w sprawie dokonania zmian w budżetach tych jednostek oraz autopoprawki do projektu uchwały rady powiatu w sprawie zmiany uchwały Rady Powiatu we Włocławku nr XIII/152/04 dotyczącej uchwalenia budżetu powiatu na 2004 rok, zmienionej autopoprawką przyjętą przez zarząd powiatu w dniu 12 października 2004 roku.  </w:t>
      </w:r>
    </w:p>
    <w:p>
      <w:pPr>
        <w:pStyle w:val="Normal"/>
        <w:numPr>
          <w:ilvl w:val="0"/>
          <w:numId w:val="2"/>
        </w:numPr>
        <w:jc w:val="both"/>
        <w:rPr>
          <w:sz w:val="26"/>
          <w:szCs w:val="26"/>
        </w:rPr>
      </w:pPr>
      <w:r>
        <w:rPr>
          <w:sz w:val="26"/>
          <w:szCs w:val="26"/>
        </w:rPr>
        <w:t>Sprawy różne, doraźne i informacyjne.</w:t>
      </w:r>
    </w:p>
    <w:p>
      <w:pPr>
        <w:pStyle w:val="TextBodyIndent"/>
        <w:ind w:left="0" w:hanging="0"/>
        <w:rPr>
          <w:b/>
          <w:b/>
          <w:sz w:val="26"/>
          <w:szCs w:val="26"/>
        </w:rPr>
      </w:pPr>
      <w:r>
        <w:rPr>
          <w:b/>
          <w:sz w:val="26"/>
          <w:szCs w:val="26"/>
        </w:rPr>
      </w:r>
    </w:p>
    <w:p>
      <w:pPr>
        <w:pStyle w:val="TextBodyIndent"/>
        <w:ind w:left="0" w:hanging="0"/>
        <w:rPr>
          <w:b/>
          <w:b/>
          <w:szCs w:val="26"/>
        </w:rPr>
      </w:pPr>
      <w:r>
        <w:rPr>
          <w:b/>
          <w:szCs w:val="26"/>
        </w:rPr>
        <w:t>Ad. 2/</w:t>
      </w:r>
    </w:p>
    <w:p>
      <w:pPr>
        <w:pStyle w:val="TextBodyIndent"/>
        <w:ind w:left="0" w:firstLine="709"/>
        <w:rPr/>
      </w:pPr>
      <w:r>
        <w:rPr>
          <w:szCs w:val="26"/>
        </w:rPr>
        <w:t xml:space="preserve">Zarząd, po zapoznaniu się, jednogłośnie przyjmuje protokół </w:t>
      </w:r>
      <w:r>
        <w:rPr/>
        <w:t xml:space="preserve">nr 106/04 z posiedzenia w dniu 6 października 2004 roku oraz </w:t>
      </w:r>
      <w:r>
        <w:rPr>
          <w:szCs w:val="26"/>
        </w:rPr>
        <w:t xml:space="preserve">protokół </w:t>
      </w:r>
      <w:r>
        <w:rPr/>
        <w:t>nr 107/04 z posiedzenia w dniu 20 października 2004 roku.</w:t>
      </w:r>
      <w:r>
        <w:rPr>
          <w:szCs w:val="26"/>
        </w:rPr>
        <w:t xml:space="preserve"> </w:t>
      </w:r>
    </w:p>
    <w:p>
      <w:pPr>
        <w:pStyle w:val="TextBodyIndent"/>
        <w:ind w:left="0" w:firstLine="709"/>
        <w:rPr>
          <w:szCs w:val="26"/>
        </w:rPr>
      </w:pPr>
      <w:r>
        <w:rPr>
          <w:szCs w:val="26"/>
        </w:rPr>
      </w:r>
    </w:p>
    <w:p>
      <w:pPr>
        <w:pStyle w:val="TextBodyIndent"/>
        <w:ind w:left="0" w:hanging="0"/>
        <w:rPr>
          <w:szCs w:val="26"/>
        </w:rPr>
      </w:pPr>
      <w:r>
        <w:rPr>
          <w:b/>
          <w:szCs w:val="26"/>
        </w:rPr>
        <w:t>Ad. 3/</w:t>
      </w:r>
    </w:p>
    <w:p>
      <w:pPr>
        <w:pStyle w:val="Normal"/>
        <w:ind w:firstLine="720"/>
        <w:jc w:val="both"/>
        <w:rPr>
          <w:sz w:val="26"/>
          <w:szCs w:val="26"/>
        </w:rPr>
      </w:pPr>
      <w:r>
        <w:rPr>
          <w:sz w:val="26"/>
          <w:szCs w:val="26"/>
        </w:rPr>
        <w:t>Wprowadzenia do tematu dokonuje pani Agnieszka Łoboda dyrektor Powiatowego Centrum Pomocy Rodzinie we Włocławku. Informuje, że zgodnie z art. 79 ust.1 ustawy z dnia 12 marca 2004 r. o pomocy społecznej, za pobyt dziecka lub osoby pełnoletniej w rodzinie zastępczej  opłatę ponoszą, do wysokości miesięcznej pomocy pieniężnej rodzice. Warunki częściowego lub całkowitego zwalniania rodziców z opłaty określa rada powiatu w formie uchwały, co wynika ze znowelizowanej ustawy o pomocy społecznej - art.79 ust.6. Dotychczas nie było takiej delegacji ustawowej dla rady powiatu, zwolnień dokonywano na podstawie rozporządzenia funkcjonującego w tym zakresie. Dyrektor zwraca uwagę na dwie kwestie, tzn. opłatę wnoszą rodzice dziecka lub osoby pełnoletniej tzn. na dzień dzisiejszy zgodnie z nową ustawą dziecko może pozostać w rodzinie zastępczej po ukończeniu pełnoletniości chociaż wygasa już jako taka opieka rodziny zastępczej, do czasu zakończenia szkoły, w której rozpoczęło naukę przed ukończeniem pełnoletniości. Rodzina zastępcza w takiej sytuacji otrzymuje pomoc na częściowe utrzymanie dziecka. Druga kwestia dotyczy rodziców niezależnie od tego czy pozbawieni zostali całkowicie władzy rodzicielskiej czy też została ona ograniczona. Proponuje się całkowite zwolnienie, na wniosek bądź z urzędu, rodziny która nie osiąga dochodu, lub której miesięczny dochód nie przekracza kryterium dochodowego określonego w art. 8 ust. 1 ustawy o pomocy społecznej. Wysokość zwolnienia z opłaty ustala się w oparciu o tabelę stanowiącą załącznik do niniejszej uchwały. Dopuszcza się możliwość zwalniania rodziców z opłaty w wysokości wyższej niż wynika to z tabeli, o której mowa w ust.4 lub całkowitego zwolnienia, jeżeli wystąpi co najmniej jedna z następujących okoliczności: jeżeli rodzice ponoszą opłaty za pobyt członka rodziny m.in. w domu pomocy społecznej, placówce opiekuńczo - wychowawczej, ośrodku wsparcia, placówce leczniczo -rehabilitacyjnej, występuje długotrwała lub ciężka choroba, występuje bezradność w prowadzeniu gospodarstwa domowego w rodzinie niepełnej lub wielodzietnej, zachodzi potrzeba ochrony macierzyństwa lub wielodzietności, doszło do  strat w wyniku zdarzeń losowych lub klęski żywiołowej. Wysokość zwolnienia rodziców, na wniosek lub z urzędu, ustala się w oparciu o rodzinny wywiad środowiskowy.</w:t>
      </w:r>
    </w:p>
    <w:p>
      <w:pPr>
        <w:pStyle w:val="Normal"/>
        <w:ind w:firstLine="720"/>
        <w:jc w:val="both"/>
        <w:rPr/>
      </w:pPr>
      <w:r>
        <w:rPr>
          <w:sz w:val="26"/>
          <w:szCs w:val="26"/>
        </w:rPr>
        <w:t xml:space="preserve">O godzinie 13.20 na posiedzenie zarządu przybywa Starosta Włocławski pan Piotr Stanny. Wicestarosta otwiera dyskusję. Jako pierwszy głos w dyskusji zabiera Sekretarz Powiatu. Odnosi się do § 2 ust.5, gdzie dopuszcza się możliwość zwalniania rodziców z opłaty w wysokości wyższej niż wynika to z tabeli, jest warunkowana pięcioma sytuacjami; przy proponowanej konstrukcji tego ustępu, można wnioskować, że elementy te muszą być spełnione łącznie, aby można było zastosować zwolnienie. Sekretarz zapytuje czy taka była intencja tego zapisu? Dyrektor wyjaśnia, że intencja była wręcz odwrotna, chodzi bowiem o spełnienie jednego z tych warunków. Wobec powyższego pani Teresa Bieniek proponuje następujący zapis: „Dopuszcza się możliwość zwalniania rodziców z opłaty w wysokości wyższej niż wynika to z tabeli, o której mowa w ust.4 lub całkowitego zwolnienia, jeżeli wystąpi co najmniej jedna okoliczność wymieniona poniżej: …”. Sekretarz Powiatu w dalszej kolejności odnosi się do zapisów § 2 ust. 2 i 3, gdzie w ust. 2 mowa jest o zwolnieniu rodziców z opłat, natomiast ust.3 mówi o całkowitym zwolnieniu. Sekretarz proponuje poszerzyć zapis ust. 2 o zapis – z zastrzeżeniem ust. 3, bowiem należy traktować ten zapis jako przepis specjalny. Radca prawny popiera powyższą propozycję sekretarza i uznaje, że zapisy ust. 2 i 3 powinny korespondować ze sobą. </w:t>
      </w:r>
    </w:p>
    <w:p>
      <w:pPr>
        <w:pStyle w:val="Normal"/>
        <w:ind w:firstLine="720"/>
        <w:jc w:val="both"/>
        <w:rPr>
          <w:sz w:val="26"/>
          <w:szCs w:val="26"/>
        </w:rPr>
      </w:pPr>
      <w:r>
        <w:rPr>
          <w:sz w:val="26"/>
          <w:szCs w:val="26"/>
        </w:rPr>
        <w:t xml:space="preserve">Pani Teresa Bieniek radca prawny odnosi się do przywołanego w projekcie uchwały pojęcia opłat, w § 1 definiuje się trzy pojęcia, natomiast nie ma mowy o opłacie i czego ona dotyczy. Wobec powyższego pani mecenas proponuje, aby w § 1 dodać punkt 4, gdzie definiowano by to pojęcie: „4) Opłacie - rozumie się przez to - opłatę za pobyt dziecka lub osoby pełnoletniej umieszczonej w rodzinie zastępczej.” Pani Bieniek proponuje także przeredagowanie § 3 i 4, które traktują o decyzjach. W § 3 mowa jest o tym, kiedy starosta będzie mógł upoważnić dyrektora PCPR, jest to zapis dość niepełny chociażby w tej części gdzie wskazuje się na innych pracowników. Proponuje, aby zapis ten brzmiał następująco: „Decyzje o częściowym lub całkowitym zwolnieniu z opłaty wydaje Starosta.” Pozostałe kwestie regulują inne przepisy. Jeżeli § 3 traktuje o decyzjach, to wskazanym jest, aby dotychczasowy ust. 2 § 4 przenieść do § 3 jako ust. 2. W takim układzie tematycznie zamyka się kwestia decyzji. W tej sytuacji § 3 brzmiałby następująco: </w:t>
      </w:r>
    </w:p>
    <w:p>
      <w:pPr>
        <w:pStyle w:val="Normal"/>
        <w:jc w:val="both"/>
        <w:rPr/>
      </w:pPr>
      <w:r>
        <w:rPr>
          <w:sz w:val="26"/>
          <w:szCs w:val="26"/>
        </w:rPr>
        <w:t>„</w:t>
      </w:r>
      <w:r>
        <w:rPr>
          <w:b/>
          <w:sz w:val="26"/>
          <w:szCs w:val="26"/>
        </w:rPr>
        <w:t xml:space="preserve">§ 3. </w:t>
      </w:r>
      <w:r>
        <w:rPr>
          <w:sz w:val="26"/>
          <w:szCs w:val="26"/>
        </w:rPr>
        <w:t>1. Decyzje o częściowym lub całkowitym zwolnieniu z opłaty wydaje Starosta.</w:t>
      </w:r>
      <w:r>
        <w:rPr>
          <w:b/>
          <w:sz w:val="26"/>
          <w:szCs w:val="26"/>
        </w:rPr>
        <w:t xml:space="preserve"> </w:t>
      </w:r>
    </w:p>
    <w:p>
      <w:pPr>
        <w:pStyle w:val="Normal"/>
        <w:jc w:val="both"/>
        <w:rPr/>
      </w:pPr>
      <w:r>
        <w:rPr>
          <w:sz w:val="26"/>
          <w:szCs w:val="26"/>
        </w:rPr>
        <w:t>2. Decyzje o częściowym lub całkowitym zwolnieniu z opłaty wydaje się na czas określony - nie dłuższy niż jeden rok.”</w:t>
      </w:r>
    </w:p>
    <w:p>
      <w:pPr>
        <w:pStyle w:val="Normal"/>
        <w:jc w:val="both"/>
        <w:rPr/>
      </w:pPr>
      <w:r>
        <w:rPr>
          <w:sz w:val="26"/>
          <w:szCs w:val="26"/>
        </w:rPr>
        <w:t xml:space="preserve">Jednocześnie pani mecenas proponuje, aby ust. 1 z § 4 przenieść jako ust.6 do § 2, bowiem w tym właśnie paragrafie mowa jest o zwolnieniach, w ten sposób zamknięto by w § 2 kwestię zwolnień. Tym samym zlikwidowany zostanie § 4 a kolejne paragrafy otrzymają numerację o jeden mniejszą. </w:t>
      </w:r>
    </w:p>
    <w:p>
      <w:pPr>
        <w:pStyle w:val="Normal"/>
        <w:ind w:firstLine="720"/>
        <w:jc w:val="both"/>
        <w:rPr>
          <w:b/>
          <w:b/>
          <w:sz w:val="26"/>
          <w:szCs w:val="26"/>
        </w:rPr>
      </w:pPr>
      <w:r>
        <w:rPr>
          <w:sz w:val="26"/>
          <w:szCs w:val="26"/>
        </w:rPr>
        <w:t xml:space="preserve">Zarząd powiatu jednogłośnie przyjmuje powyżej zaproponowane zmiany do projektu uchwały, przedłożone zarówno przez radcę prawnego jak i sekretarza w zakresie: §1 ust. 4, § 2 ust. 2, ust. 5, ust. 6, § 3, § 4.  </w:t>
      </w:r>
    </w:p>
    <w:p>
      <w:pPr>
        <w:pStyle w:val="Normal"/>
        <w:jc w:val="both"/>
        <w:rPr>
          <w:b/>
          <w:b/>
          <w:sz w:val="26"/>
          <w:szCs w:val="26"/>
        </w:rPr>
      </w:pPr>
      <w:r>
        <w:rPr>
          <w:b/>
          <w:sz w:val="26"/>
          <w:szCs w:val="26"/>
        </w:rPr>
      </w:r>
    </w:p>
    <w:p>
      <w:pPr>
        <w:pStyle w:val="Tekstpodstawowywcity3"/>
        <w:tabs>
          <w:tab w:val="clear" w:pos="708"/>
          <w:tab w:val="left" w:pos="0" w:leader="none"/>
        </w:tabs>
        <w:rPr>
          <w:rFonts w:ascii="Times New Roman" w:hAnsi="Times New Roman" w:cs="Times New Roman"/>
          <w:b/>
          <w:b/>
          <w:i/>
          <w:i/>
          <w:szCs w:val="26"/>
        </w:rPr>
      </w:pPr>
      <w:r>
        <w:rPr>
          <w:rFonts w:eastAsia="Garamond"/>
        </w:rPr>
        <w:t xml:space="preserve">  </w:t>
      </w:r>
      <w:r>
        <w:rPr>
          <w:rFonts w:cs="Times New Roman" w:ascii="Times New Roman" w:hAnsi="Times New Roman"/>
          <w:b/>
          <w:i/>
        </w:rPr>
        <w:t xml:space="preserve">Zarząd powiatu, na wniosek Powiatowego Centrum Pomocy Rodzinie we Włocławku, uwzględniając wszelkie uwagi zgłoszone w trakcie dyskusji, jednogłośnie /w glosowaniu bierze także udział Starosta Włocławski, który przybył na posiedzenie zarządu, w trakcie rozpatrywania przedmiotowego punktu/ przyjmuje projekt uchwały rady powiatu w sprawie określenia warunków częściowego lub całkowitego zwalniania rodziców z opłat za pobyt dziecka oraz osoby pełnoletniej umieszczonej w rodzinie zastępczej. </w:t>
      </w:r>
      <w:r>
        <w:rPr>
          <w:rFonts w:cs="Times New Roman" w:ascii="Times New Roman" w:hAnsi="Times New Roman"/>
          <w:b/>
          <w:i/>
          <w:szCs w:val="26"/>
        </w:rPr>
        <w:t xml:space="preserve">Zarząd upoważnia jednocześnie Starostę do przekazania powyższego materiału Przewodniczącemu Rady. </w:t>
      </w:r>
    </w:p>
    <w:p>
      <w:pPr>
        <w:pStyle w:val="Tekstpodstawowywcity3"/>
        <w:tabs>
          <w:tab w:val="clear" w:pos="708"/>
          <w:tab w:val="left" w:pos="0" w:leader="none"/>
        </w:tabs>
        <w:rPr>
          <w:rFonts w:ascii="Times New Roman" w:hAnsi="Times New Roman" w:cs="Times New Roman"/>
          <w:b/>
          <w:b/>
          <w:i/>
          <w:i/>
          <w:szCs w:val="26"/>
        </w:rPr>
      </w:pPr>
      <w:r>
        <w:rPr>
          <w:rFonts w:cs="Times New Roman" w:ascii="Times New Roman" w:hAnsi="Times New Roman"/>
          <w:b/>
          <w:i/>
          <w:szCs w:val="26"/>
        </w:rPr>
      </w:r>
    </w:p>
    <w:p>
      <w:pPr>
        <w:pStyle w:val="Tekstpodstawowywcity3"/>
        <w:tabs>
          <w:tab w:val="clear" w:pos="708"/>
          <w:tab w:val="left" w:pos="0" w:leader="none"/>
        </w:tabs>
        <w:rPr>
          <w:rFonts w:ascii="Times New Roman" w:hAnsi="Times New Roman" w:cs="Times New Roman"/>
          <w:szCs w:val="26"/>
        </w:rPr>
      </w:pPr>
      <w:r>
        <w:rPr>
          <w:rFonts w:cs="Times New Roman" w:ascii="Times New Roman" w:hAnsi="Times New Roman"/>
        </w:rPr>
        <w:t xml:space="preserve">Wobec przybycia na posiedzenie Przewodniczącego Zarządu Powiatu, pan Ryszard Machnowski Wicestarosta przekazuje dalsze prowadzenie obrad panu Piotrowi Stannemu. </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Ad. 4/</w:t>
      </w:r>
    </w:p>
    <w:p>
      <w:pPr>
        <w:pStyle w:val="Normal"/>
        <w:ind w:firstLine="709"/>
        <w:jc w:val="both"/>
        <w:rPr>
          <w:sz w:val="26"/>
          <w:szCs w:val="26"/>
        </w:rPr>
      </w:pPr>
      <w:r>
        <w:rPr>
          <w:sz w:val="26"/>
          <w:szCs w:val="26"/>
        </w:rPr>
        <w:t xml:space="preserve">Wprowadzenia do tematu dokonuje pani Agnieszka Łoboda dyrektor Powiatowego Centrum Pomocy Rodzinie we Włocławku. Wyjaśnia, że omawiany projekt uchwały jest przygotowany analogicznie do poprzednio analizowanego materiału. Zgodnie z art. 81 ust.1 ustawy z dnia 12 marca 2004 r. o pomocy społecznej za pobyt dziecka lub osoby pełnoletniej w placówce opiekuńczo - wychowawczej opłatę ponoszą, do wysokości średniego miesięcznego kosztu utrzymania, rodzice dziecka, osoba pełnoletnia lub jej rodzice, a także opiekunowie prawni lub kuratorzy, w przypadku gdy dysponują dochodami dziecka. Warunki częściowego lub całkowitego zwalniania z opłaty określa Rada Powiatu w formie uchwały - art.81 ust.6 ustawy. Dodatkowo w przedstawionym projekcie uchwały mowa jest o osobach zobowiązanych, czyli o rodzicach dziecka, osobie pełnoletniej, opiekunach prawnych lub kuratorach. Podstawą do zwolnienia z odpłatności, w przypadku rodziców jest to wywiad środowiskowy, natomiast w przypadku kuratorów lub opiekunów prawnych są to ich wnioski wraz z dokumentami potwierdzającymi wydatki poniesione na utrzymanie dziecka oraz opinia dyrektora szkoły, w której dziecko przebywa potwierdzająca faktyczne ponoszenie kosztów przez kuratorów lub opiekunów prawnych. </w:t>
      </w:r>
    </w:p>
    <w:p>
      <w:pPr>
        <w:pStyle w:val="Normal"/>
        <w:ind w:firstLine="720"/>
        <w:jc w:val="both"/>
        <w:rPr>
          <w:sz w:val="26"/>
          <w:szCs w:val="26"/>
        </w:rPr>
      </w:pPr>
      <w:r>
        <w:rPr>
          <w:sz w:val="26"/>
          <w:szCs w:val="26"/>
        </w:rPr>
        <w:t>Starosta otwiera dyskusję. Jako pierwsza glos w dyskusji zabiera pani Teresa Bieniek i analogicznie do poprzednio rozpatrywanego projektu uchwały rady, proponuje następujące zmiany w przedstawionym projekcie:</w:t>
      </w:r>
    </w:p>
    <w:p>
      <w:pPr>
        <w:pStyle w:val="Normal"/>
        <w:ind w:left="180" w:hanging="180"/>
        <w:jc w:val="both"/>
        <w:rPr/>
      </w:pPr>
      <w:r>
        <w:rPr>
          <w:sz w:val="26"/>
          <w:szCs w:val="26"/>
        </w:rPr>
        <w:t>- w § 1 dodać ustęp, gdzie definiowano by pojęcie opłaty: „4) Opłacie - rozumie się przez to - opłatę za pobyt dziecka lub osoby pełnoletniej umieszczonej w placówce opiekuńczo - wychowawczej.”;</w:t>
      </w:r>
    </w:p>
    <w:p>
      <w:pPr>
        <w:pStyle w:val="Normal"/>
        <w:ind w:left="180" w:hanging="180"/>
        <w:jc w:val="both"/>
        <w:rPr/>
      </w:pPr>
      <w:r>
        <w:rPr>
          <w:sz w:val="26"/>
          <w:szCs w:val="26"/>
        </w:rPr>
        <w:t>- w § 2 ust. 2 należy dopisać – z zastrzeżeniem ust.3;</w:t>
      </w:r>
    </w:p>
    <w:p>
      <w:pPr>
        <w:pStyle w:val="Normal"/>
        <w:ind w:left="180" w:hanging="180"/>
        <w:jc w:val="both"/>
        <w:rPr/>
      </w:pPr>
      <w:r>
        <w:rPr>
          <w:sz w:val="26"/>
          <w:szCs w:val="26"/>
        </w:rPr>
        <w:t>- w § 2 ust. 5 zdanie wstępne należy zapisać następująco: „Dopuszcza się możliwość zwalniania rodziców z opłaty w wysokości wyższej niż wynika to z tabeli, o której mowa w ust.4 lub całkowitego zwolnienia, jeżeli wystąpi co najmniej jedna okoliczność wymieniona poniżej: …”;</w:t>
      </w:r>
    </w:p>
    <w:p>
      <w:pPr>
        <w:pStyle w:val="Normal"/>
        <w:ind w:left="180" w:hanging="180"/>
        <w:jc w:val="both"/>
        <w:rPr>
          <w:sz w:val="26"/>
          <w:szCs w:val="26"/>
        </w:rPr>
      </w:pPr>
      <w:r>
        <w:rPr>
          <w:sz w:val="26"/>
          <w:szCs w:val="26"/>
        </w:rPr>
        <w:t xml:space="preserve">- § 3 winien brzmieć: „Decyzje o częściowym lub całkowitym zwolnieniu z opłaty wydaje Starosta.”. </w:t>
      </w:r>
    </w:p>
    <w:p>
      <w:pPr>
        <w:pStyle w:val="Normal"/>
        <w:ind w:firstLine="720"/>
        <w:jc w:val="both"/>
        <w:rPr/>
      </w:pPr>
      <w:r>
        <w:rPr>
          <w:sz w:val="26"/>
          <w:szCs w:val="26"/>
        </w:rPr>
        <w:t xml:space="preserve">Zarząd powiatu jednogłośnie przyjmuje powyżej zaproponowane zmiany do projektu uchwały, przedłożone przez radcę prawnego w zakresie: §1, § 2 oraz § 3.  </w:t>
      </w:r>
    </w:p>
    <w:p>
      <w:pPr>
        <w:pStyle w:val="Normal"/>
        <w:ind w:firstLine="720"/>
        <w:jc w:val="both"/>
        <w:rPr>
          <w:sz w:val="26"/>
          <w:szCs w:val="26"/>
        </w:rPr>
      </w:pPr>
      <w:r>
        <w:rPr>
          <w:sz w:val="26"/>
          <w:szCs w:val="26"/>
        </w:rPr>
      </w:r>
    </w:p>
    <w:p>
      <w:pPr>
        <w:pStyle w:val="Tekstpodstawowywcity3"/>
        <w:tabs>
          <w:tab w:val="clear" w:pos="708"/>
          <w:tab w:val="left" w:pos="0" w:leader="none"/>
        </w:tabs>
        <w:rPr>
          <w:rFonts w:ascii="Times New Roman" w:hAnsi="Times New Roman" w:cs="Times New Roman"/>
          <w:b/>
          <w:b/>
          <w:i/>
          <w:i/>
          <w:szCs w:val="26"/>
        </w:rPr>
      </w:pPr>
      <w:r>
        <w:rPr>
          <w:rFonts w:eastAsia="Garamond"/>
        </w:rPr>
        <w:t xml:space="preserve">  </w:t>
      </w:r>
      <w:r>
        <w:rPr>
          <w:rFonts w:cs="Times New Roman" w:ascii="Times New Roman" w:hAnsi="Times New Roman"/>
          <w:b/>
          <w:i/>
        </w:rPr>
        <w:t xml:space="preserve">Zarząd powiatu, na wniosek Powiatowego Centrum Pomocy Rodzinie we Włocławku, uwzględniając wszelkie uwagi zgłoszone w trakcie dyskusji, jednogłośnie przyjmuje projekt uchwały rady powiatu w sprawie określenia warunków częściowego lub całkowitego zwalniania z opłaty za pobyt dziecka oraz osoby pełnoletniej umieszczonej w placówce opiekuńczo - wychowawczej. </w:t>
      </w:r>
      <w:r>
        <w:rPr>
          <w:rFonts w:cs="Times New Roman" w:ascii="Times New Roman" w:hAnsi="Times New Roman"/>
          <w:b/>
          <w:i/>
          <w:szCs w:val="26"/>
        </w:rPr>
        <w:t xml:space="preserve">Zarząd upoważnia jednocześnie Starostę do przekazania powyższego materiału Przewodniczącemu Rady. </w:t>
      </w:r>
    </w:p>
    <w:p>
      <w:pPr>
        <w:pStyle w:val="Normal"/>
        <w:jc w:val="both"/>
        <w:rPr>
          <w:rFonts w:ascii="Times New Roman" w:hAnsi="Times New Roman" w:cs="Times New Roman"/>
          <w:b/>
          <w:b/>
          <w:i/>
          <w:i/>
          <w:szCs w:val="26"/>
        </w:rPr>
      </w:pPr>
      <w:r>
        <w:rPr>
          <w:rFonts w:cs="Times New Roman"/>
          <w:b/>
          <w:i/>
          <w:szCs w:val="26"/>
        </w:rPr>
      </w:r>
    </w:p>
    <w:p>
      <w:pPr>
        <w:pStyle w:val="Normal"/>
        <w:jc w:val="both"/>
        <w:rPr>
          <w:b/>
          <w:b/>
          <w:sz w:val="26"/>
          <w:szCs w:val="26"/>
        </w:rPr>
      </w:pPr>
      <w:r>
        <w:rPr>
          <w:b/>
          <w:sz w:val="26"/>
          <w:szCs w:val="26"/>
        </w:rPr>
        <w:t>Ad. 5/</w:t>
      </w:r>
    </w:p>
    <w:p>
      <w:pPr>
        <w:pStyle w:val="Normal"/>
        <w:spacing w:before="120" w:after="0"/>
        <w:ind w:firstLine="720"/>
        <w:jc w:val="both"/>
        <w:rPr/>
      </w:pPr>
      <w:r>
        <w:rPr>
          <w:sz w:val="26"/>
          <w:szCs w:val="26"/>
        </w:rPr>
        <w:t>Wprowadzenia do tematu dokonuje pani Agnieszka Łoboda dyrektor Powiatowego Centrum Pomocy Rodzinie we Włocławku. Wyjaśnia, że pismem z dnia 3 marca 2004 roku  Dyrektor Wydziału Finansowego Państwowego Funduszu Rehabilitacji Osób Niepełnosprawnych w Warszawie zwrócił się z prośbą o dokonanie zwrotu kwoty należnej Funduszowi z tytułu niewłaściwie wykorzystanych i nie zwróconych środków PFRON w latach 1999 - 2002, w wysokości 143.563,69 zł., wskazując, że należności te spowodowane były wypłaceniem pracodawcom  refundacji wynagrodzeń o liczbie powyżej 6-ciu oraz przekroczeniem wysokości środków przeznaczonych na zadania z zakresu rehabilitacji zawodowej w 2002 roku.</w:t>
      </w:r>
      <w:r>
        <w:rPr>
          <w:b/>
          <w:sz w:val="26"/>
          <w:szCs w:val="26"/>
        </w:rPr>
        <w:t xml:space="preserve"> </w:t>
      </w:r>
      <w:r>
        <w:rPr>
          <w:sz w:val="26"/>
          <w:szCs w:val="26"/>
        </w:rPr>
        <w:t>W odpowiedzi na pismo Starosta Włocławski w dniu 12 marca 2004 r. skierował do Dyrektora Wydziału Finansowego PFRON swoje stanowisko w powyższej sprawie wyjaśniając, że w roku 2001 na skutek nie refundowania pracodawcom przez ówczesne władze Powiatu Włocławskiego kosztów wynagrodzeń i składek na ubezpieczenie społeczne dla zatrudnionych na nowo utworzonych stanowiskach pracy osób niepełnosprawnych powstały zobowiązania na rzecz tych pracodawców za okres od 1 stycznia do 31 grudnia 2000 roku w łącznej kwocie 130.854,75 zł. Zobowiązania te zostały wykazane w sprawozdaniach rzeczowo-finansowych oraz w inwentaryzacjach umów zawartych z pracodawcami. Pracodawcy, z którymi zostały zawarte umowy w sprawie zwrotu wynagrodzeń i składek na ubezpieczenie społeczne wezwali Powiat Włocławski do zapłaty należności z tytułu nierefundowanych wynagrodzeń i składek na ubezpieczenia społeczne pod rygorem skierowania sprawy na drogę sądową, w celu zasądzenia na ich rzecz należności wraz z odsetkami za zwłokę. W tej sytuacji nowo powołany Starosta zwrócił się o przydział dodatkowych środków z Państwowego Funduszu Rehabilitacji Osób Niepełnosprawnych na rok 2001 na pokrycie tych zobowiązań. W związku z brakiem stanowiska Funduszu w tej sprawie i narastającymi żądaniami pracodawców wystosowane zostało kolejne pismo z dnia 19.12.2001 roku, które zostało przekazane na spotkaniu w siedzibie  PFRON.  Zaproponowane  w  piśmie rozwiązanie uzyskało aprobatę  PFRON, a Wicestarosta otrzymał zgodę na uregulowanie przedmiotowych zobowiązań na rzecz pracodawców. Potwierdzeniem tych uzgodnień były przelewy  środków z PFRON z dnia 21.12.2001 roku i 28.12.2001 roku na pokrycie zaległych zobowiązań. W ślad za uregulowaniem należności zawarto z pracodawcami porozumienia, w których odstąpili oni od żądania odsetek za zwłokę w uregulowaniu należności umownych. Kwota w wysokości 123.681,86 zł. wynikająca z rozliczenia za 2001 rok nie była zatem niewłaściwie wykorzystana, skoro PFRON wyraził zgodę na takie rozwiązanie i zabezpieczył na nie środki finansowe. Jeżeli chodzi o kwestię przekroczenia na rzecz pracodawców ilości 6 refundacji w roku 2002 zaznaczenia przede wszystkim wymaga to, że refundacje te mieściły się w przewidzianej umową liczbie refundacji. We wszystkich inwentaryzacjach i sprawozdaniach wykazywane były ilości refundacji przekraczających sześć w roku. Państwowy Fundusz Rehabilitacji Osób Niepełnosprawnych nie kwestionował przedłożonych informacji i przekazywał pełną kwotę na zabezpieczenie wykazanej ilości zobowiązań. To mogło utwierdzić w przekonaniu, że takie działanie jest dopuszczalne. Przekroczenie planu wydatków w 2002 roku o kwotę 1.573,44 zł. wyjaśnione zostało po wcześniejszych uzgodnieniach telefonicznych pismem przesłanym faksem w dniu 29 stycznia 2003 r. Informacja ta została również przyjęta przez PFRON bez jakichkolwiek uwag, które mogłyby wskazywać na konieczność zwrotu środków jako niewłaściwie wykorzystanych. Brak pisemnego stanowiska PFRON w tej sprawie spowodował wystosowanie w dniu 28 lipca 2004 roku kolejnego pisma do Prezesa Zarządu PFRON z prośbą o rozważenie możliwości odstąpienia od żądania zwrotu kwoty 143.563,69 zł. do uregulowania której Powiat Włocławski został zobowiązany w marcu br. W dniu 14 października 2004 roku Starosta Włocławski otrzymał decyzję PFRON w powyższej sprawie, który uznał za właściwe odstąpienie od dochodzenia należności z tytułu rozliczenia umów z pracodawcami w zakresie wypłat refundacji wynagrodzeń w liczbie powyżej 6 w wysokości 141.990,25 zł. Poinformował jednocześnie o konieczności zwrotu kwoty należnej z powodu przekroczenia wysokości środków przeznaczonych na zadania z zakresu rehabilitacji zawodowej w roku 2002 w wysokości 1.573,44 zł. Zobowiązanie to nie powstało w wyniku przekroczenia ogólnej kwoty środków przyznanych przez PFRON w 2002 r. na realizację zadań przez powiat, spowodowane było jedynie przekroczeniem planu wydatków na realizację zadania p.n. zwrot kosztów wynagrodzeń i składek na ubezpieczenia społeczne. Powyższe wynikało m.in. z faktu, że realizacja tego zadania w 2002 roku była utrudniona, ponieważ na zaplanowane środki w wysokości 273.666 zł. powiat otrzymał jedynie 248.869 zł. Tylko dzięki oszczędnościom powstałym z powodu zwolnień lekarskich, czy też przerwom w zatrudnieniu na refundowanym stanowisku udało się nie dopuścić do powstania kolejnych zobowiązań wobec pracodawców. Koniec roku wiązał się również z koniecznością odbioru wielu nowo utworzonych stanowisk pracy oraz dokonania rozliczenia i wypłaty licznych refundacji. Nie bez znaczenia pozostaje również to, że obsługę finansową Funduszu prowadziło wówczas Starostwo Powiatowe. Spłata tego zobowiązania jest warunkiem uzyskania przez powiat środków w ramach Programu wyrównywania różnic pomiędzy regionami w obszarze D, w wysokości 79.395 zł. przeznaczonych na dofinansowanie zakupu samochodu dla Domu Pomocy Społecznej w Kowalu.</w:t>
      </w:r>
    </w:p>
    <w:p>
      <w:pPr>
        <w:pStyle w:val="Normal"/>
        <w:tabs>
          <w:tab w:val="clear" w:pos="708"/>
          <w:tab w:val="left" w:pos="0" w:leader="none"/>
        </w:tabs>
        <w:ind w:firstLine="709"/>
        <w:jc w:val="both"/>
        <w:rPr>
          <w:rFonts w:ascii="Garamond" w:hAnsi="Garamond" w:cs="Garamond"/>
          <w:sz w:val="26"/>
          <w:szCs w:val="26"/>
        </w:rPr>
      </w:pPr>
      <w:r>
        <w:rPr>
          <w:rFonts w:cs="Garamond" w:ascii="Garamond" w:hAnsi="Garamond"/>
          <w:sz w:val="26"/>
          <w:szCs w:val="26"/>
        </w:rPr>
      </w:r>
    </w:p>
    <w:p>
      <w:pPr>
        <w:pStyle w:val="Normal"/>
        <w:tabs>
          <w:tab w:val="clear" w:pos="708"/>
          <w:tab w:val="left" w:pos="0" w:leader="none"/>
        </w:tabs>
        <w:ind w:firstLine="709"/>
        <w:jc w:val="both"/>
        <w:rPr/>
      </w:pPr>
      <w:r>
        <w:rPr>
          <w:b/>
          <w:i/>
          <w:sz w:val="26"/>
          <w:szCs w:val="26"/>
        </w:rPr>
        <w:t xml:space="preserve">Zarząd powiatu jednogłośnie przyjmuje przedstawioną przez dyrektora PCPR informację w sprawie stanowiska Zarządu PFRON dotyczącego zobowiązań powiatu w stosunku do Funduszu, powstałych w okresie I kadencji. </w:t>
      </w:r>
    </w:p>
    <w:p>
      <w:pPr>
        <w:pStyle w:val="TextBody"/>
        <w:rPr>
          <w:b/>
          <w:b/>
          <w:i w:val="false"/>
          <w:i w:val="false"/>
          <w:sz w:val="26"/>
          <w:szCs w:val="26"/>
        </w:rPr>
      </w:pPr>
      <w:r>
        <w:rPr>
          <w:b/>
          <w:i w:val="false"/>
          <w:sz w:val="26"/>
          <w:szCs w:val="26"/>
        </w:rPr>
      </w:r>
    </w:p>
    <w:p>
      <w:pPr>
        <w:pStyle w:val="TextBody"/>
        <w:rPr>
          <w:rFonts w:ascii="Times New Roman" w:hAnsi="Times New Roman" w:cs="Times New Roman"/>
          <w:b/>
          <w:b/>
          <w:i w:val="false"/>
          <w:i w:val="false"/>
          <w:sz w:val="26"/>
          <w:szCs w:val="26"/>
        </w:rPr>
      </w:pPr>
      <w:r>
        <w:rPr>
          <w:rFonts w:cs="Times New Roman" w:ascii="Times New Roman" w:hAnsi="Times New Roman"/>
          <w:b/>
          <w:i w:val="false"/>
          <w:sz w:val="26"/>
          <w:szCs w:val="26"/>
        </w:rPr>
        <w:t>Ad. 6/</w:t>
      </w:r>
    </w:p>
    <w:p>
      <w:pPr>
        <w:pStyle w:val="Normal"/>
        <w:ind w:firstLine="720"/>
        <w:jc w:val="both"/>
        <w:rPr/>
      </w:pPr>
      <w:r>
        <w:rPr>
          <w:sz w:val="26"/>
          <w:szCs w:val="26"/>
        </w:rPr>
        <w:t xml:space="preserve">Wprowadzenia do tematu dokonuje Starosta. Informuje, że na dzisiejsze posiedzenie został przedłożony przez dyrektora Domu Pomocy Społecznej w Kurowie stosowny wniosek wraz z projektem uchwały zarządu powiatu i uzasadnieniem oraz projektem regulaminu organizacyjnego jednostki, do którego została załączona struktura organizacyjna Domu. Wniosek został zaopiniowany odpowiednio przez dyrektora PCPR oraz Sekretarza Powiatu. </w:t>
      </w:r>
    </w:p>
    <w:p>
      <w:pPr>
        <w:pStyle w:val="Normal"/>
        <w:ind w:firstLine="720"/>
        <w:jc w:val="both"/>
        <w:rPr>
          <w:sz w:val="26"/>
          <w:szCs w:val="26"/>
        </w:rPr>
      </w:pPr>
      <w:r>
        <w:rPr>
          <w:sz w:val="26"/>
          <w:szCs w:val="26"/>
        </w:rPr>
        <w:t xml:space="preserve">Do omówienia wniosku przystępuje pani Teresa Majewska dyrektor Domu Pomocy Społecznej w Kurowie. Wyjaśnia, że przedmiotem uchwały są dwie kwestie pozostające ze sobą w związku. Istotą pierwszej z nich jest zwiększenie liczby miejsc rzeczywistych w Domu Pomocy Społecznej w Kurowie. W przedstawionej propozycji projektu uchwały proponuje się, aby dotychczasową liczbę miejsc rzeczywistych zwiększyć do 50, czyli o 6 miejsc. Sukcesywnie od 1999 roku występowano do Wojewody o zwiększenie miejsc rzeczywistych. Zmniejszeniu uległa dotacja. Celowym jest, aby w momencie zmiany przepisów prawa, aby zwiększyć liczbę miejsc. Z chwilą wejścia w życie nowych przepisów uchylonych zostało w jednostce aż 20 decyzji administracyjnych, w tym również decyzje wydane z postanowienia sądu. Zwiększenie liczby miejsc rzeczywistych pozostanie w zgodzie z przepisami rozporządzenia w sprawie domów pomocy społecznej, w zakresie standardu warunków lokalowych, sanitarnych, usług opiekuńczych i wspomagających. Jednocześnie zaspokoi to potrzeby społeczne na usługi tego rodzaju. Zmiana przepisów ustawy o pomocy społecznej spowodowała konieczność zweryfikowania decyzji o umieszczeniu w domu. W konsekwencji, aktualnie wydane są  cztery decyzje kierujące. Zwiększenie liczby miejsc rzeczywistych w Domu nie spowoduje żadnego wydatku </w:t>
        <w:br/>
        <w:t>w budżecie. Zasadnym jest oczekiwanie, że zwiększenie liczby miejsc rzeczywistych poprawi sytuację finansową Domu. Dyrektor podkreśla jednocześnie, że na chwilę obecną widzi zagrożenie dla zabezpieczenia placówki, ze względu na to, że gro osób jest odsyłane do zakładu opiekuńczo – leczniczego. Zwiększenie miejsc rzeczywistych absolutnie nie obniży standardu usług świadczonych w tym zakresie, albowiem placówka dysponuje właściwym metrażem pomieszczeń, ilością sanitariatów, przygotowane są odpowiednie sale specjalistyczne. Z posiadanych mebli i urządzeń jesteśmy w stanie, podkreśla dyrektor, urządzić pokoje, które będą służyły do codziennego funkcjonowania mieszkańców nowoprzyjętych. Następstwem zwiększenia liczby miejsc w Domu jest konieczność wprowadzenia zmian w Regulaminie Organizacyjnym Domu. Dla zapewnienia wymaganego prawem zatrudnienia, zatrudnieni zostaną psycholog i instruktor terapii zajęciowej, którzy świadczyli dotychczas usługi na podstawie umów cywilnoprawnych. Inne zmiany w Regulaminie Organizacyjnym Domu wynikają z potrzeby dostosowania przepisów Regulaminu do przepisów znowelizowanej ustawy o pomocy społecznej. Wprowadzone zostały zmiany o charakterze techniczno – redakcyjnym. Dla zapewnienia przejrzystości Regulaminu, oraz aby ułatwić korzystanie z Regulaminu proponuje się tekst jednolity zawarty z załączniku do uchwały. Przyjęcie uchwały w zaproponowanej wersji nie spowoduje wydatków z budżetu powiatu. Oczekiwanym skutkiem uchwały jest skuteczniejsza realizacja zadań powiatu w zakresie pomocy społecznej oraz poprawa sytuacji finansowej Domu.</w:t>
      </w:r>
    </w:p>
    <w:p>
      <w:pPr>
        <w:pStyle w:val="Normal"/>
        <w:ind w:firstLine="720"/>
        <w:jc w:val="both"/>
        <w:rPr>
          <w:sz w:val="26"/>
          <w:szCs w:val="26"/>
        </w:rPr>
      </w:pPr>
      <w:r>
        <w:rPr>
          <w:sz w:val="26"/>
          <w:szCs w:val="26"/>
        </w:rPr>
        <w:t xml:space="preserve">Starosta otwiera dyskusję. Jako pierwsza głos w dyskusji zabiera pani Teresa Bieniek radca prawny, odnosząc się do kwestii redakcyjnych i technicznych proponowanej wersji regulaminu organizacyjnego. Podnosi, iż na dzień dzisiejszy wspólnie z dyrektorem DPS w Kurowie dokonała pewnych korekt redakcyjnych /wobec powyższego członkowie zarządu otrzymują nowy tekst jednolity uzupełnionej wersji projektu regulaminu/. Chodzi bowiem o właściwe zredagowanie przepisów, ich oznaczenie, ujednolicenie nazewnictwa. Zmiany dotyczą także graficznej części a więc struktury organizacyjnej Domu. Zmiana polega także na zharmonizowaniu treści regulaminu ze schematem graficznym. Pani mecenas wskazuje, że zgodnie z aktualnie obowiązującymi przepisami, nie ma takiej konieczności, aby wpisywać  w § 2 ust.4, ograniczając tym samym obszar działania Domu do terenu województwa kujawsko – pomorskiego. Pani mecenas proponuje wykreślenie tego ustępu z § 2. Sekretarz Powiatu podkreśla, ze po naniesieniu wszelkich redakcyjnych zmian można uznać, że jest to wzorcowy regulamin dla pozostałych domów, które będą dokonywały zmian w regulaminach. Jednocześnie sekretarz proponuje, aby w § 3 ust. 2 dokonać zmiany i zapisać – „Dom Pomocy Społecznej jest palcówką …”, w § 9 ust. 2 dopisać – „Dyrektor kierując Domem, w szczególności: …”. Pani mecenas wskazuje, że § 9 ust. 2 zostaładopisany punkt 9: „nadzoruje realizację budżetu”, natomiast punkt 10 należy skreślić, ponieważ jego treść pokrywa się z treścią punktu 3.  Zarząd powiatu przyjmuje powyżej zaproponowane zmiany.    </w:t>
      </w:r>
    </w:p>
    <w:p>
      <w:pPr>
        <w:pStyle w:val="Normal"/>
        <w:tabs>
          <w:tab w:val="clear" w:pos="708"/>
          <w:tab w:val="left" w:pos="750" w:leader="none"/>
        </w:tabs>
        <w:jc w:val="both"/>
        <w:rPr>
          <w:b/>
          <w:b/>
          <w:sz w:val="26"/>
          <w:szCs w:val="26"/>
        </w:rPr>
      </w:pPr>
      <w:r>
        <w:rPr>
          <w:b/>
          <w:sz w:val="26"/>
          <w:szCs w:val="26"/>
        </w:rPr>
      </w:r>
    </w:p>
    <w:p>
      <w:pPr>
        <w:pStyle w:val="Normal"/>
        <w:tabs>
          <w:tab w:val="clear" w:pos="708"/>
          <w:tab w:val="left" w:pos="0" w:leader="none"/>
        </w:tabs>
        <w:ind w:firstLine="709"/>
        <w:jc w:val="both"/>
        <w:rPr/>
      </w:pPr>
      <w:r>
        <w:rPr>
          <w:b/>
          <w:i/>
          <w:sz w:val="26"/>
          <w:szCs w:val="26"/>
        </w:rPr>
        <w:t>Zarząd powiatu, po rozpatrzeniu wniosku Domu Pomocy Społecznej w Kurowie, jednogłośnie podejmuje uchwałę nr 284/04 w sprawie zwiększenia miejsc rzeczywistych oraz zatwierdzenia Regulaminu Organizacyjnego Domu Pomocy Społecznej w Kurowie.</w:t>
      </w:r>
    </w:p>
    <w:p>
      <w:pPr>
        <w:pStyle w:val="Normal"/>
        <w:tabs>
          <w:tab w:val="clear" w:pos="708"/>
          <w:tab w:val="left" w:pos="750" w:leader="none"/>
        </w:tabs>
        <w:jc w:val="both"/>
        <w:rPr>
          <w:b/>
          <w:b/>
          <w:i/>
          <w:i/>
          <w:sz w:val="26"/>
          <w:szCs w:val="26"/>
        </w:rPr>
      </w:pPr>
      <w:r>
        <w:rPr>
          <w:b/>
          <w:i/>
          <w:sz w:val="26"/>
          <w:szCs w:val="26"/>
        </w:rPr>
      </w:r>
    </w:p>
    <w:p>
      <w:pPr>
        <w:pStyle w:val="Normal"/>
        <w:tabs>
          <w:tab w:val="clear" w:pos="708"/>
          <w:tab w:val="left" w:pos="750" w:leader="none"/>
        </w:tabs>
        <w:jc w:val="both"/>
        <w:rPr>
          <w:b/>
          <w:b/>
          <w:sz w:val="26"/>
          <w:szCs w:val="26"/>
        </w:rPr>
      </w:pPr>
      <w:r>
        <w:rPr>
          <w:b/>
          <w:sz w:val="26"/>
          <w:szCs w:val="26"/>
        </w:rPr>
        <w:t>Ad. 7/</w:t>
      </w:r>
    </w:p>
    <w:p>
      <w:pPr>
        <w:pStyle w:val="TextBodyIndent"/>
        <w:tabs>
          <w:tab w:val="clear" w:pos="708"/>
          <w:tab w:val="left" w:pos="0" w:leader="none"/>
        </w:tabs>
        <w:ind w:left="0" w:firstLine="720"/>
        <w:rPr/>
      </w:pPr>
      <w:r>
        <w:rPr>
          <w:szCs w:val="26"/>
        </w:rPr>
        <w:t xml:space="preserve">Wprowadzenia do tematu dokonuje starosta. Informuje, że wniosek został odpowiednio zaopiniowany przez skarbnika, sekretarza, zostało załączone także pismo skierowane przez Burmistrza Gminy i Miasta Izbica Kujawska. W materiałach przekazano także opinię Wydziału Edukacji, Kultury i Sportu. </w:t>
      </w:r>
    </w:p>
    <w:p>
      <w:pPr>
        <w:pStyle w:val="TextBodyIndent"/>
        <w:tabs>
          <w:tab w:val="clear" w:pos="708"/>
          <w:tab w:val="left" w:pos="0" w:leader="none"/>
        </w:tabs>
        <w:ind w:left="0" w:firstLine="720"/>
        <w:rPr>
          <w:szCs w:val="26"/>
        </w:rPr>
      </w:pPr>
      <w:r>
        <w:rPr/>
        <w:t>Do omówienia wniosku przystępuje pan Piotr Chrzanowski naczelnik Wydziału Rozwoju Lokalnego, Integracji Europejskiej i Promocji. Wyjaśnia, że pismem z dnia</w:t>
      </w:r>
      <w:r>
        <w:rPr>
          <w:b/>
        </w:rPr>
        <w:t xml:space="preserve"> </w:t>
      </w:r>
      <w:r>
        <w:rPr/>
        <w:t xml:space="preserve">13 września 2004 roku Burmistrz Gminy i Miasta Izbica Kujawska, działający w imieniu swojego samorządu, poinformował o zamiarze przystąpienia do budowy hali sportowej przy Gimnazjum i Zespole Szkół w Izbicy Kujawskiej. W roku 2005 planowane jest  opracowanie dokumentacji technicznej, natomiast w 2006 przystąpienie do realizacji inwestycji. Rada Powiatu we Włocławku Uchwałą Nr XXII/250/04 z dnia 8 września 2004 r. w sprawie zmiany uchwały Rady Powiatu we Włocławku Nr XIII/152/04 z dnia 28 stycznia 2004 r. dotyczącej uchwalenia budżetu Powiatu Włocławskiego na 2004 r. w załączniku Nr 4 określiła limity wydatków na wieloletnie programy inwestycyjne na lata 2004-2006 dla Powiatu Włocławskiego. W programie tym nie ujęto planowanej przez samorząd Gminy i Miasta Izbica Kujawska budowy hali sportowej. Inwestycja ta także nie jest zaplanowana w Planie Rozwoju Lokalnego Powiatu Włocławskiego na lata 2004 – 2006 przyjętego uchwałą Rady Powiatu Nr XV/185/04 w dniu 31 marca 2004 roku. </w:t>
      </w:r>
      <w:r>
        <w:rPr>
          <w:szCs w:val="26"/>
        </w:rPr>
        <w:t xml:space="preserve">Wskazując na powyższe akty prawne Rady Powiatu we Włocławku, budowa hali sportowej nie może zostać współfinansowana z budżetu powiatu. </w:t>
      </w:r>
    </w:p>
    <w:p>
      <w:pPr>
        <w:pStyle w:val="TextBodyIndent"/>
        <w:tabs>
          <w:tab w:val="clear" w:pos="708"/>
          <w:tab w:val="left" w:pos="0" w:leader="none"/>
        </w:tabs>
        <w:ind w:left="0" w:firstLine="720"/>
        <w:rPr>
          <w:szCs w:val="26"/>
        </w:rPr>
      </w:pPr>
      <w:r>
        <w:rPr>
          <w:szCs w:val="26"/>
        </w:rPr>
        <w:t xml:space="preserve">Pani Janina Mierzwicka zapytuje, czy w planach Gminy i Miasta Izbica Kujawska ta inwestycja została ujęta? Naczelnik wyjaśnia, że w planach Gminy i Miasta Izbica Kujawska ta inwestycja także nie została ujęta. Pani Janina Mierzwicka podnosi, iż w odpowiedzi na powyższe wystąpienie należy wskazać, że Burmistrz nie złożył propozycji co do uwzględnienia tej inwestycji na etapie prac nad powiatowymi planami rozwoju lokalnego.   </w:t>
      </w:r>
    </w:p>
    <w:p>
      <w:pPr>
        <w:pStyle w:val="TextBodyIndent"/>
        <w:tabs>
          <w:tab w:val="clear" w:pos="708"/>
          <w:tab w:val="left" w:pos="0" w:leader="none"/>
        </w:tabs>
        <w:rPr>
          <w:szCs w:val="26"/>
        </w:rPr>
      </w:pPr>
      <w:r>
        <w:rPr>
          <w:szCs w:val="26"/>
        </w:rPr>
      </w:r>
    </w:p>
    <w:p>
      <w:pPr>
        <w:pStyle w:val="TextBodyIndent"/>
        <w:tabs>
          <w:tab w:val="clear" w:pos="708"/>
          <w:tab w:val="left" w:pos="0" w:leader="none"/>
        </w:tabs>
        <w:ind w:left="0" w:firstLine="720"/>
        <w:rPr/>
      </w:pPr>
      <w:r>
        <w:rPr>
          <w:b/>
          <w:i/>
          <w:szCs w:val="26"/>
        </w:rPr>
        <w:t xml:space="preserve">Zarząd powiatu, po zapoznaniu się z wystąpieniem Burmistrza Gminy i Miasta Izbica Kujawska w sprawie wyrażenia opinii dotyczącej współfinansowania inwestycji polegającej na budowie hali sportowej przy obiektach Gimnazjum i Zespołu Szkół w Izbicy Kujawskiej, uwzględniając opinię Skarbnika Powiatu i Wydziału Edukacji, Kultury i Sportu w tej sprawie, akceptuje przedstawioną przez naczelnika Wydziału Rozwoju Lokalnego, Integracji Europejskiej i Promocji, propozycję odpowiedzi na powyższe wystąpienie, ze wskazaniem, iż w odpowiednim czasie nie zostały podjęte działania celem zapisania powyższej inicjatywy w stosownych planach rozwoju lokalnego. </w:t>
      </w:r>
    </w:p>
    <w:p>
      <w:pPr>
        <w:pStyle w:val="Tekstpodstawowywcity3"/>
        <w:ind w:hanging="0"/>
        <w:rPr>
          <w:rFonts w:ascii="Times New Roman" w:hAnsi="Times New Roman" w:cs="Times New Roman"/>
          <w:b/>
          <w:b/>
          <w:i/>
          <w:i/>
          <w:szCs w:val="26"/>
        </w:rPr>
      </w:pPr>
      <w:r>
        <w:rPr>
          <w:rFonts w:cs="Times New Roman" w:ascii="Times New Roman" w:hAnsi="Times New Roman"/>
          <w:b/>
          <w:i/>
          <w:szCs w:val="26"/>
        </w:rPr>
      </w:r>
    </w:p>
    <w:p>
      <w:pPr>
        <w:pStyle w:val="Normal"/>
        <w:tabs>
          <w:tab w:val="clear" w:pos="708"/>
          <w:tab w:val="left" w:pos="750" w:leader="none"/>
        </w:tabs>
        <w:jc w:val="both"/>
        <w:rPr>
          <w:b/>
          <w:b/>
          <w:sz w:val="26"/>
          <w:szCs w:val="26"/>
        </w:rPr>
      </w:pPr>
      <w:r>
        <w:rPr>
          <w:b/>
          <w:sz w:val="26"/>
          <w:szCs w:val="26"/>
        </w:rPr>
        <w:t>Ad. 8/</w:t>
      </w:r>
    </w:p>
    <w:p>
      <w:pPr>
        <w:pStyle w:val="Tekstpodstawowy2"/>
        <w:spacing w:lineRule="auto" w:line="240"/>
        <w:ind w:firstLine="720"/>
        <w:jc w:val="both"/>
        <w:rPr/>
      </w:pPr>
      <w:r>
        <w:rPr>
          <w:sz w:val="26"/>
          <w:szCs w:val="26"/>
        </w:rPr>
        <w:t>Wprowadzenia do tematu dokonuje Starosta. Informuje, że przedłożony wniosek dotyczy projektów Programu Ochrony Środowiska oraz Planu Gospodarki Odpadami przedłożonych przez Gminę Kowal. Do wniosku zostały dołączone streszczenia tych dokumentów. Wniosek zyskał akceptację Wicestarosty, Sekretarza Powiatu oraz naczelnika Wydziału Rozwoju Lokalnego, Integracji Europejskiej i Promocji. Głos zabiera pan Wojciech Dzik, Naczelnik Wydziału Ochrony Środowiska, Rolnictwa, Leśnictwa i Infrastruktury Budowlanej. Informuje, że po przeanalizowaniu oba projekty opracowane są zgodnie z wymogami określonymi w przywoływanych ustawach oraz uwzględniono w nich również wskazania zawarte w Wojewódzkim i Powiatowym Programie Ochrony Środowiska i Planie Gospodarki Odpadami na lata 2004-2011. Projekty te zostały opracowane samodzielnie przez pracowników Urzędu Gminy w Kowalu. Wniosek został odpowiednio zaopiniowany przez naczelnika Wydziału Rozwoju Lokalnego, Integracji Europejskiej i Promocji, który po przeanalizowaniu stwierdził, że obciążeń dla budżetu powiatu z tytułu planowanych zadań przez Gminę Kowal nie będzie. Jest to gmina typowo rolnicza, ukierunkowana na inwestycje proekologiczne. Jednym z ważniejszym zadań planowanych na najbliższe lata jest budowa zbiorczej oczyszczalni ścieków w Grabkowie. Jest to gmina uznana obszarowo za gminę o warunkach niekorzystnych do uprawy.  Określone zostały w przedłożonych projektach informacje dotyczące sytuacji społeczno – przyrodniczo - technicznej, podane są zagrożenia i ewentualnie sposoby usuwania tych zagrożeń oraz podane są również zamierzenia proekologiczne. Drugą grupą zadań jest modernizacja i budowa istniejących dróg i rozwój edukacji ekologicznej. Biorąc powyższe pod uwagę, wydział proponuje pozytywnie zaopiniować przedłożone przez Wójta Gminy Kowal projekty: Programu Ochrony Środowiska i Planu Gospodarki Odpadami Gminy Kowal na lata 2004-2011.</w:t>
      </w:r>
    </w:p>
    <w:p>
      <w:pPr>
        <w:pStyle w:val="Normal"/>
        <w:tabs>
          <w:tab w:val="clear" w:pos="708"/>
          <w:tab w:val="left" w:pos="750" w:leader="none"/>
        </w:tabs>
        <w:jc w:val="both"/>
        <w:rPr>
          <w:b/>
          <w:b/>
          <w:sz w:val="26"/>
          <w:szCs w:val="26"/>
        </w:rPr>
      </w:pPr>
      <w:r>
        <w:rPr>
          <w:b/>
          <w:sz w:val="26"/>
          <w:szCs w:val="26"/>
        </w:rPr>
      </w:r>
    </w:p>
    <w:p>
      <w:pPr>
        <w:pStyle w:val="Normal"/>
        <w:tabs>
          <w:tab w:val="clear" w:pos="708"/>
          <w:tab w:val="left" w:pos="0" w:leader="none"/>
        </w:tabs>
        <w:ind w:firstLine="720"/>
        <w:jc w:val="both"/>
        <w:rPr/>
      </w:pPr>
      <w:r>
        <w:rPr>
          <w:b/>
          <w:i/>
          <w:sz w:val="26"/>
          <w:szCs w:val="26"/>
        </w:rPr>
        <w:t xml:space="preserve">Na wniosek Wydziału Ochrony Środowiska, Rolnictwa, Leśnictwa i Infrastruktury Budowlanej, zarząd jednogłośnie podejmuje uchwałę nr 285/04 w sprawie zaopiniowania projektu Programu Ochrony Środowiska Gminy Kowal na lata 2004 - 2011 oraz projektu Planu Gospodarki Odpadami Gminy Kowal na lata 2004 - 2011.  </w:t>
      </w:r>
    </w:p>
    <w:p>
      <w:pPr>
        <w:pStyle w:val="Normal"/>
        <w:tabs>
          <w:tab w:val="clear" w:pos="708"/>
          <w:tab w:val="left" w:pos="750" w:leader="none"/>
        </w:tabs>
        <w:jc w:val="both"/>
        <w:rPr>
          <w:b/>
          <w:b/>
          <w:i/>
          <w:i/>
          <w:sz w:val="26"/>
          <w:szCs w:val="26"/>
        </w:rPr>
      </w:pPr>
      <w:r>
        <w:rPr>
          <w:b/>
          <w:i/>
          <w:sz w:val="26"/>
          <w:szCs w:val="26"/>
        </w:rPr>
      </w:r>
    </w:p>
    <w:p>
      <w:pPr>
        <w:pStyle w:val="Normal"/>
        <w:tabs>
          <w:tab w:val="clear" w:pos="708"/>
          <w:tab w:val="left" w:pos="750" w:leader="none"/>
        </w:tabs>
        <w:jc w:val="both"/>
        <w:rPr>
          <w:b/>
          <w:b/>
          <w:sz w:val="26"/>
          <w:szCs w:val="26"/>
        </w:rPr>
      </w:pPr>
      <w:r>
        <w:rPr>
          <w:b/>
          <w:sz w:val="26"/>
          <w:szCs w:val="26"/>
        </w:rPr>
        <w:t>Ad. 9/</w:t>
      </w:r>
    </w:p>
    <w:p>
      <w:pPr>
        <w:pStyle w:val="Normal"/>
        <w:ind w:firstLine="720"/>
        <w:jc w:val="both"/>
        <w:rPr>
          <w:sz w:val="26"/>
          <w:szCs w:val="26"/>
        </w:rPr>
      </w:pPr>
      <w:r>
        <w:rPr>
          <w:sz w:val="26"/>
          <w:szCs w:val="26"/>
        </w:rPr>
        <w:t xml:space="preserve">Wprowadzenia do tematu dokonuje Wicestarosta. Wyjaśnia, że w dniu 15 października 2004 roku do sekretariatu starosty wpłynęło pismo z Ministerstwa Edukacji Narodowej i Sportu z Departamentu Ekonomicznego z dnia 14 października 2004 roku w sprawie zasad dotowania Społecznego LO w Choceniu. Pismo to może być podstawą przyjęcia przez Zarząd Powiatu uchwały w sprawie dokonania korekty rozliczenia dotacji za 2003 rok dla Towarzystwa Kultury, Edukacji i Promocji Gminy Choceń z tytułu prowadzenia szkoły ponadgimnazjalnej. Społeczne Liceum Ogólnokształcące w Choceniu zostało wpisane do rejestru ewidencji placówek niepublicznych w dniu 8 kwietnia 2002 roku. Uprawnienia szkoły publicznej Społeczne Liceum Ogólnokształcące w Choceniu uzyskało również 8 kwietnia 2002 roku. Działalność swoją szkoła ta rozpoczęła z dniem 1 września 2002 roku. Przepis art. 90 ust. 2 i 2a ustawy z dnia 7 września 1991 roku o systemie oświaty /Dz.U. z 1996 roku, Nr 67, poz. 329 z późn. zm./ określa, że niepubliczne szkoły ponadgimnnazjalne o uprawnieniach szkół publicznych, w których realizowany jest obowiązek nauki, otrzymują dotacje z budżetu powiatu na każdego ucznia w wysokości nie niższej niż kwota przewidziana na jednego ucznia danego typu i rodzaju szkoły w części oświatowej subwencji ogólnej otrzymywanej przez jednostkę samorządu terytorialnego, pod warunkiem, że osoba prowadząca szkołę poda organowi właściwemu do udzielenia dotacji planowaną liczbę uczniów nie później niż do dnia 30 września roku poprzedzającego rok udzielania dotacji. Zgodnie z tym przepisem, wobec złożonego przez Towarzystwo w wymaganym terminie wniosku w tej sprawie, dotowanie przedmiotowej szkoły nastąpiło z dniem 1 stycznia 2003 roku. Na podstawie planowanej liczby uczniów w budżecie powiatu na 2003 rok zabezpieczono środki na ten cel w wysokości 222.273,00 zł. Przekazywanie środków następowało w trybie art. 90 ust. 3c i 4 ustawy o systemie oświaty, w oparciu o uchwałę Nr V/68/03 Rady Powiatu we Włocławku z dnia 12 marca 2003 roku w sprawie ustalenia zasad udzielania i rozliczania dotacji dla szkół i placówek publicznych, szkół i placówek niepublicznych oraz szkół i palcówek niepublicznych o uprawnieniach publicznych z budżetu Powiatu Włocławskiego. W roku kalendarzowym 2003, w związku z rozpoczęciem nowego roku szkolnego 2003/2004, nastąpiła zmiana w liczbie uczęszczających uczniów do Społecznego LO w Choceniu, wobec czego Towarzystwo wystąpiło z roszczeniem o zwiększenie środków do planowanej liczby uczniów w roku szkolnym 2003/2004. Organ dotujący uznał żądanie to za nieuzasadnione i przyjął za podstawę rozliczania dotacji rzeczywistą liczbę uczniów. Stanowisko takie wywołało spór, wobec którego wypowiadali się Regionalna Izba Obrachunkowa, Ministerstwo Finansów oraz Ministerstwo Edukacji Narodowej i Sportu. </w:t>
      </w:r>
      <w:r>
        <w:rPr>
          <w:i/>
          <w:sz w:val="26"/>
          <w:szCs w:val="26"/>
        </w:rPr>
        <w:t>Oczywistym stało się, iż dotacja powinna być udzielana na ucznia i jedynie faktyczna liczba uczniów, podawana w każdym miesiącu przez podmiot otrzymujący dotację, stanowi instrument kontrolny w tym zakresie.</w:t>
      </w:r>
      <w:r>
        <w:rPr>
          <w:sz w:val="26"/>
          <w:szCs w:val="26"/>
        </w:rPr>
        <w:t xml:space="preserve"> </w:t>
      </w:r>
    </w:p>
    <w:p>
      <w:pPr>
        <w:pStyle w:val="Normal"/>
        <w:ind w:firstLine="720"/>
        <w:jc w:val="both"/>
        <w:rPr>
          <w:sz w:val="26"/>
          <w:szCs w:val="26"/>
        </w:rPr>
      </w:pPr>
      <w:r>
        <w:rPr>
          <w:sz w:val="26"/>
          <w:szCs w:val="26"/>
        </w:rPr>
        <w:t xml:space="preserve">Wobec tego w dniu 28 stycznia 2004 roku Zarząd Powiatu we Włocławku uchwałą Nr 166/04 nie przyjął rozliczenia dotacji nadesłanej przez Towarzystwo Kultury, Edukacji i Promocji Gminy Choceń, uznając, iż Towarzystwo pobrało środki 24.665,33 zł w nadmiernej wysokości. Na tej podstawie wezwano Towarzystwo do zwrotu nadmiernie pobranych środków. Kwota ta ostatecznie potrącona została ze środków przekazywanej Towarzystwu dotacji w 2004 roku. Stanowisko zarządu wywołało protest ze strony Towarzystwa, które wysunęło również tezę, iż podstawą wysokości przekazywanej dotacji na jednego ucznia powinna być inna kwota niż ta, którą stosował organ dotujący. Organ dotujący za podstawę dotacji przyjął kwotę subwencji bez środków wynikających ze skutków realizacji trzeciego etapu nowego systemu wynagradzania nauczycieli w 2002 roku, ponieważ dotowanie tej szkoły rozpoczęło się do 1 stycznia 2003 roku, a w 2002 roku szkoła ta nie była ujęta ani w sprawozdaniu EN-3, ani w przekazanej Powiatowi Włocławskiemu dotacji od Wojewody Kujawsko – Pomorskiego. Wobec rozbieżnych poglądów Starosta Włocławski w sierpniu br. wystąpił do Ministerstwa Edukacji Narodowej i Sportu o zajęcie jednoznacznego stanowiska w tej sprawie. W odpowiedzi Departament Ekonomiczny Ministerstwa Edukacji Narodowej i Sportu w piśmie z dnia 14 października 2004 roku stwierdził, iż w kwocie będącej podstawą dotacji na jednego ucznia Społecznego LO w Choceniu powinny zawierać się wszystkie środki składające się na kwotę części oświatowej subwencji ogólnej otrzymywanej przez powiat, czyli również kwoty wynikające ze skutków wdrożenia III etapu reformy wynagradzania nauczycieli. Uznać należy, że zarząd powiatu w sposób zgodny z ustawą o finansach publicznych potrącił nadmiernie pobraną przez Towarzystwo dotację. Problem, który został ostatecznie wyjaśniony przez MENiS sprowadzał się jedynie do sposobu wyliczenia wysokości kwoty dotacji nadmiernie pobranej przez Towarzystwo z tytułu prowadzenia Społecznego LO w Choceniu. W toku tej sprawy organ dotujący podejmował działania zmierzające do jak najlepszego unormowania trybu udzielania i rozliczania dotacji, przyjmując uchwałę Nr XVIII/217/04 Rady Powiatu we Włocławku z dnia 31 maja 2004 roku w sprawie ustalenia trybu udzielania i rozliczania dotacji szkołom niepublicznym o uprawnieniach szkół publicznych i niektórym placówkom niepublicznym prowadzonym przez osoby fizyczne i prawne na terenie Powiatu Włocławskiego. Podkreślić należy, że bieżące przekazywanie dotacji nie powoduje roszczeń ze strony Towarzystwa. W świetle nowo przedstawionego załącznika do proponowanej wersji uchwały rozliczenie nadal nie jest przyjęte w takiej wersji jak przedstawiło je Towarzystwo, natomiast zmienia się kwota, która powinna być potrącona z tytułu nadmiernie pobranej dotacji, wskazuje się kwotę 14.269,10 zł. Różnica powoduje konieczność korekty finansowej i przekazania Towarzystwu środków finansowych do wysokości należnej dotacji za 2003 rok, która zawiera się w kwocie 208.003,90 zł. </w:t>
      </w:r>
    </w:p>
    <w:p>
      <w:pPr>
        <w:pStyle w:val="Normal"/>
        <w:ind w:firstLine="720"/>
        <w:jc w:val="both"/>
        <w:rPr>
          <w:sz w:val="26"/>
          <w:szCs w:val="26"/>
        </w:rPr>
      </w:pPr>
      <w:r>
        <w:rPr>
          <w:sz w:val="26"/>
          <w:szCs w:val="26"/>
        </w:rPr>
        <w:t xml:space="preserve">Skarbnik Powiatu w uzupełnieniu dodaje, że dnia 28 stycznia 2004 roku zarząd powiatu uchwałą nr 166/04 nie przyjął rozliczenia dotacji udzielonej z budżetu powiatu w 2003 roku dla Towarzystwa, uznając iż z przekazanej kwoty w wysokości 222.273,00 zł, kwota 24.665,33 zł pobrana została przez Towarzystwo w nadmiernej wysokości. Stanowisko to zarząd podtrzymał uchwałą nr 190/04 w dniu 23 kwietnia 2004 roku. Z nadesłanych przez Towarzystwo rozliczeń wynikało, że kwota dotacji została nadmiernie pobrana w wysokości 24.665,33 zł. Kwota ta jednak wynikała z przyjęcia innej wysokości dotacji na jednego ucznia, bez skutków wprowadzonych podwyżek wynagrodzeń dla nauczycieli w 2002 roku, gdyż w 2002 roku powiat nie finansował tej szkoły, nie otrzymał środków od wojewody w 2002 roku na LO w Choceniu. Kwotę otrzymaną od wojewody na podwyżki w 2002 roku, Ministerstwo pomnożyło razy cztery i dodało łącznie do kwoty subwencji należnej dla powiatu na 2004 rok. Na tej podstawie ustalono wysokość należnej dotacji na jednego ucznia dla LO w Choceniu. Ministerstwo stoi na stanowisku, że dla LO w Choceniu na jednego ucznia powinna być brana pod uwagę wyższa kwota tzn. kwota również wynikająca z podwyżek wynagrodzeń dla nauczycieli w 2002 roku, czyli 3.147,62 zł. Wobec powyższego skarbnik przedstawia rozliczenie dotacji na 2003 rok dla LO w Choceniu, które stanowi załącznik do proponowanej uchwały zarządu. Pierwotnie w pierwszej uchwale, nadmiernie pobrana dotacja wynosiła 24.665,33 zł, według nowych stawek, zgodnie z wytycznymi Ministerstwa, Towarzystwo pobrałoby nadmiernie dotację w wysokości 14.269,10 zł, czyli różnica z tego tytułu wynosi 10.396,23 zł. W przypadku odsetek różnica wynosi 921,24 zł. Naliczone odsetki od 26 lutego 2004 roku do dnia 20 października 2004 roku wynoszą 900,20 zł. Łącznie dla LO w Choceniu, stwierdza skarbnik, należy odblokować kwotę w wysokości 12.217,67 zł. Tak przyjęte ewentualnie rozwiązanie będzie miało swoje skutki w dokonaniu zmian w budżecie powiatu i wprowadzeniem ewentualnie tych zmian w stosownym projekcie uchwały rady, gdzie, kwota którą nadmiernie pobrało Towarzystwo i kwota z odsetek będzie wprowadzona po stronie dochodów, natomiast po stronie wydatków będzie wprowadzona dotacja dla Towarzystwa, rozliczona w kwocie należnej na 2004 rok dla Towarzystwa.  </w:t>
      </w:r>
    </w:p>
    <w:p>
      <w:pPr>
        <w:pStyle w:val="Normal"/>
        <w:ind w:firstLine="720"/>
        <w:jc w:val="both"/>
        <w:rPr>
          <w:sz w:val="26"/>
          <w:szCs w:val="26"/>
        </w:rPr>
      </w:pPr>
      <w:r>
        <w:rPr>
          <w:sz w:val="26"/>
          <w:szCs w:val="26"/>
        </w:rPr>
        <w:t xml:space="preserve">Pani Janina Mierzwicka stwierdza, że wobec stanowiska Ministerstwa, zarząd winien uregulować ostatecznie tę kwestię. Uważa jednak, że sprawa ta trwała zbyt długo, bo kategoryczne pytanie jakie zostało zawarte w wystąpieniu z sierpnia br. należało zadać o wiele wcześniej w wystąpieniu do Ministerstwa. Pani Janina Mierzwicka podkreśla, że zachodzi jednak potrzeba skorygowania dokonanych wcześniej wyliczeń, które zostały błędnie określone w styczniu br. </w:t>
      </w:r>
    </w:p>
    <w:p>
      <w:pPr>
        <w:pStyle w:val="Normal"/>
        <w:ind w:firstLine="720"/>
        <w:jc w:val="both"/>
        <w:rPr/>
      </w:pPr>
      <w:r>
        <w:rPr>
          <w:sz w:val="26"/>
          <w:szCs w:val="26"/>
        </w:rPr>
        <w:t xml:space="preserve">Pani Teresa Bieniek podkreśla, iż akceptuje treść przedłożonego projektu uchwały zarządu powiatu w omawianej sprawie. Podnosi jednocześnie, że zarząd dotychczas postąpił prawidłowo i uniknął budżetowej odpowiedzialności dyscyplinarnej, podejmując dotychczasowe działania. Problem sprowadza się do wyliczenia i tylko w tej materii można kwestionować. Przez wiele miesięcy zarząd prezentował stanowisko, które zostało podzielone przez wszystkie możliwie instytucje, do których zwrócono się z zapytaniem, błędnie natomiast dokonano samego wyliczenia.              </w:t>
      </w:r>
    </w:p>
    <w:p>
      <w:pPr>
        <w:pStyle w:val="Normal"/>
        <w:jc w:val="both"/>
        <w:rPr>
          <w:sz w:val="26"/>
          <w:szCs w:val="26"/>
        </w:rPr>
      </w:pPr>
      <w:r>
        <w:rPr>
          <w:sz w:val="26"/>
          <w:szCs w:val="26"/>
        </w:rPr>
      </w:r>
    </w:p>
    <w:p>
      <w:pPr>
        <w:pStyle w:val="Tekstpodstawowywcity3"/>
        <w:rPr/>
      </w:pPr>
      <w:r>
        <w:rPr>
          <w:rFonts w:cs="Times New Roman" w:ascii="Times New Roman" w:hAnsi="Times New Roman"/>
          <w:b/>
          <w:i/>
          <w:szCs w:val="26"/>
        </w:rPr>
        <w:t xml:space="preserve">Uwzględniając wniosek Skarbnika Powiatu, zarząd zapoznał się z informacją na temat stanowiska Ministerstwa Edukacji Narodowej i Sportu w sprawie dotowania w 2003 roku Społecznego Liceum Ogólnokształcącego w Choceniu. Zarząd w konsekwencji jednogłośnie podejmuje uchwałę nr 286/04 w sprawie zmiany uchwały Zarządu Powiatu we Włocławku. Wobec faktu, iż przekazywanie dotacji dla Towarzystwa Kultury, Edukacji i Promocji Gminy Choceń tytułem prowadzenia Społecznego Liceum Ogólnokształcącego w Choceniu wywoływało szerokie zainteresowanie, w tym zapytania radnych, zarząd zdecydował o przekazaniu ww. uchwały Zarządu Powiatu we Włocławku wraz z kopiami niektórych dokumentów, obrazujących przebieg sprawy, Przewodniczącemu Rady Powiatu, upoważniając tym samym Starostę do przekazania tych materiałów.   </w:t>
      </w:r>
    </w:p>
    <w:p>
      <w:pPr>
        <w:pStyle w:val="Normal"/>
        <w:jc w:val="both"/>
        <w:rPr>
          <w:rFonts w:ascii="Times New Roman" w:hAnsi="Times New Roman" w:cs="Times New Roman"/>
          <w:b/>
          <w:b/>
          <w:i/>
          <w:i/>
          <w:sz w:val="26"/>
          <w:szCs w:val="26"/>
        </w:rPr>
      </w:pPr>
      <w:r>
        <w:rPr>
          <w:rFonts w:cs="Times New Roman"/>
          <w:b/>
          <w:i/>
          <w:sz w:val="26"/>
          <w:szCs w:val="26"/>
        </w:rPr>
      </w:r>
    </w:p>
    <w:p>
      <w:pPr>
        <w:pStyle w:val="Normal"/>
        <w:tabs>
          <w:tab w:val="clear" w:pos="708"/>
          <w:tab w:val="left" w:pos="750" w:leader="none"/>
        </w:tabs>
        <w:jc w:val="both"/>
        <w:rPr>
          <w:b/>
          <w:b/>
          <w:sz w:val="26"/>
          <w:szCs w:val="26"/>
        </w:rPr>
      </w:pPr>
      <w:r>
        <w:rPr>
          <w:b/>
          <w:sz w:val="26"/>
          <w:szCs w:val="26"/>
        </w:rPr>
        <w:t>Ad. 10/</w:t>
      </w:r>
    </w:p>
    <w:p>
      <w:pPr>
        <w:pStyle w:val="Normal"/>
        <w:tabs>
          <w:tab w:val="clear" w:pos="708"/>
          <w:tab w:val="left" w:pos="0" w:leader="none"/>
          <w:tab w:val="left" w:pos="750" w:leader="none"/>
        </w:tabs>
        <w:ind w:firstLine="720"/>
        <w:jc w:val="both"/>
        <w:rPr/>
      </w:pPr>
      <w:r>
        <w:rPr>
          <w:sz w:val="26"/>
          <w:szCs w:val="26"/>
        </w:rPr>
        <w:t xml:space="preserve">Wprowadzenia do tematu dokonuje Skarbnik Powiatu. Wyjaśnia, że po stronie dochodów w załączniku nr 1wprowadza się dodatkowo w rozdziale 80120, w dziale 801, kwotę 14.464,00 zł. Dodatkowo, na wniosek dyrektora DPS w Rzeżewie, wprowadza się w paragrafie 0970, kwotę po stronie dochodów kwotę 3.350,00 zł, są to dochody, które placówka uzyskuje z tytułu zwrotu kosztów ponoszonych za pracowników i mieszkańców dps – rozmowy telefoniczne, odpłatność za leki. Kwota ta została także ujęta po stronie wydatków dla DPS w Rzeżewie. W rozdziale 85201 wprowadza się dodatkową dotację, którą powiat otrzymał w kwocie 900,00 zł z przeznaczeniem na sfinansowanie uzyskanego w 2004 roku, zgodnie z ustawą Karta Nauczyciela wyższego stopnia awansu zawodowego nauczycieli zatrudnionych w placówkach opiekuńczo – wychowawczych, chodzi o nauczyciela z Pogotowia Opiekuńczego w Brzeziu. Ta kwota po stronie wydatków jest zwiększona dla tej jednostki, ma to odzwierciedlenie w płacach i pochodnych odpowiednio procentowo zgodnie z należnymi składkami. Pozostałe w uchwale zapisy pochodzą albo z pierwotnego projektu bądź te, które zostały wprowadzone poprzednią autopoprawką. Jeżeli chodzi o załącznik nr 2 – wydatki, w dziale 750 – administracja publiczna, w rozdziale 75020 – starostwa powiatowe dokonuje się przeniesienia wydatków pomiędzy poszczególnymi paragrafami, poprzez zmniejszenie w paragrafie 4270 – zakup usług remontowych w kwocie 21.000,00 zł i zwiększenie w paragrafie 6050 – wydatki inwestycyjne jednostek budżetowych. Zmiany w budżecie dokonuje się na wniosek naczelnika Wydziału Organizacji, Nadzoru, Spraw Społecznych i Zarządzania Kryzysowego oraz Głównego Księgowego Starostwa Powiatowego, środki te są niezbędne na pokrycie kosztów robót, które będą prowadzone w ramach położenia sieci monitoringowej, wykonania zabudowy części holu na parterze na punkt obsługi interesanta. W rozdziale 75095 dokonuje się zwiększenia wydatków o kwotę 1.574,00 zł, chodzi o PFRON, z rezerwy budżetowej ogólnej. Uwzględniono także częściowo wniosek dyrektora ZS w Choczu, w paragrafie 4260 zwiększa się o kwotę 3.000,00 zł, w paragrafie 4210 zwiększa się o kwotę 20.000,00 zł /są to środki niezbędne dla zapewnienia funkcjonowania jednostki – opał, artykuły biurowe/, w paragrafie 4300 zwiększa się o kwotę 4.000,00 zł. Łącznie 27.000,00 zł zostaje uwzględnione dla ZS w Choczu. Uwzględniono także wniosek dyrektora ZS w Izbicy Kujawskiej, jednostka ta wystąpiła dodatkowo o 4.000,00 zł w paragrafie 4300, rozdział 80120, środki te są niezbędne dla dostosowania pomieszczenia na pracownię komputerową. Szkoła otrzymała pracownię komputerową z MENiS. Uwzględniono także wniosek naczelnika Wydziału Edukacji, Kultury i Sportu w sprawie dokonania przeniesienia wydatków z rozdziału 80195 na poszczególne rozdziały: 80102, 80120 oraz 80130, są to Nagrody Starosty Włocławskiego z okazji DEN, chodzi o przemieszczenie tych środków do poszczególnych szkół, łącznie kwota 16.156,00 zł. W uchwale uwzględniono także wniosek dyrektora DPS w Wilkowiczkach w sprawie dokonania przeniesienia wydatków pomiędzy poszczególnymi paragrafami, kwoty 39.900,00 zł /m.in. chodzi o wymianę 37 sztuk stolarki okiennej/. Dokonuje się także rozliczenia dotacji z tytułu wzrostu zadań dla Społecznego LO w Choceniu i dla Społecznej Zasadniczej Szkoły Zawodowej w Choceniu, wzrosła liczba uczniów: w LO na koniec lipca br. – 81 uczniów, natomiast według sprawozdań z miesiąca września br. w LO jest 111 uczniów; w ZSZ było 34 uczniów, obecnie od września br. – 79 uczniów. Wobec powyższego w rozdziale 80120 dla LO zwiększa się o kwotę 34.889,00 zł, w rozdziale 80130 zwiększa się o kwotę 48.875,00 zł. Jeśli chodzi o zwiększone środki w oświacie, pochodzą te środki z rezerwy budżetowej celowej przeznaczonej na oświatę i edukacyjną opiekę wychowawczą. </w:t>
      </w:r>
    </w:p>
    <w:p>
      <w:pPr>
        <w:pStyle w:val="Normal"/>
        <w:tabs>
          <w:tab w:val="clear" w:pos="708"/>
          <w:tab w:val="left" w:pos="0" w:leader="none"/>
          <w:tab w:val="left" w:pos="750" w:leader="none"/>
        </w:tabs>
        <w:ind w:firstLine="720"/>
        <w:jc w:val="both"/>
        <w:rPr>
          <w:sz w:val="26"/>
          <w:szCs w:val="26"/>
        </w:rPr>
      </w:pPr>
      <w:r>
        <w:rPr>
          <w:sz w:val="26"/>
          <w:szCs w:val="26"/>
        </w:rPr>
        <w:t xml:space="preserve">Starosta otwiera dyskusję. Bez głosów w dyskusji Starosta przystępuje do przeprowadzenia procedury głosowania.       </w:t>
      </w:r>
    </w:p>
    <w:p>
      <w:pPr>
        <w:pStyle w:val="Normal"/>
        <w:tabs>
          <w:tab w:val="clear" w:pos="708"/>
          <w:tab w:val="left" w:pos="0" w:leader="none"/>
          <w:tab w:val="left" w:pos="750" w:leader="none"/>
        </w:tabs>
        <w:ind w:firstLine="720"/>
        <w:jc w:val="both"/>
        <w:rPr>
          <w:sz w:val="26"/>
          <w:szCs w:val="26"/>
        </w:rPr>
      </w:pPr>
      <w:r>
        <w:rPr>
          <w:sz w:val="26"/>
          <w:szCs w:val="26"/>
        </w:rPr>
      </w:r>
    </w:p>
    <w:p>
      <w:pPr>
        <w:pStyle w:val="Tekstpodstawowywcity3"/>
        <w:tabs>
          <w:tab w:val="clear" w:pos="708"/>
          <w:tab w:val="left" w:pos="0" w:leader="none"/>
        </w:tabs>
        <w:rPr/>
      </w:pPr>
      <w:r>
        <w:rPr>
          <w:rFonts w:cs="Times New Roman" w:ascii="Times New Roman" w:hAnsi="Times New Roman"/>
          <w:b/>
          <w:i/>
          <w:szCs w:val="26"/>
        </w:rPr>
        <w:t xml:space="preserve">Na wniosek Skarbnika Powiatu, zarząd pozytywnie opiniuje wnioski dyrektorów powiatowych jednostek organizacyjnych, przyjmując tym samym kolejną autopoprawkę do projektu uchwały rady powiatu w sprawie zmiany uchwały Rady Powiatu we Włocławku nr XIII/152/04 dotyczącej uchwalenia budżetu powiatu na 2004 rok, który to projekt został przekazany Przewodniczącemu Rady Powiatu w dniu 23 września br., natomiast pierwsza autopoprawka dotycząca projektu uchwały w sprawie zmiany uchwały budżetowej została przekazana została przekazana w dniu 13 października br. Zarząd zobowiązał jednocześnie Skarbnika Powiatu do niezwłocznego przekazania Przewodniczącemu Rady Powiatu jednolitego tekstu projektu uchwały rady w sprawie zmiany uchwały budżetowej, uwzględniającego wszystkie ww. zmiany zaproponowane w stosownym projekcie oraz dwóch autopoprawkach.  </w:t>
      </w:r>
    </w:p>
    <w:p>
      <w:pPr>
        <w:pStyle w:val="Normal"/>
        <w:tabs>
          <w:tab w:val="clear" w:pos="708"/>
          <w:tab w:val="left" w:pos="750" w:leader="none"/>
        </w:tabs>
        <w:jc w:val="both"/>
        <w:rPr>
          <w:rFonts w:ascii="Times New Roman" w:hAnsi="Times New Roman" w:cs="Times New Roman"/>
          <w:b/>
          <w:b/>
          <w:i/>
          <w:i/>
          <w:sz w:val="26"/>
          <w:szCs w:val="26"/>
        </w:rPr>
      </w:pPr>
      <w:r>
        <w:rPr>
          <w:rFonts w:cs="Times New Roman"/>
          <w:b/>
          <w:i/>
          <w:sz w:val="26"/>
          <w:szCs w:val="26"/>
        </w:rPr>
      </w:r>
    </w:p>
    <w:p>
      <w:pPr>
        <w:pStyle w:val="Normal"/>
        <w:rPr>
          <w:b/>
          <w:b/>
          <w:sz w:val="26"/>
          <w:szCs w:val="26"/>
        </w:rPr>
      </w:pPr>
      <w:r>
        <w:rPr>
          <w:b/>
          <w:sz w:val="26"/>
          <w:szCs w:val="26"/>
        </w:rPr>
      </w:r>
    </w:p>
    <w:p>
      <w:pPr>
        <w:pStyle w:val="NormalWeb"/>
        <w:tabs>
          <w:tab w:val="clear" w:pos="708"/>
          <w:tab w:val="left" w:pos="0" w:leader="none"/>
        </w:tabs>
        <w:ind w:firstLine="540"/>
        <w:jc w:val="both"/>
        <w:rPr>
          <w:sz w:val="26"/>
          <w:szCs w:val="26"/>
        </w:rPr>
      </w:pPr>
      <w:r>
        <w:rPr>
          <w:sz w:val="26"/>
          <w:szCs w:val="26"/>
        </w:rPr>
        <w:t xml:space="preserve">Na zakończenie posiedzenia zarządu Starosta, w imieniu Wójta Gminy Baruchowo oraz pana Arkadiusza Gąsiorowskiego, przekazuje zaproszenie na III Powiatowy Festiwal Piosenki Dziecięcej, który odbędzie się  24 października br. o godzinie 10.00 w SP w Baruchowie. Starosta informuje, że Powiat Włocławski współfinansuje ten przegląd piosenki. </w:t>
      </w:r>
    </w:p>
    <w:p>
      <w:pPr>
        <w:pStyle w:val="Tekstpodstawowywcity3"/>
        <w:ind w:hanging="0"/>
        <w:rPr>
          <w:rFonts w:ascii="Times New Roman" w:hAnsi="Times New Roman" w:cs="Times New Roman"/>
          <w:sz w:val="26"/>
          <w:szCs w:val="26"/>
        </w:rPr>
      </w:pPr>
      <w:r>
        <w:rPr>
          <w:rFonts w:cs="Times New Roman" w:ascii="Times New Roman" w:hAnsi="Times New Roman"/>
          <w:sz w:val="26"/>
          <w:szCs w:val="26"/>
        </w:rPr>
      </w:r>
    </w:p>
    <w:p>
      <w:pPr>
        <w:pStyle w:val="Tekstpodstawowywcity3"/>
        <w:rPr>
          <w:rFonts w:ascii="Times New Roman" w:hAnsi="Times New Roman" w:cs="Times New Roman"/>
          <w:b/>
          <w:b/>
          <w:szCs w:val="26"/>
        </w:rPr>
      </w:pPr>
      <w:r>
        <w:rPr>
          <w:rFonts w:cs="Times New Roman" w:ascii="Times New Roman" w:hAnsi="Times New Roman"/>
          <w:szCs w:val="26"/>
        </w:rPr>
        <w:t>Wobec wyczerpania tematów Starosta, dziękując wszystkim za przybycie, o godzinie 16.15 zamyka posiedzenie zarządu powiatu i informuje, że o kolejnym posiedzeniu członkowie zarządu zostaną powiadomieni w stosownym terminie.</w:t>
      </w:r>
    </w:p>
    <w:p>
      <w:pPr>
        <w:pStyle w:val="Normal"/>
        <w:jc w:val="both"/>
        <w:rPr>
          <w:rFonts w:ascii="Times New Roman" w:hAnsi="Times New Roman" w:cs="Times New Roman"/>
          <w:b/>
          <w:b/>
          <w:sz w:val="26"/>
          <w:szCs w:val="26"/>
        </w:rPr>
      </w:pPr>
      <w:r>
        <w:rPr>
          <w:rFonts w:cs="Times New Roman"/>
          <w:b/>
          <w:sz w:val="26"/>
          <w:szCs w:val="26"/>
        </w:rPr>
      </w:r>
    </w:p>
    <w:p>
      <w:pPr>
        <w:pStyle w:val="Normal"/>
        <w:ind w:left="360" w:firstLine="3893"/>
        <w:jc w:val="both"/>
        <w:rPr>
          <w:b/>
          <w:b/>
          <w:sz w:val="26"/>
          <w:szCs w:val="26"/>
        </w:rPr>
      </w:pPr>
      <w:r>
        <w:rPr>
          <w:b/>
          <w:sz w:val="26"/>
          <w:szCs w:val="26"/>
        </w:rPr>
      </w:r>
    </w:p>
    <w:p>
      <w:pPr>
        <w:pStyle w:val="Normal"/>
        <w:ind w:left="360" w:firstLine="3893"/>
        <w:jc w:val="both"/>
        <w:rPr>
          <w:b/>
          <w:b/>
          <w:sz w:val="26"/>
          <w:szCs w:val="26"/>
        </w:rPr>
      </w:pPr>
      <w:r>
        <w:rPr>
          <w:b/>
          <w:sz w:val="26"/>
          <w:szCs w:val="26"/>
        </w:rPr>
      </w:r>
    </w:p>
    <w:p>
      <w:pPr>
        <w:pStyle w:val="Normal"/>
        <w:ind w:left="360" w:firstLine="3893"/>
        <w:jc w:val="both"/>
        <w:rPr>
          <w:b/>
          <w:b/>
          <w:sz w:val="26"/>
          <w:szCs w:val="26"/>
        </w:rPr>
      </w:pPr>
      <w:r>
        <w:rPr>
          <w:b/>
          <w:sz w:val="26"/>
          <w:szCs w:val="26"/>
        </w:rPr>
        <w:t>Podpisy Członków Zarządu Powiatu:</w:t>
      </w:r>
    </w:p>
    <w:p>
      <w:pPr>
        <w:pStyle w:val="Normal"/>
        <w:ind w:left="360" w:firstLine="3893"/>
        <w:jc w:val="both"/>
        <w:rPr>
          <w:b/>
          <w:b/>
          <w:sz w:val="26"/>
          <w:szCs w:val="26"/>
        </w:rPr>
      </w:pPr>
      <w:r>
        <w:rPr>
          <w:b/>
          <w:sz w:val="26"/>
          <w:szCs w:val="26"/>
        </w:rPr>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t xml:space="preserve">                                                             </w:t>
      </w:r>
      <w:r>
        <w:rPr>
          <w:b/>
          <w:sz w:val="26"/>
          <w:szCs w:val="26"/>
        </w:rPr>
        <w:t>1.  Piotr Stanny              ................................</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 xml:space="preserve">                                                             </w:t>
      </w:r>
      <w:r>
        <w:rPr>
          <w:b/>
          <w:sz w:val="26"/>
          <w:szCs w:val="26"/>
        </w:rPr>
        <w:t>2.  Ryszard Machnowski..............................</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t xml:space="preserve">                                                             </w:t>
      </w:r>
      <w:r>
        <w:rPr>
          <w:b/>
          <w:sz w:val="26"/>
          <w:szCs w:val="26"/>
        </w:rPr>
        <w:t>3.  Grażyna Sypczyńska  .............................</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t xml:space="preserve">                                                             </w:t>
      </w:r>
      <w:r>
        <w:rPr>
          <w:b/>
          <w:sz w:val="26"/>
          <w:szCs w:val="26"/>
        </w:rPr>
        <w:t>4.  Janina Mierzwicka     .............................</w:t>
      </w:r>
    </w:p>
    <w:p>
      <w:pPr>
        <w:pStyle w:val="Normal"/>
        <w:numPr>
          <w:ilvl w:val="0"/>
          <w:numId w:val="5"/>
        </w:numPr>
        <w:jc w:val="both"/>
        <w:rPr>
          <w:b/>
          <w:b/>
          <w:sz w:val="26"/>
          <w:szCs w:val="26"/>
        </w:rPr>
      </w:pPr>
      <w:r>
        <w:rPr>
          <w:b/>
          <w:sz w:val="26"/>
          <w:szCs w:val="26"/>
        </w:rPr>
      </w:r>
    </w:p>
    <w:p>
      <w:pPr>
        <w:pStyle w:val="Normal"/>
        <w:ind w:left="4248" w:hanging="0"/>
        <w:jc w:val="both"/>
        <w:rPr>
          <w:b/>
          <w:b/>
          <w:sz w:val="26"/>
          <w:szCs w:val="26"/>
        </w:rPr>
      </w:pPr>
      <w:r>
        <w:rPr>
          <w:b/>
          <w:sz w:val="26"/>
          <w:szCs w:val="26"/>
        </w:rPr>
        <w:t xml:space="preserve"> </w:t>
      </w:r>
      <w:r>
        <w:rPr>
          <w:b/>
          <w:sz w:val="26"/>
          <w:szCs w:val="26"/>
        </w:rPr>
        <w:t>5.   Bogdan Domżalski     .............................</w:t>
      </w:r>
    </w:p>
    <w:p>
      <w:pPr>
        <w:pStyle w:val="TextBody"/>
        <w:rPr>
          <w:rFonts w:ascii="Times New Roman" w:hAnsi="Times New Roman" w:cs="Times New Roman"/>
          <w:b/>
          <w:b/>
          <w:i w:val="false"/>
          <w:i w:val="false"/>
          <w:sz w:val="26"/>
          <w:szCs w:val="26"/>
          <w:u w:val="single"/>
        </w:rPr>
      </w:pPr>
      <w:r>
        <w:rPr>
          <w:rFonts w:cs="Times New Roman" w:ascii="Times New Roman" w:hAnsi="Times New Roman"/>
          <w:b/>
          <w:i w:val="false"/>
          <w:sz w:val="26"/>
          <w:szCs w:val="26"/>
          <w:u w:val="single"/>
        </w:rPr>
      </w:r>
    </w:p>
    <w:p>
      <w:pPr>
        <w:pStyle w:val="TextBody"/>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r>
    </w:p>
    <w:p>
      <w:pPr>
        <w:pStyle w:val="TextBody"/>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TextBody"/>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tokół sporządziła:</w:t>
      </w:r>
    </w:p>
    <w:p>
      <w:pPr>
        <w:pStyle w:val="TextBody"/>
        <w:rPr>
          <w:rFonts w:ascii="Times New Roman" w:hAnsi="Times New Roman" w:cs="Times New Roman"/>
          <w:b/>
          <w:b/>
          <w:i w:val="false"/>
          <w:i w:val="false"/>
          <w:sz w:val="24"/>
          <w:szCs w:val="24"/>
          <w:u w:val="single"/>
        </w:rPr>
      </w:pPr>
      <w:r>
        <w:rPr>
          <w:rFonts w:cs="Times New Roman" w:ascii="Times New Roman" w:hAnsi="Times New Roman"/>
          <w:b/>
          <w:i w:val="false"/>
          <w:sz w:val="24"/>
          <w:szCs w:val="24"/>
        </w:rPr>
        <w:t>Magdalena Lewandowsk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hanging="0"/>
        <w:rPr>
          <w:szCs w:val="26"/>
        </w:rPr>
      </w:pPr>
      <w:r>
        <w:rPr>
          <w:szCs w:val="26"/>
        </w:rPr>
      </w:r>
    </w:p>
    <w:p>
      <w:pPr>
        <w:pStyle w:val="Normal"/>
        <w:tabs>
          <w:tab w:val="clear" w:pos="708"/>
          <w:tab w:val="left" w:pos="0" w:leader="none"/>
        </w:tabs>
        <w:ind w:firstLine="709"/>
        <w:jc w:val="both"/>
        <w:rPr>
          <w:rFonts w:ascii="Garamond" w:hAnsi="Garamond" w:cs="Garamond"/>
          <w:sz w:val="26"/>
          <w:szCs w:val="26"/>
        </w:rPr>
      </w:pPr>
      <w:r>
        <w:rPr>
          <w:rFonts w:cs="Garamond" w:ascii="Garamond" w:hAnsi="Garamond"/>
          <w:sz w:val="26"/>
          <w:szCs w:val="26"/>
        </w:rPr>
      </w:r>
    </w:p>
    <w:p>
      <w:pPr>
        <w:pStyle w:val="Normal"/>
        <w:tabs>
          <w:tab w:val="clear" w:pos="708"/>
          <w:tab w:val="left" w:pos="0" w:leader="none"/>
        </w:tabs>
        <w:ind w:firstLine="709"/>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260" w:right="926"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20"/>
      <w:jc w:val="both"/>
    </w:pPr>
    <w:rPr>
      <w:sz w:val="26"/>
    </w:rPr>
  </w:style>
  <w:style w:type="paragraph" w:styleId="Tekstpodstawowy2">
    <w:name w:val="Tekst podstawowy 2"/>
    <w:basedOn w:val="Normal"/>
    <w:qFormat/>
    <w:pPr>
      <w:widowControl w:val="false"/>
      <w:overflowPunct w:val="false"/>
      <w:autoSpaceDE w:val="false"/>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ind w:firstLine="709"/>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overflowPunct w:val="false"/>
      <w:autoSpaceDE w:val="false"/>
      <w:ind w:left="144" w:hanging="0"/>
      <w:jc w:val="both"/>
    </w:pPr>
    <w:rPr>
      <w:sz w:val="24"/>
    </w:rPr>
  </w:style>
  <w:style w:type="paragraph" w:styleId="NormalWeb">
    <w:name w:val="Normal (Web)"/>
    <w:basedOn w:val="Normal"/>
    <w:qFormat/>
    <w:pPr>
      <w:overflowPunct w:val="false"/>
      <w:autoSpaceDE w:val="false"/>
      <w:spacing w:before="100" w:after="100"/>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46:00Z</dcterms:created>
  <dc:creator>Starostwo Powiatowe  we Włocławku</dc:creator>
  <dc:description/>
  <cp:keywords/>
  <dc:language>en-US</dc:language>
  <cp:lastModifiedBy>Starostwo Powiatowe  we Włocławku</cp:lastModifiedBy>
  <cp:lastPrinted>2004-11-03T08:08:00Z</cp:lastPrinted>
  <dcterms:modified xsi:type="dcterms:W3CDTF">2004-11-03T07:09:00Z</dcterms:modified>
  <cp:revision>36</cp:revision>
  <dc:subject/>
  <dc:title>S</dc:title>
</cp:coreProperties>
</file>