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szCs w:val="26"/>
        </w:rPr>
      </w:pPr>
      <w:r>
        <w:rPr>
          <w:sz w:val="26"/>
          <w:szCs w:val="26"/>
        </w:rPr>
        <w:t xml:space="preserve">S. 0062   </w:t>
      </w:r>
    </w:p>
    <w:p>
      <w:pPr>
        <w:pStyle w:val="Heading"/>
        <w:rPr/>
      </w:pPr>
      <w:r>
        <w:rPr>
          <w:sz w:val="26"/>
          <w:szCs w:val="26"/>
        </w:rPr>
        <w:t>Protokół nr 110/04 z posiedzenia Zarządu Powiatu</w:t>
      </w:r>
    </w:p>
    <w:p>
      <w:pPr>
        <w:pStyle w:val="Normal"/>
        <w:jc w:val="center"/>
        <w:rPr>
          <w:sz w:val="26"/>
          <w:szCs w:val="26"/>
        </w:rPr>
      </w:pPr>
      <w:r>
        <w:rPr>
          <w:b/>
          <w:sz w:val="26"/>
          <w:szCs w:val="26"/>
        </w:rPr>
        <w:t>we Włocławku w dniu 10 listopada 2004 roku</w:t>
      </w:r>
    </w:p>
    <w:p>
      <w:pPr>
        <w:pStyle w:val="Normal"/>
        <w:ind w:firstLine="540"/>
        <w:jc w:val="both"/>
        <w:rPr>
          <w:sz w:val="26"/>
          <w:szCs w:val="26"/>
        </w:rPr>
      </w:pPr>
      <w:r>
        <w:rPr>
          <w:sz w:val="26"/>
          <w:szCs w:val="26"/>
        </w:rPr>
      </w:r>
    </w:p>
    <w:p>
      <w:pPr>
        <w:pStyle w:val="Tekstpodstawowywcity3"/>
        <w:ind w:left="0" w:firstLine="540"/>
        <w:jc w:val="both"/>
        <w:rPr/>
      </w:pPr>
      <w:r>
        <w:rPr>
          <w:sz w:val="26"/>
          <w:szCs w:val="26"/>
        </w:rPr>
        <w:t xml:space="preserve">Starosta Włocławski Pan Piotr Stanny, o godzinie 12.10 otwiera posiedzenie Zarządu Powiatu oraz wita wszystkich zebranych. Starosta stwierdza, że w obradach zarządu uczestniczy pięciu członków, co wobec ustawowego składu zarządu powiatu wynoszącego pięć osób stanowi wymagane quorum, a zatem obrady są prawomocne. Lista obecności członków zarządu oraz zaproszonych osób stanowi załącznik do niniejszego protokołu. </w:t>
      </w:r>
    </w:p>
    <w:p>
      <w:pPr>
        <w:pStyle w:val="TextBody"/>
        <w:ind w:firstLine="540"/>
        <w:rPr>
          <w:sz w:val="26"/>
          <w:szCs w:val="26"/>
        </w:rPr>
      </w:pPr>
      <w:r>
        <w:rPr>
          <w:sz w:val="26"/>
          <w:szCs w:val="26"/>
        </w:rPr>
        <w:t xml:space="preserve">Wicestarosta, z uwagi na wystąpienie skierowane w trybie pilnym do Starosty Włocławskiego przez pana Arkadiusza Gąsiorowskiego Przewodniczącego Komisji Edukacji, Kultury, Sportu i Turystyki i do spraw Unii Europejskiej w sprawie zajęcia stanowiska wobec skargi złożonej przez Towarzystwo Kultury, Edukacji i Promocji Gminy Choceń, wnosi o poszerzenie proponowanego porządku obrad o temat dotyczący rozpatrzenia projektu uchwały zarządu powiatu w sprawie wyrażenia stanowiska zarządu wobec skargi Towarzystwa Kultury, Edukacji i Promocji Gminy Choceń. Wicestarosta proponuje jednocześnie, aby powyższy temat rozpatrzyć w punkcie 4. Starosta informuje, iż pismo od przewodniczącego komisji wpłynęło w poniedziałek, tj. 8 listopada br., natomiast na dzień 16 listopada zostało zaplanowane posiedzenie tejże komisji. Wobec powyższego zasadnym jest, aby zarząd w dniu dzisiejszym tą problematyką się zajął. Zarząd przyjmuje powyższą propozycję. </w:t>
      </w:r>
    </w:p>
    <w:p>
      <w:pPr>
        <w:pStyle w:val="Normal"/>
        <w:ind w:firstLine="540"/>
        <w:jc w:val="both"/>
        <w:rPr>
          <w:sz w:val="26"/>
          <w:szCs w:val="26"/>
        </w:rPr>
      </w:pPr>
      <w:r>
        <w:rPr>
          <w:sz w:val="26"/>
          <w:szCs w:val="26"/>
        </w:rPr>
        <w:t>Zarząd powiatu jednogłośnie przyjmuje zaproponowany porządek obrad. Przedstawia się on następująco:</w:t>
      </w:r>
    </w:p>
    <w:p>
      <w:pPr>
        <w:pStyle w:val="Normal"/>
        <w:ind w:firstLine="540"/>
        <w:jc w:val="both"/>
        <w:rPr>
          <w:sz w:val="26"/>
          <w:szCs w:val="26"/>
        </w:rPr>
      </w:pPr>
      <w:r>
        <w:rPr>
          <w:sz w:val="26"/>
          <w:szCs w:val="26"/>
        </w:rPr>
      </w:r>
    </w:p>
    <w:p>
      <w:pPr>
        <w:pStyle w:val="Normal"/>
        <w:numPr>
          <w:ilvl w:val="0"/>
          <w:numId w:val="6"/>
        </w:numPr>
        <w:overflowPunct w:val="true"/>
        <w:autoSpaceDE w:val="true"/>
        <w:ind w:left="0" w:hanging="0"/>
        <w:jc w:val="both"/>
        <w:textAlignment w:val="auto"/>
        <w:rPr>
          <w:sz w:val="26"/>
          <w:szCs w:val="26"/>
        </w:rPr>
      </w:pPr>
      <w:r>
        <w:rPr>
          <w:sz w:val="26"/>
          <w:szCs w:val="26"/>
        </w:rPr>
        <w:t>Otwarcie posiedzenia Zarządu Powiatu oraz przyjęcie porządku obrad.</w:t>
      </w:r>
    </w:p>
    <w:p>
      <w:pPr>
        <w:pStyle w:val="Normal"/>
        <w:numPr>
          <w:ilvl w:val="0"/>
          <w:numId w:val="3"/>
        </w:numPr>
        <w:overflowPunct w:val="true"/>
        <w:autoSpaceDE w:val="true"/>
        <w:jc w:val="both"/>
        <w:textAlignment w:val="auto"/>
        <w:rPr>
          <w:sz w:val="26"/>
          <w:szCs w:val="26"/>
        </w:rPr>
      </w:pPr>
      <w:r>
        <w:rPr>
          <w:sz w:val="26"/>
          <w:szCs w:val="26"/>
        </w:rPr>
        <w:t>Przyjęcie protokołu z poprzedniego posiedzenia zarządu powiatu.</w:t>
      </w:r>
    </w:p>
    <w:p>
      <w:pPr>
        <w:pStyle w:val="Normal"/>
        <w:numPr>
          <w:ilvl w:val="0"/>
          <w:numId w:val="3"/>
        </w:numPr>
        <w:overflowPunct w:val="true"/>
        <w:autoSpaceDE w:val="true"/>
        <w:jc w:val="both"/>
        <w:textAlignment w:val="auto"/>
        <w:rPr>
          <w:sz w:val="26"/>
          <w:szCs w:val="26"/>
        </w:rPr>
      </w:pPr>
      <w:r>
        <w:rPr>
          <w:sz w:val="26"/>
          <w:szCs w:val="26"/>
        </w:rPr>
        <w:t xml:space="preserve">Rozpatrzenie wniosku Zespołu Szkół i Rolniczego Centrum Kształcenia Ustawicznego w Starym Brześciu w sprawie remontu kotłowni węglowej w ZS i RCKU. </w:t>
      </w:r>
    </w:p>
    <w:p>
      <w:pPr>
        <w:pStyle w:val="Normal"/>
        <w:numPr>
          <w:ilvl w:val="0"/>
          <w:numId w:val="3"/>
        </w:numPr>
        <w:overflowPunct w:val="true"/>
        <w:autoSpaceDE w:val="true"/>
        <w:jc w:val="both"/>
        <w:textAlignment w:val="auto"/>
        <w:rPr>
          <w:sz w:val="26"/>
          <w:szCs w:val="26"/>
        </w:rPr>
      </w:pPr>
      <w:r>
        <w:rPr>
          <w:sz w:val="26"/>
          <w:szCs w:val="26"/>
        </w:rPr>
        <w:t>Rozpatrzenie projektu uchwały zarządu powiatu w sprawie wyrażenia stanowiska zarządu wobec skargi Towarzystwa Kultury, Edukacji i Promocji Gminy Choceń.</w:t>
      </w:r>
    </w:p>
    <w:p>
      <w:pPr>
        <w:pStyle w:val="Normal"/>
        <w:numPr>
          <w:ilvl w:val="0"/>
          <w:numId w:val="3"/>
        </w:numPr>
        <w:overflowPunct w:val="true"/>
        <w:autoSpaceDE w:val="true"/>
        <w:jc w:val="both"/>
        <w:textAlignment w:val="auto"/>
        <w:rPr>
          <w:sz w:val="26"/>
          <w:szCs w:val="26"/>
        </w:rPr>
      </w:pPr>
      <w:r>
        <w:rPr>
          <w:sz w:val="26"/>
          <w:szCs w:val="26"/>
        </w:rPr>
        <w:t>Rozpatrzenie, na wniosek Skarbnika Powiatu, projektu budżetu Powiatu Włocławskiego na 2005 rok.</w:t>
      </w:r>
    </w:p>
    <w:p>
      <w:pPr>
        <w:pStyle w:val="Normal"/>
        <w:numPr>
          <w:ilvl w:val="0"/>
          <w:numId w:val="3"/>
        </w:numPr>
        <w:overflowPunct w:val="true"/>
        <w:autoSpaceDE w:val="true"/>
        <w:jc w:val="both"/>
        <w:textAlignment w:val="auto"/>
        <w:rPr>
          <w:sz w:val="26"/>
          <w:szCs w:val="26"/>
        </w:rPr>
      </w:pPr>
      <w:r>
        <w:rPr>
          <w:sz w:val="26"/>
          <w:szCs w:val="26"/>
        </w:rPr>
        <w:t xml:space="preserve">Rozpatrzenie, na wniosek Skarbnika Powiatu, informacji z wykonania dochodów i wydatków budżetu powiatu za trzy kwartały 2004 roku. Materiał przygotowany zgodnie z planem pracy Komisji Budżetu i Finansów Rady Powiatu we Włocławku. </w:t>
      </w:r>
    </w:p>
    <w:p>
      <w:pPr>
        <w:pStyle w:val="Normal"/>
        <w:numPr>
          <w:ilvl w:val="0"/>
          <w:numId w:val="3"/>
        </w:numPr>
        <w:overflowPunct w:val="true"/>
        <w:autoSpaceDE w:val="true"/>
        <w:jc w:val="both"/>
        <w:textAlignment w:val="auto"/>
        <w:rPr>
          <w:sz w:val="26"/>
          <w:szCs w:val="26"/>
        </w:rPr>
      </w:pPr>
      <w:r>
        <w:rPr>
          <w:sz w:val="26"/>
          <w:szCs w:val="26"/>
        </w:rPr>
        <w:t>Sprawy różne, doraźne i informacyjne.</w:t>
      </w:r>
    </w:p>
    <w:p>
      <w:pPr>
        <w:pStyle w:val="TextBodyIndent"/>
        <w:ind w:left="0" w:hanging="0"/>
        <w:jc w:val="both"/>
        <w:rPr>
          <w:b/>
          <w:b/>
          <w:sz w:val="26"/>
          <w:szCs w:val="26"/>
        </w:rPr>
      </w:pPr>
      <w:r>
        <w:rPr>
          <w:b/>
          <w:sz w:val="26"/>
          <w:szCs w:val="26"/>
        </w:rPr>
      </w:r>
    </w:p>
    <w:p>
      <w:pPr>
        <w:pStyle w:val="TextBodyIndent"/>
        <w:ind w:left="0" w:hanging="0"/>
        <w:jc w:val="both"/>
        <w:rPr>
          <w:b/>
          <w:b/>
          <w:sz w:val="26"/>
          <w:szCs w:val="26"/>
        </w:rPr>
      </w:pPr>
      <w:r>
        <w:rPr>
          <w:b/>
          <w:sz w:val="26"/>
          <w:szCs w:val="26"/>
        </w:rPr>
        <w:t>Ad. 2/</w:t>
      </w:r>
    </w:p>
    <w:p>
      <w:pPr>
        <w:pStyle w:val="TextBodyIndent"/>
        <w:ind w:left="0" w:firstLine="540"/>
        <w:jc w:val="both"/>
        <w:rPr/>
      </w:pPr>
      <w:r>
        <w:rPr>
          <w:sz w:val="26"/>
          <w:szCs w:val="26"/>
        </w:rPr>
        <w:t xml:space="preserve">Zarząd, po zapoznaniu się, jednogłośnie przyjmuje protokół nr 109/04 z posiedzenia w dniu 3 listopada 2004 roku. </w:t>
      </w:r>
    </w:p>
    <w:p>
      <w:pPr>
        <w:pStyle w:val="TextBodyIndent"/>
        <w:ind w:left="0" w:hanging="0"/>
        <w:jc w:val="both"/>
        <w:rPr>
          <w:sz w:val="26"/>
          <w:szCs w:val="26"/>
        </w:rPr>
      </w:pPr>
      <w:r>
        <w:rPr>
          <w:b/>
          <w:sz w:val="26"/>
          <w:szCs w:val="26"/>
        </w:rPr>
        <w:t>Ad. 3/</w:t>
      </w:r>
    </w:p>
    <w:p>
      <w:pPr>
        <w:pStyle w:val="Normal"/>
        <w:ind w:firstLine="540"/>
        <w:jc w:val="both"/>
        <w:rPr/>
      </w:pPr>
      <w:r>
        <w:rPr>
          <w:sz w:val="26"/>
          <w:szCs w:val="26"/>
        </w:rPr>
        <w:t xml:space="preserve">Wprowadzenia do tematu dokonuje Starosta. Informuje, że wniosek został odpowiednio zaopiniowany i uzgodniony z wicestarostą, skarbnikiem, naczelnikiem Wydziału Rozwoju Lokalnego, Integracji Europejskiej i Promocji, naczelnikiem Wydziału Edukacji, Kultury i Sportu oraz sekretarzem. Tytułem wprowadzenia wicestarosta przypomina, iż wielokrotnie w przeszłości omawiano problematykę ewentualnej modernizacji kotłowni w ZS i RCKU w Starym Brześciu. Wobec powyższego dyrektor przedłożył stosowny wniosek. </w:t>
      </w:r>
    </w:p>
    <w:p>
      <w:pPr>
        <w:pStyle w:val="Normal"/>
        <w:ind w:firstLine="540"/>
        <w:jc w:val="both"/>
        <w:rPr/>
      </w:pPr>
      <w:r>
        <w:rPr>
          <w:sz w:val="26"/>
          <w:szCs w:val="26"/>
        </w:rPr>
        <w:t>Dyrektor ZS i RCKU im. J. Dziubińskiej w Starym Brześciu</w:t>
      </w:r>
      <w:r>
        <w:rPr>
          <w:b/>
          <w:bCs/>
          <w:sz w:val="26"/>
          <w:szCs w:val="26"/>
        </w:rPr>
        <w:t xml:space="preserve"> </w:t>
      </w:r>
      <w:r>
        <w:rPr>
          <w:bCs/>
          <w:sz w:val="26"/>
          <w:szCs w:val="26"/>
        </w:rPr>
        <w:t>przystępuje do omówienia wniosku dotyczącego remontu</w:t>
      </w:r>
      <w:r>
        <w:rPr>
          <w:sz w:val="26"/>
          <w:szCs w:val="26"/>
        </w:rPr>
        <w:t xml:space="preserve"> kotłowni węglowej w ZS i RCKU w Starym Brześciu. Wyjaśnia, iż funkcjonująca od 1985 roku kotłownia ogrzewająca budynki dydaktyczne, internat i dwa bloki mieszkalne jest w bardzo złym stanie technicznym. Kotły są już wyeksploatowane, a ich sprawność grzewcza jest znacznie obniżona. Kilkakrotnie przechodziły remont kapitalny. W ostatnim sezonie grzewczym ulegały częstym awariom. W pierwszej kolejności opracowano koncepcję kotłowni gazowej, jednak po rozpatrzeniu wszystkich możliwości, także finansowania planowanego przedsięwzięcia jak również szacując dalsze koszty eksploatacji, zdecydowani, iż najtańszą opcją w tym wypadku będzie remont kotłowni węglowej. Proponowany zakres remontu obejmuje wymianę kotłów węglowych na nowe opalane miałem, z elektronicznym sterowaniem, wykonanie przyłączy budynku kotłowni oraz zbiornika wyrównawczego. Komin jest w dobrym stanie, po ekspertyzie i konserwacji nie wymaga nakładów. Szacunkowy koszt remontu wyniesie około 300 000 złotych. Budowa kotłowni gazowej w budynku szkoły nie rozwiązuje w pełni problemu. Nie uwzględnia, bowiem internatu oraz nie zapewnia uzyskania efektu ekologicznego. Ponadto eksploatacja kotłowni gazowej jest dwukrotnie droższa od kotłowni miałowej. Dyrektor opowiada się więc za kotłownią miałową. Dyrektor proponuje wystąpienie z wnioskiem o dofinansowanie remontu kotłowni z 1% rezerwy MENiS.</w:t>
      </w:r>
    </w:p>
    <w:p>
      <w:pPr>
        <w:pStyle w:val="Normal"/>
        <w:ind w:firstLine="540"/>
        <w:jc w:val="both"/>
        <w:rPr/>
      </w:pPr>
      <w:r>
        <w:rPr>
          <w:sz w:val="26"/>
          <w:szCs w:val="26"/>
        </w:rPr>
        <w:t>Wicestarosta, wobec wypowiedzi dyrektora ZS i RCKU, podnosi, iż do tej pory wdrażana była koncepcja dwóch kotłowni, m.in. zainstalowania nowej w budynku szkoły. Wicestarosta zapytuje czym ta koncepcja była poparta, jakie wdrożono elementy?</w:t>
      </w:r>
    </w:p>
    <w:p>
      <w:pPr>
        <w:pStyle w:val="Normal"/>
        <w:ind w:firstLine="540"/>
        <w:jc w:val="both"/>
        <w:rPr/>
      </w:pPr>
      <w:r>
        <w:rPr>
          <w:sz w:val="26"/>
          <w:szCs w:val="26"/>
        </w:rPr>
        <w:t xml:space="preserve">Dyrektor wyjaśnia, że w I etapie planowano wykonanie kotłowni gazowej, występując o środki z Funduszu Ochrony Środowiska. Nie była natomiast wyjaśniona kwestia bloków mieszkalnych, założenie było takie, że bloki mieszkalne będą sprzedane i mieszkańcy we własnym zakresie rozwiążą tą kwestię, ponadto ważyły się losy dalszego funkcjonowania internatu. Stąd też wynikła koncepcja rozdzielenia ogrzewania szkoły i internatu. W chwili obecnej sytuacja uległa zmianie, internat funkcjonuje, podobnie bloki mieszkalne, dlatego też należy kompleksowo odnieść się do sprawy ogrzewania wszystkich tych budynków. Dyskusje były trudne, przyznaje dyrektor. Dopiero po wykonaniu dokumentacji można było oszacować koszty wykonania takiego przedsięwzięcia. Do tej pory koszt opracowania dokumentacji wyniósł 14.000 zł. Kosztorys realizacji inwestycji w przypadku kotłowni gazowej wynosi około 310.000,00 zł, przy czym doszedł jeden element utrudniający tą inwestycję, bowiem ta kotłownia musiała by być umieszczona w budynku szkoły, po sporządzeniu wszystkich planów projektant wystąpił do konserwatora zabytków, który nie wyraził zgody na wykonanie pewnych elementów na zewnątrz, co z pewnością zwiększy koszty. Wicestarosta zwraca się do dyrektora, iż należy rozumieć, że przyjęcie tej koncepcji powoduje niejako utratę dotychczasowej dokumentacji. Dyrektor potwierdza powyższe. </w:t>
      </w:r>
    </w:p>
    <w:p>
      <w:pPr>
        <w:pStyle w:val="Normal"/>
        <w:ind w:firstLine="540"/>
        <w:jc w:val="both"/>
        <w:rPr>
          <w:sz w:val="26"/>
          <w:szCs w:val="26"/>
        </w:rPr>
      </w:pPr>
      <w:r>
        <w:rPr>
          <w:sz w:val="26"/>
          <w:szCs w:val="26"/>
        </w:rPr>
        <w:t xml:space="preserve">Pani Janina Mierzwicka wobec wypowiedzi dyrektora ZS i RCKU, podnosi, iż należy rozumieć, że kotłownia miałowa byłaby w internacie i ogrzewałaby szkołę, internat i bloki, czyli cały kompleks, koszt tego przedsięwzięcia wyniesie około 300.000 zł, czyli należy przyjąć, że dyrektor zwraca się o remont kotłowni i tym samym o wykonanie kotłowni miałowej. Dyrektor potwierdza powyższe i stwierdza, że chodzi o kotłownię miałową. Wyremontowane zostanie to pomieszczenie, które aktualnie funkcjonuje jako kotłownia. Pani Mierzwicka zapytuje jakimi rurami doprowadzane jest ciepło do szkoły i do internatu, czy są to rury izolowane? Dyrektor przyznaje, że następnym etapem powinny być inwestycje, które będą ograniczały starty ciepła, bo aktualnie przebiegają tam stare rury, część rurociągu jest wymieniona, sytuacja jest bardziej skomplikowana, ponieważ są dwa ciepłociągi, idą one równolegle od kotłowni, jeden do bloku, drugi do szkoły. Na tym odcinku była awaria i jest on wymieniony na nowy dobrze zainstalowany. Podczas tej awarii wykonano studzienkę, także ten fragment byłby zaizolowany. Pani Janina Mierzwicka podnosi, iż dobierając moc kotłów, przede wszystkim należy zwrócić uwagę na wymianę przewodów, z tego względu, aby nie było strat w przesyłach ciepła. Pani Mierzwicka podkreśla także, że istnieje w omawianym zakresie, możliwość pozyskania pożyczki z WFOŚ na to przedsięwzięcie, jest to program termomodernizacyjny i należy się zastanowić, czy nie warto wystąpić o takie środki, tym bardziej, że są to bardzo dobre warunki jeśli chodzi o kredyty – karencja 3 lata, możliwość spłaty w ciągu 10 lat, możliwość umorzenia pożyczki do 20%, też na przedsięwzięcia w zakresie kotłowni miałowej. Warto zastanowić się nad pozyskaniem środków tą drogą, tym bardziej, że możliwości finansowe powiatu są takie a nie inne. </w:t>
      </w:r>
    </w:p>
    <w:p>
      <w:pPr>
        <w:pStyle w:val="Normal"/>
        <w:ind w:firstLine="540"/>
        <w:jc w:val="both"/>
        <w:rPr/>
      </w:pPr>
      <w:r>
        <w:rPr>
          <w:sz w:val="26"/>
          <w:szCs w:val="26"/>
        </w:rPr>
        <w:t xml:space="preserve">Pani Barbara Kubiak skarbnik powiatu uzupełniając opinię wyrażoną we wniosku, informuje, iż otrzymała pismo naczelnika Wydziału Geodezji, Kartografii, Katastru i Gospodarki Nieruchomościami z prośbą o zaplanowanie w budżecie powiatu na 2005 rok dochodów w wysokości 32.000 zł ze sprzedaży 23 lokali mieszkalnych znajdujących się w budynkach przy ZS i RCKU w Starym Brześciu. Powyższa kwota została oszacowana na podstawie średniej wartości rynkowej 1 m² lokalu, przy założeniu, że w przypadku jednoczesnej sprzedaży wszystkich lokali udzielona zostanie bonifikata w wysokości 90%. Skarbnik podkreśla, że remont, o który wnioskuje dyrektor na chwilę obecną nie znajduje pokrycia w projekcie budżetu na 2005 rok. </w:t>
      </w:r>
    </w:p>
    <w:p>
      <w:pPr>
        <w:pStyle w:val="Normal"/>
        <w:ind w:firstLine="540"/>
        <w:jc w:val="both"/>
        <w:rPr>
          <w:sz w:val="26"/>
          <w:szCs w:val="26"/>
        </w:rPr>
      </w:pPr>
      <w:r>
        <w:rPr>
          <w:sz w:val="26"/>
          <w:szCs w:val="26"/>
        </w:rPr>
        <w:t xml:space="preserve">Pani Janina Mierzwicka stwierdza, że należy wszelkie aspekty przeanalizować, czy stan aktualnie funkcjonującej kotłowni pozwoli na jej funkcjonowanie przez najbliższy rok, bo faktem jest, że należy opracować dokumentację na remont kotłowni, która jest podstawą, aby podjąć jakiekolwiek działania w tym zakresie. W związku z tym pani Janina Mierzwicka proponuje, aby najbliższy 2005 rok poświęcić na przygotowanie się do tego zadania, także na złożenie stosownych wniosków do Wojewódzkiego Funduszu Ochrony Środowiska, należy skorzystać z możliwości pozyskania pożyczki. Dyrektor podkreśla, że kotłownia jest przygotowana do sezonu grzewczego, zostały bowiem wykonane niezbędne naprawy, aby mogła ona jeszcze w tym roku funkcjonować, poniesiono koszty w wysokości ponad 10.000,00 zł. Należało odkamienić kotły i w kotle do ciepłej wody wymieniono blachy. Sekretarz powiatu podkreśla, że przede wszystkim chodzi o podjęcie decyzji o ewentualnym wprowadzeniu do budżetu powiatu na rok 2005, do załącznika limitów wydatków na wieloletnie zadania inwestycyjne na następne lata, wnioskowanego zadania, ta kwestia jest przedmiotem dyskusji. Na dzień dzisiejszy, tak jak wynika to z opinii naczelnika wydziału rozwoju lokalnego, ta inwestycja nie jest ujęta w żadnych planach. Odnosząc się do pisma naczelnika wydziału geodezji, przedstawionego przez skarbnika, sekretarz zadaje pytanie czy taka inicjatywa wynika z decyzji zarządu, czy takie wystąpienie może być podstawą do tego, aby w projekcie budżetu na rok 2005 ujmować wskazane środki? Podstawą winna być decyzja zarządu, natomiast przedstawione pismo jest jedynie sugestią naczelnika. Sekretarz podkreśla, że koncepcja potraktowania roku 2005 jako etapu przygotowania do realizacji zadania jest właściwa. </w:t>
      </w:r>
    </w:p>
    <w:p>
      <w:pPr>
        <w:pStyle w:val="Normal"/>
        <w:ind w:firstLine="540"/>
        <w:jc w:val="both"/>
        <w:rPr/>
      </w:pPr>
      <w:r>
        <w:rPr>
          <w:sz w:val="26"/>
          <w:szCs w:val="26"/>
        </w:rPr>
        <w:t xml:space="preserve">Skarbnik podnosi, iż zadanie to, jeżeli zostanie przyjęte do projektu budżetu roku 2005 winno być uwzględnione jako remont kotłowni. Wicestarosta zapytuje skarbnika, czy w konstrukcji projektu budżetu na 2005 rok jest możliwość zabezpieczenia środków na opracowanie dokumentacji pod potrzeby tego zadania? Skarbnik wyjaśnia, że w projekcie została zapisana rezerwa na cele oświatowe i w ramach tej kwoty można przeznaczyć określoną sumę na potrzeby opracowania dokumentacji na ww. przedsięwzięcie.  </w:t>
      </w:r>
    </w:p>
    <w:p>
      <w:pPr>
        <w:pStyle w:val="Normal"/>
        <w:ind w:firstLine="540"/>
        <w:jc w:val="both"/>
        <w:rPr>
          <w:sz w:val="26"/>
          <w:szCs w:val="26"/>
        </w:rPr>
      </w:pPr>
      <w:r>
        <w:rPr>
          <w:sz w:val="26"/>
          <w:szCs w:val="26"/>
        </w:rPr>
        <w:t xml:space="preserve">Starosta podsumowując dotychczasową dyskusję, zgłoszone uwagi i wnioski, podkreśla, iż należy zdecydować o tym, czy mają być podjęte działania, aby omawianą inwestycję ująć w wieloletnich planach inwestycyjno – remontowych i w projekcie budżetu powiatu na rok 2005. Starosta, wobec powyższego, poddaje wniosek pod głosowanie. </w:t>
      </w:r>
    </w:p>
    <w:p>
      <w:pPr>
        <w:pStyle w:val="Normal"/>
        <w:ind w:firstLine="540"/>
        <w:jc w:val="both"/>
        <w:rPr>
          <w:sz w:val="26"/>
          <w:szCs w:val="26"/>
        </w:rPr>
      </w:pPr>
      <w:r>
        <w:rPr>
          <w:sz w:val="26"/>
          <w:szCs w:val="26"/>
        </w:rPr>
      </w:r>
    </w:p>
    <w:p>
      <w:pPr>
        <w:pStyle w:val="Tekstpodstawowywcity2"/>
        <w:spacing w:lineRule="auto" w:line="240"/>
        <w:ind w:left="0" w:firstLine="539"/>
        <w:jc w:val="both"/>
        <w:rPr>
          <w:b/>
          <w:b/>
          <w:i/>
          <w:i/>
          <w:sz w:val="26"/>
          <w:szCs w:val="26"/>
        </w:rPr>
      </w:pPr>
      <w:r>
        <w:rPr>
          <w:b/>
          <w:i/>
          <w:sz w:val="26"/>
          <w:szCs w:val="26"/>
        </w:rPr>
        <w:t>Zarząd powiatu, po rozpatrzeniu wniosku ZS i RCKU w Starym Brześciu, jednogłośnie decyduje o przyjęciu do projektu budżetu Powiatu Włocławskiego na 2005 rok zadania pn.: „Remont kotłowni w ZS i RCKU w Starym Brześciu.”. Zarząd zobowiązuje jednocześnie odpowiednio skarbnika i naczelnika Wydziału Rozwoju Lokalnego, Integracji Europejskiej i Promocji do niezwłocznego podjęcia działań zmierzających do ujęcia ww. zadania w projekcie budżetu na 2005 rok oraz w wieloletnich planach remontowych a także do poczynienia starań w kierunku pozyskania ewentualnych środków pozabudżetowych na realizację tego przedsięwzięcia.</w:t>
      </w:r>
    </w:p>
    <w:p>
      <w:pPr>
        <w:pStyle w:val="Normal"/>
        <w:overflowPunct w:val="true"/>
        <w:autoSpaceDE w:val="true"/>
        <w:ind w:firstLine="540"/>
        <w:jc w:val="both"/>
        <w:textAlignment w:val="auto"/>
        <w:rPr>
          <w:sz w:val="26"/>
          <w:szCs w:val="26"/>
        </w:rPr>
      </w:pPr>
      <w:r>
        <w:rPr>
          <w:sz w:val="26"/>
          <w:szCs w:val="26"/>
        </w:rPr>
        <w:t xml:space="preserve">Starosta nawiązuje do ostatniego posiedzenia zarządu, kiedy na wniosek Wydziału Organizacji, Nadzoru, Spraw Społecznych i Zarządzania Kryzysowego omawiano informację na temat skutków finansowych oraz wpływów z czynszów po wprowadzeniu uchwały Zarządu Powiatu w sprawie ustalenia nowych stawek czynszu. W informacji tej, przypomina Starosta, zawarto zapis mówiący o tym , że „Pani dyrektor ZS i RCKU uzgadniając ze Starostą Włocławskim odstąpiła od egzekwowania należności ze względu na wiek i stan zdrowia lokatorki …”, który to zapis został zakwestionowany. Starosta zwraca się do dyrektora ZS i RCKU o wyjaśnienie tej kwestii. Dyrektor przyznaje, że faktycznie pan Bogdan Nowicki kontaktował się z nią z powyższej sprawie, natomiast należy podkreślić, że w wypadku powyżej wspomnianej lokatorki nastąpiło nieporozumienie, ponieważ żadnych uzgodnień co do odstępowania od egzekwowania należności czynszowych nie było. Dyrektor wyjaśnia, że faktycznie informowała Starostę o trudnej sytuacji w przypadku tej lokatorki, natomiast podkreślić należy, że żadne polecenia i decyzje nie zostały wydane, tym bardziej w zakresie odstępowania od egzekwowania czynszu. Zarząd przyjmuje powyższe wyjaśnienia do wiadomości.    </w:t>
      </w:r>
    </w:p>
    <w:p>
      <w:pPr>
        <w:pStyle w:val="Normal"/>
        <w:overflowPunct w:val="true"/>
        <w:autoSpaceDE w:val="true"/>
        <w:ind w:firstLine="540"/>
        <w:jc w:val="both"/>
        <w:textAlignment w:val="auto"/>
        <w:rPr>
          <w:sz w:val="26"/>
          <w:szCs w:val="26"/>
        </w:rPr>
      </w:pPr>
      <w:r>
        <w:rPr>
          <w:sz w:val="26"/>
          <w:szCs w:val="26"/>
        </w:rPr>
      </w:r>
    </w:p>
    <w:p>
      <w:pPr>
        <w:pStyle w:val="Tekstpodstawowywcity2"/>
        <w:spacing w:lineRule="auto" w:line="240"/>
        <w:ind w:left="0" w:firstLine="539"/>
        <w:jc w:val="both"/>
        <w:rPr/>
      </w:pPr>
      <w:r>
        <w:rPr>
          <w:sz w:val="26"/>
          <w:szCs w:val="26"/>
        </w:rPr>
        <w:t xml:space="preserve">Dyrektor ZS i RCKU informuje, że do dnia 17 grudnia zostanie zrealizowana pracownia komputerowa w szkole z Europejskiego Funduszu Społecznego. Urząd Wojewódzki dodatkowo przeznaczył dwa komputery, w sumie 17 komputerów nowej generacji wraz z serwerem, laptop, rzutnik multimedialny. Na ten cel odpowiednio zabezpieczono salę, dodatkowo należy dokupić dziesięć biurek. Aktualnie szkoła liczy w sumie trzy pracownie i jedna z nich będzie przeznaczona na nową pracownię z nowym sprzętem. W ramach własnego budżetu wszelkie środki w tym zakresie zostaną zapewnione. Starosta podkreśla, że taki stan wzbogaca niewątpliwie ofertę szkoły w sensie ewentualnie pozyskiwania środków, poprzez chociażby możliwość organizowania kursów. </w:t>
      </w:r>
    </w:p>
    <w:p>
      <w:pPr>
        <w:pStyle w:val="Heading2"/>
        <w:jc w:val="both"/>
        <w:rPr>
          <w:rFonts w:ascii="Times New Roman" w:hAnsi="Times New Roman" w:cs="Times New Roman"/>
          <w:i w:val="false"/>
          <w:i w:val="false"/>
          <w:sz w:val="26"/>
          <w:szCs w:val="26"/>
        </w:rPr>
      </w:pPr>
      <w:r>
        <w:rPr>
          <w:rFonts w:cs="Times New Roman" w:ascii="Times New Roman" w:hAnsi="Times New Roman"/>
          <w:i w:val="false"/>
          <w:sz w:val="26"/>
          <w:szCs w:val="26"/>
        </w:rPr>
        <w:t>Ad. 4/</w:t>
      </w:r>
    </w:p>
    <w:p>
      <w:pPr>
        <w:pStyle w:val="TextBodyIndent"/>
        <w:ind w:left="0" w:firstLine="539"/>
        <w:jc w:val="both"/>
        <w:rPr/>
      </w:pPr>
      <w:r>
        <w:rPr>
          <w:sz w:val="26"/>
          <w:szCs w:val="26"/>
        </w:rPr>
        <w:t xml:space="preserve">Wprowadzenia do tematu dokonuje Wicestarosta. Przedstawia członkom zarządu proponowaną wersję stanowiska wobec skargi Towarzystwa Kultury, Edukacji i Promocji Gminy Choceń. Wyjaśnia, że opracowując przedstawione stanowisko miał na uwadze zawarcie w nim i ukazanie całego kontekstu sprawy odzwierciedlające dotychczasowe działania. Wielokrotnie podnoszono, czy dotacja powinna być naliczana na planowaną, czy też na rzeczywistą liczbę uczniów. Zarząd i Rada Powiatu konsekwentnie prezentowali stanowisko, że dotacja przysługuje na faktyczną liczbę uczniów. W stanowisku podnosi się kilkakrotnie, że skarga Towarzystwa powinna zostać uznana za nieuzasadnioną i bezprzedmiotową. Nieuzasadnioną, ponieważ nie podstaw do twierdzenia, że zarząd powiatu zaniedbał czynności, potrącenie było słuszne, kwestia sporna sprowadza się jedynie do wysokości. Pani mecenas Teresa Bieniek proponuje, aby w treści przedłożonej wersji stanowiska nie używać określenia „pracownicy starostwa”, bowiem skarga dotyczy zarządu jako organu dotującego i proponuje w to miejsce używać sformułowania „organ dotujący”, ponadto żaden z pracowników nie był indywidualnie upoważniony do reprezentowania jakichkolwiek poglądów na zewnątrz wobec Towarzystwa. Pani mecenas podnosi, iż organ dotujący postąpił prawidłowo i w żaden sposób nie naruszył prawa. Jeżeli stwierdzić, w oparciu o pojęcia kodeksowe, że nie było zarówno zaniedbania jak i nienależytego wykonania, to skarga jest bezzasadna. </w:t>
      </w:r>
    </w:p>
    <w:p>
      <w:pPr>
        <w:pStyle w:val="TextBodyIndent"/>
        <w:ind w:left="0" w:firstLine="539"/>
        <w:jc w:val="both"/>
        <w:rPr>
          <w:sz w:val="26"/>
          <w:szCs w:val="26"/>
        </w:rPr>
      </w:pPr>
      <w:r>
        <w:rPr>
          <w:sz w:val="26"/>
          <w:szCs w:val="26"/>
        </w:rPr>
        <w:t xml:space="preserve">Sekretarz podnosi, iż przedmiotem skargi, jak wskazuje na to pierwsze zdanie zawarte w proponowanej treści stanowiska, jest dążenie do uzyskania zwrotu kwoty 10.416,23 zł. Proponuje jednocześnie, aby pisząc w stanowisku, iż Ministerstwo sprawdzając wyliczenia wysokości kwoty dotacji za rok 2003 ustalonej przez powiat dla Towarzystwa, spostrzegło, że w określonej kwocie dotacji nie zostały uwzględnione skutki finansowe wdrożonego w IV kwartale 2002 roku III etapu podwyżek dla nauczycieli, podkreślić – </w:t>
      </w:r>
      <w:r>
        <w:rPr>
          <w:sz w:val="26"/>
          <w:szCs w:val="26"/>
          <w:u w:val="single"/>
        </w:rPr>
        <w:t xml:space="preserve">co w żadnym stopniu nie było przedmiotem skargi. </w:t>
      </w:r>
      <w:r>
        <w:rPr>
          <w:sz w:val="26"/>
          <w:szCs w:val="26"/>
        </w:rPr>
        <w:t xml:space="preserve">Jeżeli dodać dalej, że ten element nie był przedmiotem skargi, tzn., że kwota zwrotu 12.000 zł wiąże się tylko z oddaniem tego co nie było elementem skargi. Jeżeli mówić o tym, że źle była naliczona dotacja, to tylko i wyłącznie na skutek nieuwzględnienia w przekazywanej dotacji skutków podwyżek a to nie było w żaden sposób kwestionowane w przedmiocie tej skargi. </w:t>
      </w:r>
    </w:p>
    <w:p>
      <w:pPr>
        <w:pStyle w:val="Normal"/>
        <w:tabs>
          <w:tab w:val="clear" w:pos="708"/>
          <w:tab w:val="left" w:pos="0" w:leader="none"/>
        </w:tabs>
        <w:ind w:firstLine="539"/>
        <w:jc w:val="both"/>
        <w:rPr>
          <w:b/>
          <w:b/>
          <w:i/>
          <w:i/>
          <w:sz w:val="26"/>
          <w:szCs w:val="26"/>
        </w:rPr>
      </w:pPr>
      <w:r>
        <w:rPr>
          <w:b/>
          <w:i/>
          <w:sz w:val="26"/>
          <w:szCs w:val="26"/>
        </w:rPr>
        <w:t xml:space="preserve"> </w:t>
      </w:r>
    </w:p>
    <w:p>
      <w:pPr>
        <w:pStyle w:val="Normal"/>
        <w:tabs>
          <w:tab w:val="clear" w:pos="708"/>
          <w:tab w:val="left" w:pos="0" w:leader="none"/>
        </w:tabs>
        <w:ind w:firstLine="539"/>
        <w:jc w:val="both"/>
        <w:rPr>
          <w:b/>
          <w:b/>
          <w:i/>
          <w:i/>
          <w:sz w:val="26"/>
          <w:szCs w:val="26"/>
        </w:rPr>
      </w:pPr>
      <w:r>
        <w:rPr>
          <w:b/>
          <w:i/>
          <w:sz w:val="26"/>
          <w:szCs w:val="26"/>
        </w:rPr>
        <w:t xml:space="preserve">Zarząd powiatu, odnosząc się do wystąpienia pana Arkadiusza Gąsiorowskiego Przewodniczącego Komisji Edukacji, Kultury, Sportu i Turystyki i do spraw Unii Europejskiej z dnia 5 listopada 2004 roku skierowanego do Starosty Włocławskiego, uwzględniając uwagi i wnioski zgłoszone w trakcie dyskusji, jednogłośnie podejmuje uchwałę nr 289/04 wyrażającą stanowisko wobec skargi Towarzystwa Kultury, Edukacji i Promocji Gminy Choceń. Zarząd upoważnia jednocześnie Starostę do przekazania stanowiska zarządu wyrażonego uchwałą Przewodniczącemu Komisji. </w:t>
      </w:r>
    </w:p>
    <w:p>
      <w:pPr>
        <w:pStyle w:val="Normal"/>
        <w:tabs>
          <w:tab w:val="clear" w:pos="708"/>
          <w:tab w:val="left" w:pos="0" w:leader="none"/>
        </w:tabs>
        <w:ind w:firstLine="539"/>
        <w:jc w:val="both"/>
        <w:rPr>
          <w:b/>
          <w:b/>
          <w:i/>
          <w:i/>
          <w:sz w:val="26"/>
          <w:szCs w:val="26"/>
        </w:rPr>
      </w:pPr>
      <w:r>
        <w:rPr>
          <w:b/>
          <w:i/>
          <w:sz w:val="26"/>
          <w:szCs w:val="26"/>
        </w:rPr>
      </w:r>
    </w:p>
    <w:p>
      <w:pPr>
        <w:pStyle w:val="Normal"/>
        <w:tabs>
          <w:tab w:val="clear" w:pos="708"/>
          <w:tab w:val="left" w:pos="0" w:leader="none"/>
        </w:tabs>
        <w:ind w:firstLine="539"/>
        <w:jc w:val="both"/>
        <w:rPr>
          <w:sz w:val="26"/>
          <w:szCs w:val="26"/>
        </w:rPr>
      </w:pPr>
      <w:r>
        <w:rPr>
          <w:sz w:val="26"/>
          <w:szCs w:val="26"/>
        </w:rPr>
        <w:t xml:space="preserve">Starosta o godzinie 15.45 ogłasza przerwę. O godzinie 16.00 obrady zarządu zostają wznowione w dotychczasowym składzie. </w:t>
      </w:r>
    </w:p>
    <w:p>
      <w:pPr>
        <w:pStyle w:val="Normal"/>
        <w:jc w:val="both"/>
        <w:rPr>
          <w:sz w:val="26"/>
          <w:szCs w:val="26"/>
        </w:rPr>
      </w:pPr>
      <w:r>
        <w:rPr>
          <w:sz w:val="26"/>
          <w:szCs w:val="26"/>
        </w:rPr>
      </w:r>
    </w:p>
    <w:p>
      <w:pPr>
        <w:pStyle w:val="Normal"/>
        <w:jc w:val="both"/>
        <w:rPr>
          <w:b/>
          <w:b/>
          <w:sz w:val="26"/>
          <w:szCs w:val="26"/>
        </w:rPr>
      </w:pPr>
      <w:r>
        <w:rPr>
          <w:b/>
          <w:sz w:val="26"/>
          <w:szCs w:val="26"/>
        </w:rPr>
        <w:t>Ad. 5/</w:t>
      </w:r>
    </w:p>
    <w:p>
      <w:pPr>
        <w:pStyle w:val="TextBodyIndent"/>
        <w:ind w:left="0" w:firstLine="540"/>
        <w:jc w:val="both"/>
        <w:rPr>
          <w:sz w:val="26"/>
          <w:szCs w:val="26"/>
        </w:rPr>
      </w:pPr>
      <w:r>
        <w:rPr>
          <w:sz w:val="26"/>
          <w:szCs w:val="26"/>
        </w:rPr>
        <w:t xml:space="preserve">Wprowadzenia do tematu dokonuje skarbnik powiatu. Informuje, że przedłożony wniosek zawiera odpowiednio projekt uchwały zarządu powiatu w sprawie przyjęcia projektu budżetu Powiatu Włocławskiego na 2005 rok oraz projekt uchwały rady powiatu wraz ze stosownymi załącznikami. Dodatkowo została dołączona informacja o stanie mienia komunalnego oraz informacja opisowa do projektu budżetu. Zakłada się, ze budżet Powiatu Włocławskiego na 2005 rok zamyka się po stronie dochodów kwotą </w:t>
      </w:r>
      <w:r>
        <w:rPr>
          <w:b/>
          <w:sz w:val="26"/>
          <w:szCs w:val="26"/>
        </w:rPr>
        <w:t>35.128.953 zł.</w:t>
      </w:r>
      <w:r>
        <w:rPr>
          <w:sz w:val="26"/>
          <w:szCs w:val="26"/>
        </w:rPr>
        <w:t xml:space="preserve">, natomiast po stronie wydatków kwotą  </w:t>
      </w:r>
      <w:r>
        <w:rPr>
          <w:b/>
          <w:sz w:val="26"/>
          <w:szCs w:val="26"/>
        </w:rPr>
        <w:t>36.934.640 zł</w:t>
      </w:r>
      <w:r>
        <w:rPr>
          <w:sz w:val="26"/>
          <w:szCs w:val="26"/>
        </w:rPr>
        <w:t>., tak więc w planowanym budżecie na 2005 rok wystąpi deficyt budżetowy w wysokości</w:t>
      </w:r>
      <w:r>
        <w:rPr>
          <w:b/>
          <w:sz w:val="26"/>
          <w:szCs w:val="26"/>
        </w:rPr>
        <w:t xml:space="preserve"> - </w:t>
      </w:r>
      <w:r>
        <w:rPr>
          <w:sz w:val="26"/>
          <w:szCs w:val="26"/>
        </w:rPr>
        <w:t xml:space="preserve">1.805.687 zł, który planuje się pokryć nadwyżką budżetową z lat ubiegłych w kwocie - 731.749 zł. oraz planowanym zaciągniętym kredytem długoterminowym w wysokości – 1.073.938 zł. Skarbnik wyjaśnia, że zaplanowany został kredyt w załączniku nr 10, ale wyjaśnia, że będzie wyższa nadwyżka dochodów nad wydatkami w roku bieżącym. Planuje się, że z tytułu dochodów z komunikacji dodatkowo zostaną wprowadzone dochody w wysokości około 600.000 zł. W starostwie powiatowym planuje się także wyższe dochody z tytułu § 0970, będą wprowadzone dodatkowe dochody w kwocie około 13.000 zł, będą pochodziły te dochody z tytułu zwrotu podatku VAT za 2003 rok, z tytułu refundacji wydatków przez PFRON. Wyższą kwotę planuje się także w § 2360 – dochody powiatu z tytułu gospodarki nieruchomościami Skarbu Państwa, tytułem wnoszonych opłat. W ostatnich dwóch miesiącach nastąpił wzrost dochodów tytułem udziału powiatu w PIT oraz CIT. Dodatkowo zostanie wprowadzona kwota w wysokości 33.000 zł tytułem odsetek. Kwota 20.000 zł pozostanie z niezrealizowanych wydatków na dokumentację na halę sportową w Kowalu w 2004 roku. Środki te pozostaną w budżecie. Pozostaną środki, które zostały zabezpieczone na udział powiatu w inwestycjach drogowych a inwestycje te, zgodnie z pismem z Urzędu Marszałkowskiego, nie wejdą do realizacji w 2004 roku, są to planowane inwestycje z udziałem środków z funduszy strukturalnych, jest to kwota 204.860 zł. Wyżej wymienione środki dodatkowo będą wpływały na wyższe dochody w roku bieżącym, jest kwota 1.094.860 zł. Nie ma pewności w tym roku, co do spływu środków z SAPARDU, dlatego też bezpieczniejszym jest ujęcie na chwilę obecną w taki sposób, że zaplanowany jest kredyt, natomiast do momentu uchwalenia budżetu będzie wiadomo, że dochody w budżecie powiatu będą wyższe od wydatków. Skarbnik uważa, że faktycznie powiat będzie dysponował środkami, którymi zabezpieczy we własnym zakresie deficyt i ostatecznie nie będzie potrzeby zaciągania kredytu a środki wskazane w ramach kredytu będą wygospodarowane w budżecie powiatu 2004 roku. </w:t>
      </w:r>
    </w:p>
    <w:p>
      <w:pPr>
        <w:pStyle w:val="TextBodyIndent"/>
        <w:ind w:left="0" w:firstLine="540"/>
        <w:jc w:val="both"/>
        <w:rPr>
          <w:sz w:val="26"/>
          <w:szCs w:val="26"/>
        </w:rPr>
      </w:pPr>
      <w:r>
        <w:rPr>
          <w:sz w:val="26"/>
          <w:szCs w:val="26"/>
        </w:rPr>
        <w:t>Skarbnik w dalszej kolejności wyjaśnia, że zasadnicze zmiany w systemie finansowania powiatu w 2005 roku to m.in. zwiększone udziały powiatu we wpływach z podatku dochodowego od osób fizycznych PIT – z 8,42% obecnie do 10,25% w 2005 roku. Dalsze zmiany w zakresie sposobu finansowania zadań z zakresu pomocy społecznej to: od 2005 roku ulegają likwidacji dotacje celowe na placówki opiekuńczo-wychowawcze, jednostki te zostały przekazane powiatowi do finansowania z dochodów własnych powiatu. Powiaty z dochodów własnych obowiązane są m.in. pokrywać koszty utrzymania dzieci z terenu powiatu umieszczone w placówkach opiekuńczo-wychowawczych i w rodzinach zastępczych na terenie innego powiatu oraz wydatki na kontynuowanie przez nich nauki, a przy usamodzielnianiu wydatki na usamodzielnienie i zagospodarowanie, pokrywać wydatki na dokształcanie i doskonalenie nauczycieli placówek opiekuńczo-wychowawczych, partycypować w kosztach wynikających z uczestnictwa mieszkańców powiatu w warsztatach terapii zajęciowej. Planuje się, że dochody budżetu Powiatu Włocławskiego w 2005 roku będą stanowiły:</w:t>
      </w:r>
    </w:p>
    <w:p>
      <w:pPr>
        <w:pStyle w:val="Normal"/>
        <w:numPr>
          <w:ilvl w:val="0"/>
          <w:numId w:val="2"/>
        </w:numPr>
        <w:jc w:val="both"/>
        <w:rPr/>
      </w:pPr>
      <w:r>
        <w:rPr>
          <w:sz w:val="26"/>
          <w:szCs w:val="26"/>
        </w:rPr>
        <w:t>dochody własne w wysokości 9.564.377 zł. co stanowi 27,23 % dochodów ogółem; źródłami dochodów własnych będą m. in.: podatek dochodowy od osób fizycznych – 3.273.467 zł., podatek dochodowy od osób prawnych 81.000 zł., wpływy z opłat komunikacyjnych w wysokości 1.233.600 zł, wpływy z usług – w wysokości 2.777.074  zł, w tym : wpływy z tytułu odpłatności za pobyt mieszkańców w Domach Pomocy Społecznej – 1.443.000 zł., wpływy z tytułu odpłatności za pobyt wychowanków z innych powiatów w placówkach opiekuńczo- wychowawczych Powiatu Włocławskiego - 1.316.169 zł., wpływy z tytułu pobytu dziecka z m. Włocławka w rodzinie zastępczej na terenie Powiatu Włocławskiego - 4.305 zł., wpływy ze świadczonych usług przez placówki oświatowe - 13.600 zł. Kolejnym źródłem dochodów własnych są dotacje celowe otrzymane z powiatu na zadania bieżące realizowane na podstawie porozumień (umów) między jednostkami samorządu terytorialnego – 1.304.271 zł., dochody w tym paragrafie będą pochodziły z dotacji m. Włocławka przeznaczonej na wspólne prowadzenie Powiatowego Urzędu racy zgodnie z podpisanym porozumieniem. Także dotacje celowe otrzymane z powiatu na zadania bieżące realizowane na podstawie porozumień (umów) między jednostkami samorządu terytorialnego- 255.996 zł., planuje się że dochody w tym paragrafie będą przeznaczone na stypendia dla studentów (m. Bydgoszcz) oraz na stypendia dla uczniów szkół ponadgimnazjalnych (powiat toruński) w ramach środków finansowych pochodzących z dofinansowania z Funduszy Strukturalnych ZPORR. Kolejne źródło to dotacje celowe otrzymane z gminy na inwestycje i zakupy inwestycyjne realizowane na podstawie porozumień (umów) między jednostkami samorządu terytorialnego – 87.326 zł., dochody w tym paragrafie to współudział gminnych jednostek samorządowych w realizacji przez powiat zadań z zakresu powiatowej infrastruktury drogowej z udziałem środków z Funduszy Strukturalnych ZPORR;</w:t>
      </w:r>
    </w:p>
    <w:p>
      <w:pPr>
        <w:pStyle w:val="Normal"/>
        <w:numPr>
          <w:ilvl w:val="0"/>
          <w:numId w:val="2"/>
        </w:numPr>
        <w:jc w:val="both"/>
        <w:rPr/>
      </w:pPr>
      <w:r>
        <w:rPr>
          <w:sz w:val="26"/>
          <w:szCs w:val="26"/>
        </w:rPr>
        <w:t>planowane dotacje celowe z budżetu państwa – 8.386.012 zł., co stanowi 23,87% ogółem dochodów - w tym: § 2110 – dotacje celowe otrzymane z budżetu państwa na zadania bieżące z zakresu administracji rządowej oraz inne zadania zlecone ustawami realizowane przez powiat kwocie 3.477.600 zł.; § 2130 – dotacje celowe otrzymane z budżetu państwa na realizację bieżących zadań własnych powiatu w kwocie – 4.673.200 zł., w ramach dotacji w tym paragrafie finansowana będzie działalność domów pomocy społecznej; § 6438 – dotacje celowe otrzymane z budżetu państwa na realizację inwestycji i zakupów inwestycyjnych własnych powiatu  215.212 -  zł, planowane środki finansowe w tym paragrafie zostaną przeznaczone na współfinansowanie zadań inwestycyjnych z udziałem środków finansowych z Funduszy Strukturalnych ZPORR;</w:t>
      </w:r>
    </w:p>
    <w:p>
      <w:pPr>
        <w:pStyle w:val="Normal"/>
        <w:numPr>
          <w:ilvl w:val="0"/>
          <w:numId w:val="2"/>
        </w:numPr>
        <w:jc w:val="both"/>
        <w:rPr>
          <w:sz w:val="26"/>
          <w:szCs w:val="26"/>
        </w:rPr>
      </w:pPr>
      <w:r>
        <w:rPr>
          <w:sz w:val="26"/>
          <w:szCs w:val="26"/>
        </w:rPr>
        <w:t>subwencja ogólna w kwocie - 15.564.474 zł., w tym: § 2920 – subwencje ogólne z budżetu państwa – 15.564.474 zł., co stanowi 44,31% ogółu dochodów; skarbnik podkreśla, że niestety ubyło środków na szkoły ponadgimnazjalne prowadzone przez powiat;</w:t>
      </w:r>
    </w:p>
    <w:p>
      <w:pPr>
        <w:pStyle w:val="Normal"/>
        <w:numPr>
          <w:ilvl w:val="0"/>
          <w:numId w:val="2"/>
        </w:numPr>
        <w:jc w:val="both"/>
        <w:rPr/>
      </w:pPr>
      <w:r>
        <w:rPr>
          <w:sz w:val="26"/>
          <w:szCs w:val="26"/>
        </w:rPr>
        <w:t xml:space="preserve">w § 6298- środki na finansowanie własnych inwestycji gmin (związków gmin), powiatów, samorządów województw, pozyskane z innych źródeł (środki finansowe z Funduszy Spójności - ZPORR)- 1.614.090 zł., tj. 4,59% dochodów ogółem. </w:t>
      </w:r>
    </w:p>
    <w:p>
      <w:pPr>
        <w:pStyle w:val="Normal"/>
        <w:jc w:val="both"/>
        <w:rPr>
          <w:sz w:val="26"/>
          <w:szCs w:val="26"/>
        </w:rPr>
      </w:pPr>
      <w:r>
        <w:rPr>
          <w:sz w:val="26"/>
          <w:szCs w:val="26"/>
        </w:rPr>
      </w:r>
    </w:p>
    <w:p>
      <w:pPr>
        <w:pStyle w:val="Normal"/>
        <w:ind w:firstLine="540"/>
        <w:jc w:val="both"/>
        <w:rPr>
          <w:sz w:val="26"/>
          <w:szCs w:val="26"/>
        </w:rPr>
      </w:pPr>
      <w:r>
        <w:rPr>
          <w:sz w:val="26"/>
          <w:szCs w:val="26"/>
        </w:rPr>
        <w:t>W dalszej kolejności skarbnik przystępuje do omówienia wydatków budżetu powiatu w projekcie na 2005 rok. Planowane wydatki budżetu powiatu na 2005 rok zamykają się kwotą – 36.934.640 zł. Przedstawia podział wydatków na kolejno wybrane działy i rozdziały i paragrafy klasyfikacji budżetowej, który przedstawia się następująco:</w:t>
      </w:r>
    </w:p>
    <w:p>
      <w:pPr>
        <w:pStyle w:val="Normal"/>
        <w:ind w:firstLine="540"/>
        <w:jc w:val="both"/>
        <w:rPr>
          <w:sz w:val="26"/>
          <w:szCs w:val="26"/>
        </w:rPr>
      </w:pPr>
      <w:r>
        <w:rPr>
          <w:sz w:val="26"/>
          <w:szCs w:val="26"/>
        </w:rPr>
      </w:r>
    </w:p>
    <w:p>
      <w:pPr>
        <w:pStyle w:val="Normal"/>
        <w:numPr>
          <w:ilvl w:val="0"/>
          <w:numId w:val="4"/>
        </w:numPr>
        <w:jc w:val="both"/>
        <w:rPr>
          <w:sz w:val="26"/>
          <w:szCs w:val="26"/>
        </w:rPr>
      </w:pPr>
      <w:r>
        <w:rPr>
          <w:b/>
          <w:sz w:val="26"/>
          <w:szCs w:val="26"/>
        </w:rPr>
        <w:t>Dział 020 – Leśnictwo</w:t>
      </w:r>
      <w:r>
        <w:rPr>
          <w:sz w:val="26"/>
          <w:szCs w:val="26"/>
        </w:rPr>
        <w:t>, rozdział 02001 – Gospodarka leśna, planowane wydatki – 73.955 zł., wydatki w tym rozdziale zostaną poniesione na wypłatę ekwiwalentów dla rolników za wyłączenie gruntów z produkcji rolnej i ich zalesienie; rozdział 02002 – Nadzór nad gospodarką leśną, planowane wydatki – 30.900 zł.</w:t>
      </w:r>
    </w:p>
    <w:p>
      <w:pPr>
        <w:pStyle w:val="Normal"/>
        <w:numPr>
          <w:ilvl w:val="0"/>
          <w:numId w:val="4"/>
        </w:numPr>
        <w:jc w:val="both"/>
        <w:rPr>
          <w:sz w:val="26"/>
          <w:szCs w:val="26"/>
        </w:rPr>
      </w:pPr>
      <w:r>
        <w:rPr>
          <w:b/>
          <w:sz w:val="26"/>
          <w:szCs w:val="26"/>
        </w:rPr>
        <w:t xml:space="preserve">Dział 600 – Transport i Łączność, </w:t>
      </w:r>
      <w:r>
        <w:rPr>
          <w:sz w:val="26"/>
          <w:szCs w:val="26"/>
        </w:rPr>
        <w:t>rozdział 60014 – Drogi publiczne powiatowe, planowane wydatki w tym rozdziale na 2005r. zamykają się kwotą 4.338.670 zł. i będą wyższe od przewidywanego wykonania o kwotę 1.488.627 zł.; planowany budżet PZD obejmuje wydatki związane z kosztami utrzymania PZD- 454.463 zł. środki finansowe na remonty dróg (remonty, odnowy dróg, ścinki poboczy) – 640.087 zł., środki finansowe na remonty chodników przy drogach powiatowych 120.000 zł., środki finansowe na bieżące utrzymanie i oznakowanie dróg ,wycinkę drzew - 362.000 zł (w tym: zimowe utrzymanie dróg - 270.000 zł., wymiana i uzupełnienie oznakowania – 60.000 zł., wycinka drzew, koszenie traw - 32.000 zł.) oraz środki finansowe na wydatki inwestycyjne, tj. budowę i modernizację dróg powiatowych- 2.702.120 zł. i środki przeznaczone na zakupy inwestycyjne w kwocie 60.000 zł. w tym: wykup gruntów pod drogi powiatowe – 40.000 zł., zakup komputera i licencji programu komputerowego do ewidencji dróg. Planuje się, że środki finansowe na wydatki inwestycyjne będą pochodziły: ze środków finansowych własnych powiatu – 785. 492 zł., ze środków finansowych z Funduszy Strukturalnych – ZPORR – 1.614.090 zł., z dotacji budżetu państwa – 215.212 zł., z dotacji gmin - 87.326 zł.</w:t>
      </w:r>
    </w:p>
    <w:p>
      <w:pPr>
        <w:pStyle w:val="Normal"/>
        <w:numPr>
          <w:ilvl w:val="0"/>
          <w:numId w:val="4"/>
        </w:numPr>
        <w:jc w:val="both"/>
        <w:rPr>
          <w:sz w:val="26"/>
          <w:szCs w:val="26"/>
        </w:rPr>
      </w:pPr>
      <w:r>
        <w:rPr>
          <w:b/>
          <w:sz w:val="26"/>
          <w:szCs w:val="26"/>
        </w:rPr>
        <w:t>Dział 700- Gospodarka mieszkaniowa</w:t>
      </w:r>
      <w:r>
        <w:rPr>
          <w:sz w:val="26"/>
          <w:szCs w:val="26"/>
        </w:rPr>
        <w:t xml:space="preserve">, rozdział 70005 – Gospodarka gruntami i nieruchomościami, planowane wydatki w tym rozdziale na 2005r zamykają się kwotą– 10.000 zł. Środki finansowe zostaną wykorzystane między innymi na ustalenie odszkodowań za grunty zajęte pod drogi publiczne oraz wypłatę odszkodowań na rzecz osób fizycznych zajęte pod drogi publiczne. </w:t>
      </w:r>
    </w:p>
    <w:p>
      <w:pPr>
        <w:pStyle w:val="Normal"/>
        <w:numPr>
          <w:ilvl w:val="0"/>
          <w:numId w:val="4"/>
        </w:numPr>
        <w:jc w:val="both"/>
        <w:rPr>
          <w:sz w:val="26"/>
          <w:szCs w:val="26"/>
        </w:rPr>
      </w:pPr>
      <w:r>
        <w:rPr>
          <w:b/>
          <w:sz w:val="26"/>
          <w:szCs w:val="26"/>
        </w:rPr>
        <w:t>Dział 750 – Administracja publiczna</w:t>
      </w:r>
      <w:r>
        <w:rPr>
          <w:sz w:val="26"/>
          <w:szCs w:val="26"/>
        </w:rPr>
        <w:t>, planowane wydatki ogółem na administrację publiczną zamykają się kwotą 5.266.967 zł. – w tym: Rozdział 75011 – Urzędy wojewódzkie Planowane wydatki – 190.700 zł, środki finansowe na wydatki w tym rozdziale pochodzą z dotacji od wojewody i mimo, że są wyższe od przewidywanego wykonania za 2004 rok o kwotę 5.600 zł. – nie pokrywają w pełni potrzeb powiatu w zakresie realizacji niżej wymienionych zadań bieżących z zakresu administracji rządowej, wydatki w tym rozdziale zostaną poniesione na wynagrodzenia i pochodne od wynagrodzeń - dla pracowników realizujących zadania z zakresu administracji rządowej oraz na odpis na zakładowy fundusz świadczeń socjalnych. Rozdział  75019- Rady Powiatów, planowane wydatki – 277.070 zł., środki finansowe w tym rozdziale planuje się przeznaczyć na wypłatę diet dla radnych, zakup materiałów i wyposażenia, zakup usług remontowych oraz na podróże służbowe krajowe. Rozdział 75020 – Starostwo Powiatowe, planowane wydatki – 4.744.597 zł. W ramach tego rozdziału planuje się ponieść wydatki na płace i pochodne w wysokości 2.964.177 zł., tj 62,47% ogółu wydatków. Wzrost tych wydatków związany jest z planowanymi odprawami emerytalnymi dla pracowników (zamierzających przejść na wcześniejszą emeryturę). W 2005 roku planuje się również wzrost wydatków rzeczowych – ma to związek przede wszystkim z planowanym remontem budynku Starostwa Powiatowego (częściowa wymiana okien, malowanie elewacji, położenie płytek w holu na parterze), w § 6060 - wydatki na zakupy inwestycyjne zaplanowano kwotę 50.000,- zł, środki finansowe zostaną przeznaczone na zakup sprzętu komputerowego.</w:t>
      </w:r>
    </w:p>
    <w:p>
      <w:pPr>
        <w:pStyle w:val="Normal"/>
        <w:numPr>
          <w:ilvl w:val="0"/>
          <w:numId w:val="4"/>
        </w:numPr>
        <w:jc w:val="both"/>
        <w:rPr>
          <w:sz w:val="26"/>
          <w:szCs w:val="26"/>
        </w:rPr>
      </w:pPr>
      <w:r>
        <w:rPr>
          <w:b/>
          <w:sz w:val="26"/>
          <w:szCs w:val="26"/>
        </w:rPr>
        <w:t>Dział 758- Różne rozliczenia</w:t>
      </w:r>
      <w:r>
        <w:rPr>
          <w:sz w:val="26"/>
          <w:szCs w:val="26"/>
        </w:rPr>
        <w:t>, rozdział 75818 – planuje się rezerwę ogólną na kwotę – 842.592 zł, z tego rezerwa ogólna – 200.000 zł, rezerwa celowa – 642.592 zł. Rezerwa celowa przeznaczona jest na wydatki w dziale 801 - Oświata i wychowanie oraz w dziale 853 - Edukacyjna Opieka Wychowawcza.</w:t>
      </w:r>
    </w:p>
    <w:p>
      <w:pPr>
        <w:pStyle w:val="Normal"/>
        <w:numPr>
          <w:ilvl w:val="0"/>
          <w:numId w:val="4"/>
        </w:numPr>
        <w:jc w:val="both"/>
        <w:rPr>
          <w:sz w:val="26"/>
          <w:szCs w:val="26"/>
        </w:rPr>
      </w:pPr>
      <w:r>
        <w:rPr>
          <w:b/>
          <w:sz w:val="26"/>
          <w:szCs w:val="26"/>
        </w:rPr>
        <w:t>Dział 801 - Oświata i wychowanie, w</w:t>
      </w:r>
      <w:r>
        <w:rPr>
          <w:sz w:val="26"/>
          <w:szCs w:val="26"/>
        </w:rPr>
        <w:t xml:space="preserve"> dziale tym zaplanowane zostały wydatki w wysokości 8.443.570 zł., co stanowi 87,45% ogółu części oświatowej subwencji ogólnej, w tym: rozdział 80102 – Szkoła podstawowa specjalna, planowane wydatki w tym rozdziale zamykają się kwotą 200.210 zł., środki finansowe w tym rozdziale planuje się przeznaczyć głównie na płace i pochodne oraz w niewielkim zakresie na pozostałe wydatki rzeczowe. Rozdział 80111 - Gimnazjum specjalne, planowane wydatki w tym rozdziale zamykają się kwotą 65.189 zł., środki finansowe w tym rozdziale planuje się przeznaczyć również głównie na płace i pochodne oraz w niewielkim zakresie na pozostałe wydatki rzeczowe. Rozdział 80120 - Licea ogólnokształcące, z budżetu tego rozdziału finansowane jest też niepubliczne Liceum Ogólnokształcące w Choceniu, planowane wydatki w tym rozdziale zamykają się kwotą 3.163.519 zł.( w kwocie tej mieszczą się środki finansowe z wypracowanych przez jednostki dochodów w kwocie 13.710 zł.- w tym z dochodów za najem i dzierżawę w łącznej kwocie 6.000 zł.), dla niepublicznego Liceum Ogólnokształcącego w Choceniu ( o uprawnieniach publicznych) planuje się dotację w wysokości 391.863 zł. . – na 111 uczniów). </w:t>
      </w:r>
    </w:p>
    <w:p>
      <w:pPr>
        <w:pStyle w:val="Normal"/>
        <w:numPr>
          <w:ilvl w:val="0"/>
          <w:numId w:val="4"/>
        </w:numPr>
        <w:jc w:val="both"/>
        <w:rPr>
          <w:sz w:val="26"/>
          <w:szCs w:val="26"/>
        </w:rPr>
      </w:pPr>
      <w:r>
        <w:rPr>
          <w:b/>
          <w:sz w:val="26"/>
          <w:szCs w:val="26"/>
        </w:rPr>
        <w:t>Dział 854 - Edukacyjna opieka wychowawcza</w:t>
      </w:r>
      <w:r>
        <w:rPr>
          <w:sz w:val="26"/>
          <w:szCs w:val="26"/>
        </w:rPr>
        <w:t xml:space="preserve">, rozdział 85406-Poradnie Psychologiczno-Pedagogiczne, planowane wydatki w tym rozdziale na 2005 rok zamykają się kwotą 811.045 zł., co stanowi 8,40%całości przyznanej dla powiatu na 2005r. części oświatowej subwencji ogólnej. W ramach zaplanowanych wydatków zabezpieczono środki finansowe na płace i pochodne oraz wydatki niezaliczane do płac w łącznej kwocie 741.561 zł., co stanowi 91,43 % ogólnego planu wydatków tych placówek, na wydatki rzeczowe – w tym na zakup energii, wody, gazu, niezbędnych materiałów biurowych drobne remonty ,ubezpieczenie majątku oraz na delegacje pracowników dojeżdżających do punktów konsultacyjnych poradni planuje się kwotę – 32.236 zł. Rozdział 85410 - Internaty i bursy szkolne, od dłuższego czasu młodzież uczęszczająca do szkół, przy których funkcjonują internaty jest zainteresowana w bardzo niewielkim stopniu pobytem w tych placówkach, sytuacja taka powoduje, że na utrzymanie internatów nie wystarcza środków finansowych z części oświatowej subwencji ogólnej i powiat musi dofinansowywać ich działalność z dochodów własnych. Na 2005 rok zaplanowano środki finansowe na wydatki w tym rozdziale w kwocie 450.160 zł. Zaplanowana kwota nie zabezpieczy jednak potrzeb finansowych jednostek w zakresie funkcjonowania internatów i dlatego też będzie potrzeba podjęcia decyzji w sprawie ich dalszego funkcjonowania. Łącznie na zadania w dziale 801 i 854 zaplanowano kwotę 9.684.475 zł, czyli więcej niż wynosi subwencja – 9.655.786 zł. W rezerwie pozostawiono środki na nagrody jubileuszowe i odprawy emerytalne, na wzrost zadań w niepublicznych szkołach, na drobne stypendia oraz na pozostałe ewentualnie nieprzewidziane w budżecie wydatki. </w:t>
      </w:r>
    </w:p>
    <w:p>
      <w:pPr>
        <w:pStyle w:val="Normal"/>
        <w:numPr>
          <w:ilvl w:val="0"/>
          <w:numId w:val="4"/>
        </w:numPr>
        <w:jc w:val="both"/>
        <w:rPr>
          <w:sz w:val="26"/>
          <w:szCs w:val="26"/>
        </w:rPr>
      </w:pPr>
      <w:r>
        <w:rPr>
          <w:b/>
          <w:sz w:val="26"/>
          <w:szCs w:val="26"/>
        </w:rPr>
        <w:t>Dział 852 – Pomoc Społeczna</w:t>
      </w:r>
      <w:r>
        <w:rPr>
          <w:b/>
          <w:i/>
          <w:sz w:val="26"/>
          <w:szCs w:val="26"/>
        </w:rPr>
        <w:t xml:space="preserve"> - </w:t>
      </w:r>
      <w:r>
        <w:rPr>
          <w:sz w:val="26"/>
          <w:szCs w:val="26"/>
        </w:rPr>
        <w:t>Ogółem zaplanowane wydatki na 2005 rok w tym dziale stanowią kwotę 11.014.123 zł , to jest 29,82% planowanych wydatków ogółem. Rozdział 85201 – Placówki opiekuńczo - wychowawcze, planowane wydatki 2.778.151 zł. W rozdziale tym finansowane będą: Pogotowie Opiekuńczo – Wychowawcze w Brzeziu –planowane wydatki na 2005r. - 1.296.454zł., (tym środki finansowe planowane do wypracowania przez jednostkę z dochodów – 30.400 zł.) Budżet tej jednostki na 2005 r. został skalkulowany zgodnie z obowiązującymi przepisami od 2005r., na podstawie przeprowadzonej analizy pobytu wychowanków w jednostce za okres 2 lat ustalono, że średnio miesięcznie przebywa w jednostce 48 dzieci, w tym 40 dzieci poza terenem Powiatu Włocławskiego i 8 dzieci z terenu powiatu. Do kalkulacji budżetu jednostki przyjęto miesięczny koszt utrzymania wychowanka w 2003r. – 2.133,99 zł. Przyjmuje się, że do budżetu powiatu z tytułu pobytu w placówce dzieci z innych powiatów wpłynie kwota 1.055.045 zł. Wielkość budżetu dla tej jednostki może być jednak korygowana w ciągu roku budżetowego- będzie zależna od średniego miesięcznego kosztu utrzymania wychowanka za 2004r. oraz od liczby wychowanków przebywających w placówce w poszczególnych miesiącach. Dom Dziecka w Lubieniu Kujawskim – planowane wydatki na 2005r. – 854.586 zł. Zaplanowano środki finansowe na 36 wychowanków (w placówce przebywa 25 dzieci z terenu Powiatu Włocławskiego i 11 z innych powiatów). Do kalkulacji budżetu przyjęto miesięczny koszt utrzymania dziecka w placówce za 2003r. – 1.920,59 zł. Przyjmuje się, że do budżetu powiatu z tytułu pobytu w placówce dzieci z innych powiatów wpłynie kwota 261.123 zł. Budżet tej jednostki na 2005r. może być skorygowany po ustaleniu kosztu utrzymania wychowanka w placówce za 2004 r. W ramach środków finansowych przeznaczonych na zakupy inwestycyjne planuje się zakupić kuchnię elektryczną i zmywarkę z funkcją wypażacza, z przeznaczeniem dla Domu Dziecka w Lubieniu Kuj. Ponadto w rozdziale tym ponoszone będą wydatki na kontynuowanie nauki przez wychowanków (z terenu powiatu włocławskiego) przebywających w placówkach opiekuńczych innych powiatów oraz wydatki na ich usamodzielnienie i zagospodarowanie w kwocie- 55.277 zł., a także wydatki na wnoszenie opłat do innych powiatów za przebywających w ich placówkach opiekuńczo-wychowawczych – dzieci z terenu powiatu włocławskiego w kwocie 571.834 zł. Rozdział 85202 – Domy Pomocy Społecznej. Planowane wydatki w tym rozdziale zamykają się kwotą - 6.255.443 zł. Środki finansowe przeznaczone na wydatki w tym rozdziale pochodzą z dotacji wojewody w wysokości 4.673.200 zł .tj 1315,65 zł. miesięcznie na 1 pensjonariusza oraz z dochodów pochodzących z tytułu odpłatności mieszkańców – 1.443.000 zł.( w tym 70.000 zł. z tytułu odpłatności za organizowane turnusy rehabilitacyjne przez DPS w Kowalu), innych dochodów wypracowanych przez te jednostki i dofinansowania z budżetu powiatu. Rozdział 85204 – Rodziny zastępcze, planowane wydatki w tym rozdziale zamykają się kwotą 1.290.974 zł. W ramach tego rozdziału planuje się ponieść wydatki związane z realizacją zadań nałożonych na Starostę przez przepisy prawa, między innymi na wypłatę świadczeń dla dzieci przebywających w rodzinach zastępczych, kontynuację nauki, usamodzielnienia, zagospodarowania, jednorazową pomoc dla dzieci oraz szkolenie rodzin zastępczych.</w:t>
      </w:r>
    </w:p>
    <w:p>
      <w:pPr>
        <w:pStyle w:val="Normal"/>
        <w:numPr>
          <w:ilvl w:val="0"/>
          <w:numId w:val="4"/>
        </w:numPr>
        <w:jc w:val="both"/>
        <w:rPr>
          <w:sz w:val="26"/>
          <w:szCs w:val="26"/>
        </w:rPr>
      </w:pPr>
      <w:r>
        <w:rPr>
          <w:b/>
          <w:sz w:val="26"/>
          <w:szCs w:val="26"/>
        </w:rPr>
        <w:t>Dział 853 – Pozostałe zadania w zakresie polityki społecznej</w:t>
      </w:r>
      <w:r>
        <w:rPr>
          <w:sz w:val="26"/>
          <w:szCs w:val="26"/>
        </w:rPr>
        <w:t xml:space="preserve">, planowane wydatki w tym dziale zamykają się kwotą 2.406.742 zł.- w tym: Rozdział 85311- Rehabilitacja zawodowa i społeczna osób niepełnosprawnych, planowane wydatki – 12.480 zł. Jest to nowe zadanie dla powiatu. Wydatki w tym rozdziale planuje się ponieść na częściowe pokrycie (w części nie objętej dofinansowaniem ze środków finansowych z PFRON - w 2005r. – 10 %) kosztów uczestnictwa przez 8 mieszkańców powiatu w Warsztatach Terapii Zajęciowej, funkcjonujących na terenie Włocławka. Rozdział 85321 – Zespoły ds. orzekania o stopniu niepełnosprawności, planowane wydatki w tym rozdziale zamykają się kwotą 74.262 zł. Od 1 października 2004r. – zadanie to powiat realizuje we własnym zakresie. Rozdział 85333 – Powiatowe Urzędy Pracy, planowane wydatki – 2.315.000 zł. Zgodnie z podpisanym porozumieniem pomiędzy Starostą Włocławskim a Prezydentem Włocławka, jednostka ta obsługuje bezrobotnych z terenu Powiatu Włocławskiego oraz z terenu Miasta Włocławka. Strony porozumienia określiły aneksem do uzgodnień realizacyjnych kwoty środków finansowych niezbędnych do funkcjonowania w 2005 roku PUP we Włocławku – określono wysokość planowanych wydatków jednostki na kwotę 2.315.000 zł. W wyniku uzgodnień – udział m. Włocławek w finansowaniu PUP w 2005 roku, wynosił będzie 1.304.271 zł. ( tj. 56,34% ogółem budżetu jednostki)., a powiatu włocławskiego - 1.010.729 zł.( t. 43,66% ogółu budżetu jednostki). </w:t>
      </w:r>
    </w:p>
    <w:p>
      <w:pPr>
        <w:pStyle w:val="Tekstpodstawowy2"/>
        <w:spacing w:lineRule="auto" w:line="240"/>
        <w:ind w:firstLine="540"/>
        <w:jc w:val="both"/>
        <w:rPr>
          <w:sz w:val="26"/>
          <w:szCs w:val="26"/>
        </w:rPr>
      </w:pPr>
      <w:r>
        <w:rPr>
          <w:sz w:val="26"/>
          <w:szCs w:val="26"/>
        </w:rPr>
      </w:r>
    </w:p>
    <w:p>
      <w:pPr>
        <w:pStyle w:val="Tekstpodstawowy2"/>
        <w:spacing w:lineRule="auto" w:line="240"/>
        <w:ind w:firstLine="540"/>
        <w:jc w:val="both"/>
        <w:rPr/>
      </w:pPr>
      <w:r>
        <w:rPr>
          <w:sz w:val="26"/>
          <w:szCs w:val="26"/>
        </w:rPr>
        <w:t xml:space="preserve">Skarbnik przystępuje do omówienia projektu uchwały rady, gdzie w § 3 wskazano na rezerwę ogólną w kwocie 200.000 zł oraz rezerwę celową w kwocie 642.592 z przeznaczeniem na zadania oświaty i edukacyjnej opieki wychowawczej. W § 4 ustala się deficyt budżetowy w wysokości 1.805.687 zł, gdzie jako źródła pokrycia wskazano kredyt bankowy oraz nadwyżkę budżetową z lat ubiegłych. W przypadku środków specjalnych, kontynuuje skarbnik, na chwile obecną te środki będą jeszcze funkcjonowały, natomiast przygotowana jest zmiana przepisów, gdzie środki te mają być zlikwidowane. Ustala się wysokość dotacji dla podmiotów nie zaliczanych do sektora finansów publicznych, wszystkie planowane dotacje to: szkoły niepubliczne, Dom Pomocy Społecznej w Izbicy Kujawskiej, stowarzyszenia w kwocie 1.676.907 zł., następnie ustala się maksymalną wysokość pożyczek i kredytów krótkoterminowych zaciąganych przez zarząd powiatu w roku budżetowym 2005 w kwocie 2.300 zł., 1.829.302 zł. to planowany wpływ środków z budżetu państwa i funduszy strukturalnych na planowane inwestycje w 2005 roku. Skarbnik informuje, że może zaistnieć sytuacja braku płynności finansowej jeśli chodzi o finansowanie placówek opiekuńczo-wychowawczych. Zatem pojawić się może potrzeba posiłkowania się kredytem krótkoterminowym, żeby zabezpieczyć środki na funkcjonowanie tychże jednostek. Jest to kwota określona, dodaje pani Kubiak, natomiast nie musi ona być wykorzystywana jeżeli nie będzie takiej potrzeby. Taka sytuacja miała miejsce w roku bieżącym. Określa się wysokość, co do której zarząd powiatu może samodzielnie zaciągać zobowiązania na kwotę 600.000 złotych, bez zobowiązań z tytułu dodatkowego wynagrodzenia rocznego. Są to zobowiązania, wyjaśnia Skarbnik, które ewentualnie występują na koniec roku przede wszystkim w budżetach jednostek. Ustala się maksymalną wysokość pożyczek, poręczeń i gwarancji udzielonych przez zarząd powiatu w roku budżetowym w wysokości 3 mln złotych. Chodzi tu w szczególności o poręczenie kredytu dla Przychodni Specjalistycznych. Kwota ta może być podwyższona, a sam zapis nie powoduje, że kwota taka ma być wzięta. W momencie, gdy wystąpi taka potrzeba, wówczas nie trzeba będzie podejmować oddzielnej uchwały w tej sprawie. Określa się dochody związane z realizacją zadania wspólnego z innym powiatem, mowa tu o Mieście Włocławek, w wysokości 1.304.000 zł., chodzi o Powiatowy Urząd Pracy i tu jest dotacja po stronie dochodów, po stronie wydatków 2.315.000 zł., czyli łączne wydatki dla tej jednostki. </w:t>
      </w:r>
    </w:p>
    <w:p>
      <w:pPr>
        <w:pStyle w:val="Normal"/>
        <w:ind w:firstLine="708"/>
        <w:jc w:val="both"/>
        <w:rPr/>
      </w:pPr>
      <w:r>
        <w:rPr>
          <w:sz w:val="26"/>
          <w:szCs w:val="26"/>
        </w:rPr>
        <w:t xml:space="preserve">Starosta informuje, że zarząd powiatu przystępując do przyjęcia projektu budżetu powiatu na 2005 rok, działa zgodnie z uchwałą Rady Powiatu w sprawie ustalenia kalendarium opracowania projektu budżetu na rok 2005 i na chwilę obecną omawiane są dwa terminy: do 10 listopada, czyli do dnia bieżącego skarbnik powiatu opracowuje projekt uchwały budżetowej na 2005 rok i przedkłada zarządowi, co w dniu dzisiejszym zostało uczynione. Druga, bardzo ważna data, kontynuuje Starosta, to do 15 listopada zarząd powiatu podejmuje uchwałę w sprawie przyjęcia projektu budżetu na 2005 rok i przekazuje wraz z informacją o stanie mienia komunalnego Radzie Powiatu i Regionalnej Izbie Obrachunkowej oraz udostępnia do wglądu mieszkańcom powiatu. </w:t>
      </w:r>
    </w:p>
    <w:p>
      <w:pPr>
        <w:pStyle w:val="Normal"/>
        <w:jc w:val="both"/>
        <w:rPr>
          <w:sz w:val="26"/>
          <w:szCs w:val="26"/>
        </w:rPr>
      </w:pPr>
      <w:r>
        <w:rPr>
          <w:sz w:val="26"/>
          <w:szCs w:val="26"/>
        </w:rPr>
        <w:tab/>
        <w:t xml:space="preserve">Starosta stwierdza, że zarówno projekt uchwały zarządu powiatu, jak i Rady Powiatu, nie zawierają uzasadnienia. Pani Skarbnik odpowiada, iż uzasadnieniem do projektu uchwały zarządu powiatu jest cały budżet. Pan Starosta, kontynuując, zauważa, że szczególnie w kontekście projektu uchwały Rady Powiatu w §4 mowa jest o deficycie budżetowym oraz źródle jego pokrycia, zatem bez przekazania uzasadnienia radnym trudno będzie na początku zrozumieć ideę związaną z pokryciem niedoborów. Pan Sekretarz, pytany o swoją opinię, stwierdza, że kwestia ta jest bardzo wyraźnie określona i uregulowana w odpowiedniej części Statutu Powiatu Włocławskiego, wynika z niego, że uzasadnienie jest konieczne, dyskutować można jedynie o jego zakresie. Niewątpliwie musi być uzasadnienie prawne, dodatkowo powinno zawierać ono również odpowiedzi na pytania dlaczego taka wysokość dochodów, skąd się bierze deficyt i jak ma być pokryty. Są to dane niezbędne. Pan Chymkowski wnosi dodatkowo kilka uwag do przedstawionych projektów uchwał oraz do części opisowej budżetu. Dotyczą one przede wszystkim drobnych omyłek pisarskich. Pani Skarbnik zobowiązuje się do poprawienia tych błędów. Skarbnik informuje ponadto, że w budżecie nie zostały zabezpieczone środki na remonty, do których zarząd odnosił się na ostatnim posiedzeniu w przypadku ZS w Izbicy Kujawskiej oraz Pogotowia Opiekuńczego w Brzeziu i polecił zweryfikować te zadania. Z uwagi na fakt, że skarbnik nie otrzymała żadnej informacji w tym zakresie z Wydziału Rozwoju Lokalnego, Integracji Europejskiej i Promocji, nie uwzględniono ich w projekcie, chociaż podkreślić należy, że zadania te były planowane od 2006 roku. Jeżeli będzie taka potrzeba to można przeznaczyć na te cele środki z rezerwy. </w:t>
      </w:r>
    </w:p>
    <w:p>
      <w:pPr>
        <w:pStyle w:val="Normal"/>
        <w:ind w:firstLine="540"/>
        <w:jc w:val="both"/>
        <w:rPr>
          <w:sz w:val="26"/>
          <w:szCs w:val="26"/>
        </w:rPr>
      </w:pPr>
      <w:r>
        <w:rPr>
          <w:sz w:val="26"/>
          <w:szCs w:val="26"/>
        </w:rPr>
        <w:t xml:space="preserve">Skarbnik informuje także, że wpłynęło pismo od wojewody, że na dochodzenie do standardów można zaplanować 2% przychodu dotacji miesięcznej w tym roku dla dps-ów. Aktualnie w dwóch dps-ach realizowane jest dochodzenie do standardów, jeśli chodzi o DPS w Rzeżewie są w tej jednostce wydatki inwestycyjne. W DPS w Wilkowiczkach są wydatki inwestycyjne i nieinwestycyjne. Uzyskano informację, że podział środków należy do decyzji powiatu. Skarbnik podnosi, że jeżeli DPS w Rzeżewie został uwzględniony w planach inwestycyjnych na 2005 – 2006 rok /budowa windy/, to proponuje, aby w ramach tych środków, które powiat otrzyma w tym roku zasilić DPS w Wilkowiczkach i częściowo te wydatki byłyby ujęte. Z uwagi na wcześniej podjętą w dniu dzisiejszym decyzję co do ujęcia w projekcie budżetu na 2005 rok zadania w zakresie remontu kotłowni w ZS i RCKU w Starym Brześciu, wicestarosta proponuje uwzględnić to zadanie jako remont. Pani Janina Mierzwicka proponuje przeznaczyć kwotę 20.000 zł z rezerwy. Zarząd przyjmuje powyższe propozycje.     </w:t>
      </w:r>
    </w:p>
    <w:p>
      <w:pPr>
        <w:pStyle w:val="Normal"/>
        <w:tabs>
          <w:tab w:val="clear" w:pos="708"/>
          <w:tab w:val="left" w:pos="0" w:leader="none"/>
        </w:tabs>
        <w:ind w:firstLine="567"/>
        <w:jc w:val="both"/>
        <w:rPr>
          <w:b/>
          <w:b/>
          <w:i/>
          <w:i/>
          <w:sz w:val="26"/>
          <w:szCs w:val="26"/>
        </w:rPr>
      </w:pPr>
      <w:r>
        <w:rPr>
          <w:b/>
          <w:i/>
          <w:sz w:val="26"/>
          <w:szCs w:val="26"/>
        </w:rPr>
      </w:r>
    </w:p>
    <w:p>
      <w:pPr>
        <w:pStyle w:val="Normal"/>
        <w:tabs>
          <w:tab w:val="clear" w:pos="708"/>
          <w:tab w:val="left" w:pos="0" w:leader="none"/>
        </w:tabs>
        <w:ind w:firstLine="567"/>
        <w:jc w:val="both"/>
        <w:rPr>
          <w:b/>
          <w:b/>
          <w:i/>
          <w:i/>
          <w:sz w:val="26"/>
          <w:szCs w:val="26"/>
        </w:rPr>
      </w:pPr>
      <w:r>
        <w:rPr>
          <w:b/>
          <w:i/>
          <w:sz w:val="26"/>
          <w:szCs w:val="26"/>
        </w:rPr>
        <w:t xml:space="preserve">Realizując zapisy uchwały rady powiatu w sprawie ustalenia kalendarium, opracowania budżetu Powiatu Włocławskiego na rok budżetowy 2005, zarząd powiatu, uwzględniając wszelkie uwagi i wnioski zgłoszone w trakcie dyskusji, jednogłośnie podejmuje uchwałę nr 290/04 w sprawie przyjęcia projektu budżetu Powiatu Włocławskiego na 2005 rok oraz przyjmuje projekt uchwały Rady Powiatu we Włocławku w sprawie uchwalenia budżetu Powiatu Włocławskiego na 2005 rok, odpowiednio wraz z załącznikami oraz częścią opisową. Zarząd upoważnia jednocześnie Starostę Włocławskiego do przekazania powyższego materiału Przewodniczącemu Rady. </w:t>
      </w:r>
    </w:p>
    <w:p>
      <w:pPr>
        <w:pStyle w:val="TextBody"/>
        <w:rPr>
          <w:b/>
          <w:b/>
          <w:i/>
          <w:i/>
          <w:sz w:val="26"/>
          <w:szCs w:val="26"/>
        </w:rPr>
      </w:pPr>
      <w:r>
        <w:rPr>
          <w:b/>
          <w:i/>
          <w:sz w:val="26"/>
          <w:szCs w:val="26"/>
        </w:rPr>
      </w:r>
    </w:p>
    <w:p>
      <w:pPr>
        <w:pStyle w:val="TextBody"/>
        <w:rPr>
          <w:b/>
          <w:b/>
          <w:sz w:val="26"/>
          <w:szCs w:val="26"/>
        </w:rPr>
      </w:pPr>
      <w:r>
        <w:rPr>
          <w:b/>
          <w:sz w:val="26"/>
          <w:szCs w:val="26"/>
        </w:rPr>
        <w:t>Ad. 6/</w:t>
      </w:r>
    </w:p>
    <w:p>
      <w:pPr>
        <w:pStyle w:val="Normal"/>
        <w:ind w:firstLine="567"/>
        <w:jc w:val="both"/>
        <w:rPr>
          <w:sz w:val="26"/>
          <w:szCs w:val="26"/>
        </w:rPr>
      </w:pPr>
      <w:r>
        <w:rPr>
          <w:sz w:val="26"/>
          <w:szCs w:val="26"/>
        </w:rPr>
        <w:t xml:space="preserve">Wprowadzenia do tematu dokonuje skarbnik. Informuje, że dochody budżetu powiatu za III kwartały 2004 roku zostały wykonane na kwotę 27.059.993 zł, co stanowi 77,22%, natomiast wydatki zostały wykonane na kwotę 23.195.081 zł, co stanowi 68,54%. Analizując kwotę spływu dochodów do budżetu powiatu i kwotę poniesionych wydatków za III kwartały można zauważyć, że w budżecie powiatu powstała nadwyżka wpływu środków nad wydatkowaniem tych środków w kwocie 3.864.912 zł. Jeśli chodzi o dochody skarbnik zwraca uwagę na dział 600 – transport i łączność dochody zostały zrealizowane w kwocie 595.135 zł, czyli w 23,50%. W dziale tym wpłynęły środki z SAPARDU z ubiegłego roku w kwocie 581.545 zł, natomiast nie spłynęły do dzisiejszego dnia środki za rok bieżący. Nie wpłynęły także środki na zadania planowane do realizacji z udziałem środków z funduszy strukturalnych. Na dzień dzisiejszy, na podstawie pisma z Urzędu Marszałkowskiego wiadomym jest, że powiat nie otrzyma żadnych środków zaplanowanych w § 6298. Skarbnik zwraca uwagę także na wykonanie dochodów w dziale 756 – dochody od osób prawnych, od osób fizycznych i od innych jednostek nie posiadających osobowości prawnej, jeżeli chodzi o podatek dochodowy od osób fizycznych – wykonanie 77,38%. Jeśli chodzi o CIT wykonano 64,00%. Skarbnik uważa, że te dochody zostaną wykonane. Pozostałe dochody wpływają na bieżąco, wykonanie jest co prawda różne, ale ogólnie uznać należy, że wpływy realizowane są prawidłowo. W przypadku starostwa powiatowego – wpływy z tytułu opłaty komunikacyjnej, skarbnik podkreśla, że na koniec września wykonano 94,33%, stąd też dodatkowe dochody, które zostaną wprowadzone do budżetu powiatu. W dalszej kolejności skarbnik odnosi się do wykonania wydatków, gdzie wskazuje m.in. na dział transport i łączność, wydatki wykonane są w 59,32%. Zawraca także na wykonanie budżetu w starostwie powiatowym – 70,01%, wykonanie paragrafu 4270 – środki na remonty, za III kwartały jest wykonanie 40.584 zł, czyli 23,87%, prawdopodobnie te środki w całości do końca bieżącego roku nie zostaną wykonane, w związku z tym zasilą one potrzeby na przyszły rok, na planowany remont w 2005 roku. Skarbnik odnosi się także do wykonania budżetu placówek opiekuńczo – wychowawczych, gdzie wykonano wydatki w 77,31%, ale podkreślić należy trudną sytuację Domu Dziecka w Lubieniu Kujawskim, gdzie brakuje środków na płace i pochodne na miesiąc listopad i grudzień br. Przy najbliższym projekcie uchwały w sprawie zmiany budżetu będą przedłożone zarządowi i radzie propozycje zmiany w budżecie tej jednostki. Skarbnik stwierdza, że w przedstawionym wykonaniu nie występują przekroczenia.     </w:t>
      </w:r>
    </w:p>
    <w:p>
      <w:pPr>
        <w:pStyle w:val="Normal"/>
        <w:ind w:firstLine="567"/>
        <w:jc w:val="both"/>
        <w:rPr>
          <w:b/>
          <w:b/>
          <w:i/>
          <w:i/>
          <w:sz w:val="26"/>
          <w:szCs w:val="26"/>
        </w:rPr>
      </w:pPr>
      <w:r>
        <w:rPr>
          <w:sz w:val="26"/>
          <w:szCs w:val="26"/>
        </w:rPr>
        <w:t xml:space="preserve">Starosta otwiera dyskusję. Bez głosów w dyskusji Starosta przystępuje do przeprowadzenia procedury głosowania. </w:t>
      </w:r>
    </w:p>
    <w:p>
      <w:pPr>
        <w:pStyle w:val="Normal"/>
        <w:tabs>
          <w:tab w:val="clear" w:pos="708"/>
          <w:tab w:val="left" w:pos="0" w:leader="none"/>
        </w:tabs>
        <w:ind w:firstLine="567"/>
        <w:jc w:val="both"/>
        <w:rPr>
          <w:b/>
          <w:b/>
          <w:i/>
          <w:i/>
          <w:sz w:val="26"/>
          <w:szCs w:val="26"/>
        </w:rPr>
      </w:pPr>
      <w:r>
        <w:rPr>
          <w:b/>
          <w:i/>
          <w:sz w:val="26"/>
          <w:szCs w:val="26"/>
        </w:rPr>
      </w:r>
    </w:p>
    <w:p>
      <w:pPr>
        <w:pStyle w:val="Normal"/>
        <w:tabs>
          <w:tab w:val="clear" w:pos="708"/>
          <w:tab w:val="left" w:pos="0" w:leader="none"/>
        </w:tabs>
        <w:ind w:firstLine="567"/>
        <w:jc w:val="both"/>
        <w:rPr>
          <w:b/>
          <w:b/>
          <w:i/>
          <w:i/>
          <w:sz w:val="26"/>
          <w:szCs w:val="26"/>
        </w:rPr>
      </w:pPr>
      <w:r>
        <w:rPr>
          <w:b/>
          <w:i/>
          <w:sz w:val="26"/>
          <w:szCs w:val="26"/>
        </w:rPr>
        <w:t xml:space="preserve">Zarząd powiatu jednogłośnie przyjmuje informację z wykonania dochodów i wydatków budżetu powiatu za III kwartały 2004 roku, która została przygotowana zgodnie z planem pracy Komisji Budżetu i Finansów Rady Powiatu we Włocławku. Zarząd upoważnia jednocześnie Starostę Włocławskiego do przekazania powyższego materiału Przewodniczącemu Rady. </w:t>
      </w:r>
    </w:p>
    <w:p>
      <w:pPr>
        <w:pStyle w:val="Tekstpodstawowywcity3"/>
        <w:ind w:left="0" w:firstLine="540"/>
        <w:jc w:val="both"/>
        <w:rPr>
          <w:b/>
          <w:b/>
          <w:i/>
          <w:i/>
          <w:sz w:val="26"/>
          <w:szCs w:val="26"/>
        </w:rPr>
      </w:pPr>
      <w:r>
        <w:rPr>
          <w:b/>
          <w:i/>
          <w:sz w:val="26"/>
          <w:szCs w:val="26"/>
        </w:rPr>
        <w:t xml:space="preserve"> </w:t>
      </w:r>
    </w:p>
    <w:p>
      <w:pPr>
        <w:pStyle w:val="Tekstpodstawowywcity3"/>
        <w:ind w:left="0" w:firstLine="540"/>
        <w:jc w:val="both"/>
        <w:rPr>
          <w:sz w:val="26"/>
          <w:szCs w:val="26"/>
        </w:rPr>
      </w:pPr>
      <w:r>
        <w:rPr>
          <w:sz w:val="26"/>
          <w:szCs w:val="26"/>
        </w:rPr>
        <w:t>Wobec wyczerpania tematów Starosta, dziękując wszystkim za przybycie, o godzinie 17.20 zamyka posiedzenie zarządu powiatu i informuje, że kolejne posiedzenie odbędzie się w dniu 17 listopada br. o godzinie 12.00.</w:t>
      </w:r>
    </w:p>
    <w:p>
      <w:pPr>
        <w:pStyle w:val="Tekstpodstawowywcity3"/>
        <w:ind w:left="0" w:firstLine="540"/>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Podpisy Członków Zarządu Powiat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1.  Piotr Stanny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2.  Ryszard Machnowski..............................</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3.  Grażyna Sypczyńsk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4.  Janina Mierzwicka     .............................</w:t>
      </w:r>
    </w:p>
    <w:p>
      <w:pPr>
        <w:pStyle w:val="Normal"/>
        <w:numPr>
          <w:ilvl w:val="0"/>
          <w:numId w:val="7"/>
        </w:numPr>
        <w:overflowPunct w:val="true"/>
        <w:autoSpaceDE w:val="true"/>
        <w:ind w:left="0" w:hanging="0"/>
        <w:jc w:val="both"/>
        <w:textAlignment w:val="auto"/>
        <w:rPr>
          <w:b/>
          <w:b/>
          <w:sz w:val="26"/>
          <w:szCs w:val="26"/>
        </w:rPr>
      </w:pPr>
      <w:r>
        <w:rPr>
          <w:b/>
          <w:sz w:val="26"/>
          <w:szCs w:val="26"/>
        </w:rPr>
      </w:r>
    </w:p>
    <w:p>
      <w:pPr>
        <w:pStyle w:val="Normal"/>
        <w:jc w:val="both"/>
        <w:rPr/>
      </w:pPr>
      <w:r>
        <w:rPr>
          <w:b/>
          <w:sz w:val="26"/>
          <w:szCs w:val="26"/>
        </w:rPr>
        <w:t xml:space="preserve">                                                             </w:t>
      </w:r>
      <w:r>
        <w:rPr>
          <w:b/>
          <w:sz w:val="26"/>
          <w:szCs w:val="26"/>
        </w:rPr>
        <w:t>5.   Bogdan Domżalski     .............................</w:t>
      </w:r>
    </w:p>
    <w:p>
      <w:pPr>
        <w:pStyle w:val="TextBody"/>
        <w:ind w:firstLine="540"/>
        <w:rPr>
          <w:b/>
          <w:b/>
          <w:sz w:val="26"/>
          <w:szCs w:val="26"/>
          <w:u w:val="single"/>
        </w:rPr>
      </w:pPr>
      <w:r>
        <w:rPr>
          <w:b/>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Protokół sporządziła:</w:t>
      </w:r>
    </w:p>
    <w:p>
      <w:pPr>
        <w:pStyle w:val="TextBody"/>
        <w:rPr>
          <w:b/>
          <w:b/>
          <w:sz w:val="26"/>
          <w:szCs w:val="26"/>
          <w:u w:val="single"/>
        </w:rPr>
      </w:pPr>
      <w:r>
        <w:rPr>
          <w:b/>
          <w:sz w:val="26"/>
          <w:szCs w:val="26"/>
        </w:rPr>
        <w:t>Magdalena Lewandowska</w:t>
      </w:r>
    </w:p>
    <w:p>
      <w:pPr>
        <w:pStyle w:val="Normal"/>
        <w:ind w:firstLine="540"/>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260" w:right="926"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0:49:00Z</dcterms:created>
  <dc:creator>Starostwo Powiatowe  we Włocławku</dc:creator>
  <dc:description/>
  <cp:keywords/>
  <dc:language>en-US</dc:language>
  <cp:lastModifiedBy>Starostwo Powiatowe  we Włocławku</cp:lastModifiedBy>
  <cp:lastPrinted>2004-11-17T11:11:00Z</cp:lastPrinted>
  <dcterms:modified xsi:type="dcterms:W3CDTF">2004-11-17T15:19:00Z</dcterms:modified>
  <cp:revision>41</cp:revision>
  <dc:subject/>
  <dc:title>S</dc:title>
</cp:coreProperties>
</file>