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szCs w:val="26"/>
        </w:rPr>
      </w:pPr>
      <w:r>
        <w:rPr>
          <w:sz w:val="26"/>
          <w:szCs w:val="26"/>
        </w:rPr>
        <w:t xml:space="preserve">S. 0062   </w:t>
      </w:r>
    </w:p>
    <w:p>
      <w:pPr>
        <w:pStyle w:val="Heading"/>
        <w:rPr/>
      </w:pPr>
      <w:r>
        <w:rPr>
          <w:sz w:val="26"/>
          <w:szCs w:val="26"/>
        </w:rPr>
        <w:t>Protokół nr 115/04 z posiedzenia Zarządu Powiatu</w:t>
      </w:r>
    </w:p>
    <w:p>
      <w:pPr>
        <w:pStyle w:val="Normal"/>
        <w:jc w:val="center"/>
        <w:rPr>
          <w:sz w:val="26"/>
          <w:szCs w:val="26"/>
        </w:rPr>
      </w:pPr>
      <w:r>
        <w:rPr>
          <w:b/>
          <w:sz w:val="26"/>
          <w:szCs w:val="26"/>
        </w:rPr>
        <w:t>we Włocławku w dniu 8 grudnia 2004 roku</w:t>
      </w:r>
    </w:p>
    <w:p>
      <w:pPr>
        <w:pStyle w:val="Normal"/>
        <w:ind w:firstLine="540"/>
        <w:jc w:val="both"/>
        <w:rPr>
          <w:sz w:val="26"/>
          <w:szCs w:val="26"/>
        </w:rPr>
      </w:pPr>
      <w:r>
        <w:rPr>
          <w:sz w:val="26"/>
          <w:szCs w:val="26"/>
        </w:rPr>
      </w:r>
    </w:p>
    <w:p>
      <w:pPr>
        <w:pStyle w:val="Tekstpodstawowywcity3"/>
        <w:ind w:left="0" w:firstLine="540"/>
        <w:jc w:val="both"/>
        <w:rPr/>
      </w:pPr>
      <w:r>
        <w:rPr>
          <w:sz w:val="26"/>
          <w:szCs w:val="26"/>
        </w:rPr>
        <w:t xml:space="preserve">Starosta Włocławski Pan Piotr Stanny, o godzinie 12.0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40"/>
        <w:jc w:val="both"/>
        <w:rPr/>
      </w:pPr>
      <w:r>
        <w:rPr>
          <w:sz w:val="26"/>
          <w:szCs w:val="26"/>
        </w:rPr>
        <w:t>O poszerzenie porządku obrad wnosi Wicestarosta i proponuje rozpatrzenie następujących tematów:</w:t>
      </w:r>
    </w:p>
    <w:p>
      <w:pPr>
        <w:pStyle w:val="Normal"/>
        <w:numPr>
          <w:ilvl w:val="0"/>
          <w:numId w:val="4"/>
        </w:numPr>
        <w:jc w:val="both"/>
        <w:rPr/>
      </w:pPr>
      <w:r>
        <w:rPr>
          <w:sz w:val="26"/>
          <w:szCs w:val="26"/>
        </w:rPr>
        <w:t>rozpatrzenie projektu uchwały Rady Powiatu we Włocławku w sprawie podpisania porozumienia między Powiatem Włocławskim a Ministrem Spraw Wewnętrznych i administracji w sprawie przyjęcia zadań z zakresu administracji rządowej w zakresie weryfikacji danych z informatycznej bazy danych prowadzonej w Powiecie Włocławskim;</w:t>
      </w:r>
    </w:p>
    <w:p>
      <w:pPr>
        <w:pStyle w:val="Normal"/>
        <w:numPr>
          <w:ilvl w:val="0"/>
          <w:numId w:val="4"/>
        </w:numPr>
        <w:jc w:val="both"/>
        <w:rPr>
          <w:sz w:val="26"/>
          <w:szCs w:val="26"/>
        </w:rPr>
      </w:pPr>
      <w:r>
        <w:rPr>
          <w:sz w:val="26"/>
          <w:szCs w:val="26"/>
        </w:rPr>
        <w:t xml:space="preserve">rozpatrzenie projektu planu przychodów i wydatków Powiatowego Funduszu Ochrony Środowiska i Gospodarki Wodnej na 2005 rok celem przekazania Komisji Rolnictwa, Leśnictwa i Ochrony Środowiska Rady Powiatu we Włocławku. </w:t>
      </w:r>
    </w:p>
    <w:p>
      <w:pPr>
        <w:pStyle w:val="Normal"/>
        <w:jc w:val="both"/>
        <w:rPr/>
      </w:pPr>
      <w:r>
        <w:rPr>
          <w:sz w:val="26"/>
          <w:szCs w:val="26"/>
        </w:rPr>
        <w:t xml:space="preserve">Wicestarosta, wobec nieobecności naczelnika Wydziału Kultury, Edukacji i Sportu z powodu choroby proponuje zdjęcie z proponowanego porządku obrad punktu dotyczącego rozpatrzenia wniosku Wydziału Edukacji w sprawie wstępnej informacji o planowanych zadaniach rzeczowych dla szkół ponadgimnazjalnych prowadzonych przez Powiat Włocławski na rok szkolny 2005/2006 celem podjęcia wstępnej decyzji w przedmiotowej sprawie. Zarząd jednogłośnie przyjmuje powyższe propozycje przedłożone przez Wicestarostę. </w:t>
      </w:r>
    </w:p>
    <w:p>
      <w:pPr>
        <w:pStyle w:val="Tekstpodstawowywcity3"/>
        <w:ind w:left="0" w:firstLine="540"/>
        <w:jc w:val="both"/>
        <w:rPr>
          <w:sz w:val="26"/>
          <w:szCs w:val="26"/>
        </w:rPr>
      </w:pPr>
      <w:r>
        <w:rPr>
          <w:sz w:val="26"/>
          <w:szCs w:val="26"/>
        </w:rPr>
        <w:t xml:space="preserve">Starosta proponuje poszerzenie porządku obrad o tematyką dotyczącą rozpatrzenia informacji Powiatowego Urzędu Pracy we Włocławku w sprawie realizacji zadań wykonywanych przez PUP w 2004 roku. Jest to problematyka, która została uwzględniona w planie pracy Komisji Administracji, Ładu i Porządku Publicznego oraz Spraw Obronnych Rady Powiatu we Włocławku. Zarząd powiatu przyjmuje powyższą propozycję. </w:t>
      </w:r>
    </w:p>
    <w:p>
      <w:pPr>
        <w:pStyle w:val="Normal"/>
        <w:ind w:firstLine="540"/>
        <w:jc w:val="both"/>
        <w:rPr>
          <w:sz w:val="26"/>
          <w:szCs w:val="26"/>
        </w:rPr>
      </w:pPr>
      <w:r>
        <w:rPr>
          <w:sz w:val="26"/>
          <w:szCs w:val="26"/>
        </w:rPr>
        <w:t>Zarząd powiatu jednogłośnie przyjmuje zaproponowany porządek obrad. Przedstawia się on następująco:</w:t>
      </w:r>
    </w:p>
    <w:p>
      <w:pPr>
        <w:pStyle w:val="Normal"/>
        <w:ind w:firstLine="540"/>
        <w:jc w:val="both"/>
        <w:rPr>
          <w:sz w:val="26"/>
          <w:szCs w:val="26"/>
        </w:rPr>
      </w:pPr>
      <w:r>
        <w:rPr>
          <w:sz w:val="26"/>
          <w:szCs w:val="26"/>
        </w:rPr>
      </w:r>
    </w:p>
    <w:p>
      <w:pPr>
        <w:pStyle w:val="Normal"/>
        <w:numPr>
          <w:ilvl w:val="0"/>
          <w:numId w:val="5"/>
        </w:numPr>
        <w:ind w:left="0" w:hanging="0"/>
        <w:jc w:val="both"/>
        <w:rPr>
          <w:sz w:val="26"/>
          <w:szCs w:val="26"/>
        </w:rPr>
      </w:pPr>
      <w:r>
        <w:rPr>
          <w:sz w:val="26"/>
          <w:szCs w:val="26"/>
        </w:rPr>
        <w:t>Otwarcie posiedzenia Zarządu Powiatu oraz przyjęcie porządku obrad.</w:t>
      </w:r>
    </w:p>
    <w:p>
      <w:pPr>
        <w:pStyle w:val="Normal"/>
        <w:numPr>
          <w:ilvl w:val="0"/>
          <w:numId w:val="2"/>
        </w:numPr>
        <w:jc w:val="both"/>
        <w:rPr>
          <w:sz w:val="26"/>
          <w:szCs w:val="26"/>
        </w:rPr>
      </w:pPr>
      <w:r>
        <w:rPr>
          <w:sz w:val="26"/>
          <w:szCs w:val="26"/>
        </w:rPr>
        <w:t>Przyjęcie protokołu z poprzedniego posiedzenia zarządu powiatu.</w:t>
      </w:r>
    </w:p>
    <w:p>
      <w:pPr>
        <w:pStyle w:val="Normal"/>
        <w:numPr>
          <w:ilvl w:val="0"/>
          <w:numId w:val="2"/>
        </w:numPr>
        <w:jc w:val="both"/>
        <w:rPr>
          <w:sz w:val="26"/>
          <w:szCs w:val="26"/>
        </w:rPr>
      </w:pPr>
      <w:r>
        <w:rPr>
          <w:sz w:val="26"/>
          <w:szCs w:val="26"/>
        </w:rPr>
        <w:t>Rozpatrzenie wniosku Wydziału Ochrony Środowiska, Rolnictwa, Leśnictwa i Infrastruktury Budowlanej w sprawie informacji dotyczącej realizacji przez Powiat Włocławski zadań z zakresu budownictwa. Materiał przygotowany zgodnie z planem pracy Komisji Infrastruktury Komunalnej Rady Powiatu we Włocławku.</w:t>
      </w:r>
    </w:p>
    <w:p>
      <w:pPr>
        <w:pStyle w:val="Normal"/>
        <w:numPr>
          <w:ilvl w:val="0"/>
          <w:numId w:val="2"/>
        </w:numPr>
        <w:jc w:val="both"/>
        <w:rPr>
          <w:sz w:val="26"/>
          <w:szCs w:val="26"/>
        </w:rPr>
      </w:pPr>
      <w:r>
        <w:rPr>
          <w:sz w:val="26"/>
          <w:szCs w:val="26"/>
        </w:rPr>
        <w:t>Rozpatrzenie wniosku Domu Dziecka w Lubieniu Kujawskim dotyczącego sprawozdania z realizacji etapowego dochodzenia do standardów w jednostce. Materiał przygotowany zgodnie z planem pracy Komisji Zdrowia i Spraw Społecznych Rady Powiatu we Włocławku.</w:t>
      </w:r>
    </w:p>
    <w:p>
      <w:pPr>
        <w:pStyle w:val="Normal"/>
        <w:numPr>
          <w:ilvl w:val="0"/>
          <w:numId w:val="2"/>
        </w:numPr>
        <w:jc w:val="both"/>
        <w:rPr>
          <w:sz w:val="26"/>
          <w:szCs w:val="26"/>
        </w:rPr>
      </w:pPr>
      <w:r>
        <w:rPr>
          <w:sz w:val="26"/>
          <w:szCs w:val="26"/>
        </w:rPr>
        <w:t xml:space="preserve">Rozpatrzenie wniosku Wydziału Organizacji, Nadzoru, Spraw Społecznych i Zarządzania Kryzysowego w sprawie informacji Komendanta Miejskiego Policji we Włocławku dotyczącej oceny problematyki przemocy w rodzinie na terenie Powiatu Włocławskiego. Materiał przygotowany zgodnie z planem pracy Komisji Administracji, Ładu i Porządku Publicznego oraz Spraw Obronnych Rady Powiatu we Włocławku. </w:t>
      </w:r>
    </w:p>
    <w:p>
      <w:pPr>
        <w:pStyle w:val="Normal"/>
        <w:numPr>
          <w:ilvl w:val="0"/>
          <w:numId w:val="2"/>
        </w:numPr>
        <w:jc w:val="both"/>
        <w:rPr>
          <w:sz w:val="26"/>
          <w:szCs w:val="26"/>
        </w:rPr>
      </w:pPr>
      <w:r>
        <w:rPr>
          <w:sz w:val="26"/>
          <w:szCs w:val="26"/>
        </w:rPr>
        <w:t xml:space="preserve">Rozpatrzenie wniosku Powiatowego Centrum Pomocy Rodzinie we Włocławku w sprawie projektu umowy dotyczącego określenia warunków i sposobu przekazywania środków finansowych przez powiat, na terenie, którego miały miejsce zamieszkania dzieci przed umieszczeniem w placówce opiekuńczo – wychowawczej na terenie Powiatu Włocławskiego. </w:t>
      </w:r>
    </w:p>
    <w:p>
      <w:pPr>
        <w:pStyle w:val="Normal"/>
        <w:numPr>
          <w:ilvl w:val="0"/>
          <w:numId w:val="2"/>
        </w:numPr>
        <w:jc w:val="both"/>
        <w:rPr>
          <w:sz w:val="26"/>
          <w:szCs w:val="26"/>
        </w:rPr>
      </w:pPr>
      <w:r>
        <w:rPr>
          <w:sz w:val="26"/>
          <w:szCs w:val="26"/>
        </w:rPr>
        <w:t xml:space="preserve">Rozpatrzenie wniosku Powiatowego Centrum Pomocy Rodzinie we Włocławku w sprawie zawarcia umowy z PFRON umowy z dnia 22 listopada 2004 roku o dofinansowanie projektów w ramach programu pn. „Program wyrównywania różnic między regionami”. </w:t>
      </w:r>
    </w:p>
    <w:p>
      <w:pPr>
        <w:pStyle w:val="Normal"/>
        <w:numPr>
          <w:ilvl w:val="0"/>
          <w:numId w:val="2"/>
        </w:numPr>
        <w:jc w:val="both"/>
        <w:rPr/>
      </w:pPr>
      <w:r>
        <w:rPr>
          <w:sz w:val="26"/>
          <w:szCs w:val="26"/>
        </w:rPr>
        <w:t xml:space="preserve">Rozpatrzenie wniosku Zespołu Szkół w Lubrańcu – Marysinie w sprawie dokonania zmian w budżecie jednostki na rok 2004. </w:t>
      </w:r>
    </w:p>
    <w:p>
      <w:pPr>
        <w:pStyle w:val="Normal"/>
        <w:numPr>
          <w:ilvl w:val="0"/>
          <w:numId w:val="2"/>
        </w:numPr>
        <w:jc w:val="both"/>
        <w:rPr>
          <w:sz w:val="26"/>
          <w:szCs w:val="26"/>
        </w:rPr>
      </w:pPr>
      <w:r>
        <w:rPr>
          <w:sz w:val="26"/>
          <w:szCs w:val="26"/>
        </w:rPr>
        <w:t>Rozpatrzenie wniosku Starosty Włocławskiego w sprawie propozycji Programu współpracy organów Powiatu Włocławskiego z organizacjami pozarządowymi oraz innymi podmiotami prowadzącymi działalność pożytku publicznego na 2005 rok oraz projektu uchwały Rady Powiatu we Włocławku w sprawie uchwalenia tego programu.</w:t>
      </w:r>
    </w:p>
    <w:p>
      <w:pPr>
        <w:pStyle w:val="Normal"/>
        <w:numPr>
          <w:ilvl w:val="0"/>
          <w:numId w:val="2"/>
        </w:numPr>
        <w:jc w:val="both"/>
        <w:rPr>
          <w:sz w:val="26"/>
          <w:szCs w:val="26"/>
        </w:rPr>
      </w:pPr>
      <w:r>
        <w:rPr>
          <w:sz w:val="26"/>
          <w:szCs w:val="26"/>
        </w:rPr>
        <w:t xml:space="preserve">Rozpatrzenie na wniosek Skarbnika Powiatu, informacji Komisji Budżetu i Finansów Rady Powiatu we Włocławku w sprawie dokonania oceny projektu budżetu powiatu na 2005 rok. </w:t>
      </w:r>
    </w:p>
    <w:p>
      <w:pPr>
        <w:pStyle w:val="Normal"/>
        <w:numPr>
          <w:ilvl w:val="0"/>
          <w:numId w:val="2"/>
        </w:numPr>
        <w:jc w:val="both"/>
        <w:rPr>
          <w:sz w:val="26"/>
          <w:szCs w:val="26"/>
        </w:rPr>
      </w:pPr>
      <w:r>
        <w:rPr>
          <w:sz w:val="26"/>
          <w:szCs w:val="26"/>
        </w:rPr>
        <w:t xml:space="preserve">Rozpatrzenie na wniosek Skarbnika Powiatu, wniosków dyrektorów jednostek organizacyjnych powiatu w sprawie dokonania zmian w ich budżetach na 2004 rok oraz projektu uchwały Zarządu Powiatu we Włocławku w sprawie zmiany uchwały Rady Powiatu we Włocławku Nr XIII/152/04 z dnia 28 stycznia 2004 roku dotyczącej uchwalenia budżetu Powiatu Włocławskiego na 2004 rok. </w:t>
      </w:r>
    </w:p>
    <w:p>
      <w:pPr>
        <w:pStyle w:val="Normal"/>
        <w:numPr>
          <w:ilvl w:val="0"/>
          <w:numId w:val="2"/>
        </w:numPr>
        <w:jc w:val="both"/>
        <w:rPr>
          <w:sz w:val="26"/>
          <w:szCs w:val="26"/>
        </w:rPr>
      </w:pPr>
      <w:r>
        <w:rPr>
          <w:sz w:val="26"/>
          <w:szCs w:val="26"/>
        </w:rPr>
        <w:t>Rozpatrzenie informacji Powiatowego Urzędu Pracy we Włocławku w sprawie realizacji zadań wykonywanych przez PUP w 2004 roku, materiał przygotowany zgodnie z planem pracy Komisji Administracji, Ładu i Porządku Publicznego oraz spraw Obronnych Rady Powiatu we Włocławku.</w:t>
      </w:r>
    </w:p>
    <w:p>
      <w:pPr>
        <w:pStyle w:val="Normal"/>
        <w:numPr>
          <w:ilvl w:val="0"/>
          <w:numId w:val="2"/>
        </w:numPr>
        <w:jc w:val="both"/>
        <w:rPr>
          <w:sz w:val="26"/>
          <w:szCs w:val="26"/>
        </w:rPr>
      </w:pPr>
      <w:r>
        <w:rPr>
          <w:sz w:val="26"/>
          <w:szCs w:val="26"/>
        </w:rPr>
        <w:t xml:space="preserve">Rozpatrzenie projektu uchwały Rady Powiatu we Włocławku w sprawie podpisania porozumienia między Powiatem Włocławskim a Ministrem Spraw Wewnętrznych i administracji w sprawie przyjęcia zadań z zakresu administracji rządowej w zakresie weryfikacji danych z informatycznej bazy danych prowadzonej w Powiecie Włocławskim. </w:t>
      </w:r>
    </w:p>
    <w:p>
      <w:pPr>
        <w:pStyle w:val="Normal"/>
        <w:numPr>
          <w:ilvl w:val="0"/>
          <w:numId w:val="2"/>
        </w:numPr>
        <w:jc w:val="both"/>
        <w:rPr>
          <w:sz w:val="26"/>
          <w:szCs w:val="26"/>
        </w:rPr>
      </w:pPr>
      <w:r>
        <w:rPr>
          <w:sz w:val="26"/>
          <w:szCs w:val="26"/>
        </w:rPr>
        <w:t xml:space="preserve">Rozpatrzenie projektu planu przychodów i wydatków Powiatowego Funduszu Ochrony Środowiska i Gospodarki Wodnej na 2005 rok celem przekazania Komisji Rolnictwa, Leśnictwa i Ochrony Środowiska Rady Powiatu we Włocławku. </w:t>
      </w:r>
    </w:p>
    <w:p>
      <w:pPr>
        <w:pStyle w:val="Normal"/>
        <w:numPr>
          <w:ilvl w:val="0"/>
          <w:numId w:val="2"/>
        </w:numPr>
        <w:jc w:val="both"/>
        <w:rPr>
          <w:sz w:val="26"/>
          <w:szCs w:val="26"/>
        </w:rPr>
      </w:pPr>
      <w:r>
        <w:rPr>
          <w:sz w:val="26"/>
          <w:szCs w:val="26"/>
        </w:rPr>
        <w:t>Sprawy różne, doraźne i informacyjne.</w:t>
      </w:r>
    </w:p>
    <w:p>
      <w:pPr>
        <w:pStyle w:val="TextBodyIndent"/>
        <w:ind w:left="0" w:hanging="0"/>
        <w:jc w:val="both"/>
        <w:rPr>
          <w:b/>
          <w:b/>
          <w:sz w:val="26"/>
          <w:szCs w:val="26"/>
        </w:rPr>
      </w:pPr>
      <w:r>
        <w:rPr>
          <w:b/>
          <w:sz w:val="26"/>
          <w:szCs w:val="26"/>
        </w:rPr>
      </w:r>
    </w:p>
    <w:p>
      <w:pPr>
        <w:pStyle w:val="TextBodyIndent"/>
        <w:ind w:left="0" w:hanging="0"/>
        <w:jc w:val="both"/>
        <w:rPr>
          <w:b/>
          <w:b/>
          <w:sz w:val="26"/>
          <w:szCs w:val="26"/>
        </w:rPr>
      </w:pPr>
      <w:r>
        <w:rPr>
          <w:b/>
          <w:sz w:val="26"/>
          <w:szCs w:val="26"/>
        </w:rPr>
        <w:t>Ad. 2/</w:t>
      </w:r>
    </w:p>
    <w:p>
      <w:pPr>
        <w:pStyle w:val="TextBodyIndent"/>
        <w:ind w:left="0" w:firstLine="540"/>
        <w:jc w:val="both"/>
        <w:rPr/>
      </w:pPr>
      <w:r>
        <w:rPr>
          <w:sz w:val="26"/>
          <w:szCs w:val="26"/>
        </w:rPr>
        <w:t xml:space="preserve">Zarząd, po zapoznaniu się, jednogłośnie przyjmuje protokół nr 114/04 z posiedzenia w dniu 1 grudnia 2004 roku. </w:t>
      </w:r>
    </w:p>
    <w:p>
      <w:pPr>
        <w:pStyle w:val="TextBodyIndent"/>
        <w:ind w:left="0" w:hanging="0"/>
        <w:jc w:val="both"/>
        <w:rPr>
          <w:sz w:val="26"/>
          <w:szCs w:val="26"/>
        </w:rPr>
      </w:pPr>
      <w:r>
        <w:rPr>
          <w:b/>
          <w:sz w:val="26"/>
          <w:szCs w:val="26"/>
        </w:rPr>
        <w:t>Ad. 3/</w:t>
      </w:r>
    </w:p>
    <w:p>
      <w:pPr>
        <w:pStyle w:val="Normal"/>
        <w:ind w:firstLine="540"/>
        <w:jc w:val="both"/>
        <w:rPr>
          <w:sz w:val="26"/>
          <w:szCs w:val="26"/>
        </w:rPr>
      </w:pPr>
      <w:r>
        <w:rPr>
          <w:sz w:val="26"/>
          <w:szCs w:val="26"/>
        </w:rPr>
        <w:t xml:space="preserve">Wprowadzenia do tematu dokonuje Starosta. Informuje, że wniosek został odpowiednio zaopiniowany i uzgodniony z nadzorującym członkiem zarządu oraz z sekretarzem. Wprowadzenia do tematu dokonuje Wicestarosta. Wskazuje, że w roku 2003 zadania z zakresu administracji architektoniczno – budowlanej były realizowane zarówno przez gminy jak i przez powiat, było 6,35 etatu, podczas gdy w 2004 roku zadania realizowało 4 pracowników. </w:t>
      </w:r>
    </w:p>
    <w:p>
      <w:pPr>
        <w:pStyle w:val="Normal"/>
        <w:tabs>
          <w:tab w:val="clear" w:pos="708"/>
          <w:tab w:val="left" w:pos="0" w:leader="none"/>
        </w:tabs>
        <w:ind w:firstLine="540"/>
        <w:jc w:val="both"/>
        <w:rPr>
          <w:sz w:val="26"/>
          <w:szCs w:val="26"/>
        </w:rPr>
      </w:pPr>
      <w:r>
        <w:rPr>
          <w:sz w:val="26"/>
          <w:szCs w:val="26"/>
        </w:rPr>
        <w:t xml:space="preserve">Do omówienia tematu przystępuje pan Włodzimierz Wielgopolan z-ca naczelnika Wydziału Ochrony Środowiska, Rolnictwa, Leśnictwa i Infrastruktury Budowlanej. Zgodnie z ustawą o samorządzie powiatowym powiat wykonuje określone ustawami zadania publiczne o charakterze ponadgminnym w zakresie administracji architektoniczno – budowlanej. Przepis szczególny z zakresu prawa budowlanego stanowi, iż starosta jest organem administracji architektoniczno – budowlanej I instancji, do którego należy załatwianie spraw określonych w ww. ustawie i niezastrzeżonych do właściwości innych organów. Do dnia 31 grudnia 2003 roku część zadań z zakresu administracji architektoniczno – budowlanej, była powierzona następującym gminom z terenu Powiatu Włocławskiego: Baruchowo, Brześć Kujawski, Choceń, Fabianki, Izbica Kujawska, Miasto Kowal, Gmina Kowal, Lubraniec. Z dniem 1 stycznia 2004 roku na mocy zmiany ustawy Prawo budowlane porozumienia z gminami wygasły. Całość zadań przejął Starosta. Wobec powyższego w roku 2004 nastąpił znaczny wzrost spraw załatwianych przez Starostę. Dane o ilości i rodzaju załatwianych spraw oraz ilości etatów zamieszczone zostały w tabelach nr 1 i 2, stanowiących załączniki do informacji, będących także załącznikami do niniejszego protokołu. Decyzji udzielających pozwolenia na budowę wydano od dnia 1 stycznia 2004 r. do dnia 20 listopada 2004 r. – 523, tj. 34% mniej niż w całym roku 2003. Jednocześnie liczba decyzji wydawanych przez starostę wzrosła o 59% w stosunku do poprzedniego roku. Zgłoszeń wykonania robót budowlanych rozpatrzono od dnia 1 stycznia – 20 listopada 2004 roku – 533, tj. 98% więcej niż w całym roku 2003, liczba zgłoszeń rozpatrywanych przez Starostę wzrosła o 460%. Dzienników budowy zarejestrowanych i wydanych w okresie sprawozdawczym jest 686, tj. 45% więcej niż w całym roku 2003. Liczba wszystkich załatwianych spraw przez starostę w zakresie infrastruktury budowlanej w okresie sprawozdawczym to 1959, czyli 116% więcej niż w całym roku 2003. W stosunku do roku 2003, wobec zmian przepisów, organy architektoniczno – budowlane przestały rozpatrywać dokumenty związane z oddawaniem obiektów do użytkowania. Sprawy weszły w zakres kompetencji organów nadzoru budowlanego. Sprawy związane z infrastrukturą budowlaną w Wydziale załatwiane są przez 4 pracowników merytorycznych. Okresowo pracowników wspierają stażyści. Ilość zatrudnionych pracowników w latach 2003-2004 w zasadzie nie uległa zmianie. Sprawy załatwiane są terminowo. Wszystkie sprawy zapisywane są w prowadzonych rejestrach na bieżąco. Kopie rejestrów wniosków o pozwolenia na budowę i decyzji ustalających pozwolenia na budowę są terminowo przekazywane do Wojewody Kujawsko – Pomorskiego. W żadnym postępowaniu nie przekroczono 65 dniowego terminu efektywnego załatwienia sprawy, powodującego naliczenie kar za każdy dzień zwłoki przez organ II instancji. W roku 2004 złożono 4 odwołania od podjętych decyzji Starosty Włocławskiego, co stanowi 0,8% wszystkich spraw. Odwołania zostały terminowo przesłane do wojewody Kujawsko – Pomorskiego. Organ II instancji uchylił 3 zaskarżone decyzje i przekazał sprawy do ponownego rozpatrzenia. Jedna sprawa nie została jeszcze rozstrzygnięta. Naczelnik przyznaje, że znaczny przyrost ilościowy załatwianych spraw w roku 2004 powoduje konieczność maksymalnego skrócenia czasu poświęcanego przez pracowników merytorycznych rozpatrywanym wnioskom, co może mieć przełożenie na jakość podejmowanych rozstrzygnięć. Zasadnym jest, więc zwiększenie ilości zatrudnionych osób załatwiających sprawy. Naczelnik informuje, że w dniu 15 czerwca 2004 roku, zgodnie z ustawą o planowaniu i gospodarowaniu przestrzennym, Starosta Włocławski powołał Powiatową Komisję Urbanistyczno – Architektoniczną. Jest to organ doradczy Starosty oraz na podstawie porozumienia z dnia 1 czerwca także wójtów i burmistrzów z terenu powiatu, porozumienia nie podpisał jedynie Wójt Gminy Choceń. Do dnia 19 listopada 2004 roku Komisja pozytywnie zaopiniowała pozytywnie trzy opracowania planistyczne. </w:t>
      </w:r>
    </w:p>
    <w:p>
      <w:pPr>
        <w:pStyle w:val="Normal"/>
        <w:tabs>
          <w:tab w:val="clear" w:pos="708"/>
          <w:tab w:val="left" w:pos="0" w:leader="none"/>
        </w:tabs>
        <w:ind w:firstLine="540"/>
        <w:jc w:val="both"/>
        <w:rPr>
          <w:sz w:val="26"/>
          <w:szCs w:val="26"/>
        </w:rPr>
      </w:pPr>
      <w:r>
        <w:rPr>
          <w:sz w:val="26"/>
          <w:szCs w:val="26"/>
        </w:rPr>
        <w:t>Starosta otwiera dyskusję. Jako pierwsza głos w dyskusji zabiera pani Janina Mierzwicka, po raz kolejny wskazując, wobec przedłożonej informacji, na potrzebę wsparcia osobowego wydziału, szczególnie w zakresie realizacji zadań architektoniczno – budowlanych. Po zestawieniu załatwianych spraw można zauważyć, że te cztery etaty są niewystarczające, bowiem ilość załatwianych spraw de facto wzrosła, tym bardziej, że w2003 roku sprawy były załatwiane przez ponad 6 etatów. Pani Mierzwicka podtrzymuje zdanie sprzed kilku miesięcy, kiedy to również wskazywała na konieczność wsparcia osobowego dla wydziału.</w:t>
      </w:r>
    </w:p>
    <w:p>
      <w:pPr>
        <w:pStyle w:val="Normal"/>
        <w:tabs>
          <w:tab w:val="clear" w:pos="708"/>
          <w:tab w:val="left" w:pos="0" w:leader="none"/>
        </w:tabs>
        <w:ind w:firstLine="540"/>
        <w:jc w:val="both"/>
        <w:rPr/>
      </w:pPr>
      <w:r>
        <w:rPr>
          <w:sz w:val="26"/>
          <w:szCs w:val="26"/>
        </w:rPr>
        <w:t xml:space="preserve">Wicestarosta podnosi, iż częściowo taki wniosek ewentualnie zostanie zrealizowany poprzez uruchomienie punktu obsługi interesanta, gdzie pracownik zajmowałby się przyjmowaniem spraw z zakresu budownictwa, mógłby udzielać informacji na temat kompletności składanych wniosków i niezbędnej dokumentacji, to pozwoliłoby nieco odciążyć wydział. </w:t>
      </w:r>
    </w:p>
    <w:p>
      <w:pPr>
        <w:pStyle w:val="Normal"/>
        <w:tabs>
          <w:tab w:val="clear" w:pos="708"/>
          <w:tab w:val="left" w:pos="0" w:leader="none"/>
        </w:tabs>
        <w:ind w:firstLine="540"/>
        <w:jc w:val="both"/>
        <w:rPr>
          <w:sz w:val="26"/>
          <w:szCs w:val="26"/>
        </w:rPr>
      </w:pPr>
      <w:r>
        <w:rPr>
          <w:sz w:val="26"/>
          <w:szCs w:val="26"/>
        </w:rPr>
        <w:t xml:space="preserve">Starosta podkreśla, iż należy bardzo wysoko ocenić jakość przygotowanej informacji, jest ona bardzo rzetelna i szczegółowa. Co do wypowiedzi przedmówców, Starosta podnosi, iż opinie te w pewnym zakresie uzupełniają się. Wniosek pani Janiny Mierzwickiej niewątpliwie należy rozważyć i zastanowić się na ile możliwe są przesunięcia w ramach starostwa, natomiast, jeżeli byłoby to niemożliwe, należy zastanowić się na ile zasadnym jest wsparcie wydziału o osobę z zewnątrz. Starosta przypomina, że w chwili obecnej pracę wydziału w sposób znaczący wspiera stażysta. </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ind w:firstLine="709"/>
        <w:jc w:val="both"/>
        <w:rPr>
          <w:b/>
          <w:b/>
          <w:i/>
          <w:i/>
          <w:sz w:val="26"/>
          <w:szCs w:val="26"/>
        </w:rPr>
      </w:pPr>
      <w:r>
        <w:rPr>
          <w:b/>
          <w:i/>
          <w:sz w:val="26"/>
          <w:szCs w:val="26"/>
        </w:rPr>
        <w:t xml:space="preserve">Zarząd powiatu jednogłośnie przyjmuje informację dotyczącą realizacji przez Powiat Włocławski zadań z zakresu budownictwa, który to materiał został przygotowany przez Wydział Ochrony Środowiska, Rolnictwa, Leśnictwa i Infrastruktury Budowlanej, zgodnie z planem pracy Komisji Infrastruktury Komunalnej Rady Powiatu we Włocławku. Zarząd upoważnia jednocześnie Starostę Włocławskiego do przekazania powyższej informacji Przewodniczącemu Rady Powiatu.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4/</w:t>
      </w:r>
    </w:p>
    <w:p>
      <w:pPr>
        <w:pStyle w:val="NormalnyWeb"/>
        <w:spacing w:before="0" w:after="0"/>
        <w:ind w:firstLine="540"/>
        <w:jc w:val="both"/>
        <w:rPr/>
      </w:pPr>
      <w:r>
        <w:rPr>
          <w:sz w:val="26"/>
          <w:szCs w:val="26"/>
        </w:rPr>
        <w:t xml:space="preserve">Wprowadzenia do tematu dokonuje pan Piotr Jabłoński p.o. dyrektor Domu Dziecka w Lubieniu Kujawskim. Informuje, że w zakresie standardu dotyczącego wyżywienia i wyposażenia wychowanków, realizacja zadnia jest zgodna ze standardem, stawka żywieniowa obowiązująca w placówce wynosi 6,00 zł na jednego wychowanka, na dzień dzisiejszy jest to stawka wystarczająca, zapewniająca wymagane normy żywieniowe. Całodobowy dostęp do napojów i produktów żywieniowych jest realizowany zgodnie ze standardem, poprzez aneksy kuchenne funkcjonujące przy każdej grupie wychowawczej, wychowankowie samodzielnie przygotowują wspólnie w wychowawcami posiłki w tychże aneksach. Wszyscy wychowankowie objęci obowiązkiem szkolnym realizują naukę w różnych szkołach. Na dzień 22 listopada 2004 roku dom liczy 34 wychowanków, natomiast miejsc jest 36. W najbliższym okresie czasu te dwa dodatkowe miejsca zostaną wykorzystane, informuje dyrektor. Założenie przewidziane w rozporządzeniu wskazuje na realizację standardu do liczby 30 wychowanków, standard ten zostanie osiągnięty, ponieważ w następnych latach część wychowanków będzie się usamodzielniała. Kolejny standard dotyczy pokoi mieszkalnych wychowanków, wyposażenie pokoi jest odpowiednie zastrzeżenia można mieć, co do stanu tego wyposażenia. Meble wymagają stałego uzupełnienia i wymiany. Wychowankowie różnie dbają o sprzęt. Podobnie sprawa wygląda z łazienkami, pomieszczeniami do prania. Ogólny wygląd łazienek jest dobry, natomiast wymienić należy krany, baterie, prysznice. Każda grupa posiada świetlicę do wypoczynku, ale tu także będzie potrzebny stały monitoring, ewentualnie uzupełnianie i wymiana sprzętu. Są w jednostce wyodrębnione miejsca do cichej nauki, są one odpowiednio wyposażone, ten standard jest realizowany. Niedawno zostało urządzone pomieszczenie do zajęć terapeutycznych, zatrudniony jest terapeuta, który prowadzi zajęcia, gabinet jest wyposażony w odpowiedni sprzęt. Brakuje natomiast realizacji standardu w zakresie pokoju do spotkań z osobami odwiedzającymi oraz pokoju gościnnego z uwagi na brak wyposażenia, bowiem miejsca przeznaczone na te pokoje są. Wymagane są natomiast środki finansowe. Gabinet lekarski jest prawidłowo wyposażony, leki są odpowiednio zabezpieczone. Są także odpowiednio wyposażone pokoje dla dzieci chorych. Na skutek wprowadzonych poprzednio oszczędności została odłączona pralnia, co spowodowało z kolei pewne kłopoty z suszeniem, pościel i inne rzeczy suszone są aktualnie w łazienkach, ale dyrektor uważa, że nie jest to najlepsze rozwiązanie, ponieważ do pomieszczeń tych wchodzi zbyt duża wilgoć i mogą one ulec dość szybkiemu zniszczeniu. Dlatego więc w najbliższym czasie niezbędnym jest dokonanie rozeznania, jakie korzyści są z odcięcia budynku pralni i czy faktycznie są to znaczące oszczędności, bowiem jedna korzyść może spowodować inne straty. Dyrektor podnosi, iż największym problemem są etaty wychowawców. Standard właściwie został osiągnięty, bowiem na jednego wychowawcę przypada sześciu wychowanków. Większość kadry wychowawczej zatrudniona jest z Karty Nauczyciela, tylko jeden wychowawca jest pracownikiem samorządowym. Budzi to określone sprzeczności. Na zapewnienie pełnej opieki w domu dla dwóch grup wychowawczych potrzebne jest tygodniowo 254 godziny. Sześciu wychowawców oraz opiekun nocny oraz pensum dyrektora placówki to w sumie 201 godzin, brakuje na pełne obsadzenie 53 godziny. Dyrektor wyjaśnia, w jaki sposób ten wymóg był realizowany; zatrudnieni specjaliści, czyli psycholog, pedagog, pracownik socjalny i terapeuta uzupełniali te godziny poprzez bezpośrednią pracę w grupie, co niestety zdaniem dyrektora odbiło się na pracy wychowawczej, psycholog spełniał niejako dwie role: wychowawcy i terapeuty. Dyrektor podkreśla, iż na dzień dzisiejszy pozostaje bardzo duża ilość niewykorzystanych urlopów, jeżeli chodzi o kadrę wychowawczą, to jest 195 dni. Do końca kwartału 2005 roku ten problem musi być rozwiązany, dyrektor podkreśla, że udzielenie urlopów nie stanowi żadnego problemu, ale należy zapewnić jednocześnie opiekę wychowawczą. Dyrektor przyznaje, że trudno jest mu wyjaśnić jak ten problem rozwiąże, pewnym rozwiązaniem mogłoby być przejście na pracownika samorządowego z tym, że z aktualnych informacji, podkreśla dyrektor, większość pracowników na dzień dzisiejszy nie wyraża zgody na takie przejście, wstępną zgodę wyraziło tylko dwóch pracowników pedagogicznych. Dyrektor informuje, że otrzymał już kilka telefonów od sponsorów, którzy zadeklarowali chęć współpracy i wspomożenia placówki. </w:t>
      </w:r>
    </w:p>
    <w:p>
      <w:pPr>
        <w:pStyle w:val="NormalnyWeb"/>
        <w:spacing w:before="0" w:after="0"/>
        <w:ind w:firstLine="540"/>
        <w:jc w:val="both"/>
        <w:rPr>
          <w:sz w:val="26"/>
          <w:szCs w:val="26"/>
        </w:rPr>
      </w:pPr>
      <w:r>
        <w:rPr>
          <w:sz w:val="26"/>
          <w:szCs w:val="26"/>
        </w:rPr>
        <w:t xml:space="preserve">Starosta otwiera dyskusję. Jako pierwsza głos w dyskusji zabiera pani Janina Mierzwicka i nawiązuje do kwestii przejścia z Karty Nauczyciela na pracownika samorządowego. Faktycznie w zaistniałej sytuacji urlopy będą się nasilać. Pani Mierzwicka przyznaje, że po niespełna tygodniu dojście do takich wniosków, jakie przedstawił p.o. dyrektor jest naprawdę znaczące. Wicestarosta podnosi, czy nie można znaleźć takiego rozwiązania, aby te dzieci, które za zgodą sądu okres ferii mogłyby spędzić w domach rodzinnych, natomiast pozostałych wychowanków wysłać do ośrodków form wypoczynku zimowego, tak, aby pracowników można było wysłać na urlopy. Dyrektor przyznaje, że jest to z pewnością jeden ze sposobów rozwiązania, nie mniej jednak pobyt dzieci w ośrodkach wypoczynkowych wiąże się z pewnymi kosztami. Jeżeli chodzi o okres świąteczny i ferie semestralne z pewnością wtedy praca będzie ograniczona do jednej grupy, będzie można wysłać część pracowników na urlopy wypoczynkowe, z tym, że liczba tych urlopów jest na tyle duża, że takie rozwiązanie nie doprowadzi do całkowitego wykorzystania tych urlopów. Dyrektor deklaruje, że uczyni wszystko, aby jak najszybciej problem urlopów rozwiązać, może być natomiast problem z dotrzymanie terminu I kwartału 2005 roku. </w:t>
      </w:r>
    </w:p>
    <w:p>
      <w:pPr>
        <w:pStyle w:val="NormalnyWeb"/>
        <w:spacing w:before="0" w:after="0"/>
        <w:ind w:firstLine="540"/>
        <w:jc w:val="both"/>
        <w:rPr/>
      </w:pPr>
      <w:r>
        <w:rPr>
          <w:sz w:val="26"/>
          <w:szCs w:val="26"/>
        </w:rPr>
        <w:t xml:space="preserve">Skarbnik informuje, że budżet jednostki, z dotacji od Wojewody na 2004 rok wynosił 712.794,00 zł, powiat ze środków własnych w roku bieżącym dofinansował jednostkę łącznie na kwotę 174.865,00 zł. Na dzień dzisiejszy koszt utrzymania jednego wychowanka utrzymywał się na poziomie 2.054,76 zł. Skarbnik zauważa, że wiele zadań w ramach dochodzenia do standardów przewidzianych na rok 2004 nie zostało zrealizowanych. W przyszłym roku zmienia się sposób finansowania tej jednostki i cześć dzieci jest spoza Powiatu Włocławskiego, czyli wysoki koszt utrzymania dziecka nie jest dobry dla innych powiatów, bowiem powiaty będą poszukiwały placówek z niskim kosztem utrzymania. Wobec powyższego skarbnik uważa, że podnoszenie kosztu utrzymania może być w przyszłości problemem dla jednostki, jeśli chodzi o zapewnienie pełnej obsady dzieci. Skarbnik podkreśla, że w placówce pozostaje także do rozwiązania problem nadgodzin dla wychowawców, na te nadgodziny nie ma w budżecie jednostki pokrycia. </w:t>
      </w:r>
    </w:p>
    <w:p>
      <w:pPr>
        <w:pStyle w:val="NormalnyWeb"/>
        <w:spacing w:before="0" w:after="0"/>
        <w:ind w:firstLine="540"/>
        <w:jc w:val="both"/>
        <w:rPr>
          <w:sz w:val="26"/>
          <w:szCs w:val="26"/>
        </w:rPr>
      </w:pPr>
      <w:r>
        <w:rPr>
          <w:sz w:val="26"/>
          <w:szCs w:val="26"/>
        </w:rPr>
        <w:t xml:space="preserve">Dyrektor wyjaśnia, że aby wyprowadzić jednostkę na dzień 31 grudnia br. bez żadnych zobowiązań potrzebna jest kwota 25.212,00 zł, większość tej kwoty – 13.000,00 zł stanowi opłata za olej opałowy, który musi być w tym tygodniu zatankowany. Są to także kwoty na delegacje służbowe, które w ostatnim okresie wyniknęły z powodu jednej wychowanki, która notorycznie ucieka i musi być odbierana z różnych placówek, np. w dniu wczorajszym została odebrana z Pogotowia Opiekuńczego z Poznania, podobny problem był z tą wychowanką także w Pogotowiu Opiekuńczym w Brzeziu. </w:t>
      </w:r>
    </w:p>
    <w:p>
      <w:pPr>
        <w:pStyle w:val="NormalnyWeb"/>
        <w:spacing w:before="0" w:after="0"/>
        <w:ind w:firstLine="540"/>
        <w:jc w:val="both"/>
        <w:rPr>
          <w:sz w:val="26"/>
          <w:szCs w:val="26"/>
        </w:rPr>
      </w:pPr>
      <w:r>
        <w:rPr>
          <w:sz w:val="26"/>
          <w:szCs w:val="26"/>
        </w:rPr>
        <w:t xml:space="preserve">Pan Bogdan Domżalski zapytuje, czy dyrektor prowadził już rozmowy z pracownikami w sprawie przejścia na status pracownika samorządowego? Dyrektor wyjaśnia, że na najbliższy piątek, tj. na dzień 10 grudnia br. zostało ustalone spotkanie z pracownikami, na którym podniesie ten temat. Starosta wnosi, aby podobną informację p.o. dyrektor przedstawił zarządowi powiatu w I kwartale 2005 roku. Dyrektor przyznaje, że z pewnością do tego czasu będzie miał możliwość kompleksowo zapoznania się ze wszystkimi sprawami dotyczącymi placówki. </w:t>
      </w:r>
    </w:p>
    <w:p>
      <w:pPr>
        <w:pStyle w:val="NormalnyWeb"/>
        <w:spacing w:before="0" w:after="0"/>
        <w:ind w:firstLine="540"/>
        <w:jc w:val="both"/>
        <w:rPr>
          <w:sz w:val="26"/>
          <w:szCs w:val="26"/>
        </w:rPr>
      </w:pPr>
      <w:r>
        <w:rPr>
          <w:sz w:val="26"/>
          <w:szCs w:val="26"/>
        </w:rPr>
      </w:r>
    </w:p>
    <w:p>
      <w:pPr>
        <w:pStyle w:val="Normal"/>
        <w:tabs>
          <w:tab w:val="clear" w:pos="708"/>
          <w:tab w:val="left" w:pos="0" w:leader="none"/>
        </w:tabs>
        <w:ind w:firstLine="540"/>
        <w:jc w:val="both"/>
        <w:rPr>
          <w:b/>
          <w:b/>
          <w:i/>
          <w:i/>
          <w:sz w:val="26"/>
          <w:szCs w:val="26"/>
        </w:rPr>
      </w:pPr>
      <w:r>
        <w:rPr>
          <w:b/>
          <w:i/>
          <w:sz w:val="26"/>
          <w:szCs w:val="26"/>
        </w:rPr>
        <w:t xml:space="preserve">Zarząd powiatu jednogłośnie przyjmuje sprawozdanie z realizacji etapowego dochodzenia do standardów w Domu Dziecka w Lubieniu Kujawskim, który to materiał został przygotowany zgodnie z planem pracy Komisji Zdrowia i Spraw Społecznych Rady Powiatu we Włocławku. Jednocześnie zarząd zobowiązuje p.o. dyrektora do przygotowania i przedstawienia tego rodzaju informacji w I kwartale 2005 roku. Zarząd upoważnia jednocześnie Starostę Włocławskiego do przekazania powyższej informacji Przewodniczącemu Rady Powiatu. </w:t>
      </w:r>
    </w:p>
    <w:p>
      <w:pPr>
        <w:pStyle w:val="TextBody"/>
        <w:jc w:val="both"/>
        <w:rPr>
          <w:b w:val="false"/>
          <w:b w:val="false"/>
          <w:bCs w:val="false"/>
          <w:i/>
          <w:i/>
          <w:sz w:val="26"/>
          <w:szCs w:val="26"/>
        </w:rPr>
      </w:pPr>
      <w:r>
        <w:rPr>
          <w:b w:val="false"/>
          <w:bCs w:val="false"/>
          <w:i/>
          <w:sz w:val="26"/>
          <w:szCs w:val="26"/>
        </w:rPr>
      </w:r>
    </w:p>
    <w:p>
      <w:pPr>
        <w:pStyle w:val="Normal"/>
        <w:jc w:val="both"/>
        <w:rPr>
          <w:b/>
          <w:b/>
          <w:sz w:val="26"/>
          <w:szCs w:val="26"/>
        </w:rPr>
      </w:pPr>
      <w:r>
        <w:rPr>
          <w:b/>
          <w:sz w:val="26"/>
          <w:szCs w:val="26"/>
        </w:rPr>
        <w:t>Ad. 5/</w:t>
      </w:r>
    </w:p>
    <w:p>
      <w:pPr>
        <w:pStyle w:val="Tekstpodstawowywcity3"/>
        <w:ind w:left="0" w:firstLine="540"/>
        <w:jc w:val="both"/>
        <w:rPr/>
      </w:pPr>
      <w:r>
        <w:rPr>
          <w:sz w:val="26"/>
          <w:szCs w:val="26"/>
        </w:rPr>
        <w:t xml:space="preserve">Wprowadzenia do tematu dokonuje Starosta. Informuje, że wniosek został odpowiednio zaopiniowany i uzgodniony z sekretarzem. </w:t>
      </w:r>
    </w:p>
    <w:p>
      <w:pPr>
        <w:pStyle w:val="Tekstpodstawowywcity3"/>
        <w:ind w:left="0" w:firstLine="540"/>
        <w:jc w:val="both"/>
        <w:rPr/>
      </w:pPr>
      <w:r>
        <w:rPr>
          <w:sz w:val="26"/>
          <w:szCs w:val="26"/>
        </w:rPr>
        <w:t>Na posiedzenie zarządu przybywa pan Lech Szawłowski Komendant Miejski Policji we Włocławku oraz Naczelnik Wydziału Prewencji pan Janusz Złotowski. Do omówienia informacji przystępuje pan Janusz Złotowski. Wyjaśnia, że przemoc domowa przez wiele lat nie była nazywana wprost. Używano różnych określeń ”awantury domowe, kłótnie rodzinne, nieporozumienia małżeńskie”. Dopiero od niedawna zaczęto się zajmować przeciwdziałaniem przemocy domowej i jest to z pewnością początek drogi skutecznego systemu pomagania. Zatrzymanie przemocy jest warunkiem niezbędnym dla skutecznego udzielenia pomocy ofiarom przemocy. Działania policji to przede wszystkim zapobieganie popełnianiu przestępstw i zapewnienie ludziom bezpieczeństwa. W analizowanym okresie tj. w ciągu 10 miesięcy br. na terenie Powiatu Włocławskiego policjanci podjęli ogółem 448 interwencji domowych, z czego 153 dotyczyły przemocy w rodzinie, uruchomiona została procedura Niebieskiej Karty. Większość tych interwencji podejmowana była na terenach wiejskich. Na ogólną liczbę 153 sprawców przemocy domowej, 150 stanowią mężczyźni, natomiast w 3 przypadkach były to kobiety. Analiza wpływających materiałów pozwala stwierdzić, że zdecydowana większość sprawców była pod wpływem alkoholu. Z ogólnej liczby nietrzeźwych sprawców przemocy 75 osób było przewiezionych do Izby Wytrzeźwień. Niestety zdarzają się przypadki, że policja podejmuje interwencję w tzw. gorącej fazie, tzn. kiedy jest ona bardzo agresywna. W wyniku tego w 4 przypadkach udzielono pomocy medycznej osobom pokrzywdzonym, oraz w 1 w stosunku do sprawcy. Niezwykle istotnym aspektem przemocy w rodzinie są dzieci. Dzieci wychowujące się w rodzinach gdzie występuje przemoc narażone są na dwa rodzaje niszczących doświadczeń. Pierwsze dotyczy dzieci, które są bezpośrednimi ofiarami przemocy, drugie zaś dzieci, które są świadkami przemocy np. ojca wobec matki dziecka. Na podwójne niebezpieczeństwo narażone są te dzieci, które same doświadczają przemocy i są jej świadkami. Analiza napływających informacji wskazuje, że w 101 przypadkach dzieci były pokrzywdzonymi oraz w 103 przypadkach były osobami obecnymi na miejscu interwencji, a więc ta ilość dotycząca pokrzywdzonych oraz świadków równoważy się.</w:t>
      </w:r>
    </w:p>
    <w:p>
      <w:pPr>
        <w:pStyle w:val="Normal"/>
        <w:ind w:firstLine="708"/>
        <w:jc w:val="both"/>
        <w:rPr>
          <w:sz w:val="26"/>
          <w:szCs w:val="26"/>
        </w:rPr>
      </w:pPr>
      <w:r>
        <w:rPr>
          <w:sz w:val="26"/>
          <w:szCs w:val="26"/>
        </w:rPr>
        <w:t xml:space="preserve">Omówienie tematu kontynuuje pan Lech Szawłowski, który wskazuje, że problem przemocy w rodzinie to przede wszystkim problem ofiary. Podkreśla, iż nie można zapominać, że działania zmierzające do zminimalizowania występowania przemocy w rodzinie nie ograniczają się tylko do podjęcia interwencji przez policję. Bardzo istotna jest współpraca z innymi instytucjami niosącymi pomoc ofiarom przestępstw, wymiana informacji między nimi. W wielu przypadkach policjanci kierują również osoby zainteresowane uzyskaniem pomocy przez inne instytucje np. do punktu poradnictwa specjalistycznego dla osób i rodzin będących ofiarami przemocy lub znajdujących się w innej sytuacji kryzysowej przy Powiatowym Centrum Pomocy Rodzinie, czy też do Sekcji Interwencji Kryzysowej funkcjonującej wraz z hotelem przy ul. Żytniej we Włocławku. Niestety z doświadczenia wynika, że w dalszym ciągu wiele społeczeństw aprobuje przemoc w domu. Świadczą o tym chociażby powszechnie panujące mity, stereotypy, które utrudniają prawidłowe reagowanie na akty brutalności czy okrucieństwa wobec bliskich. Przekonują one o słuszności braku reakcji ze strony świadków przemocy, ofiary zmuszają do milczenia, a sprawców utwierdzają w przekonaniu o bezkarności czynów. W związku z tym policja również prowadzi szereg działań edukacyjnych np. z młodzieżą na spotkaniach szkolnych, poprzez programy telewizyjne, w celu zmiany podejścia do problematyki przemocy ukazując przede wszystkim potrzebę i konieczność reakcji na zdarzenia tego typu. Należy pamiętać, że obowiązek przeciwdziałania przemocy w rodzinie, szczególnie w rodzinie z problemem alkoholowym, spoczywa także na samorządach lokalnych. Dzięki m.in. służbom Marszałka Województwa Kujawsko – Pomorskiego zostały przeznaczone środki na stworzenie tzw. niebieskiego pokoju, gdzie generalnie funkcjonariuszki mogą rozmawiać z młodzieżą, dziećmi, które mają styczność także m.in. z przemocą w rodzinie. Interwencja w sprawach przemocy domowej jest trudnym zadaniem. Zwykle okazuje się, że przemoc w danej rodzinie ma długą historię. Sama interwencja przerywa doraźnie sytuację przemocy, nie załatwia jednak wszystkich spraw. W obliczu tego współpraca pomiędzy różnego typu instytucjami jest niezwykle ważna, a to z pewnością spowoduje zminimalizowanie zjawiska przemocy. Pan Janusz Złotowski dodaje, że biorąc pod uwagę ilość sporządzonych niebieskich kart podczas interwencji, policjanci z Włocławka przodują w województwie. </w:t>
      </w:r>
    </w:p>
    <w:p>
      <w:pPr>
        <w:pStyle w:val="Normal"/>
        <w:ind w:firstLine="708"/>
        <w:jc w:val="both"/>
        <w:rPr/>
      </w:pPr>
      <w:r>
        <w:rPr>
          <w:sz w:val="26"/>
          <w:szCs w:val="26"/>
        </w:rPr>
        <w:t xml:space="preserve">Starosta otwiera dyskusję. Bez głosów w dyskusji Starosta przystępuje do przeprowadzenia procedury głosowania. </w:t>
      </w:r>
    </w:p>
    <w:p>
      <w:pPr>
        <w:pStyle w:val="Normal"/>
        <w:ind w:firstLine="708"/>
        <w:jc w:val="both"/>
        <w:rPr>
          <w:sz w:val="26"/>
          <w:szCs w:val="26"/>
        </w:rPr>
      </w:pPr>
      <w:r>
        <w:rPr>
          <w:sz w:val="26"/>
          <w:szCs w:val="26"/>
        </w:rPr>
      </w:r>
    </w:p>
    <w:p>
      <w:pPr>
        <w:pStyle w:val="Normal"/>
        <w:tabs>
          <w:tab w:val="clear" w:pos="708"/>
          <w:tab w:val="left" w:pos="0" w:leader="none"/>
        </w:tabs>
        <w:ind w:firstLine="709"/>
        <w:jc w:val="both"/>
        <w:rPr>
          <w:b/>
          <w:b/>
          <w:i/>
          <w:i/>
          <w:sz w:val="26"/>
          <w:szCs w:val="26"/>
        </w:rPr>
      </w:pPr>
      <w:r>
        <w:rPr>
          <w:b/>
          <w:i/>
          <w:sz w:val="26"/>
          <w:szCs w:val="26"/>
        </w:rPr>
        <w:t xml:space="preserve">Zarząd powiatu jednogłośnie przyjmuje informację Komendanta Miejskiego Policji we Włocławku dotyczącą oceny problematyki przemocy w rodzinie na terenie Powiatu Włocławskiego, który to materiał rozpatrzony został na wniosek Wydziału Organizacji, Nadzoru, Spraw Społecznych i Zarządzania Kryzysowego i przygotowany zgodnie z planem pracy Komisji Administracji, Ładu i Porządku Publicznego oraz Spraw Obronnych Rady Powiatu we Włocławku. Zarząd upoważnia jednocześnie Starostę Włocławskiego do przekazania powyższej informacji Przewodniczącemu Rady Powiatu. </w:t>
      </w:r>
    </w:p>
    <w:p>
      <w:pPr>
        <w:pStyle w:val="Tekstpodstawowywcity3"/>
        <w:ind w:left="0" w:hanging="0"/>
        <w:jc w:val="both"/>
        <w:rPr>
          <w:b/>
          <w:b/>
          <w:i/>
          <w:i/>
          <w:sz w:val="26"/>
          <w:szCs w:val="26"/>
        </w:rPr>
      </w:pPr>
      <w:r>
        <w:rPr>
          <w:b/>
          <w:i/>
          <w:sz w:val="26"/>
          <w:szCs w:val="26"/>
        </w:rPr>
      </w:r>
    </w:p>
    <w:p>
      <w:pPr>
        <w:pStyle w:val="TextBody"/>
        <w:jc w:val="both"/>
        <w:rPr>
          <w:sz w:val="26"/>
          <w:szCs w:val="26"/>
        </w:rPr>
      </w:pPr>
      <w:r>
        <w:rPr>
          <w:sz w:val="26"/>
          <w:szCs w:val="26"/>
        </w:rPr>
        <w:t>Ad. 6/</w:t>
      </w:r>
    </w:p>
    <w:p>
      <w:pPr>
        <w:pStyle w:val="Tekstpodstawowywcity3"/>
        <w:ind w:left="0" w:firstLine="540"/>
        <w:jc w:val="both"/>
        <w:rPr>
          <w:sz w:val="26"/>
          <w:szCs w:val="26"/>
        </w:rPr>
      </w:pPr>
      <w:r>
        <w:rPr>
          <w:sz w:val="26"/>
          <w:szCs w:val="26"/>
        </w:rPr>
        <w:t xml:space="preserve">Do omówienia tematu przystępuje pani Agnieszka Łoboda dyrektor Powiatowego Centrum Pomocy Rodzinie we Włocławku. Wyjaśnia, że ustawa o dochodach jednostek samorządu terytorialnego zobowiązuje powiat, który prowadzi placówkę do zawarcia umowy z powiatami, z których pochodzą dzieci umieszczone w placówkach. Umowa ta ma dotyczyć pokrywania kosztów pobytu dzieci w placówkach. Z informacji dyrektora Pogotowia Opiekuńczego w Brzeziu wynika, że do placówki tej w dniu 10 listopada przyjęto dziecko pochodzące z powiatu radziejowskiego. Mając powyższe na uwadze istnieje konieczność zawarcia umowy z powiatem radziejowskim zgodnie z załączonym projektem. </w:t>
      </w:r>
    </w:p>
    <w:p>
      <w:pPr>
        <w:pStyle w:val="Tekstpodstawowywcity3"/>
        <w:ind w:left="0" w:firstLine="540"/>
        <w:jc w:val="both"/>
        <w:rPr>
          <w:sz w:val="26"/>
          <w:szCs w:val="26"/>
        </w:rPr>
      </w:pPr>
      <w:r>
        <w:rPr>
          <w:sz w:val="26"/>
          <w:szCs w:val="26"/>
        </w:rPr>
        <w:t xml:space="preserve">Starosta otwiera dyskusję. Jako pierwsza głos w dyskusji zabiera skarbnika powiatu. Nawiązując do dyskusji z jednego z ostatnich posiedzeń zarządu, gdzie poruszono kwestie konieczności ustalenia właściwego dokumentu, na podstawie, którego będą dokonywane rozliczenia pomiędzy jednostkami, czy ma to być faktura, czy nota księgowa, skarbnik wyjaśnia, iż po rozmowach z koordynatorem RIO W Bydgoszczy Delegatura we Włocławku, pani koordynator wyjaśniała, że jest to rozliczenie się pomiędzy organami i stąd forma noty księgowej, bądź innego dokumentu np. meldunku, informacji. Wyjaśniła, że gdyby rozliczenie dotyczyło centrum pomocy rodzinie i np. domu dziecka wymagana jest jak najbardziej faktura VAT. Natomiast w tym wypadku wymagana jest nota księgowa. Skarbnik informuje, że taką opinię uzyskała. </w:t>
      </w:r>
    </w:p>
    <w:p>
      <w:pPr>
        <w:pStyle w:val="Tekstpodstawowywcity3"/>
        <w:ind w:left="0" w:firstLine="540"/>
        <w:jc w:val="both"/>
        <w:rPr>
          <w:b/>
          <w:b/>
          <w:i/>
          <w:i/>
          <w:sz w:val="26"/>
          <w:szCs w:val="26"/>
        </w:rPr>
      </w:pPr>
      <w:r>
        <w:rPr>
          <w:sz w:val="26"/>
          <w:szCs w:val="26"/>
        </w:rPr>
        <w:t xml:space="preserve">Pani Janina Mierzwicka uważa, że pomimo powyższych wyjaśnień, nie jest do końca przekonana co do takiej formy dokumentu jakim jest nota w rozliczeniach pomiędzy powiatami. Skarbnik wyjaśnia, że taka opinia jest dla wszystkich powiatów. Sekretarz podnosi, że jeżeli taka opinia ma zostać przyjęta, to musi mieć swoje odzwierciedlenie w odpowiednim zarządzeniu starosty, które będzie określało tok obiegu dokumentów finansowych, księgowych. Ponadto sekretarz wskazuje, iż Związek Powiatów Polskich miał się zająć problematyką wynikającą z tego trybu rozliczania się i miał przekazać stosowne informacje do poszczególnych powiatów. Sekretarz zwraca się do dyrektora o sprawdzenie tych informacji. Dyrektor PCPR dodaje, że Ministerstwo Finansów z Ministerstwem Polityki Społecznej mają ustalić wzór porozumienia w tej kwestii, czyli wzoru, który będzie funkcjonował w przyszłym roku. </w:t>
      </w:r>
    </w:p>
    <w:p>
      <w:pPr>
        <w:pStyle w:val="TextBodyIndent"/>
        <w:ind w:left="0" w:firstLine="567"/>
        <w:jc w:val="both"/>
        <w:rPr>
          <w:b/>
          <w:b/>
          <w:i/>
          <w:i/>
          <w:sz w:val="26"/>
          <w:szCs w:val="26"/>
        </w:rPr>
      </w:pPr>
      <w:r>
        <w:rPr>
          <w:b/>
          <w:i/>
          <w:sz w:val="26"/>
          <w:szCs w:val="26"/>
        </w:rPr>
        <w:t xml:space="preserve">Po rozpatrzeniu wniosku Powiatowego Centrum Pomocy Rodzinie we Włocławku, zarząd akceptuje przedstawioną propozycję umowy dotyczącej określenia warunków i sposobu przekazywania środków finansowych przez powiat, na terenie, którego miały miejsce zamieszkania dzieci przed umieszczeniem w placówce opiekuńczo – wychowawczej na terenie Powiatu Włocławskiego. Jednocześnie zarząd wskazuje na potrzebę niezwłocznego wyjaśnienia, w porozumieniu ze skarbnikiem powiatu, kwestii dotyczącej ustalenia właściwego dokumentu, na podstawie, którego będą dokonywane rozliczenia pomiędzy jednostkami.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7/</w:t>
      </w:r>
    </w:p>
    <w:p>
      <w:pPr>
        <w:pStyle w:val="Normal"/>
        <w:ind w:firstLine="540"/>
        <w:jc w:val="both"/>
        <w:rPr/>
      </w:pPr>
      <w:r>
        <w:rPr>
          <w:sz w:val="26"/>
          <w:szCs w:val="26"/>
        </w:rPr>
        <w:t xml:space="preserve">Wprowadzenia do tematu dokonuje pani Agnieszka Łoboda dyrektor Powiatowego Centrum Pomocy Rodzinie we Włocławku. Wyjaśnia, że Program wyrównywania różnic pomiędzy regionami to program specjalny PFRON uruchomiony w 2003 roku, którego realizacja przewidziana jest rokrocznie, wznawiana do 2008 roku. Powiat włocławski może skorzystać z tego programu w zakresie dwóch obszarów tj. obszaru C – tworzenia miejsc pracy oraz obszaru D – likwidacja barier transportowych m.in. poprzez zakup samochodu. Powiat występował jako wnioskodawca w imieniu jednostek samorządu terytorialnego jak również jako samodzielnie jednostka samorządu występująca o dofinansowanie. Przedłożona umowa określa dofinansowanie dla Powiatu Włocławskiego, jako konsumenta końcowego, na dofinansowanie zakupu samochodu przystosowanego dla potrzeb osób niepełnosprawnych dla DPS w Kowalu. Umowa została dość późno zawarta, z tym, że realizacja programu wymaga zastosowania procedury przewidzianej prawem o zamówieniach publicznych. Nie ma możliwości realizacji umowy w roku bieżącym, stąd wystąpiono z prośbą na wyrażenie zgody na przedłużenie terminu realizacji umowy do końca czerwca 2005 roku. Taką zgodę z PFRON-u otrzymano, ponieważ te środki muszą być w tym roku zrealizowane, powiat zaliczkowo otrzyma te środki na zakup samochodu, w sumie 79.395,00 zł. </w:t>
      </w:r>
    </w:p>
    <w:p>
      <w:pPr>
        <w:pStyle w:val="Normal"/>
        <w:ind w:firstLine="540"/>
        <w:jc w:val="both"/>
        <w:rPr>
          <w:b/>
          <w:b/>
          <w:i/>
          <w:i/>
          <w:sz w:val="26"/>
          <w:szCs w:val="26"/>
        </w:rPr>
      </w:pPr>
      <w:r>
        <w:rPr>
          <w:sz w:val="26"/>
          <w:szCs w:val="26"/>
        </w:rPr>
        <w:t xml:space="preserve">Skarbnik w uzupełnieniu dodaje, że środki te trafią na rachunek bankowy powiatowego funduszu PFRON i muszą one być wprowadzone do budżetu powiatu tegorocznego, aczkolwiek w tym roku nie zostaną wykorzystane. </w:t>
      </w:r>
    </w:p>
    <w:p>
      <w:pPr>
        <w:pStyle w:val="Normal"/>
        <w:jc w:val="both"/>
        <w:rPr>
          <w:b/>
          <w:b/>
          <w:i/>
          <w:i/>
          <w:sz w:val="26"/>
          <w:szCs w:val="26"/>
        </w:rPr>
      </w:pPr>
      <w:r>
        <w:rPr>
          <w:b/>
          <w:i/>
          <w:sz w:val="26"/>
          <w:szCs w:val="26"/>
        </w:rPr>
      </w:r>
    </w:p>
    <w:p>
      <w:pPr>
        <w:pStyle w:val="TextBodyIndent"/>
        <w:ind w:left="0" w:firstLine="567"/>
        <w:jc w:val="both"/>
        <w:rPr>
          <w:b/>
          <w:b/>
          <w:i/>
          <w:i/>
          <w:sz w:val="26"/>
          <w:szCs w:val="26"/>
        </w:rPr>
      </w:pPr>
      <w:r>
        <w:rPr>
          <w:b/>
          <w:i/>
          <w:sz w:val="26"/>
          <w:szCs w:val="26"/>
        </w:rPr>
        <w:t>Zarząd powiatu pozytywnie rozpatruje wniosek Powiatowego Centrum Pomocy Rodzinie we Włocławku w sprawie zawarcia z PFRON umowy z dnia 22 listopada 2004 roku o dofinansowanie projektów w ramach programu pn. „Program wyrównywania różnic między regionami”.</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8/</w:t>
      </w:r>
    </w:p>
    <w:p>
      <w:pPr>
        <w:pStyle w:val="Normal"/>
        <w:ind w:firstLine="540"/>
        <w:jc w:val="both"/>
        <w:rPr>
          <w:sz w:val="26"/>
          <w:szCs w:val="26"/>
        </w:rPr>
      </w:pPr>
      <w:r>
        <w:rPr>
          <w:sz w:val="26"/>
          <w:szCs w:val="26"/>
        </w:rPr>
        <w:t xml:space="preserve">Wprowadzenia do tematu dokonuje starosta. Informuje, że wniosek został odpowiednio uzgodniony i zaopiniowany przez wicestarostę, skarbnika, naczelnika Wydziału Edukacji, Kultury i Sportu oraz sekretarza. Do omówienia tematu przystępuje pan Henryk Pietrzak dyrektor Zespółu Szkół w Lubrańcu-Marysinie. Wnosi o zmianę planu wydatków w § 4270 i przesunięcie środków niewykorzystanych na § 4210. W uzasadnieniu wyjaśnia, że w związku z niezakończonym postępowaniem, co do ewentualnej sprzedaży mieszkań w budynku przy Zespole Szkół, po konsultacji z Wicestarostą Ryszardem Machnowskim i Skarbnikiem Barbarą Kubiak zostały rozpoczęte prace remontowe w ograniczonym zakresie polegające na remoncie magazynu paliw - wymiana zbiorników, budowa wanny, wentylacja, instalacja elektryczna, tynkowanie i malowanie ścian i sufitu, położenie cokołów i płytek na posadzce. Z tego względu w budżecie szkoły w § 4270 zostały zaoszczędzone środki w kwocie 12.800,00 zł. W związku z powyższym dyrektor wnosi o wyrażenie zgody na pozostawienie tych środków w budżecie szkoły na paragrafie 4270 kwoty 5.000,00 zł z przeznaczeniem na § 4000 – wykonanie instalacji elektrycznej zasilającej komputery, które otrzymamy z MENiS oraz § 1000 – na cyklinowanie podłogi w holu szkoły. Dyrektor wnosi o przeniesienie kwoty 7.800,00 zł z paragrafu 4270 na paragraf 4210 z przeznaczeniem na zakup biurek pod komputery i niezbędnych mebli oraz wykładziny podłogowej do pracowni komputerowej. </w:t>
      </w:r>
    </w:p>
    <w:p>
      <w:pPr>
        <w:pStyle w:val="Normal"/>
        <w:ind w:firstLine="540"/>
        <w:jc w:val="both"/>
        <w:rPr>
          <w:sz w:val="26"/>
          <w:szCs w:val="26"/>
        </w:rPr>
      </w:pPr>
      <w:r>
        <w:rPr>
          <w:sz w:val="26"/>
          <w:szCs w:val="26"/>
        </w:rPr>
        <w:t xml:space="preserve">Skarbnik podnosi, że planowany pierwotnie remont opiewał na wyższą kwotę - 46.586,00 zł. Taki wniosek składał dyrektor. Taki wniosek został złożony do MENiS, które przyznało połowę dodatkowych środków finansowych, o jakie występował powiat. Wobec powyższego dla ZS w Lubrańcu–Marysinie przypadła kwota 11.781,00 zł. Wicestarosta podkreśla, że wskazanym było podjęcie pilnych działań przez dyrektora w zakresie remontu kotłowni, tak by racjonalnie wykorzystać przyznane szkole środki, tak by w przyszłości nie spotkać się z zarzutem niecelowości. </w:t>
      </w:r>
    </w:p>
    <w:p>
      <w:pPr>
        <w:pStyle w:val="TextBody"/>
        <w:jc w:val="both"/>
        <w:rPr>
          <w:b w:val="false"/>
          <w:b w:val="false"/>
          <w:sz w:val="26"/>
          <w:szCs w:val="26"/>
        </w:rPr>
      </w:pPr>
      <w:r>
        <w:rPr>
          <w:b w:val="false"/>
          <w:sz w:val="26"/>
          <w:szCs w:val="26"/>
        </w:rPr>
      </w:r>
    </w:p>
    <w:p>
      <w:pPr>
        <w:pStyle w:val="TextBodyIndent"/>
        <w:tabs>
          <w:tab w:val="clear" w:pos="708"/>
          <w:tab w:val="left" w:pos="0" w:leader="none"/>
        </w:tabs>
        <w:ind w:left="0" w:firstLine="567"/>
        <w:jc w:val="both"/>
        <w:rPr>
          <w:b/>
          <w:b/>
          <w:i/>
          <w:i/>
          <w:sz w:val="26"/>
          <w:szCs w:val="26"/>
        </w:rPr>
      </w:pPr>
      <w:r>
        <w:rPr>
          <w:b/>
          <w:i/>
          <w:sz w:val="26"/>
          <w:szCs w:val="26"/>
        </w:rPr>
        <w:t xml:space="preserve">Zarząd pozytywnie rozpatruje wniosek Zespołu Szkół w Lubrańcu – Marysinie w sprawie dokonania zmian w budżecie jednostki na rok 2004, zobowiązując tym samym skarbnika powiatu do uwzględnienia powyższego wniosku w stosownym projekcie uchwały zmieniającym budżet powiatu na 2004 rok.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9/</w:t>
      </w:r>
    </w:p>
    <w:p>
      <w:pPr>
        <w:pStyle w:val="Normal"/>
        <w:ind w:firstLine="540"/>
        <w:jc w:val="both"/>
        <w:rPr>
          <w:sz w:val="26"/>
          <w:szCs w:val="26"/>
        </w:rPr>
      </w:pPr>
      <w:r>
        <w:rPr>
          <w:sz w:val="26"/>
          <w:szCs w:val="26"/>
        </w:rPr>
        <w:t xml:space="preserve">Wprowadzenia do tematu dokonuje Starosta. Wyjaśnia, że na mocy art. 5 ust. 3 ustawy z dnia 24 kwietnia 2003 roku o działalności pożytku publicznego i o wolontariacie rada powiatu zobowiązana została do uchwalania, odrębnie na każdy rok kalendarzowy, programu współpracy z organizacjami pozarządowymi oraz podmiotami wskazanymi w art. 3 ust. 3 tej ustawy, której przykładowe formy zostały ustawowo określone w art. 5 ust. 1. przygotowanie więc takiego projektu należy do zadań zarządu powiatu. Przedkładana propozycja Programu współpracy powiatu z organizacjami pozarządowymi i innymi podmiotami prowadzącymi działalność pożytku publicznego na rok 2005 stanowi pewien pakiet przewidywanych działań, które mają służyć sprecyzowaniu obszarów współpracy i współdziałania, wynikających, przede wszystkim, z ustalonych w uchwale priorytetowych zadań z zakresu zadań powiatu należących do sfery zadań publicznych, możliwych do realizacji przez organizacje pozarządowe i inne podmioty. Przedkładane propozycje zostały już poddane procesowi ich opiniowania prze kierowników tych jednostek organizacyjnych powiatu, których zadania mają być w przyszłości realizowane przy współudziale i współpracy z odpowiednimi organizacjami pozarządowymi. Zanim projekt zostanie przedłożony radzie powiatu, w pierwszej kolejności powinien zostać przyjęty przez zarząd powiatu, następnie poddany konsultacji w ramach wspólnego zespołu doradczo – inicjującego, utworzonego przez przedstawicieli organizacji pozarządowych i zarządu powiatu, po czym ponownie poddany analizie przez zarząd powiatu uwzględniającej wyniki przeprowadzonej konsultacji. Projekt ten został już odpowiednio zaopiniowany przez dyrektora PCPR, PUP oraz SPZPS. </w:t>
      </w:r>
    </w:p>
    <w:p>
      <w:pPr>
        <w:pStyle w:val="Normal"/>
        <w:ind w:firstLine="540"/>
        <w:jc w:val="both"/>
        <w:rPr>
          <w:sz w:val="26"/>
          <w:szCs w:val="26"/>
        </w:rPr>
      </w:pPr>
      <w:r>
        <w:rPr>
          <w:sz w:val="26"/>
          <w:szCs w:val="26"/>
        </w:rPr>
        <w:t xml:space="preserve">Sekretarz w uzupełnieniu dodaje, że opinia z PUP zawiera niejako dwie propozycje poszerzenia programu o dwa zadania, przy czym z pierwszym zadaniem mającym na celu tworzenie centrum integracji społecznej sekretarz się nie zgadza, ponieważ jest to zadanie gmin, więc to gminy powinny takie zadanie uwzględnić. Kolejna propozycja dotyczy pewnej formy współpracy z organizacjami, które reprezentują środowisko osób niepełnosprawnym, zadanie takie jest wprost zawarte w ustawie, dlatego też sekretarz proponuje,, aby dodatkowo uwzględnić w projekcie programu zadanie, które koresponduje z treścią art. 35a ustawy o rehabilitacji zawodowej i społecznej oraz zatrudnianiu osób niepełnosprawnych. Jednocześnie sekretarz proponuje następujące zmiany w przedłożonym projekcie uchwały a mianowicie w pierwszej kolejności należy uwzględnić podstawę prawną wynikającą z ustawy o działalności pożytku publicznego i wolontariacie a następnie art.12 ust.4 ustawy o samorządzie powiatowym. Sekretarz wyjaśnia, że w projekcie uchwały jest propozycja nadania pewnego kierunku działań dla zarządu powiatu, dlatego wskazanym jest przywołanie w podstawie prawnej art. 12.ust.4 ustawy ustrojowej. </w:t>
      </w:r>
    </w:p>
    <w:p>
      <w:pPr>
        <w:pStyle w:val="Normal"/>
        <w:ind w:firstLine="540"/>
        <w:jc w:val="both"/>
        <w:rPr>
          <w:sz w:val="26"/>
          <w:szCs w:val="26"/>
        </w:rPr>
      </w:pPr>
      <w:r>
        <w:rPr>
          <w:sz w:val="26"/>
          <w:szCs w:val="26"/>
        </w:rPr>
        <w:t xml:space="preserve">Zarząd powiatu jednogłośnie przyjmuje powyższe propozycje przedstawione przez sekretarza powiatu. </w:t>
      </w:r>
    </w:p>
    <w:p>
      <w:pPr>
        <w:pStyle w:val="Normal"/>
        <w:ind w:firstLine="540"/>
        <w:jc w:val="both"/>
        <w:rPr>
          <w:sz w:val="26"/>
          <w:szCs w:val="26"/>
        </w:rPr>
      </w:pPr>
      <w:r>
        <w:rPr>
          <w:sz w:val="26"/>
          <w:szCs w:val="26"/>
        </w:rPr>
        <w:t xml:space="preserve">Starosta otwiera dyskusję. Bez głosów w dyskusji Starosta przystępuje do przeprowadzenia procedury głosowania. </w:t>
      </w:r>
    </w:p>
    <w:p>
      <w:pPr>
        <w:pStyle w:val="Normal"/>
        <w:ind w:firstLine="540"/>
        <w:jc w:val="both"/>
        <w:rPr>
          <w:sz w:val="26"/>
          <w:szCs w:val="26"/>
        </w:rPr>
      </w:pPr>
      <w:r>
        <w:rPr>
          <w:sz w:val="26"/>
          <w:szCs w:val="26"/>
        </w:rPr>
      </w:r>
    </w:p>
    <w:p>
      <w:pPr>
        <w:pStyle w:val="Normal"/>
        <w:ind w:firstLine="567"/>
        <w:jc w:val="both"/>
        <w:rPr/>
      </w:pPr>
      <w:r>
        <w:rPr>
          <w:b/>
          <w:i/>
          <w:sz w:val="26"/>
        </w:rPr>
        <w:t xml:space="preserve">Po rozpatrzeniu wniosku Starosty Włocławskiego, zarząd, uwzględniając propozycje zgłoszone w trakcie dyskusji, jednogłośnie przyjmuje projekt Programu współpracy organów Powiatu Włocławskiego z organizacjami pozarządowymi oraz innymi podmiotami prowadzącymi działalność pożytku publicznego na 2005 rok wraz z projektem uchwały Rady Powiatu we Włocławku w tej sprawie. Zarząd zobowiązuje jednocześnie naczelnika Wydziału Organizacji, Nadzoru, Spraw Społecznych i Zarządzania Kryzysowego do niezwłocznego zorganizowania spotkania zespołu doradczo – opiniującego, utworzonego przez przedstawicieli organizacji pozarządowych i zarządu powiatu, celem konsultacji tegoż projektu, aby w oparciu o przeprowadzone konsultacje, Program ponownie został poddany analizie przez zarząd powiatu i przekazany radzie powiatu, celem przyjęcia na sesji rady jeszcze w tym roku.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 10/</w:t>
      </w:r>
    </w:p>
    <w:p>
      <w:pPr>
        <w:pStyle w:val="Normal"/>
        <w:ind w:firstLine="540"/>
        <w:jc w:val="both"/>
        <w:rPr>
          <w:sz w:val="26"/>
        </w:rPr>
      </w:pPr>
      <w:r>
        <w:rPr>
          <w:sz w:val="26"/>
          <w:szCs w:val="26"/>
        </w:rPr>
        <w:t>Do omówienia tematu przystępuje pani Barbara Kubiak skarbnik powiatu. Wyjaśnia, że pan Leszek Komorek Przewodniczący Komisji Budżetu i Finansów Rady Powiatu we Włocławku poinformował stosownym wystąpieniem Przewodniczącego Zarządu Powiatu we Włocławku o dokonaniu przez Komisję kompleksowej oceny projektu budżetu Powiatu Włocławskiego na 2005 rok w świetle opinii przedstawionych przez komisje Rady Powiatu we Włocławku i wydała pozytywną opinię w sprawie projektu uchwały Rady Powiatu we Włocławku dotyczącego uchwalenia budżetu powiatu na 2005 rok.</w:t>
      </w:r>
    </w:p>
    <w:p>
      <w:pPr>
        <w:pStyle w:val="Normal"/>
        <w:ind w:firstLine="540"/>
        <w:jc w:val="both"/>
        <w:rPr>
          <w:sz w:val="26"/>
          <w:szCs w:val="26"/>
        </w:rPr>
      </w:pPr>
      <w:r>
        <w:rPr>
          <w:sz w:val="26"/>
          <w:szCs w:val="26"/>
        </w:rPr>
        <w:t xml:space="preserve">Starosta otwiera dyskusję. Bez głosów w dyskusji Starosta przystępuje do przeprowadzenia procedury głosowania. </w:t>
      </w:r>
    </w:p>
    <w:p>
      <w:pPr>
        <w:pStyle w:val="Normal"/>
        <w:ind w:firstLine="540"/>
        <w:jc w:val="both"/>
        <w:rPr>
          <w:sz w:val="26"/>
          <w:szCs w:val="26"/>
        </w:rPr>
      </w:pPr>
      <w:r>
        <w:rPr>
          <w:sz w:val="26"/>
          <w:szCs w:val="26"/>
        </w:rPr>
      </w:r>
    </w:p>
    <w:p>
      <w:pPr>
        <w:pStyle w:val="TextBodyIndent"/>
        <w:tabs>
          <w:tab w:val="clear" w:pos="708"/>
          <w:tab w:val="left" w:pos="0" w:leader="none"/>
        </w:tabs>
        <w:ind w:left="0" w:firstLine="567"/>
        <w:jc w:val="both"/>
        <w:rPr/>
      </w:pPr>
      <w:r>
        <w:rPr>
          <w:b/>
          <w:i/>
          <w:sz w:val="26"/>
          <w:szCs w:val="26"/>
        </w:rPr>
        <w:t xml:space="preserve">Zarząd, uwzględniając wniosek skarbnika powiatu, przyjmuje stanowisko Komisji Budżetu i Finansów Rady Powiatu we Włocławku w sprawie dokonania oceny projektu budżetu powiatu na 2005 rok.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b/>
          <w:b/>
          <w:sz w:val="26"/>
          <w:szCs w:val="26"/>
        </w:rPr>
      </w:pPr>
      <w:r>
        <w:rPr>
          <w:b/>
          <w:sz w:val="26"/>
          <w:szCs w:val="26"/>
        </w:rPr>
        <w:t>Ad.11/</w:t>
      </w:r>
    </w:p>
    <w:p>
      <w:pPr>
        <w:pStyle w:val="Normal"/>
        <w:ind w:firstLine="540"/>
        <w:jc w:val="both"/>
        <w:rPr>
          <w:sz w:val="26"/>
          <w:szCs w:val="26"/>
        </w:rPr>
      </w:pPr>
      <w:r>
        <w:rPr>
          <w:sz w:val="26"/>
          <w:szCs w:val="26"/>
        </w:rPr>
        <w:t>Wprowadzenia do tematu dokonuje pani Barbara Kubiak skarbnik powiatu. Wyjaśnia, że z wnioskami wystąpili kierownicy następujących jednostek: ZS w Lubrańcu, ZS w Izbicy Kujawskiej, ZS i RCKU w Starym Brześciu, PCPR, Powiatowego Inspektoratu Nadzoru Budowlanego, Poradni Psychologiczno – Pedagogicznej w Lubieniu Kujawskim, DPS w Rzeżewie, DPS w Kowalu, Domu Dziecka w Lubieniu Kujawskim. Wobec powyższego w uchwale Nr XIII/152/04 Rady Powiatu we Włocławku z dnia 28 stycznia 2004 roku, w sprawie uchwalenia budżetu Powiatu Włocławskiego na 2004 rok dokonuje się zmiany planu dochodów i wydatków oraz przeniesienia wydatków pomiędzy poszczególnymi paragrafami klasyfikacji budżetowej. Zmiany w planie dochodów dokonuje się w związku z decyzjami Wojewody Kujawsko-Pomorskiego</w:t>
      </w:r>
      <w:r>
        <w:rPr>
          <w:b/>
          <w:sz w:val="26"/>
          <w:szCs w:val="26"/>
        </w:rPr>
        <w:t xml:space="preserve"> </w:t>
      </w:r>
      <w:r>
        <w:rPr>
          <w:sz w:val="26"/>
          <w:szCs w:val="26"/>
        </w:rPr>
        <w:t>z dnia 9 listopada 2004 roku oraz z dnia 10 listopada 2004 roku zwiększającymi dotacje celowe dla Powiatu Włocławskiego na 2004 rok o kwotę 143.450 zł., z tego w</w:t>
      </w:r>
      <w:r>
        <w:rPr>
          <w:b/>
          <w:sz w:val="26"/>
          <w:szCs w:val="26"/>
        </w:rPr>
        <w:t xml:space="preserve"> dziale 700 </w:t>
      </w:r>
      <w:r>
        <w:rPr>
          <w:sz w:val="26"/>
          <w:szCs w:val="26"/>
        </w:rPr>
        <w:t>– Gospodarka mieszkaniowa, w rozdziale 70005 – Gospodarka gruntami i nieruchomościami o kwotę 765 zł., w tym w § 2110 – dotacje celowe otrzymane z budżetu państwa na zadania bieżące z zakresu administracji rządowej oraz inne zadania zlecone ustawami realizowane przez powiat, o kwotę 765 zł z przeznaczeniem na wycenę nieruchomości i wypłaty odszkodowania za przyjęte decyzjami Wojewody Kujawsko – Pomorskiego grunty, stanowiące własność osób fizycznych i prawnych, które zajęte są pod drogi publiczne oraz koszty związane z utrzymaniem zasobu nieruchomości Skarbu Państwa. W</w:t>
      </w:r>
      <w:r>
        <w:rPr>
          <w:b/>
          <w:sz w:val="26"/>
          <w:szCs w:val="26"/>
        </w:rPr>
        <w:t xml:space="preserve"> dziale 710 – </w:t>
      </w:r>
      <w:r>
        <w:rPr>
          <w:sz w:val="26"/>
          <w:szCs w:val="26"/>
        </w:rPr>
        <w:t>Działalność usługowa, o kwotę 29.861 zł., z tego w rozdziale 71014 – Opracowania geodezyjne i kartograficzne, o kwotę 141zł. W rozdziale 71015 – Nadzór budowlany o kwotę 29.720 zł. w tym w § 6410 – dotacje celowe otrzymane z budżetu państwa na inwestycje i zakupy inwestycyjne z zakresu administracji rządowej oraz inne zadania zlecone ustawami realizowane przez powiat, o kwotę 29.720 zł. z przeznaczeniem na zakupy majątkowe dla Powiatowego Inspektora Nadzoru Budowlanego. W</w:t>
      </w:r>
      <w:r>
        <w:rPr>
          <w:b/>
          <w:sz w:val="26"/>
          <w:szCs w:val="26"/>
        </w:rPr>
        <w:t xml:space="preserve"> dziale 853 - </w:t>
      </w:r>
      <w:r>
        <w:rPr>
          <w:sz w:val="26"/>
          <w:szCs w:val="26"/>
        </w:rPr>
        <w:t xml:space="preserve">Pozostałe zadania w zakresie polityki społecznej, w rozdziale 85334 – Pomoc dla repatriantów o kwotę 11.781 zł., w tym w § 2110 – dotacje celowe otrzymane z budżetu państwa na zadania bieżące z zakresu administracji rządowej oraz inne zadania zlecone ustawami realizowane przez powiat, o kwotę 11.781 zł. z przeznaczeniem na aktywizację zawodową repatriantów oraz na częściowe pokrycie kosztów związanych z remontem lokalu mieszkalnego repatriantów. Po wprowadzonej zmianie dochody budżetu powiatu zamykają się kwotą </w:t>
      </w:r>
      <w:r>
        <w:rPr>
          <w:b/>
          <w:sz w:val="26"/>
          <w:szCs w:val="26"/>
        </w:rPr>
        <w:t>– 35.090.673 zł.</w:t>
      </w:r>
      <w:r>
        <w:rPr>
          <w:sz w:val="26"/>
          <w:szCs w:val="26"/>
        </w:rPr>
        <w:t xml:space="preserve"> </w:t>
      </w:r>
    </w:p>
    <w:p>
      <w:pPr>
        <w:pStyle w:val="Normal"/>
        <w:ind w:firstLine="540"/>
        <w:jc w:val="both"/>
        <w:rPr>
          <w:sz w:val="26"/>
          <w:szCs w:val="26"/>
        </w:rPr>
      </w:pPr>
      <w:r>
        <w:rPr>
          <w:sz w:val="26"/>
          <w:szCs w:val="26"/>
        </w:rPr>
        <w:t xml:space="preserve">Wprowadzone zmiany po stronie dochodów mają bezpośredni wpływ na zmianę w planie wydatków, które po zmianie zamykają się kwotą </w:t>
      </w:r>
      <w:r>
        <w:rPr>
          <w:b/>
          <w:sz w:val="26"/>
          <w:szCs w:val="26"/>
        </w:rPr>
        <w:t xml:space="preserve">– 32.987.917 zł. </w:t>
      </w:r>
      <w:r>
        <w:rPr>
          <w:sz w:val="26"/>
          <w:szCs w:val="26"/>
        </w:rPr>
        <w:t xml:space="preserve">W </w:t>
      </w:r>
      <w:r>
        <w:rPr>
          <w:b/>
          <w:sz w:val="26"/>
          <w:szCs w:val="26"/>
        </w:rPr>
        <w:t xml:space="preserve">dziale 801 </w:t>
      </w:r>
      <w:r>
        <w:rPr>
          <w:sz w:val="26"/>
          <w:szCs w:val="26"/>
        </w:rPr>
        <w:t>– Oświata i wychowanie – poprzez zmniejszenie planu wydatków, o kwotę 162.744 zł. i jednocześnie zwiększenia planu wydatków, o kwotę 163.044 zł. – .z tego w rozdziale 80120 – Licea ogólnokształcące – poprzez zmniejszenie planu wydatków, o kwotę 23.274 zł. i jednocześnie zwiększenie planu wydatków, o kwotę</w:t>
      </w:r>
      <w:r>
        <w:rPr>
          <w:b/>
          <w:sz w:val="26"/>
          <w:szCs w:val="26"/>
        </w:rPr>
        <w:t xml:space="preserve"> </w:t>
      </w:r>
      <w:r>
        <w:rPr>
          <w:sz w:val="26"/>
          <w:szCs w:val="26"/>
        </w:rPr>
        <w:t xml:space="preserve">23.274 zł. w tych jednostkach we wnioskowanych paragrafach. Przeniesienia wydatków pomiędzy poszczególnymi paragrafami klasyfikacji budżetowej dokonuje się na wniosek dyrektora ZS w Lubrańcu ZS w Izbicy Kujawskiej w celu urealnienia planu wydatków. W rozdziale 80130 Szkoły zawodowe - poprzez zmniejszenie planu wydatków o kwotę 139.470 zł. i jednocześnie zwiększenie planu wydatków o tą kwotę. Przeniesienia wydatków pomiędzy poszczególnymi paragrafami klasyfikacji budżetowej dokonuje się w celu urealnienia planu wydatków na wniosek dyrektora ZS w Lubrańcu, dyrektora ZS w Izbicy Kujawskiej, dyrektora ZS i RCKU w Starym Brześciu (oszczędności powstałe na płacach i pochodnych związane są między innymi  z zatrudnianiem przez jednostkę poborowych w służbie zastępczej ,refundowanego zatrudnienia  stażystki oraz robotników w ramach prac publicznych- zaoszczędzone środki finansowe jednostka przeznaczy na  zakup opału, remont kotłów centralnego ogrzewania oraz pokrycie kosztów związanych ze wzrostem ceny energii i wody). Przeniesienia wydatków pomiędzy poszczególnymi paragrafami klasyfikacji budżetowej dokonuje się na wniosek dyrektora Domu Dziecka w Lubieniu Kujawskim. Zwiększone środki finansowe w § 3110 o kwotę 7.943 zł. przeznacza się na kontynuowanie nauki oraz na usamodzielnienie wychowanków opuszczających placówki opiekuńczo – wychowawcze. </w:t>
      </w:r>
    </w:p>
    <w:p>
      <w:pPr>
        <w:pStyle w:val="Normal"/>
        <w:ind w:firstLine="540"/>
        <w:jc w:val="both"/>
        <w:rPr>
          <w:sz w:val="26"/>
          <w:szCs w:val="26"/>
        </w:rPr>
      </w:pPr>
      <w:r>
        <w:rPr>
          <w:sz w:val="26"/>
          <w:szCs w:val="26"/>
        </w:rPr>
        <w:t xml:space="preserve">Starosta otwiera dyskusję. Bez głosów w dyskusji Starosta przystępuje do przeprowadzenia procedury głosowania. </w:t>
      </w:r>
    </w:p>
    <w:p>
      <w:pPr>
        <w:pStyle w:val="Normal"/>
        <w:tabs>
          <w:tab w:val="clear" w:pos="708"/>
          <w:tab w:val="left" w:pos="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0" w:leader="none"/>
        </w:tabs>
        <w:ind w:firstLine="567"/>
        <w:jc w:val="both"/>
        <w:rPr/>
      </w:pPr>
      <w:r>
        <w:rPr>
          <w:b/>
          <w:i/>
          <w:sz w:val="26"/>
          <w:szCs w:val="26"/>
        </w:rPr>
        <w:t>Na wniosek skarbnika powiatu, zarząd pozytywnie opiniuje wnioski dyrektorów jednostek organizacyjnych powiatu w sprawie dokonania zmian w budżetach tychże jednostek na rok 2004, podejmując tym samym uchwałę nr 295/04 w sprawie zmiany uchwały Rady Powiatu we Włocławku z dnia 28 stycznia 2004 roku dotyczącej uchwalenia budżetu Powiatu Włocławskiego na 2004 rok.</w:t>
      </w:r>
    </w:p>
    <w:p>
      <w:pPr>
        <w:pStyle w:val="Tekstpodstawowywcity3"/>
        <w:ind w:left="0" w:hanging="0"/>
        <w:rPr>
          <w:rFonts w:ascii="Garamond" w:hAnsi="Garamond" w:cs="Garamond"/>
          <w:b/>
          <w:b/>
          <w:i/>
          <w:i/>
          <w:sz w:val="26"/>
          <w:szCs w:val="26"/>
        </w:rPr>
      </w:pPr>
      <w:r>
        <w:rPr>
          <w:rFonts w:cs="Garamond" w:ascii="Garamond" w:hAnsi="Garamond"/>
          <w:b/>
          <w:i/>
          <w:sz w:val="26"/>
          <w:szCs w:val="26"/>
        </w:rPr>
      </w:r>
    </w:p>
    <w:p>
      <w:pPr>
        <w:pStyle w:val="Tekstpodstawowywcity3"/>
        <w:ind w:left="0" w:hanging="0"/>
        <w:rPr>
          <w:b/>
          <w:b/>
          <w:sz w:val="26"/>
          <w:szCs w:val="26"/>
        </w:rPr>
      </w:pPr>
      <w:r>
        <w:rPr>
          <w:b/>
          <w:sz w:val="26"/>
          <w:szCs w:val="26"/>
        </w:rPr>
        <w:t>Ad.12/</w:t>
      </w:r>
    </w:p>
    <w:p>
      <w:pPr>
        <w:pStyle w:val="Normal"/>
        <w:tabs>
          <w:tab w:val="clear" w:pos="708"/>
          <w:tab w:val="left" w:pos="360" w:leader="none"/>
          <w:tab w:val="left" w:pos="9639" w:leader="none"/>
        </w:tabs>
        <w:ind w:right="74" w:firstLine="540"/>
        <w:jc w:val="both"/>
        <w:rPr>
          <w:sz w:val="26"/>
          <w:szCs w:val="26"/>
        </w:rPr>
      </w:pPr>
      <w:r>
        <w:rPr>
          <w:sz w:val="26"/>
          <w:szCs w:val="26"/>
        </w:rPr>
        <w:t xml:space="preserve">Wprowadzenia do tematu dokonuje Z-ca dyrektora PUP we Włocławku pani Bożena Stępniewska. Wyjaśnia, że przedłożony materiał został przygotowany zgodnie z planem pracy Komisji Administracji, Ładu i Porządku Publicznego oraz spraw Obronnych Rady Powiatu we Włocławku na 2004 rok. Informuje, że PUP we Włocławku do 31 maja br. wykonywał zadania wynikające z ustawy z dnia 14 grudnia 1994 r. o zatrudnieniu i przeciwdziałaniu bezrobociu. Od dnia 1 czerwca br urząd wykonuje zadania przewidziane dla powiatowych urzędów pracy w oparciu o przepisy ustawy z dnia 20 kwietnia 2004 r. o promocji zatrudnienia i instytucjach rynku pracy i w związku z powyższą zmianą obecnie opracowywany jest nowy regulamin organizacyjny urzędu. W ramach struktury organizacyjnej PUP Włocławek funkcjonuje m.in. Dział Finansowo-Księgowy, który zajmuje się Funduszem Pracy przede wszystkim, przy księgowości także znajduje się stanowisko do refundacji pracowników młodocianych. W tym roku przewidziano na pracowników młodocianych kwotę wysokości 550.000,00 zł, w przyszłym roku będzie to kwota około 250.000,00 zł. Dział Ewidencji i Świadczeń zajmuje się także rejestrowaniem bezrobotnych, średnio przypada 850 bezrobotnych na jednego pracownika w tym dziale, na koniec października br. w powiecie zarejestrowanych było 9.296 osób. W okresie od 01.01.2004r. do 31.10.2004r. do PUP we Włocławku wpłynęło łącznie 206 odwołań z czego 83 sprawy przekazano do rozpatrzenia przez organ II instancji. W 121 sprawach PUP mając na uwadze żądanie strony zawarte w odwołaniu, po przeprowadzeniu postępowania wyjaśniającego zmienił lub uchylił wcześniej wydane decyzje: w trybie art.132 kpa uchylił lub zmienił 72 decyzje, w 3 sprawach zakończonych decyzjami ostatecznymi PUP wznowił postępowanie, w wyniku którego uchylił dotychczasowe decyzje i wydał nowe decyzje rozstrzygające o istocie sprawy, w pozostałych, 47 sprawach biorąc pod uwagę słuszny interes strony PUP uchylił lub zmienił wydane wcześniej decyzje na podstawie art.154 kpa  lub za zgodą strony 155 kpa. W wyniku rozpatrzenia przez Kujawsko – Pomorski UW 83 odwołań, utrzymanych w mocy zostało 58 decyzji, uchylonych i rozstrzygniętych merytorycznie 10 decyzji, uchylonych do ponownego rozpatrzenia przez organ I instancji 15 decyzji. W 14 sprawach, w których PUP wystąpił o stwierdzenie nieważności decyzji. </w:t>
      </w:r>
    </w:p>
    <w:p>
      <w:pPr>
        <w:pStyle w:val="TextBody"/>
        <w:ind w:firstLine="540"/>
        <w:jc w:val="both"/>
        <w:rPr/>
      </w:pPr>
      <w:r>
        <w:rPr>
          <w:b w:val="false"/>
          <w:sz w:val="26"/>
          <w:szCs w:val="26"/>
        </w:rPr>
        <w:t>W okresie od stycznia do października 2004 r. PUP we Włocławku dysponował łącznie 4691 wolnymi miejscami pracy, z których 3383 dotyczyło powiatu grodzkiego, 1308 natomiast powiatu ziemskiego, co wskazuje na nieznaczny wzrost liczby ofert w stosunku do podobnego okresu ubiegłego roku. Spośród wszystkich zgłoszonych wolnych miejsc pracy 3856 przeznaczone były dla stanowisk robotniczych, pozostała część tj. 833 dla nierobotniczych. PUP we Włocławku zorganizował i uczestniczył łącznie w 33 giełdach pracy, z czego 17 giełd zgłoszono od pracodawców z terenu działania urzędu i 16 od pracodawców z zewnątrz. Dotyczyły one następujących stanowisk: przedstawiciel handlowy, pracownik fizyczny, monter konstrukcji stalowych, laborant – sprzedawca, pakowacz – kasjer, fryzjer damsko- męski, ślusarz. Ogółem do realizacji zgłoszonych zostało 784 miejsc pracy. Z inicjatywy Urzędu Pracy zaktywizowanych zostało 1245 osób. Łącznie w giełdach udział wzięło 975 osób. W wyniku zorganizowanych giełd na dalsze rozmowy zaproszono 138 osoby, 26 osób zostało zatrudnionych. W omawianym okresie PUP przeprowadził nabór na 63 kursy dla osób bezrobotnych i poszukujących pracy, zarejestrowanych w urzędzie pracy. Źródła finansowania tych szkoleń to: Funduszu Pracy, środki pozyskane z programu PHARE, współfinansowanie w ramach Europejskiego Funduszu Społecznego, a także fundusze przyznane przez PFRON. Zupełnym novum, zasługującym na szczególną uwagę, stanowią kursy realizowane w ramach projektu pod nazwą: „SPRINTERZY”, finansowanego z programu PHARE 2002. Projekt ten, opracowany i realizowany wspólnie z PUP dla Miasta Torunia, stanowi wzorzec współpracy lokalnych partnerów na rynku pracy. Dzięki temu projektowi, obejmującemu młodzież do 26 roku życia, zaktywizowano w ramach m.in. poradnictwa zawodowego i szkoleń zawodowych grupę bezrobotnych, którzy następnie podjęli staże u pracodawców. Projekt „SPRINTERZY” stanowi przykład pozyskiwania dodatkowych, nie przewidywanych w ramach Funduszu Pracy, środków na aktywizację bezrobotnych. Jest to, zatem przykład aktywności urzędu pracy w pozyskiwaniu środków finansowych. Kontynuację takich działań PUP będzie prowadził w przyszłości, składając wnioski projektowe do Europejskiego Funduszu Społecznego. Warto dodać, że w analizowanym okresie PUP korzysta już z EFS, na podstawie obowiązkowo przygotowanych, złożonych i realizowanych wniosków, z których jeden dotyczy osób młodych, zaś drugi osób długotrwale bezrobotnych.</w:t>
      </w:r>
    </w:p>
    <w:p>
      <w:pPr>
        <w:pStyle w:val="TextBody"/>
        <w:ind w:firstLine="540"/>
        <w:jc w:val="both"/>
        <w:rPr/>
      </w:pPr>
      <w:r>
        <w:rPr>
          <w:b w:val="false"/>
          <w:sz w:val="26"/>
          <w:szCs w:val="26"/>
        </w:rPr>
        <w:t>W omawianym okresie na szkolenia skierowano 690 osób zarejestrowanych w PUP, w tym ponad dwieście z terenu Powiatu Włocławskiego. Liczba ta jeszcze wzrośnie do końca 2004 r. Oprócz oferty kursów grupowych, zaplanowanych przez PUP i zaopiniowanych przez Powiatową Radę Zatrudnienia, urząd może kierować osoby bezrobotne indywidualnie na szkolenia zawodowe. Jest to możliwe w sytuacji, gdy osoby te mają uprawdopodobnienie pracy, warunkowane uzyskaniem kwalifikacji określonych przez potencjalnego pracodawcę. Przykłady szkoleń indywidualnych to: operator koparko-ładowarki, montażysta rusztowań budowlanych, pilarz-drwal, kierowca wózków jezdniowych, przewóz materiałów niebezpiecznych: podstawowy i specjalistyczny (tj. przewóz w cysternach), operator koparki jednonaczyniowej, spawanie rur w osłonie argonu, kucharz, fryzjer. Według ostatnich analiz, efektywność zakończonych kursów wynosi blisko 47 %. Oznacza to, że mniej więcej, co druga osoba kończąca kurs podjęła zatrudnienie. Biorąc pod uwagę wysokość nakładów finansowych przeznaczonych na tę formę aktywizacji, jest to wskaźnik wysoki. Warto także zaznaczyć, że uzyskanie nowych kwalifikacji przez bezrobotnych może zaprocentować w późniejszym czasie, poza obowiązującym okresem badania efektywności. W większości przypadków kwalifikacje zdobyte przez bezrobotnych nie tracą ważności, konkretna wiedza i umiejętności mogą mieć znaczenie nawet kilka lat po zakończeniu szkolenia.</w:t>
      </w:r>
    </w:p>
    <w:p>
      <w:pPr>
        <w:pStyle w:val="TextBody"/>
        <w:ind w:firstLine="540"/>
        <w:jc w:val="both"/>
        <w:rPr/>
      </w:pPr>
      <w:r>
        <w:rPr>
          <w:b w:val="false"/>
          <w:sz w:val="26"/>
          <w:szCs w:val="26"/>
        </w:rPr>
        <w:t>Niewątpliwie istotne novum stanowi zatrudnienie w ramach umowy-zlecenia 2 psychologów. Wspierają oni w istotny sposób działania doradców zawodowych PUP. Bezrobotni mają możliwość darmowej pomocy psychologicznej w formie indywidualnej, bądź na warsztatach grupowych. Przy współpracy z psychologami zorganizowano dotychczas ponad 20 grup warsztatowych, obejmujących ok. 250 osób.</w:t>
      </w:r>
    </w:p>
    <w:p>
      <w:pPr>
        <w:pStyle w:val="TextBody"/>
        <w:ind w:firstLine="690"/>
        <w:jc w:val="both"/>
        <w:rPr/>
      </w:pPr>
      <w:r>
        <w:rPr>
          <w:b w:val="false"/>
          <w:sz w:val="26"/>
          <w:szCs w:val="26"/>
        </w:rPr>
        <w:t>Oprócz współpracy z psychologami, referat poradnictwa zawodowego współpracuje z Centrum Informacji i Planowania Kariery Zawodowej (aktywizacja bezrobotnych), OHP (aktywizacja młodzieży), gminami (utworzenie filii Klubu Pracy), Biblioteką Publiczną (realizacja projektu w ramach konkursu NBP), Powiatowym Zespołem ds. Orzekania o Stopniu Niepełnosprawności (udział doradców zawodowych w komisjach orzekających). W celu większej aktywizacji ludności z terenu powiatu włocławskiego, w drugiej połowie br. utworzono dwie filie Klubu Pracy funkcjonującego w PUP. Filie te powstały na mocy porozumień z burmistrzami Kowala i Lubrańca. PUP zatrudnił do prowadzenia filii klubu 2 osoby (na zasadach stażu), a także wyposażył filie w komputery wraz z urządzeniami peryferyjnymi. Docelowo PUP zamierza doposażyć filie klubu w materiały informacyjne, publikacje książkowe, programy multimedialne i inny sprzęt. Zajęcia w ramach klubu pracy są prowadzone przez doradcę zawodowego i psychologów. Planowane jest też organizowanie w filiach klubu szkoleń dla społeczności lokalnych. Na dzień 30.11.2004r w archiwum PUP we Włocławku stwierdza się następującą ilość dokumentacji: 77.473 koperty zawierające dane osób bezrobotnych, w tym 38.109 kopert dotyczących kobiet i 39.364 koperty dotyczące mężczyzn. Ponadto w archiwum znajduje się dokumentacja aktowa w ilości 160 mb.</w:t>
      </w:r>
    </w:p>
    <w:p>
      <w:pPr>
        <w:pStyle w:val="Normal"/>
        <w:ind w:firstLine="540"/>
        <w:jc w:val="both"/>
        <w:rPr/>
      </w:pPr>
      <w:r>
        <w:rPr>
          <w:sz w:val="26"/>
          <w:szCs w:val="26"/>
        </w:rPr>
        <w:t xml:space="preserve">Starosta otwiera dyskusję. Bez głosów w dyskusji Starosta przystępuje do przeprowadzenia procedury głosowania. </w:t>
      </w:r>
    </w:p>
    <w:p>
      <w:pPr>
        <w:pStyle w:val="TextBody"/>
        <w:jc w:val="both"/>
        <w:rPr>
          <w:b w:val="false"/>
          <w:b w:val="false"/>
          <w:sz w:val="26"/>
          <w:szCs w:val="26"/>
        </w:rPr>
      </w:pPr>
      <w:r>
        <w:rPr>
          <w:b w:val="false"/>
          <w:sz w:val="26"/>
          <w:szCs w:val="26"/>
        </w:rPr>
      </w:r>
    </w:p>
    <w:p>
      <w:pPr>
        <w:pStyle w:val="Normal"/>
        <w:tabs>
          <w:tab w:val="clear" w:pos="708"/>
          <w:tab w:val="left" w:pos="0" w:leader="none"/>
        </w:tabs>
        <w:ind w:firstLine="709"/>
        <w:jc w:val="both"/>
        <w:rPr>
          <w:b/>
          <w:b/>
          <w:i/>
          <w:i/>
          <w:sz w:val="26"/>
          <w:szCs w:val="26"/>
        </w:rPr>
      </w:pPr>
      <w:r>
        <w:rPr>
          <w:b/>
          <w:i/>
          <w:sz w:val="26"/>
          <w:szCs w:val="26"/>
        </w:rPr>
        <w:t xml:space="preserve">Zarząd powiatu jednogłośnie przyjmuje informację z realizacji zadań wykonywanych przez Powiatowy Urząd Pracy we Włocławku w 2004 roku, który to materiał przygotowany został zgodnie z planem pracy Komisji Administracji, Ładu i Porządku Publicznego oraz Spraw Obronnych Rady Powiatu we Włocławku. Zarząd upoważnia jednocześnie Starostę Włocławskiego do przekazania powyższej informacji Przewodniczącemu Rady Powiatu. </w:t>
      </w:r>
    </w:p>
    <w:p>
      <w:pPr>
        <w:pStyle w:val="Tekstpodstawowywcity3"/>
        <w:ind w:left="0" w:hanging="0"/>
        <w:rPr>
          <w:b/>
          <w:b/>
          <w:sz w:val="26"/>
          <w:szCs w:val="26"/>
        </w:rPr>
      </w:pPr>
      <w:r>
        <w:rPr>
          <w:b/>
          <w:sz w:val="26"/>
          <w:szCs w:val="26"/>
        </w:rPr>
        <w:t>Ad.13/</w:t>
      </w:r>
    </w:p>
    <w:p>
      <w:pPr>
        <w:pStyle w:val="Normal"/>
        <w:ind w:firstLine="540"/>
        <w:jc w:val="both"/>
        <w:rPr>
          <w:sz w:val="26"/>
          <w:szCs w:val="26"/>
        </w:rPr>
      </w:pPr>
      <w:r>
        <w:rPr>
          <w:sz w:val="26"/>
          <w:szCs w:val="26"/>
        </w:rPr>
        <w:t xml:space="preserve">Wprowadzenia do tematu dokonuje pan Andrzej Szczepański naczelnik Wydziału Komunikacji. Wyjaśnia, że zgodnie z ustawą Prawo o ruchu drogowym w roku bieżącym rozpoczął się proces tworzenia Centralnej Ewidencji Pojazdów i Kierowców tzw. CEPiK. Minister Spraw Wewnętrznych i Administracji określił zasady tworzenia i funkcjonowania CEPiK w formie szczegółowych przepisów. Tworzenie centralnej ewidencji pojazdów nastąpiło z chwilą uruchomienia programu komputerowego POJAZD we wszystkich organach rejestracji pojazdów w kraju. Jednocześnie, zgodnie z w/w ustawą, organa rejestrujące pojazdy zobowiązane są do przekazania danych o pojazdach do CEPiK. Przekazanie danych nastąpiło przy pomocy narzędzi elektronicznych / aplikacja z firmy Radix/ poprzez konwersję danych oraz weryfikację. MSWiA zobowiązało się do zwrotu kosztów za wykonanie prac umożliwiających transmisję danych wraz z kosztami weryfikacji zapisów rejestracyjnych. Uruchomienie CEPiK ma ogromne znaczenie dla realizacji zadań administracji publicznej i z tego powodu zachodziła pilna potrzeba wykonywania czynności niezbędnych dla jego funkcjonowania. Czynności wykonane przez pracowników Starostwa Powiatowego trwały począwszy od 1 lipca 2004 r. Podejmowane dotychczas przez Starostwo Powiatowe działania zmierzające do zawarcia z MSWiA stosownego porozumienia są na etapie poprzedzającym zawarcie porozumienia. Zawarcie porozumienia nie jest jednak możliwe bez zgody organu stanowiącego. W celu przekazania środków finansowych MSWiA zaproponowało porozumienie o współpracy w zakresie weryfikacji danych z bazy pojazdów zarejestrowanych w starostwie. Organem wyłącznie właściwym dla przyjęcia zadań z zakresu administracji rządowej jest Rada Powiatu. Z tej racji zasadnym jest przyjęcie projektu w zaproponowanej wersji. W przyszłym roku zostanie podpisany aneks na kolejne środki. </w:t>
      </w:r>
    </w:p>
    <w:p>
      <w:pPr>
        <w:pStyle w:val="Normal"/>
        <w:ind w:firstLine="540"/>
        <w:jc w:val="both"/>
        <w:rPr>
          <w:sz w:val="26"/>
          <w:szCs w:val="26"/>
        </w:rPr>
      </w:pPr>
      <w:r>
        <w:rPr>
          <w:sz w:val="26"/>
          <w:szCs w:val="26"/>
        </w:rPr>
        <w:t xml:space="preserve">Starosta otwiera dyskusję. Bez głosów w dyskusji Starosta przystępuje do przeprowadzenia procedury głosowania.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b/>
          <w:i/>
          <w:sz w:val="26"/>
          <w:szCs w:val="26"/>
        </w:rPr>
        <w:t xml:space="preserve">Uwzględniając wniosek Wydziału Komunikacji, zarząd powiatu jednogłośnie przyjmuje projekt uchwały Rady Powiatu we Włocławku w sprawie wyrażenia zgody na zawarcie porozumienia przez Powiat Włocławski z Ministrem Spraw Wewnętrznych i Administracji w sprawie przyjęcia zadań od administracji rządowej w zakresie weryfikacji danych z informatycznej bazy danych prowadzonej przez Powiat Włocławski. Zarząd upoważnia jednocześnie Starostę Włocławskiego do przekazania powyższego projektu Przewodniczącemu Rady.   </w:t>
      </w:r>
    </w:p>
    <w:p>
      <w:pPr>
        <w:pStyle w:val="Normal"/>
        <w:ind w:firstLine="540"/>
        <w:jc w:val="both"/>
        <w:rPr>
          <w:b/>
          <w:b/>
          <w:i/>
          <w:i/>
          <w:sz w:val="26"/>
          <w:szCs w:val="26"/>
        </w:rPr>
      </w:pPr>
      <w:r>
        <w:rPr>
          <w:b/>
          <w:i/>
          <w:sz w:val="26"/>
          <w:szCs w:val="26"/>
        </w:rPr>
      </w:r>
    </w:p>
    <w:p>
      <w:pPr>
        <w:pStyle w:val="Normal"/>
        <w:jc w:val="both"/>
        <w:rPr>
          <w:b/>
          <w:b/>
          <w:sz w:val="26"/>
        </w:rPr>
      </w:pPr>
      <w:r>
        <w:rPr>
          <w:b/>
          <w:sz w:val="26"/>
        </w:rPr>
        <w:t>Ad.14/</w:t>
      </w:r>
    </w:p>
    <w:p>
      <w:pPr>
        <w:pStyle w:val="Normal"/>
        <w:ind w:firstLine="540"/>
        <w:jc w:val="both"/>
        <w:rPr>
          <w:sz w:val="26"/>
          <w:szCs w:val="26"/>
        </w:rPr>
      </w:pPr>
      <w:r>
        <w:rPr>
          <w:sz w:val="26"/>
        </w:rPr>
        <w:t xml:space="preserve">Wprowadzenia do tematu dokonuje pan Wojciech Dzik </w:t>
      </w:r>
      <w:r>
        <w:rPr>
          <w:sz w:val="26"/>
          <w:szCs w:val="26"/>
        </w:rPr>
        <w:t xml:space="preserve">naczelnik Wydziału Ochrony Środowiska, Rolnictwa, Leśnictwa i Infrastruktury Budowlanej. Wyjaśnia, że przedmiotowy wniosek został przedstawiony w związku z planem pracy komisji resortowej Rady Powiatu we Włocławku. Uszczegółowienie planu przychodów i wydatków Powiatowego funduszu Ochrony Środowiska i Gospodarki Wodnej, który był już przedstawiany w ramach projektu budżetu na 2005 rok, polega na tym, że do części tabelarycznej załączono wyjaśnienie, na jakie zadania w poszczególnych paragrafach będą wydatkowane środki i dodatkowo załączono tabelę złożonych wniosków. </w:t>
      </w:r>
    </w:p>
    <w:p>
      <w:pPr>
        <w:pStyle w:val="Normal"/>
        <w:ind w:firstLine="540"/>
        <w:jc w:val="both"/>
        <w:rPr>
          <w:sz w:val="26"/>
          <w:szCs w:val="26"/>
        </w:rPr>
      </w:pPr>
      <w:r>
        <w:rPr>
          <w:sz w:val="26"/>
          <w:szCs w:val="26"/>
        </w:rPr>
        <w:t xml:space="preserve">Starosta otwiera dyskusję. Bez głosów w dyskusji Starosta przystępuje do przeprowadzenia procedury głosowania. </w:t>
      </w:r>
    </w:p>
    <w:p>
      <w:pPr>
        <w:pStyle w:val="Normal"/>
        <w:ind w:firstLine="540"/>
        <w:jc w:val="both"/>
        <w:rPr>
          <w:sz w:val="26"/>
          <w:szCs w:val="26"/>
        </w:rPr>
      </w:pPr>
      <w:r>
        <w:rPr>
          <w:sz w:val="26"/>
          <w:szCs w:val="26"/>
        </w:rPr>
      </w:r>
    </w:p>
    <w:p>
      <w:pPr>
        <w:pStyle w:val="Normal"/>
        <w:tabs>
          <w:tab w:val="clear" w:pos="708"/>
          <w:tab w:val="left" w:pos="0" w:leader="none"/>
        </w:tabs>
        <w:ind w:firstLine="709"/>
        <w:jc w:val="both"/>
        <w:rPr/>
      </w:pPr>
      <w:r>
        <w:rPr>
          <w:b/>
          <w:i/>
          <w:sz w:val="26"/>
          <w:szCs w:val="26"/>
        </w:rPr>
        <w:t xml:space="preserve">Zarząd powiatu stosunkiem głosów cztery „za” przy jednym wstrzymującym się                  (pani Janina Mierzwicka) przyjmuje informację w sprawie projektu planu przychodów i wydatków Powiatowego Funduszu Ochrony Środowiska i Gospodarki Wodnej; materiał został przygotowany przez Wydział Ochrony Środowiska, Rolnictwa, Leśnictwa i Infrastruktury Budowlanej, zgodnie z planem pracy Komisji Rolnictwa, Leśnictwa i Ochrony Środowiska Rady Powiatu we Włocławku. Zarząd upoważnia jednocześnie Starostę Włocławskiego do przekazania powyższych informacji Przewodniczącemu Rady.   </w:t>
      </w:r>
    </w:p>
    <w:p>
      <w:pPr>
        <w:pStyle w:val="Normal"/>
        <w:jc w:val="both"/>
        <w:rPr>
          <w:b/>
          <w:b/>
          <w:i/>
          <w:i/>
          <w:sz w:val="26"/>
          <w:szCs w:val="26"/>
        </w:rPr>
      </w:pPr>
      <w:r>
        <w:rPr>
          <w:b/>
          <w:i/>
          <w:sz w:val="26"/>
          <w:szCs w:val="26"/>
        </w:rPr>
      </w:r>
    </w:p>
    <w:p>
      <w:pPr>
        <w:pStyle w:val="Normal"/>
        <w:jc w:val="both"/>
        <w:rPr>
          <w:b/>
          <w:b/>
          <w:sz w:val="26"/>
        </w:rPr>
      </w:pPr>
      <w:r>
        <w:rPr>
          <w:b/>
          <w:sz w:val="26"/>
        </w:rPr>
        <w:t>Ad.15/</w:t>
      </w:r>
    </w:p>
    <w:p>
      <w:pPr>
        <w:pStyle w:val="Normal"/>
        <w:ind w:firstLine="540"/>
        <w:jc w:val="both"/>
        <w:rPr/>
      </w:pPr>
      <w:r>
        <w:rPr>
          <w:sz w:val="26"/>
        </w:rPr>
        <w:t xml:space="preserve">W sprawach różnych skarbnik informuje, że otrzymała pismo w sprawie dwóch wniosków zgłoszonych w trakcie obrad ostatniej sesji rady powiatu. Jeden z nich został zgłoszony przez radnego Mirosława Orlińskiego, który poddał pod rozwagę, aby zastanowić się nad tym, jaka ma być polityka finansowa Powiatu Włocławskiego na rok 2005, czy dążenie do budżetu zrównoważonego, czy też do tego, aby budżet w roku 2005, czy też w 2006 oparty był o założenie zaciągnięcia kredytu inwestycyjnego. Kolejny wniosek został zgłoszony przez radnego Grzegorza Biernackiego, który zawnioskował, by pracownicy Wydziału Komunikacji otrzymali dodatkowo premie, ponieważ w ostatnim czasie jest nasilony ruch w tym wydziale, pracownicy od dłuższego czasu pozostają po godzinach pracy. </w:t>
      </w:r>
    </w:p>
    <w:p>
      <w:pPr>
        <w:pStyle w:val="Normal"/>
        <w:ind w:firstLine="540"/>
        <w:jc w:val="both"/>
        <w:rPr>
          <w:sz w:val="26"/>
        </w:rPr>
      </w:pPr>
      <w:r>
        <w:rPr>
          <w:sz w:val="26"/>
        </w:rPr>
        <w:t xml:space="preserve">Zarząd uznał, że w przypadku wniosku złożonego przez radnego Grzegorza Biernackiego, czynności w tym zakresie należą do wyłącznej kompetencji Starosty Włocławskiego jako pracodawcy, który realizuje przepisy z zakresu prawa pracy. Odnosząc się natomiast do wniosku radnego Mirosława Orlińskiego, uznać należy, że kierunki rozwoju powiatu, w tym również w zakresie finansowym, inwestycyjnym określa rada powiatu, tak winna być pojmowana ta inicjatywa. Propozycja ta zmierza do tego, co członkowie zarządu podnosili już w stosownym terminie, aby poświęcić jedną z sesji na debatę nad przyjęciem kierunków inwestycyjnych dla powiatu na najbliższy rok, czy też lata. </w:t>
      </w:r>
    </w:p>
    <w:p>
      <w:pPr>
        <w:pStyle w:val="Normal"/>
        <w:ind w:firstLine="540"/>
        <w:jc w:val="both"/>
        <w:rPr>
          <w:sz w:val="26"/>
        </w:rPr>
      </w:pPr>
      <w:r>
        <w:rPr>
          <w:sz w:val="26"/>
        </w:rPr>
      </w:r>
    </w:p>
    <w:p>
      <w:pPr>
        <w:pStyle w:val="Normal"/>
        <w:ind w:firstLine="540"/>
        <w:jc w:val="both"/>
        <w:rPr>
          <w:b/>
          <w:b/>
          <w:i/>
          <w:i/>
          <w:sz w:val="26"/>
        </w:rPr>
      </w:pPr>
      <w:r>
        <w:rPr>
          <w:b/>
          <w:i/>
          <w:sz w:val="26"/>
        </w:rPr>
        <w:t xml:space="preserve">Zarząd powiatu przyjmuje do wiadomości informację przedstawiona przez skarbnika powiatu. </w:t>
      </w:r>
    </w:p>
    <w:p>
      <w:pPr>
        <w:pStyle w:val="Normal"/>
        <w:ind w:firstLine="540"/>
        <w:jc w:val="both"/>
        <w:rPr>
          <w:sz w:val="26"/>
        </w:rPr>
      </w:pPr>
      <w:r>
        <w:rPr>
          <w:sz w:val="26"/>
        </w:rPr>
        <w:t xml:space="preserve"> </w:t>
      </w:r>
    </w:p>
    <w:p>
      <w:pPr>
        <w:pStyle w:val="Tekstpodstawowywcity3"/>
        <w:ind w:left="0" w:firstLine="540"/>
        <w:jc w:val="both"/>
        <w:rPr>
          <w:sz w:val="26"/>
          <w:szCs w:val="26"/>
        </w:rPr>
      </w:pPr>
      <w:r>
        <w:rPr>
          <w:sz w:val="26"/>
          <w:szCs w:val="26"/>
        </w:rPr>
        <w:t xml:space="preserve">Wobec wyczerpania tematów Starosta, dziękując wszystkim za przybycie, o godzinie 16.00 zamyka posiedzenie zarządu powiatu i informuje, że o kolejnym posiedzeniu członkowie zarządu zostaną powiadomieni w stosownym terminie. </w:t>
      </w:r>
    </w:p>
    <w:p>
      <w:pPr>
        <w:pStyle w:val="Tekstpodstawowywcity3"/>
        <w:ind w:left="0" w:firstLine="54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Podpisy Członków Zarządu Powiat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Piotr Stanny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4.  Janina Mierzwicka     .............................</w:t>
      </w:r>
    </w:p>
    <w:p>
      <w:pPr>
        <w:pStyle w:val="Normal"/>
        <w:numPr>
          <w:ilvl w:val="0"/>
          <w:numId w:val="6"/>
        </w:numPr>
        <w:ind w:left="0"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Bogdan Domżalski     .............................</w:t>
      </w:r>
    </w:p>
    <w:p>
      <w:pPr>
        <w:pStyle w:val="TextBody"/>
        <w:jc w:val="both"/>
        <w:rPr>
          <w:b w:val="false"/>
          <w:b w:val="false"/>
          <w:sz w:val="26"/>
          <w:szCs w:val="26"/>
          <w:u w:val="single"/>
        </w:rPr>
      </w:pPr>
      <w:r>
        <w:rPr>
          <w:b w:val="false"/>
          <w:sz w:val="26"/>
          <w:szCs w:val="26"/>
          <w:u w:val="single"/>
        </w:rPr>
      </w:r>
    </w:p>
    <w:p>
      <w:pPr>
        <w:pStyle w:val="TextBody"/>
        <w:jc w:val="both"/>
        <w:rPr>
          <w:sz w:val="26"/>
          <w:szCs w:val="26"/>
          <w:u w:val="single"/>
        </w:rPr>
      </w:pPr>
      <w:r>
        <w:rPr>
          <w:sz w:val="26"/>
          <w:szCs w:val="26"/>
          <w:u w:val="single"/>
        </w:rPr>
      </w:r>
    </w:p>
    <w:p>
      <w:pPr>
        <w:pStyle w:val="TextBody"/>
        <w:jc w:val="both"/>
        <w:rPr>
          <w:sz w:val="26"/>
          <w:szCs w:val="26"/>
          <w:u w:val="single"/>
        </w:rPr>
      </w:pPr>
      <w:r>
        <w:rPr>
          <w:sz w:val="26"/>
          <w:szCs w:val="26"/>
          <w:u w:val="single"/>
        </w:rPr>
        <w:t>Protokół sporządziła:</w:t>
      </w:r>
    </w:p>
    <w:p>
      <w:pPr>
        <w:pStyle w:val="TextBody"/>
        <w:jc w:val="both"/>
        <w:rPr>
          <w:b w:val="false"/>
          <w:b w:val="false"/>
          <w:sz w:val="26"/>
          <w:szCs w:val="26"/>
          <w:u w:val="single"/>
        </w:rPr>
      </w:pPr>
      <w:r>
        <w:rPr>
          <w:b w:val="false"/>
        </w:rPr>
        <w:t>Magdalena Lewandowska</w:t>
      </w:r>
    </w:p>
    <w:p>
      <w:pPr>
        <w:pStyle w:val="Normal"/>
        <w:rPr>
          <w:b/>
          <w:b/>
          <w:sz w:val="36"/>
          <w:szCs w:val="36"/>
          <w:u w:val="single"/>
        </w:rPr>
      </w:pPr>
      <w:r>
        <w:rPr>
          <w:b/>
          <w:sz w:val="36"/>
          <w:szCs w:val="36"/>
          <w:u w:val="single"/>
        </w:rPr>
      </w:r>
    </w:p>
    <w:sectPr>
      <w:footerReference w:type="default" r:id="rId2"/>
      <w:type w:val="nextPage"/>
      <w:pgSz w:w="11906" w:h="16838"/>
      <w:pgMar w:left="1134"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sz w:val="28"/>
      <w:szCs w:val="24"/>
    </w:rPr>
  </w:style>
  <w:style w:type="character" w:styleId="WW8Num1z0">
    <w:name w:val="WW8Num1z0"/>
    <w:qFormat/>
    <w:rPr>
      <w:rFonts w:ascii="Symbol" w:hAnsi="Symbol" w:cs="Symbol"/>
      <w:color w:val="auto"/>
      <w:sz w:val="1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9:00Z</dcterms:created>
  <dc:creator>Starostwo Powiatowe  we Włocławku</dc:creator>
  <dc:description/>
  <cp:keywords/>
  <dc:language>en-US</dc:language>
  <cp:lastModifiedBy>Starostwo Powiatowe  we Włocławku</cp:lastModifiedBy>
  <cp:lastPrinted>2004-12-15T07:09:00Z</cp:lastPrinted>
  <dcterms:modified xsi:type="dcterms:W3CDTF">2004-12-15T06:09:00Z</dcterms:modified>
  <cp:revision>44</cp:revision>
  <dc:subject/>
  <dc:title>S</dc:title>
</cp:coreProperties>
</file>