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2/03 z posiedzenia Zarządu Powiatu</w:t>
      </w:r>
    </w:p>
    <w:p>
      <w:pPr>
        <w:pStyle w:val="Normal"/>
        <w:jc w:val="center"/>
        <w:rPr>
          <w:sz w:val="28"/>
        </w:rPr>
      </w:pPr>
      <w:r>
        <w:rPr>
          <w:b/>
          <w:sz w:val="28"/>
        </w:rPr>
        <w:t>we Włocławku w dniu 12 lutego 2003 roku</w:t>
      </w:r>
    </w:p>
    <w:p>
      <w:pPr>
        <w:pStyle w:val="Normal"/>
        <w:jc w:val="center"/>
        <w:rPr>
          <w:sz w:val="28"/>
        </w:rPr>
      </w:pPr>
      <w:r>
        <w:rPr>
          <w:sz w:val="28"/>
        </w:rPr>
      </w:r>
    </w:p>
    <w:p>
      <w:pPr>
        <w:pStyle w:val="Normal"/>
        <w:ind w:firstLine="851"/>
        <w:jc w:val="both"/>
        <w:rPr>
          <w:sz w:val="28"/>
        </w:rPr>
      </w:pPr>
      <w:r>
        <w:rPr>
          <w:sz w:val="28"/>
        </w:rPr>
        <w:t xml:space="preserve">Wicestarosta Joanna Idczak otwiera posiedzenie zarządu powiatu oraz wita wszystkich zebranych. Informuje, że ze względu na ważny wyjazd służbowy, Starosta Włocławski Piotr Stanny nie będzie uczestniczył                     w dzisiejszym posiedzeniu zarządu. W związku z powyższym obradom przewodniczy Wicestaorsta Joanna Idczak. </w:t>
      </w:r>
    </w:p>
    <w:p>
      <w:pPr>
        <w:pStyle w:val="Tekstpodstawowywcity3"/>
        <w:ind w:left="0" w:firstLine="851"/>
        <w:rPr/>
      </w:pPr>
      <w:r>
        <w:rPr/>
        <w:t>Zarząd jednogłośnie przyjmuje zaproponowany porządek obrad. Przedstawia się on następująco:</w:t>
      </w:r>
    </w:p>
    <w:p>
      <w:pPr>
        <w:pStyle w:val="Normal"/>
        <w:numPr>
          <w:ilvl w:val="0"/>
          <w:numId w:val="4"/>
        </w:numPr>
        <w:ind w:left="510" w:hanging="360"/>
        <w:jc w:val="both"/>
        <w:rPr>
          <w:sz w:val="28"/>
        </w:rPr>
      </w:pPr>
      <w:r>
        <w:rPr>
          <w:sz w:val="28"/>
        </w:rPr>
        <w:t>Otwarcie posiedzenia Zarządu Powiatu i przyjęcie porządku obrad.</w:t>
      </w:r>
    </w:p>
    <w:p>
      <w:pPr>
        <w:pStyle w:val="Normal"/>
        <w:numPr>
          <w:ilvl w:val="0"/>
          <w:numId w:val="3"/>
        </w:numPr>
        <w:jc w:val="both"/>
        <w:rPr>
          <w:sz w:val="28"/>
        </w:rPr>
      </w:pPr>
      <w:r>
        <w:rPr>
          <w:sz w:val="28"/>
        </w:rPr>
        <w:t>Przyjęcie protokołu z poprzedniego posiedzenia Zarządu Powiatu.</w:t>
      </w:r>
    </w:p>
    <w:p>
      <w:pPr>
        <w:pStyle w:val="Normal"/>
        <w:numPr>
          <w:ilvl w:val="0"/>
          <w:numId w:val="3"/>
        </w:numPr>
        <w:jc w:val="both"/>
        <w:rPr>
          <w:sz w:val="28"/>
        </w:rPr>
      </w:pPr>
      <w:r>
        <w:rPr>
          <w:sz w:val="28"/>
        </w:rPr>
        <w:t xml:space="preserve">Rozpatrzenie wniosku Powiatowego Inspektoratu Gotowości Cywilnej            w sprawie informacji Komendanta Miejskiego Policji we Włocławku             o stanie bezpieczeństwa i porządku publicznego na terenie Powiatu Włocławskiego w roku 2002. </w:t>
      </w:r>
    </w:p>
    <w:p>
      <w:pPr>
        <w:pStyle w:val="Normal"/>
        <w:numPr>
          <w:ilvl w:val="0"/>
          <w:numId w:val="3"/>
        </w:numPr>
        <w:jc w:val="both"/>
        <w:rPr>
          <w:sz w:val="28"/>
        </w:rPr>
      </w:pPr>
      <w:r>
        <w:rPr>
          <w:sz w:val="28"/>
        </w:rPr>
        <w:t xml:space="preserve">Rozpatrzenie wniosku Przewodniczącego Komisji Konkursowej w sprawie przyjęcia protokołu z konkursu wyłaniającego kandydata na stanowisko dyrektora Poradni Psychologiczno Pedagogicznej w Lubieniu Kujawskim wraz z kartkami do głosowania. </w:t>
      </w:r>
    </w:p>
    <w:p>
      <w:pPr>
        <w:pStyle w:val="Normal"/>
        <w:numPr>
          <w:ilvl w:val="0"/>
          <w:numId w:val="3"/>
        </w:numPr>
        <w:jc w:val="both"/>
        <w:rPr>
          <w:sz w:val="28"/>
        </w:rPr>
      </w:pPr>
      <w:r>
        <w:rPr>
          <w:sz w:val="28"/>
        </w:rPr>
        <w:t xml:space="preserve">Rozpatrzenie wniosku dyrektora DPS Wilkowiczki w sprawie zbycia sprzętu rolniczego. Kontynuacja tematu z posiedzenia w dniu 29 stycznia 2003 roku.   </w:t>
      </w:r>
    </w:p>
    <w:p>
      <w:pPr>
        <w:pStyle w:val="Normal"/>
        <w:numPr>
          <w:ilvl w:val="0"/>
          <w:numId w:val="3"/>
        </w:numPr>
        <w:jc w:val="both"/>
        <w:rPr>
          <w:sz w:val="28"/>
        </w:rPr>
      </w:pPr>
      <w:r>
        <w:rPr>
          <w:sz w:val="28"/>
        </w:rPr>
        <w:t xml:space="preserve">Sprawy różne, doraźne i informacyjne.  </w:t>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ind w:firstLine="851"/>
        <w:rPr>
          <w:b w:val="false"/>
          <w:b w:val="false"/>
          <w:i w:val="false"/>
          <w:i w:val="false"/>
        </w:rPr>
      </w:pPr>
      <w:r>
        <w:rPr>
          <w:b w:val="false"/>
          <w:i w:val="false"/>
        </w:rPr>
      </w:r>
    </w:p>
    <w:p>
      <w:pPr>
        <w:pStyle w:val="TextBodyIndent"/>
        <w:rPr>
          <w:b w:val="false"/>
          <w:b w:val="false"/>
          <w:i w:val="false"/>
          <w:i w:val="false"/>
        </w:rPr>
      </w:pPr>
      <w:r>
        <w:rPr>
          <w:rFonts w:eastAsia="Arial Unicode MS"/>
          <w:i w:val="false"/>
        </w:rPr>
        <w:t>Ad. 3/</w:t>
      </w:r>
    </w:p>
    <w:p>
      <w:pPr>
        <w:pStyle w:val="Tekstpodstawowywcity2"/>
        <w:rPr/>
      </w:pPr>
      <w:r>
        <w:rPr>
          <w:rFonts w:eastAsia="Arial Unicode MS"/>
          <w:b w:val="false"/>
          <w:i w:val="false"/>
        </w:rPr>
        <w:t xml:space="preserve">Wprowadzenia do tematu dokonuje inspektor Powiatowego Inspektoratu Gotowości Cywilnej Piotr Stemporowski. Przedstawia informację Komendanta Miejskiego Policji we Włocławku o stanie bezpieczeństwa i porządku publicznego na terenie Powiatu Włocławskiego w roku 2002. Podkreśla, że        do przedmiotowego wniosku został dołączony także projekt uchwały rady powiatu w sprawie przyjęcia tej informacji zgodnie z ustawą o samorządzie powiatowym oraz ustawą o policji. Inspektor zgodnie z załączoną informacją wyjaśnia, że poziom zagrożenia przestępczością w powiecie włocławskim wykazuje dużą korelację z odnotowaną na koniec roku sprawozdawczego faktyczną ilością czynów pospolitych. Informacja dotyczy powiatu, ale w ujęciu tabelarycznym przedstawia także obszar KMP we Włocławku.                            Na zainteresowanie, według inspektora, zasługuje wskazana w informacji sprawa rewiru dzielnicowych, bowiem komendant stwierdził, że zrealizowane zostały postulaty lokalnych samorządów w zakresie struktur policji w terenie             i od dnia 1 października 2002 roku, utworzone zostały po wcześniejszych konsultacjach z samorządami posterunki policji, w miejsce dotychczas działających poza Włocławkiem rewirów dzielnicowych. Aktualnie posterunku policji nie posiada jedynie Gmina Włocławek. Inspektor przedstawia także, zawarte w informacji, lokalne uwarunkowania zagrożenia przestępczością.             O ilości stwierdzonych ogółem czynów przestępczych stanowi wskaźnik dynamiki, tzn. procentowe ujęcie ilości czynów powstałych w okresie sprawozdawczym w porównaniu do roku ubiegłego. W 2002 roku                      na 7713 czynów stwierdzonych, na terenie powiatu odnotowano 1666 czynów przestępczych, a w roku 2001 było ich 1888, czyli wskaźnik dynamiki wyniósł 88,2%. Spadek ilości przestępstw stwierdzono w Gminie Lubanie, Brześć Kujawski, Fabianki, Kowal, Lubień Kujawski i Lubraniec. Pozostałe jednostki zanotowały wzrost liczby przestępstw stwierdzonych, przy czym największą dynamikę zanotowano na terenie Izbicy Kujawskiej. Kolejnym istotnym wskaźnikiem jest tzw. wskaźnik wykrywalności, który wzrósł w stosunku            do roku poprzedniego i w 2002 roku wyniósł 76,2%, a w 2001r. – 67,5%. Świadczy to o wzroście wykrywalności przestępstw. Największy spadek wykrywalności wykazała Gmina Boniewo. W informacji pozytywnie oceniono współpracę RD w Lubrańcu z tamtejszą Strażą Miejską. Organizowane wspólne akcje i patrole przyczyniają się do zwiększenia ilości służb prewencyjnych            na terenie miasta, co sprzyja poprawianiu stanu bezpieczeństwa i porządku. </w:t>
      </w:r>
    </w:p>
    <w:p>
      <w:pPr>
        <w:pStyle w:val="Tekstpodstawowywcity2"/>
        <w:rPr/>
      </w:pPr>
      <w:r>
        <w:rPr>
          <w:rFonts w:eastAsia="Arial Unicode MS"/>
          <w:b w:val="false"/>
          <w:i w:val="false"/>
        </w:rPr>
        <w:t>Inspektor Powiatowego Inspektoratu Gotowości Cywilnej nawiązuje także do oceny stanu bezpieczeństwa w ruchu drogowym. Zgodnie z nadesłaną informacją w 2002 roku na terenie działania KMP Włocławek odnotowano łącznie 2423 zdarzenia drogowe, w tym 203 wypadków drogowych w wyniku których śmierć poniosło 38 osób, a 235 zostało rannych. Odnotowano             2220 kolizji drogowych – wzrost o 5,8%. Na terenie powiatu ilość kolizji drogowych w 2002 roku wyniosła 682, natomiast w 2001 roku kolizji tych było 675. Najwięcej zdarzeń drogowych odnotowano na terenie Włocławka oraz Gminy Brześć Kujawski, Gminy Włocławka, Gminy Fabianki i Lubień Kujawski. Na zakończenie inspektor wymienia główne kierunki działania policji na terenie miasta i powiatu włocławskiego w 2003 roku, które zostały przedstawione w przedłożonej informacji Komendanta Miejskiego Policji          we Włocławku.</w:t>
      </w:r>
    </w:p>
    <w:p>
      <w:pPr>
        <w:pStyle w:val="Tekstpodstawowywcity2"/>
        <w:rPr/>
      </w:pPr>
      <w:r>
        <w:rPr>
          <w:rFonts w:eastAsia="Arial Unicode MS"/>
          <w:b w:val="false"/>
          <w:i w:val="false"/>
        </w:rPr>
        <w:t>Wicestarosta nawiązuje do ostatnio otrzymanego pisma o relacjach między starostą a komendami policji. Było tak, że poprzez starostę przechodziły środki finansowe, do października ubiegłego roku środki były rozdzielane przez starostę. W chwili obecnej rola starosty ogranicza się do opiniowania.</w:t>
      </w:r>
    </w:p>
    <w:p>
      <w:pPr>
        <w:pStyle w:val="Tekstpodstawowywcity2"/>
        <w:rPr/>
      </w:pPr>
      <w:r>
        <w:rPr>
          <w:rFonts w:eastAsia="Arial Unicode MS"/>
          <w:b w:val="false"/>
          <w:i w:val="false"/>
        </w:rPr>
        <w:t>Skarbnik powiatu wyjaśnia, ze takie środki finansowe nigdy nie trafiały do starosty, były one rozdzielane przez urząd miasta.</w:t>
      </w:r>
    </w:p>
    <w:p>
      <w:pPr>
        <w:pStyle w:val="Tekstpodstawowywcity2"/>
        <w:rPr/>
      </w:pPr>
      <w:r>
        <w:rPr>
          <w:rFonts w:eastAsia="Arial Unicode MS"/>
          <w:b w:val="false"/>
          <w:i w:val="false"/>
        </w:rPr>
        <w:t>Wicestarosta pyta, czy w związku z tym starosta ma, czy też miał             w 2002 roku jakikolwiek realny wpływ na sposób funkcjonowania tejże Komendy Miejskiej Policji?</w:t>
      </w:r>
    </w:p>
    <w:p>
      <w:pPr>
        <w:pStyle w:val="Tekstpodstawowywcity2"/>
        <w:rPr/>
      </w:pPr>
      <w:r>
        <w:rPr>
          <w:rFonts w:eastAsia="Arial Unicode MS"/>
          <w:b w:val="false"/>
          <w:i w:val="false"/>
        </w:rPr>
        <w:t>Inspektor PIGC wyjaśnia, że skoro finansowe sprawy są poza starostwem, to jedynie „medialnie lub komunikatywnie komisja lub komendant jest zapraszany na Komisję Ładu i Porządku do złożenia sprawozdania oraz jest także komendant zapraszany co roku na sesję rady powiatu. Powiat jedynie może wpływać słownie i w oparciu o informację komendanta, poszczególnych rewirów dzielnicowych i informację społeczeństwa lokalnego. Tylko w ten sposób, bo finansowe zagadnienie jest poza możliwościami powiatu.”</w:t>
      </w:r>
    </w:p>
    <w:p>
      <w:pPr>
        <w:pStyle w:val="Tekstpodstawowywcity2"/>
        <w:rPr/>
      </w:pPr>
      <w:r>
        <w:rPr>
          <w:rFonts w:eastAsia="Arial Unicode MS"/>
          <w:b w:val="false"/>
          <w:i w:val="false"/>
        </w:rPr>
        <w:t>Skarbnik powiatu wyjaśnia, że były to zadania z zakresu administracji rządowej, zgodnie z ustawą na realizację tych zadań środki przekazywał wojewoda. Tym bardziej, że na naszym terenie funkcjonuje powiat ziemski             i powiat grodzi i w takim wypadku finansowo podporządkowane było to zadanie prezydentowi miasta. Starosta nie uczestniczył w planowaniu środków finansowych, nie miał wpływu na kwestie finansowe, a środki szły bezpośrednio do prezydenta miasta od wojewody.</w:t>
      </w:r>
    </w:p>
    <w:p>
      <w:pPr>
        <w:pStyle w:val="Tekstpodstawowywcity2"/>
        <w:rPr/>
      </w:pPr>
      <w:r>
        <w:rPr>
          <w:rFonts w:eastAsia="Arial Unicode MS"/>
          <w:b w:val="false"/>
          <w:i w:val="false"/>
        </w:rPr>
        <w:t>W uzupełnieniu inspektor dodaje, że przedstawiciel miasta poinformował go, że podobno budżet policji ma być w oderwaniu od urzędu miasta.</w:t>
      </w:r>
    </w:p>
    <w:p>
      <w:pPr>
        <w:pStyle w:val="Tekstpodstawowywcity2"/>
        <w:rPr/>
      </w:pPr>
      <w:r>
        <w:rPr>
          <w:rFonts w:eastAsia="Arial Unicode MS"/>
          <w:b w:val="false"/>
          <w:i w:val="false"/>
        </w:rPr>
        <w:t xml:space="preserve">Kierownik Biura Starosty Lech Chymkowski wyjaśnia, że sytuacja wygląda tak samo jak z Funduszem Pracy. Jest jeden Urząd Pracy, który jest finansowany przez budżet powiatu. Ani zarząd, ani rada powiatu nie będzie miała wpływu na uszczuplanie budżetu, (zwiększyć zawsze mogła) który jest przekazywany przez wojewodę, ponieważ były to dotacje, środki adresowane. Tak samo było do tej pory z policją. Miasto i rada miasta nie miała możliwości zabierania czegokolwiek z tego budżetu, mogła tylko z własnych środków dofinansowywać. Natomiast sprawy merytorycznej działalności policji wynikają z ustawy.     </w:t>
      </w:r>
    </w:p>
    <w:p>
      <w:pPr>
        <w:pStyle w:val="Tekstpodstawowywcity2"/>
        <w:rPr/>
      </w:pPr>
      <w:r>
        <w:rPr>
          <w:rFonts w:eastAsia="Arial Unicode MS"/>
        </w:rPr>
        <w:t xml:space="preserve">Zarząd jednogłośnie przyjmuje projekt uchwały rady powiatu                  w sprawie przyjęcia informacji Komendanta Miejskiego Policji we Włocławku o stanie bezpieczeństwa i porządku publicznego na terenie Powiatu Włocławskiego w roku 2002 i jednocześnie upoważnia wicestarostę do przekazania projektu przewodniczącemu rady powiatu.               </w:t>
      </w:r>
    </w:p>
    <w:p>
      <w:pPr>
        <w:pStyle w:val="Tekstpodstawowywcity2"/>
        <w:ind w:hanging="0"/>
        <w:rPr>
          <w:rFonts w:eastAsia="Arial Unicode MS"/>
          <w:b w:val="false"/>
          <w:b w:val="false"/>
          <w:i w:val="false"/>
          <w:i w:val="false"/>
        </w:rPr>
      </w:pPr>
      <w:r>
        <w:rPr>
          <w:rFonts w:eastAsia="Arial Unicode MS"/>
          <w:b w:val="false"/>
          <w:i w:val="false"/>
        </w:rPr>
      </w:r>
    </w:p>
    <w:p>
      <w:pPr>
        <w:pStyle w:val="Tekstpodstawowywcity2"/>
        <w:ind w:hanging="0"/>
        <w:rPr/>
      </w:pPr>
      <w:r>
        <w:rPr>
          <w:rFonts w:eastAsia="Arial Unicode MS"/>
          <w:i w:val="false"/>
        </w:rPr>
        <w:t>Ad. 4/</w:t>
      </w:r>
      <w:r>
        <w:rPr/>
        <w:t xml:space="preserve"> </w:t>
      </w:r>
    </w:p>
    <w:p>
      <w:pPr>
        <w:pStyle w:val="TextBodyIndent"/>
        <w:ind w:firstLine="851"/>
        <w:rPr/>
      </w:pPr>
      <w:r>
        <w:rPr>
          <w:b w:val="false"/>
          <w:i w:val="false"/>
        </w:rPr>
        <w:t xml:space="preserve">Wprowadzenia do tematu dokonuje wicestarosta. Informuje, że konkurs odbył się w dniu 3 lutego 2003 roku, do którego zgłosiły się trzy osoby.             W trakcie postępowania konkursowego okazało się, ze jedna osoba nie posiada odpowiednich kwalifikacji, w związku z czym nie została ona dopuszczona do konkursu. W wyniku wstępnych weryfikacji do konkursu dopuszczono dwie osoby. Jedną z tych osób była Pani Dorota Kamińska, która dotychczas pełniła funkcję dyrektora placówki oraz Pani Urszula Paczkowska, która posiada odpowiednie wykształcenie natomiast nie wykazała się doświadczeniem jeśli chodzi o zarządzanie i kierowanie jednostką. W wyniku przeprowadzonych rozmów kwalifikacyjnych oraz głosowania, jednogłośnie, przy obecności dziewięciu członków komisji, została zaakceptowana kandydatura Pani Doroty Kamińskiej. W dniu dzisiejszym na posiedzenie zarządu powiatu przedstawiony został protokół z konkursu wyłaniającego kandydata na stanowisko dyrektora Poradni Psychologiczno Pedagogicznej w Lubieniu Kujawskim. </w:t>
      </w:r>
    </w:p>
    <w:p>
      <w:pPr>
        <w:pStyle w:val="TextBodyIndent"/>
        <w:ind w:firstLine="851"/>
        <w:rPr/>
      </w:pPr>
      <w:r>
        <w:rPr>
          <w:b w:val="false"/>
          <w:i w:val="false"/>
        </w:rPr>
        <w:t>W uzupełnieniu, naczelnik wydziału oświaty, dodaje, że zgodnie               z uchwałą zarządu powiatu został przeprowadzony konkurs na stanowisko dyrektora Poradni. Jeden z członków Komisji był nieobecny, komisja działała więc w składzie dziewięcioosobowym. Przewodniczącym Komisji został Starosta Włocławski Piotr Stanny, natomiast wiceprzewodniczącą została Wicestarosta Joanna Idczak. Zaproponowany regulamin komisja przyjęła. Komisja działa dwuetapowo, w ciągu jednego dnia. W pierwszym etapie komisja zapoznała się z dokumentami złożonymi przez trzech kandydatów. Dokumentacja jednej z kandydatek nie spełniła wymogów określonych               w uchwale zarządu powiatu, brak było wykształcenia wyższego magisterskiego. Pozostałe dwie osoby: Dorota Kamińska i Urszula Paczkowska, złożyły kompletną dokumentację. W drugim etapie członkowie komisji zadawali pytania kandydatkom, po czym dokonano oceny merytorycznej wypowiedzi. Przeprowadzone głosowanie było tajne. Okazało się, że na dziewięciu członków komisji, dziewięć głosów było za kandydaturą Pani Doroty Kamińskiej. Następnym  etapem  powziętej procedury jest wystąpienie do Kuratora Oświaty i powiadomienie, że Pani Dorota Kamińska wygrała konkurs. W chwili obecnej oczekujemy w ciągu czternastu dni na opinię Kuratora. Pismo do Kuratorium zostało wysłane w dniu 10 lutego br., a więc w dniu 23 lutego br. mija termin czternastu dni. Na posiedzenie zarządu w dniu 26 lutego br., jeżeli nie będzie żadnych przeciwwskazań, wydział przygotuje uchwałę o powołaniu dyrektora Poradni. Naczelnik wydziału oświaty wyraża nadzieję, że żadnych przeciwwskazań nie będzie.</w:t>
      </w:r>
    </w:p>
    <w:p>
      <w:pPr>
        <w:pStyle w:val="TextBodyIndent"/>
        <w:ind w:firstLine="851"/>
        <w:rPr>
          <w:b w:val="false"/>
          <w:b w:val="false"/>
          <w:i w:val="false"/>
          <w:i w:val="false"/>
        </w:rPr>
      </w:pPr>
      <w:r>
        <w:rPr>
          <w:b w:val="false"/>
          <w:i w:val="false"/>
        </w:rPr>
        <w:t>Przewodniczący rady powiatu pyta, czy pozostałe dwie osoby odwoływały się?</w:t>
      </w:r>
    </w:p>
    <w:p>
      <w:pPr>
        <w:pStyle w:val="TextBodyIndent"/>
        <w:ind w:firstLine="851"/>
        <w:rPr>
          <w:b w:val="false"/>
          <w:b w:val="false"/>
          <w:i w:val="false"/>
          <w:i w:val="false"/>
        </w:rPr>
      </w:pPr>
      <w:r>
        <w:rPr>
          <w:b w:val="false"/>
          <w:i w:val="false"/>
        </w:rPr>
        <w:t>Pani Maria Jolanta Pijaczyńska wyjaśnia, że żadnych odwołań nie było.</w:t>
      </w:r>
    </w:p>
    <w:p>
      <w:pPr>
        <w:pStyle w:val="TextBodyIndent"/>
        <w:ind w:firstLine="851"/>
        <w:rPr>
          <w:b w:val="false"/>
          <w:b w:val="false"/>
          <w:i w:val="false"/>
          <w:i w:val="false"/>
        </w:rPr>
      </w:pPr>
      <w:r>
        <w:rPr>
          <w:b w:val="false"/>
          <w:i w:val="false"/>
        </w:rPr>
        <w:t>Kierownik Biura Starosty Lech Chymkowski pyta jak będzie przedstawiała się sytuacja, jeżeli kuratorium zgłosi jednak zastrzeżenia?</w:t>
      </w:r>
    </w:p>
    <w:p>
      <w:pPr>
        <w:pStyle w:val="TextBodyIndent"/>
        <w:ind w:firstLine="851"/>
        <w:rPr/>
      </w:pPr>
      <w:r>
        <w:rPr>
          <w:b w:val="false"/>
          <w:i w:val="false"/>
        </w:rPr>
        <w:t xml:space="preserve">Naczelnik wydziału oświaty stwierdza, że są oczywiście dwie możliwości, ale powzięte działania zostały spowodowane upływem czasu, ponieważ ostatniego dnia lutego kończy się powołanie na dyrektora Poradni,       a z dniem 1 marca br. trzeba powierzyć stanowisko osobie, która konkurs wygrała. Takie powierzenie stanowiska, zgodnie z przepisami, następuje            na okres pięciu lat. </w:t>
      </w:r>
    </w:p>
    <w:p>
      <w:pPr>
        <w:pStyle w:val="TextBodyIndent"/>
        <w:ind w:firstLine="851"/>
        <w:rPr/>
      </w:pPr>
      <w:r>
        <w:rPr/>
        <w:t>Zarząd powiatu jednogłośnie przyjmuje protokół z konkursu wyłaniającego kandydata na stanowisko dyrektora Poradni Psychologiczno Pedagogicznej w Lubieniu Kujawskim.</w:t>
      </w:r>
      <w:r>
        <w:rPr>
          <w:b w:val="false"/>
          <w:i w:val="false"/>
        </w:rPr>
        <w:t xml:space="preserve"> </w:t>
      </w:r>
    </w:p>
    <w:p>
      <w:pPr>
        <w:pStyle w:val="TextBodyIndent"/>
        <w:ind w:left="0" w:firstLine="851"/>
        <w:rPr/>
      </w:pPr>
      <w:r>
        <w:rPr/>
        <w:t xml:space="preserve">                </w:t>
      </w:r>
    </w:p>
    <w:p>
      <w:pPr>
        <w:pStyle w:val="TextBodyIndent"/>
        <w:rPr>
          <w:i w:val="false"/>
          <w:i w:val="false"/>
        </w:rPr>
      </w:pPr>
      <w:r>
        <w:rPr>
          <w:i w:val="false"/>
        </w:rPr>
        <w:t>Ad. 5/</w:t>
      </w:r>
    </w:p>
    <w:p>
      <w:pPr>
        <w:pStyle w:val="TextBodyIndent"/>
        <w:ind w:firstLine="851"/>
        <w:rPr/>
      </w:pPr>
      <w:r>
        <w:rPr>
          <w:b w:val="false"/>
          <w:i w:val="false"/>
        </w:rPr>
        <w:t xml:space="preserve">Wprowadzenia do tematu dokonuje wicestarosta. Nawiązuje                   do wcześniejszych posiedzeń zarządu, kiedy to przedmiotowy wniosek był już rozpatrywany, a dotyczy wyrażenia zgody na wycenę i sprzedaż sprzętu rolnego znajdującego się w Domu Pomocy Społecznej w Wilkowiczkach, sprzętu który pozostał w jednostce po sprzedaży gospodarstwa pomocniczego. Wicestarosta informuje, że zgodnie z wcześniejszymi ustaleniami zostały wystosowane pisma do szkół: ZS w Lubrańcu oraz ZS w Starym Brześciu, które to jednostki             nie wykazały zainteresowania sprzętem z Wilkowiczek. Natomiast jeżeli chodzi o ZS w Kowalu i ZS w Chodczu, dokonano analizy polegającej na sprawdzeniu jakie dochody przynosi działalność rolnicza prowadzona przez te szkoły i jaką ilość absolwentów mają te szkoły jeśli chodzi o zawód rolniczy. W przypadku ZS w Chodczu, corocznie opuszcza tę szkołę około 25 mechaników operatorów maszyn rolniczych, jeżeli chodzi o plany co do tego kierunku, idą one raczej        w kierunku zmniejszania liczby absolwentów. ZS w Chodczu dysponuje gruntami o powierzchni 23,9 ha, klasa ziemi niska – IV, V, VI. Przychody            z tego areału są dosyć niskie. Szczegółowo gospodarkę finansową przedstawi      w dalszej części dyskusji skarbnik powiatu. W przypadku ZS w Kowalu, przygotowuje się techników rolników. W 2003 roku planowane są trzy oddziały jeśli chodzi o technika rolnika. Podobnie jak w Chodczu, kształci się także operatorów maszyn rolniczych, planowany nabór na rok 2003 to 56 uczniów. Wielkość gospodarstwa w Kowalu wynosi 28 ha. Sprzęt rolniczy znajdujący się w ZS w Kowalu jest w zupełności wystarczający jeśli chodzi o gospodarowanie na tym obszarze oraz ze względu na kwestie dydaktyczne, przy tej ilości uczniów. W ZS w Kowalu znajdują się m.in. dwa kombajny, cztery ciągniki, dwie przyczepy. W ramach własnych dochodów uzyskanych z gospodarstwa rolnego, szkoła dokonuje zakupu pomocy dydaktycznych. </w:t>
      </w:r>
    </w:p>
    <w:p>
      <w:pPr>
        <w:pStyle w:val="TextBodyIndent"/>
        <w:ind w:firstLine="851"/>
        <w:rPr>
          <w:b w:val="false"/>
          <w:b w:val="false"/>
          <w:i w:val="false"/>
          <w:i w:val="false"/>
        </w:rPr>
      </w:pPr>
      <w:r>
        <w:rPr>
          <w:b w:val="false"/>
          <w:i w:val="false"/>
        </w:rPr>
        <w:t xml:space="preserve">Pan Bogdan Domżalski proponuje, aby w przypadku przyczep wypożyczonych z DPS Wilkowiczki przez ZS w Chodczu i ZS w Kowalu pozostawić je w tych jednostkach, natomiast przyczepy o gorszym stanie technicznym i gorszym standardzie (sztywne) znajdujące się w tych szkołach przemieścić do DPS w Wilkowiczkach i tam poddać je wycenie a następnie sprzedaży.  </w:t>
      </w:r>
    </w:p>
    <w:p>
      <w:pPr>
        <w:pStyle w:val="TextBodyIndent"/>
        <w:ind w:firstLine="851"/>
        <w:rPr/>
      </w:pPr>
      <w:r>
        <w:rPr>
          <w:b w:val="false"/>
          <w:i w:val="false"/>
        </w:rPr>
        <w:t>Wicestarosta stwierdza, że można wziąć taką możliwość pod uwagę,        „z tym, że będą tutaj kwestie techniczne, zmiana właściciela, zapłacone              są wszelkiego rodzaju opłaty, ubezpieczenia, także technicznie będzie                  to utrudnione. Najpierw trzeba będzie dokonać przesunięcia tego urządzenia         z ZS do DPS-u i później jako już urządzenie DPS-u poddać wycenie                     i sprzedaży.”</w:t>
      </w:r>
    </w:p>
    <w:p>
      <w:pPr>
        <w:pStyle w:val="TextBodyIndent"/>
        <w:ind w:firstLine="851"/>
        <w:rPr/>
      </w:pPr>
      <w:r>
        <w:rPr>
          <w:b w:val="false"/>
          <w:i w:val="false"/>
        </w:rPr>
        <w:t xml:space="preserve">Pan Bogdan Domżalski stwierdza, że dokonane opłaty nie są aż tak dużym utrudnieniem. </w:t>
      </w:r>
    </w:p>
    <w:p>
      <w:pPr>
        <w:pStyle w:val="TextBodyIndent"/>
        <w:ind w:firstLine="851"/>
        <w:rPr/>
      </w:pPr>
      <w:r>
        <w:rPr>
          <w:b w:val="false"/>
          <w:i w:val="false"/>
        </w:rPr>
        <w:t>Wicestarosta podkreśla, że jeśli chodzi o przyczepy to w Chodczu jest       to jedna przyczepa sztywna, natomiast w Kowalu są dwie sztuki przyczep.</w:t>
      </w:r>
    </w:p>
    <w:p>
      <w:pPr>
        <w:pStyle w:val="TextBodyIndent"/>
        <w:ind w:firstLine="851"/>
        <w:rPr/>
      </w:pPr>
      <w:r>
        <w:rPr>
          <w:b w:val="false"/>
          <w:i w:val="false"/>
        </w:rPr>
        <w:t xml:space="preserve">Skarbnik powiatu wyjaśnia, że jeżeli chodzi o gospodarstwo pomocnicze przy ZS w Kowalu, to na 2003 rok zaplanowano przychody w kwocie 56.000 zł, w tym za świadczone usługi na rzecz rolników – 17.000 zł, za sprzedaż buraków – 13.000 zł, za sprzedaż pszenicy – 14.000 zł, za sprzedaż żyta – 3.000 zł, saradela – 9.000 zł. W ZS w Kowalu jest inaczej niż w Chodczu, tam istnieje środek specjalny i nie ma kosztów osobowych, więc na koszty osobowe -  10.600 zł, dodatkowe wynagrodzenia roczne – 1.000 zł, na składki                         i ubezpieczenia społeczne – 2.300 zł, zakup pozostałych usług – 5.000 zł. Kwotę 36.600 zł ZS w Kowalu planuje przeznaczyć na zakup pomocy naukowych – 10.000 zł, paliwo – 4.000 zł, na środki chemiczne – 3.000 zł, na nawozy –  3.500 zł, na nasiona – 2.500 zł, koszty usług różnych – 5.500 zł, części zamienne – 5.500 zł, materiały gospodarcze – 2.600 zł, zakładowy fundusz świadczeń socjalnych – 500 zł. ZS w Kowalu świadczy usługi dla rolników         i z tego tytułu zarabiają jako gospodarstwo i jednocześnie pomagają szkole przeznaczając kwotę 10.000 zł na zakup pomocy naukowych. </w:t>
      </w:r>
    </w:p>
    <w:p>
      <w:pPr>
        <w:pStyle w:val="TextBodyIndent"/>
        <w:ind w:firstLine="851"/>
        <w:rPr/>
      </w:pPr>
      <w:r>
        <w:rPr>
          <w:b w:val="false"/>
          <w:i w:val="false"/>
        </w:rPr>
        <w:t xml:space="preserve">Jeśli chodzi o ZS w Chodczu planowana jest zaledwie kwota 10.000 zł       z tytułu przychodów. Są to przychody z tytułu sprzedaży aronii i zboża –        9.000 zł oraz wpływy z różnych dochodów – 1.000 zł. Wydatki planowane          są także na kwotę 10.000 zł, na zakup materiałów, ziarna siewnego, nawozów sztucznych, środków ochrony roślin i zakup paliwa – 6.000 zł, na zakup pozostałych usług tj. wynajęcie kombajnów do skoszenia zboża – 4.000 zł. Skarbnik podkreśla, że w tym wypadku gospodarstwo przynosi bardzo niskie przychody. Tak się przedstawia gospodarka finansowa tych jednostek, z części dotyczącej gospodarki wyposażeniem w maszyny i urządzenia oraz ziemi. </w:t>
      </w:r>
    </w:p>
    <w:p>
      <w:pPr>
        <w:pStyle w:val="TextBodyIndent"/>
        <w:ind w:firstLine="851"/>
        <w:rPr/>
      </w:pPr>
      <w:r>
        <w:rPr>
          <w:b w:val="false"/>
          <w:i w:val="false"/>
        </w:rPr>
        <w:t xml:space="preserve">Wicestarosta stwierdza, że w takiej sytuacji zarząd powinien podjąć ostateczną decyzję, aby umożliwić wycenę i sprzedaż tego sprzętu, po to aby ten sprzęt nie uległ zniszczeniu i nie pozostawał bezużyteczny w DPS                        w Wilkowiczkach. </w:t>
      </w:r>
    </w:p>
    <w:p>
      <w:pPr>
        <w:pStyle w:val="TextBodyIndent"/>
        <w:ind w:firstLine="851"/>
        <w:rPr>
          <w:b w:val="false"/>
          <w:b w:val="false"/>
          <w:i w:val="false"/>
          <w:i w:val="false"/>
        </w:rPr>
      </w:pPr>
      <w:r>
        <w:rPr>
          <w:b w:val="false"/>
          <w:i w:val="false"/>
        </w:rPr>
        <w:t xml:space="preserve">Pan Arkadiusz Gąsiorowski przychyla się do stwierdzenia wicestarosty             i jednocześnie wyraża poparcie dla wniosku Pana Bogdana Domżalskiego zmierzającego do dokonania zamiany przyczep polegającej na pozostawieniu wywrotek w ZS w Chodczu i ZS w Kowalu, natomiast przeznaczeniu do wyceny i sprzedaży przyczep dotychczas użytkowanych w tych szkołach (przyczep sztywnych). </w:t>
      </w:r>
    </w:p>
    <w:p>
      <w:pPr>
        <w:pStyle w:val="TextBodyIndent"/>
        <w:ind w:firstLine="851"/>
        <w:rPr>
          <w:b w:val="false"/>
          <w:b w:val="false"/>
          <w:i w:val="false"/>
          <w:i w:val="false"/>
        </w:rPr>
      </w:pPr>
      <w:r>
        <w:rPr>
          <w:b w:val="false"/>
          <w:i w:val="false"/>
        </w:rPr>
        <w:t xml:space="preserve">Skarbnik powiatu nawiązuje do wniosku Komisji Budżetowej.                 Na przyszły zarząd deklaruje się przygotować autopoprawkę do projektu budżetu powiatu na 2003 rok. Komisja zgłosiła jako problematyczny dochód          z tytułu sprzedaży Internatu w Lubrańcu. Został on wprowadzony bez jakby głębszej analizy. Pojawia się problem zastąpienia tej kwoty innymi dochodami. Po zdjęciu środków ze sprzedaży Internatu, środków na wydatki rzeczowe pozostaje na jeden kwartał. W związku z powyższym należy poszukać innych możliwości sfinansowania wydatków funkcjonowania starostwa. Dlatego           też każdy grosz w takiej sytuacji się liczy i pozyskanie środków w ciągu roku będzie bardzo ważne dla funkcjonowania starostwa. </w:t>
      </w:r>
    </w:p>
    <w:p>
      <w:pPr>
        <w:pStyle w:val="TextBodyIndent"/>
        <w:ind w:firstLine="851"/>
        <w:rPr/>
      </w:pPr>
      <w:r>
        <w:rPr/>
        <w:t xml:space="preserve">Wicestarosta poddaje pod głosowanie wniosek następującej treści: „kto jest za wyrażeniem zgody na wycenę i sprzedaż sprzętu rolnego znajdującego się w Domu Pomocy Społecznej w Wilkowiczkach”, nie uwzględniając tym samym wcześniej zgłoszonych wniosków. Zarząd powiatu jednogłośnie przyjmuje poddany pod głosowanie wniosek.  </w:t>
      </w:r>
      <w:r>
        <w:rPr>
          <w:b w:val="false"/>
          <w:i w:val="false"/>
        </w:rPr>
        <w:t xml:space="preserve">    </w:t>
      </w:r>
    </w:p>
    <w:p>
      <w:pPr>
        <w:pStyle w:val="TextBodyIndent"/>
        <w:ind w:firstLine="851"/>
        <w:rPr>
          <w:b w:val="false"/>
          <w:b w:val="false"/>
          <w:i w:val="false"/>
          <w:i w:val="false"/>
        </w:rPr>
      </w:pPr>
      <w:r>
        <w:rPr>
          <w:b w:val="false"/>
          <w:i w:val="false"/>
        </w:rPr>
        <w:t xml:space="preserve">   </w:t>
      </w:r>
    </w:p>
    <w:p>
      <w:pPr>
        <w:pStyle w:val="TextBodyIndent"/>
        <w:rPr>
          <w:i w:val="false"/>
          <w:i w:val="false"/>
        </w:rPr>
      </w:pPr>
      <w:r>
        <w:rPr>
          <w:i w:val="false"/>
        </w:rPr>
        <w:t>Ad. 6/</w:t>
      </w:r>
    </w:p>
    <w:p>
      <w:pPr>
        <w:pStyle w:val="TextBodyIndent"/>
        <w:ind w:left="0" w:hanging="0"/>
        <w:rPr/>
      </w:pPr>
      <w:r>
        <w:rPr>
          <w:i w:val="false"/>
        </w:rPr>
        <w:t>a/</w:t>
      </w:r>
      <w:r>
        <w:rPr>
          <w:b w:val="false"/>
          <w:i w:val="false"/>
        </w:rPr>
        <w:t xml:space="preserve">     W sprawach różnych, doraźnych i informacyjnych jako pierwsza głos zabiera skarbnik powiatu. Wyjaśnia, że zgodnie z obowiązującymi przepisami prawa powiat ma obowiązek wypłacić trzynastą pensję pracownikom do końca marca br. Wypłata może być dokonana wcześniej jeżeli pozwalają na to finanse. Na dzień dzisiejszy, kiedy nie ma jeszcze uchwalonego budżetu, powiat może się poruszać w 1/12 miesięcznie i wydatki mogą być dokonywane w ramach takich kwot. W chwili obecnej, po przeprowadzonej analizie, można takiej wypłaty dokonać dla nauczycieli i dla pracowników starostwa. Pozostałaby opieka społeczna, która jak co roku jest wypłacana w miesiącu marcu, z uwagi na otrzymywaną dotację od wojewody. Byłoby to około 15 marca br. Skarbnik zwraca się o określenie kierunku i aprobatę zarządu, czy dokonać wypłaty,         tak jak w latach poprzednich, nauczycielom i pracownikom starostwa, natomiast z uwagi na środki od wojewody, dokonać wypłaty opiece społecznej w marcu br. </w:t>
      </w:r>
      <w:r>
        <w:rPr/>
        <w:t>Zarząd powiatu przyjmuje do wiadomości koncepcję skarbnika powiatu, nie wnosząc zastrzeżeń.</w:t>
      </w:r>
    </w:p>
    <w:p>
      <w:pPr>
        <w:pStyle w:val="TextBodyIndent"/>
        <w:ind w:left="0" w:hanging="0"/>
        <w:rPr>
          <w:b w:val="false"/>
          <w:b w:val="false"/>
          <w:i w:val="false"/>
          <w:i w:val="false"/>
        </w:rPr>
      </w:pPr>
      <w:r>
        <w:rPr>
          <w:i w:val="false"/>
        </w:rPr>
        <w:t xml:space="preserve">b/ </w:t>
      </w:r>
      <w:r>
        <w:rPr>
          <w:b w:val="false"/>
          <w:i w:val="false"/>
        </w:rPr>
        <w:t xml:space="preserve">    Kolejną kwestię w sprawach różnych przedstawia wicestarosta, zapoznając członków zarządu z informacją przedłożoną przez starostę, chodzi mianowicie    o treść odpowiedzi na interpelację złożoną w dniu 29 stycznia br. przez Klub Radnych SLD-UP. Proponowana treść odpowiedzi została przedstawiona wszystkim członkom zarządu, z uwagi na fakt, że interpelacja była skierowana zarówno do starosty jak i do zarządu.</w:t>
      </w:r>
    </w:p>
    <w:p>
      <w:pPr>
        <w:pStyle w:val="TextBodyIndent"/>
        <w:ind w:firstLine="567"/>
        <w:rPr>
          <w:b w:val="false"/>
          <w:b w:val="false"/>
          <w:i w:val="false"/>
          <w:i w:val="false"/>
        </w:rPr>
      </w:pPr>
      <w:r>
        <w:rPr>
          <w:b w:val="false"/>
          <w:i w:val="false"/>
        </w:rPr>
        <w:t xml:space="preserve">Kierownik Biura Starosty wskazuje, iż w treści przedłożonej propozycji podaje się dwie daty dotyczące tego samego faktu: 26 listopada 2002 roku             i 27 listopada 2002 roku. Uważa, że właściwą jest data 26 listopada 2002 roku, ale należy to sprawdzić. </w:t>
      </w:r>
    </w:p>
    <w:p>
      <w:pPr>
        <w:pStyle w:val="TextBodyIndent"/>
        <w:ind w:firstLine="567"/>
        <w:rPr/>
      </w:pPr>
      <w:r>
        <w:rPr/>
        <w:t xml:space="preserve">Zarząd jednogłośnie przyjmuje treść odpowiedzi na interpelację                    z uwzględnieniem powyższej uwagi. </w:t>
      </w:r>
    </w:p>
    <w:p>
      <w:pPr>
        <w:pStyle w:val="TextBodyIndent"/>
        <w:rPr/>
      </w:pPr>
      <w:r>
        <w:rPr>
          <w:i w:val="false"/>
        </w:rPr>
        <w:t xml:space="preserve">c/     </w:t>
      </w:r>
      <w:r>
        <w:rPr>
          <w:b w:val="false"/>
          <w:i w:val="false"/>
        </w:rPr>
        <w:t xml:space="preserve">Wicestarosta zapoznaje członków zarządu z komunikatem, który dotarł       do starostwa, a dotyczy informacji po posiedzeniu Rady Ministrów w sprawie interwencyjnego zakupu półtusz wieprzowych przez Agencję Rynku Rolnego. Zdaniem wicestarosty komunikat ten świadczy o tym, że te blokady rolników, które się odbyły przyniosły skutek w postaci uruchomienia skupu po cenie interwencyjnej. W komunikacie tym zwrócono się także z prośbą o możliwie szybkie przekazanie informacji zainteresowanym związkom zawodowym               i innym organizacjom rolniczym. </w:t>
      </w:r>
    </w:p>
    <w:p>
      <w:pPr>
        <w:pStyle w:val="TextBodyIndent"/>
        <w:ind w:firstLine="709"/>
        <w:rPr/>
      </w:pPr>
      <w:r>
        <w:rPr/>
        <w:t>Zarząd przyjmuje do wiadomości powyższą informację przedstawioną przez wicestarostę.</w:t>
      </w:r>
    </w:p>
    <w:p>
      <w:pPr>
        <w:pStyle w:val="TextBodyIndent"/>
        <w:ind w:left="0" w:hanging="0"/>
        <w:rPr>
          <w:b w:val="false"/>
          <w:b w:val="false"/>
          <w:i w:val="false"/>
          <w:i w:val="false"/>
        </w:rPr>
      </w:pPr>
      <w:r>
        <w:rPr>
          <w:i w:val="false"/>
        </w:rPr>
        <w:t xml:space="preserve">d/     </w:t>
      </w:r>
      <w:r>
        <w:rPr>
          <w:b w:val="false"/>
          <w:i w:val="false"/>
        </w:rPr>
        <w:t xml:space="preserve">W dalszej kolejności wicestarosta informuje, że w dniu 7 lutego br.              w Kowalu odbyły się blokady dróg, które zostały zgłoszone w Komendzie Miejskiej Policji oraz w Starostwie Powiatowym. Wyjaśnia, że udano się             na miejsce w celu lustracji przebiegu blokady. Odbywały się one spokojnie, ustalono zasady postępowania jeśli chodzi o ochronę przebiegu blokady. Wicestarosta przedkłada członkom zarządu treść odezwy, jaka w tym dniu została złożona.       </w:t>
      </w:r>
      <w:r>
        <w:rPr/>
        <w:t xml:space="preserve">  </w:t>
      </w:r>
      <w:r>
        <w:rPr>
          <w:b w:val="false"/>
          <w:i w:val="false"/>
        </w:rPr>
        <w:t xml:space="preserve">             </w:t>
      </w:r>
    </w:p>
    <w:p>
      <w:pPr>
        <w:pStyle w:val="TextBodyIndent"/>
        <w:ind w:firstLine="709"/>
        <w:rPr>
          <w:b w:val="false"/>
          <w:b w:val="false"/>
          <w:i w:val="false"/>
          <w:i w:val="false"/>
        </w:rPr>
      </w:pPr>
      <w:r>
        <w:rPr/>
        <w:t>Zarząd przyjmuje do wiadomości powyższą informację przedstawioną przez wicestarostę.</w:t>
      </w:r>
    </w:p>
    <w:p>
      <w:pPr>
        <w:pStyle w:val="TextBodyIndent"/>
        <w:ind w:left="0" w:hanging="0"/>
        <w:rPr/>
      </w:pPr>
      <w:r>
        <w:rPr>
          <w:i w:val="false"/>
        </w:rPr>
        <w:t xml:space="preserve">e/        </w:t>
      </w:r>
      <w:r>
        <w:rPr>
          <w:b w:val="false"/>
          <w:i w:val="false"/>
        </w:rPr>
        <w:t>Na zakończenie posiedzenia zarządu powiatu wicestarosta przedstawia informację dotyczącą Okręgowej Spółdzielni Mleczarskiej w Kole.                   Pan Grzegorz Biernacki w imieniu rolników wystosował do Starosty Włocławskiego pismo, w którym zawiadamia, że OSM w Kole wstrzymała wypłaty. W tym wystąpieniu zwrócono się do zarządu powiatu i rady powiatu       o zajęcie stanowiska. Pismo to zostało przekazane do Komisji Rolnictwa, która będzie obradowała w dniu dzisiejszym o godzinie 14.00 i rozpatrzy przedmiotową sprawę.</w:t>
      </w:r>
    </w:p>
    <w:p>
      <w:pPr>
        <w:pStyle w:val="TextBodyIndent"/>
        <w:ind w:firstLine="709"/>
        <w:rPr/>
      </w:pPr>
      <w:r>
        <w:rPr>
          <w:b w:val="false"/>
          <w:i w:val="false"/>
        </w:rPr>
        <w:t xml:space="preserve"> </w:t>
      </w:r>
      <w:r>
        <w:rPr/>
        <w:t>Zarząd przyjmuje do wiadomości powyższą informację przedstawioną przez wicestarostę.</w:t>
      </w:r>
    </w:p>
    <w:p>
      <w:pPr>
        <w:pStyle w:val="TextBodyIndent"/>
        <w:ind w:left="0" w:firstLine="709"/>
        <w:rPr/>
      </w:pPr>
      <w:r>
        <w:rPr/>
      </w:r>
    </w:p>
    <w:p>
      <w:pPr>
        <w:pStyle w:val="Tekstpodstawowywcity3"/>
        <w:ind w:left="0" w:firstLine="900"/>
        <w:rPr/>
      </w:pPr>
      <w:r>
        <w:rPr/>
        <w:t xml:space="preserve">Wobec wyczerpania tematów wicestarosta, dziękując wszystkim                    za przybycie, zamyka posiedzenie zarządu powiatu i informuje, że kolejne odbędzie się w dniu 19 lutego 2003 roku (środa) o godz. 12.00. </w:t>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t xml:space="preserve">                                                             </w:t>
      </w:r>
      <w:r>
        <w:rPr>
          <w:b/>
          <w:sz w:val="28"/>
        </w:rPr>
        <w:t>2.  Joanna Idczak</w:t>
      </w:r>
    </w:p>
    <w:p>
      <w:pPr>
        <w:pStyle w:val="Normal"/>
        <w:ind w:left="360" w:hanging="0"/>
        <w:jc w:val="both"/>
        <w:rPr>
          <w:b/>
          <w:b/>
          <w:sz w:val="28"/>
        </w:rPr>
      </w:pPr>
      <w:r>
        <w:rPr>
          <w:b/>
          <w:sz w:val="28"/>
        </w:rPr>
        <w:t xml:space="preserve">                                                             </w:t>
      </w:r>
      <w:r>
        <w:rPr>
          <w:b/>
          <w:sz w:val="28"/>
        </w:rPr>
        <w:t>3.  Grażyna Sypczyńska</w:t>
      </w:r>
    </w:p>
    <w:p>
      <w:pPr>
        <w:pStyle w:val="Normal"/>
        <w:ind w:left="360" w:hanging="0"/>
        <w:jc w:val="both"/>
        <w:rPr>
          <w:b/>
          <w:b/>
          <w:sz w:val="28"/>
        </w:rPr>
      </w:pPr>
      <w:r>
        <w:rPr>
          <w:b/>
          <w:sz w:val="28"/>
        </w:rPr>
        <w:t xml:space="preserve">                                                             </w:t>
      </w:r>
      <w:r>
        <w:rPr>
          <w:b/>
          <w:sz w:val="28"/>
        </w:rPr>
        <w:t>4.  Arkadiusz Gąsiorowski</w:t>
      </w:r>
    </w:p>
    <w:p>
      <w:pPr>
        <w:pStyle w:val="Normal"/>
        <w:numPr>
          <w:ilvl w:val="0"/>
          <w:numId w:val="2"/>
        </w:numPr>
        <w:ind w:left="4995" w:hanging="360"/>
        <w:jc w:val="both"/>
        <w:rPr>
          <w:b/>
          <w:b/>
          <w:sz w:val="28"/>
        </w:rPr>
      </w:pPr>
      <w:r>
        <w:rPr>
          <w:b/>
          <w:sz w:val="28"/>
        </w:rPr>
        <w:t>Bogdan Domżalski</w:t>
      </w:r>
    </w:p>
    <w:p>
      <w:pPr>
        <w:pStyle w:val="Normal"/>
        <w:jc w:val="both"/>
        <w:rPr>
          <w:b/>
          <w:b/>
          <w:sz w:val="28"/>
        </w:rPr>
      </w:pPr>
      <w:r>
        <w:rPr>
          <w:b/>
          <w:sz w:val="28"/>
        </w:rPr>
      </w:r>
    </w:p>
    <w:p>
      <w:pPr>
        <w:pStyle w:val="Normal"/>
        <w:jc w:val="both"/>
        <w:rPr>
          <w:sz w:val="28"/>
        </w:rPr>
      </w:pPr>
      <w:r>
        <w:rPr>
          <w:sz w:val="28"/>
        </w:rPr>
        <w:t>Protokół sporządziła:</w:t>
      </w:r>
    </w:p>
    <w:p>
      <w:pPr>
        <w:pStyle w:val="Heading3"/>
        <w:rPr/>
      </w:pPr>
      <w:r>
        <w:rPr>
          <w:i w:val="false"/>
        </w:rPr>
        <w:t>Magdalena Pacholczak</w:t>
      </w:r>
    </w:p>
    <w:p>
      <w:pPr>
        <w:pStyle w:val="Normal"/>
        <w:rPr>
          <w:i/>
          <w:i/>
        </w:rPr>
      </w:pPr>
      <w:r>
        <w:rPr>
          <w:i/>
        </w:rPr>
      </w:r>
    </w:p>
    <w:p>
      <w:pPr>
        <w:pStyle w:val="Normal"/>
        <w:keepNext w:val="true"/>
        <w:numPr>
          <w:ilvl w:val="0"/>
          <w:numId w:val="0"/>
        </w:numPr>
        <w:jc w:val="left"/>
        <w:outlineLvl w:val="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r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3">
    <w:name w:val="Heading 3"/>
    <w:basedOn w:val="Normal"/>
    <w:next w:val="Normal"/>
    <w:qFormat/>
    <w:pPr>
      <w:keepNext w:val="true"/>
      <w:numPr>
        <w:ilvl w:val="2"/>
        <w:numId w:val="1"/>
      </w:numPr>
      <w:jc w:val="both"/>
      <w:outlineLvl w:val="2"/>
    </w:pPr>
    <w:rPr>
      <w:rFonts w:eastAsia="Arial Unicode MS"/>
      <w:b/>
      <w:i/>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42:00Z</dcterms:created>
  <dc:creator>WODGiK</dc:creator>
  <dc:description/>
  <dc:language>en-US</dc:language>
  <cp:lastModifiedBy>WODGiK</cp:lastModifiedBy>
  <cp:lastPrinted>2003-02-19T09:57:00Z</cp:lastPrinted>
  <dcterms:modified xsi:type="dcterms:W3CDTF">2003-02-19T15:08:00Z</dcterms:modified>
  <cp:revision>11</cp:revision>
  <dc:subject/>
  <dc:title/>
</cp:coreProperties>
</file>