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rPr>
          <w:sz w:val="26"/>
        </w:rPr>
        <w:t xml:space="preserve">S. 0062   </w:t>
      </w:r>
    </w:p>
    <w:p>
      <w:pPr>
        <w:pStyle w:val="Heading"/>
        <w:rPr>
          <w:sz w:val="26"/>
        </w:rPr>
      </w:pPr>
      <w:r>
        <w:rPr>
          <w:sz w:val="26"/>
        </w:rPr>
        <w:t>Protokół nr 121/04 z posiedzenia Zarządu Powiatu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e Włocławku w dniu 31 grudnia 2004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Starosta Włocławski Pan Piotr Stanny o godzinie 12.00 otwiera nadzwyczajne posiedzenie zarządu powiatu oraz wita wszystkich zebranych. Informuje, że posiedzenie zarządu powiatu zostało zwołane w trybie § 66 ust. 6 Statutu Powiatu Włocławskiego. Na podstawie listy obecności, starosta stwierdza, że w obradach zarządu uczestniczy pięciu członków, co wobec ustawowego składu zarządu powiatu wynoszącego pięć osób stanowi wymagane quorum, a zatem obrady są prawomocne. Lista obecności członków zarządu oraz zaproszonych osób stanowi załącznik do niniejszego protokołu. Uczestnicy posiedzenia zarządu otrzymują proponowany porządek obrad oraz stosowne materiały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Zarząd powiatu jednogłośnie przyjmuje proponowany porządek obrad. Przedstawia się on następująco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rPr>
          <w:sz w:val="26"/>
        </w:rPr>
      </w:pPr>
      <w:r>
        <w:rPr>
          <w:sz w:val="26"/>
        </w:rPr>
        <w:t>Otwarcie posiedzenia Zarządu Powiatu oraz przyjęcie porządku obr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Rozpatrzenie, na wniosek Skarbnika Powiatu, projektu uchwały Zarządu Powiatu we Włocławku w sprawie zmiany uchwały Rady Powiatu we Włocławku Nr XIII/152/04 z dnia 28 stycznia 2004 roku dotyczącej uchwalenia budżetu Powiatu Włocławskiego na 2004 rok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6"/>
        </w:rPr>
      </w:pPr>
      <w:r>
        <w:rPr>
          <w:sz w:val="26"/>
        </w:rPr>
        <w:t>Sprawy różne, doraźne i informacyjne.</w:t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Ad. 2/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prowadzenia do tematu dokonuje Skarbnik Powiatu. Informuje, że wprowadzone zmiany w uchwale budżetowej powiatu na 2004 rok związane są ze zmianą planu wydatków poprzez dokonanie przeniesienia wydatków pomiędzy poszczególnymi paragrafami klasyfikacji budżetowej. Wnioski z poszczególnych jednostek organizacyjnych powiatu zostały przedstawione i pozytywnie zaopiniowane na poprzednim posiedzeniu zarządu. Skarbnik przystępuje do omówienia zmian w budżecie powiatu na 2004 rok, ujętych w przedłożonym projekcie uchwały zarządu powiatu. Zmiany w planie wydatków dokonuje się w dziale 600 – Transport i łączność, w rozdziale 60014 – Drogi publiczne powiatowe – poprzez zmniejszenie planu wydatków o kwotę 2.123 zł. Przeniesienia wydatków pomiędzy poszczególnymi paragrafami klasyfikacji budżetowej dokonuje się na wniosek dyrektora  PZD z dnia 29 grudnia 2004 roku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700 – Gospodarka mieszkaniowa, w rozdziale 70005 – Gospodarka gruntami i nieruchomościami, na wniosek Geodety Powiatowego z dnia 20 grudnia 2004 roku dokonuje się przeniesienia wydatków pomiędzy poszczególnymi paragrafami klasyfikacji budżetowej poprzez zmniejszenie wydatków o kwotę 341 zł. w tym                     w § 4300 – zakup usług pozostałych o kwotę 341 zł, jednocześnie dokonuje się zwiększenia wydatków o kwotę 341 zł. w tym w § 4590 – kary i odszkodowania na rzecz osób fizycznych o kwotę 341 zł. Przeniesienia dokonuje się w celu wypłaty odszkodowania za  grunt zajęty pod drogę publiczną (Żydowo gm Lubraniec)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750 – Administracja publiczna, w rozdziale 75020 – Starostwa powiatowe dokonuje się zmniejszenia planu wydatków o kwotę 5.000 zł.; w tym                                    w § 4010 – wynagrodzenia osobowe pracowników, o kwotę 1.500 zł, w § 4270 – zakup usług remontowych, o kwotę 3.500 zł. Jednocześnie dokonuje się zwiększenia planu wydatków, o kwotę 5.000 zł. w tym w § 4210 – zakup materiałów i wyposażenia, o kwotę 5.000 zł. Przeniesienia wydatków pomiędzy poszczególnymi paragrafami klasyfikacji budżetowej dokonuje się na wniosek głównego księgowego Starostwa Powiatowego z dnia 29 grudnia 2004 roku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801 – Oświata i wychowanie, w rozdziale 80120 – Licea ogólnokształcące dokonuje się przeniesienia wydatków pomiędzy poszczególnymi paragrafami klasyfikacji budżetowej na wniosek dyrektora ZS w Lubrańcu z dnia 29 grudnia 2004 roku poprzez zmniejszenie o kwotę 524 zł. W rozdziale 80130 – Szkoły zawodowe – poprzez zmniejszenie wydatków o kwotę 3.087 zł i jednoczesne zwiększenie planu wydatków o kwotę 3.087 zł. Przeniesienia wydatków pomiędzy poszczególnymi paragrafami klasyfikacji budżetowej dokonuje się na wniosek dyrektora ZS w Lubrańcu z dnia 29 grudnia 2004 roku oraz na wniosek dyrektora ZS w Chodczu z dnia 29 grudnia 2004 roku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803 – Szkolnictwo wyższe, w rozdziale 80309 – Pomoc materialna dla uczniów dokonuje się przeniesienia pomiędzy poszczególnymi paragrafami klasyfikacji budżetowej poprzez zmniejszenie wydatków o kwotę 138 zł. Wprowadzone zmiany pozwolą na prawidłową realizację zadań. W dziale 852 – Pomoc społeczna, w rozdziale 85201 – Placówki opiekuńczo – wychowawcze, poprzez zmniejszenie planu wydatków o kwotę 600 zł.; w tym w § 3020 – nagrody i wydatki osobowe nie zaliczane do wynagrodzeń o kwotę 600 zł, jednoczesne zwiększenie planu wydatków o kwotę 600 zł, w tym w § 4210 - zakup materiałów i wyposażenia o kwotę 600 zł. Przeniesienia wydatków pomiędzy poszczególnymi paragrafami klasyfikacji budżetowej dokonuje się na wniosek dyrektora Pogotowia Opiekuńczego w Brzeziu z dnia 29 grudnia 2004 roku. W rozdziale 85202 – Domy pomocy społecznej poprzez zmniejszenie planu wydatków o kwotę 2.265 zł i jednoczesne zwiększenie planu wydatków o kwotę 2.265 zł. Przeniesienia wydatków pomiędzy poszczególnymi paragrafami klasyfikacji budżetowej dokonuje się na wniosek dyrektora DPS w Kurowie z dnia 29 grudnia 2004 roku, dyrektora DPS w Kowalu z dnia 29 grudnia 2004 roku, dyrektora DPS w Wilkowiczkach z dnia 29 grudnia 2004 roku. W rozdziale 85204 – Rodziny zastępcze – poprzez zwiększenie planu wydatków o kwotę 1 zł.; w tym w § 3110 – świadczenia społeczne, o kwotę 1 zł, w rozdziale 85218 – Powiatowe Centra Pomocy Rodzinie – poprzez zmniejszenie wydatków o kwotę 1 zł. w tym w § 4300 – zakup usług pozostałych, o kwotę 1 zł. Przeniesienia wydatków pomiędzy rozdziałami dokonuje się na wniosek dyrektora PCPR we Włocławku z dnia 27 grudnia 2004 roku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853 - Pozostałe zadania w zakresie polityki społecznej, w rozdziale 85333 – Powiatowe urzędy pracy – dokonuje się przeniesienia w planie wydatków poprzez zmniejszenie o kwotę 210 zł i jednoczesne zwiększenie planu wydatków o kwotę 210 zł. Przeniesienia dokonuje się na wniosek z dnia 24 grudnia 2004 roku  dyrektora PUP. Wprowadzone zmiany w budżecie jednostki pozwolą na prawidłową realizację zadań. </w:t>
      </w:r>
    </w:p>
    <w:p>
      <w:pPr>
        <w:pStyle w:val="TextBody"/>
        <w:tabs>
          <w:tab w:val="clear" w:pos="708"/>
          <w:tab w:val="left" w:pos="10620" w:leader="none"/>
        </w:tabs>
        <w:ind w:right="-160" w:firstLine="540"/>
        <w:rPr>
          <w:sz w:val="26"/>
          <w:szCs w:val="26"/>
        </w:rPr>
      </w:pPr>
      <w:r>
        <w:rPr>
          <w:sz w:val="26"/>
          <w:szCs w:val="26"/>
        </w:rPr>
        <w:t xml:space="preserve">W dziale 854 – Edukacyjna opieka wychowawcza, w rozdziale 85406 – Poradnie psychologiczno – pedagogiczne –  poprzez zmniejszenie planu wydatków o kwotę 29 zł. Przeniesienia wydatków pomiędzy poszczególnymi paragrafami klasyfikacji budżetowej dokonuje się na wniosek dyrektora Poradni Psychologiczno – Pedagogicznej w Lubieniu Kujawskim z dnia 29 grudnia 2004 roku. Powyższe przeniesienia umożliwią pokrycie braków w poszczególnych paragrafach. W rozdziale 85410 – Internaty i bursy szkolne – poprzez zmniejszenie planu wydatków o kwotę 760 zł., w tym w § 4260 – zakup energii o kwotę 760 zł i jednoczesne zwiększenie planu wydatków o kwotę 760 zł. w tym               w § 4210 – zakup materiałów i wyposażenia o kwotę 760 zł. Przeniesienia pomiędzy poszczególnymi paragrafami klasyfikacji budżetowej dokonuje się na wniosek dyrektora ZS w Lubrańcu z dnia 29 grudnia 2004 roku w celu urealnienia planu wydatków.   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otwiera dyskusję. Wobec braku pytań do przedmiotowego wniosku Starosta przystępuje do przeprowadzenia procedury głosowania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Zarząd powiatu, po rozpatrzeniu wniosku Skarbnika Powiatu, jednogłośnie podejmuje uchwałę nr 308/04 w sprawie zmiany uchwały Rady Powiatu we Włocławku z dnia 28 stycznia 2004 roku dotyczącej uchwalenia budżetu Powiatu Włocławskiego na 2004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0" w:firstLine="540"/>
        <w:jc w:val="both"/>
        <w:rPr>
          <w:sz w:val="26"/>
        </w:rPr>
      </w:pPr>
      <w:r>
        <w:rPr>
          <w:sz w:val="26"/>
        </w:rPr>
        <w:t xml:space="preserve">Wobec wyczerpania tematów starosta, dziękując wszystkim za przybycie, o godzinie 12.30 zamyka nadzwyczajne posiedzenie zarządu powiat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Podpisy Członków Zarządu Powiatu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1.  Piotr Stanny              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2.  Ryszard Machnowski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3.  Grażyna Sypczyńska  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4.  Janina Mierzwicka     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5.   Bogdan Domżalski     ............................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Protokół sporządził:</w:t>
      </w:r>
    </w:p>
    <w:p>
      <w:pPr>
        <w:pStyle w:val="TextBody"/>
        <w:rPr>
          <w:b/>
          <w:b/>
        </w:rPr>
      </w:pPr>
      <w:r>
        <w:rPr>
          <w:b/>
        </w:rPr>
        <w:t>Marcin Pruchniak</w:t>
      </w:r>
    </w:p>
    <w:sectPr>
      <w:footerReference w:type="default" r:id="rId2"/>
      <w:type w:val="nextPage"/>
      <w:pgSz w:w="11906" w:h="16838"/>
      <w:pgMar w:left="1440" w:right="128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41:00Z</dcterms:created>
  <dc:creator>Starostwo Powiatowe  we Włocławku</dc:creator>
  <dc:description/>
  <cp:keywords/>
  <dc:language>en-US</dc:language>
  <cp:lastModifiedBy>Starostwo Powiatowe  we Włocławku</cp:lastModifiedBy>
  <cp:lastPrinted>2005-01-04T16:02:00Z</cp:lastPrinted>
  <dcterms:modified xsi:type="dcterms:W3CDTF">2005-01-04T15:02:00Z</dcterms:modified>
  <cp:revision>3</cp:revision>
  <dc:subject/>
  <dc:title>S</dc:title>
</cp:coreProperties>
</file>