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szCs w:val="26"/>
        </w:rPr>
      </w:pPr>
      <w:r>
        <w:rPr>
          <w:sz w:val="26"/>
          <w:szCs w:val="26"/>
        </w:rPr>
        <w:t xml:space="preserve">S. 0062   </w:t>
      </w:r>
    </w:p>
    <w:p>
      <w:pPr>
        <w:pStyle w:val="Heading"/>
        <w:rPr/>
      </w:pPr>
      <w:r>
        <w:rPr>
          <w:sz w:val="26"/>
          <w:szCs w:val="26"/>
        </w:rPr>
        <w:t>Protokół nr 129/05 z posiedzenia Zarządu Powiatu</w:t>
      </w:r>
    </w:p>
    <w:p>
      <w:pPr>
        <w:pStyle w:val="Normal"/>
        <w:jc w:val="center"/>
        <w:rPr/>
      </w:pPr>
      <w:r>
        <w:rPr>
          <w:b/>
          <w:sz w:val="26"/>
          <w:szCs w:val="26"/>
        </w:rPr>
        <w:t>we Włocławku w dniu 22 lutego 2005 roku</w:t>
      </w:r>
    </w:p>
    <w:p>
      <w:pPr>
        <w:pStyle w:val="Normal"/>
        <w:jc w:val="center"/>
        <w:rPr>
          <w:b/>
          <w:b/>
          <w:sz w:val="26"/>
          <w:szCs w:val="26"/>
        </w:rPr>
      </w:pPr>
      <w:r>
        <w:rPr>
          <w:b/>
          <w:sz w:val="26"/>
          <w:szCs w:val="26"/>
        </w:rPr>
      </w:r>
    </w:p>
    <w:p>
      <w:pPr>
        <w:pStyle w:val="Tekstpodstawowywcity3"/>
        <w:ind w:left="0" w:firstLine="540"/>
        <w:jc w:val="both"/>
        <w:rPr/>
      </w:pPr>
      <w:r>
        <w:rPr>
          <w:sz w:val="26"/>
          <w:szCs w:val="26"/>
        </w:rPr>
        <w:t xml:space="preserve">Starosta Włocławski pan Piotr Stanny, o godzinie 14.00 otwiera posiedzenie zarządu powiatu oraz wita wszystkich zebranych.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540"/>
        <w:jc w:val="both"/>
        <w:rPr>
          <w:sz w:val="26"/>
          <w:szCs w:val="26"/>
        </w:rPr>
      </w:pPr>
      <w:r>
        <w:rPr>
          <w:sz w:val="26"/>
          <w:szCs w:val="26"/>
        </w:rPr>
        <w:t>Zarząd powiatu jednogłośnie przyjmuje zaproponowany porządek obrad. Przedstawia się on następująco:</w:t>
      </w:r>
    </w:p>
    <w:p>
      <w:pPr>
        <w:pStyle w:val="Normal"/>
        <w:ind w:firstLine="540"/>
        <w:jc w:val="both"/>
        <w:rPr>
          <w:sz w:val="26"/>
          <w:szCs w:val="26"/>
        </w:rPr>
      </w:pPr>
      <w:r>
        <w:rPr>
          <w:sz w:val="26"/>
          <w:szCs w:val="26"/>
        </w:rPr>
      </w:r>
    </w:p>
    <w:p>
      <w:pPr>
        <w:pStyle w:val="Normal"/>
        <w:numPr>
          <w:ilvl w:val="0"/>
          <w:numId w:val="8"/>
        </w:numPr>
        <w:tabs>
          <w:tab w:val="clear" w:pos="708"/>
          <w:tab w:val="left" w:pos="360" w:leader="none"/>
        </w:tabs>
        <w:ind w:left="360" w:hanging="360"/>
        <w:jc w:val="both"/>
        <w:rPr>
          <w:sz w:val="26"/>
          <w:szCs w:val="26"/>
        </w:rPr>
      </w:pPr>
      <w:r>
        <w:rPr>
          <w:sz w:val="26"/>
          <w:szCs w:val="26"/>
        </w:rPr>
        <w:t>Otwarcie posiedzenia Zarządu Powiatu oraz przyjęcie porządku obrad.</w:t>
      </w:r>
    </w:p>
    <w:p>
      <w:pPr>
        <w:pStyle w:val="Normal"/>
        <w:numPr>
          <w:ilvl w:val="0"/>
          <w:numId w:val="8"/>
        </w:numPr>
        <w:tabs>
          <w:tab w:val="clear" w:pos="708"/>
          <w:tab w:val="left" w:pos="360" w:leader="none"/>
        </w:tabs>
        <w:ind w:left="360" w:hanging="360"/>
        <w:jc w:val="both"/>
        <w:rPr>
          <w:sz w:val="26"/>
          <w:szCs w:val="26"/>
        </w:rPr>
      </w:pPr>
      <w:r>
        <w:rPr>
          <w:sz w:val="26"/>
          <w:szCs w:val="26"/>
        </w:rPr>
        <w:t>Przyjęcie protokołu z poprzedniego posiedzenia zarządu powiatu.</w:t>
      </w:r>
    </w:p>
    <w:p>
      <w:pPr>
        <w:pStyle w:val="Normal"/>
        <w:numPr>
          <w:ilvl w:val="0"/>
          <w:numId w:val="8"/>
        </w:numPr>
        <w:tabs>
          <w:tab w:val="clear" w:pos="708"/>
          <w:tab w:val="left" w:pos="360" w:leader="none"/>
        </w:tabs>
        <w:ind w:left="360" w:hanging="360"/>
        <w:jc w:val="both"/>
        <w:rPr>
          <w:sz w:val="26"/>
          <w:szCs w:val="26"/>
        </w:rPr>
      </w:pPr>
      <w:r>
        <w:rPr>
          <w:sz w:val="26"/>
          <w:szCs w:val="26"/>
        </w:rPr>
        <w:t>Rozpatrzenie na wniosek Powiatowego Zarządu Dróg projektu porozumienia pomiędzy Powiatem Włocławskim a Gminą Lubanie w zakresie współfinansowania i realizacji inwestycji pn.: „Przebudowa drogi powiatowej nr 2609 C Nieszawa – Gąbinek – Włocławek, w m. Kucerz, dł. 0,7 km”.</w:t>
      </w:r>
    </w:p>
    <w:p>
      <w:pPr>
        <w:pStyle w:val="Normal"/>
        <w:numPr>
          <w:ilvl w:val="0"/>
          <w:numId w:val="8"/>
        </w:numPr>
        <w:tabs>
          <w:tab w:val="clear" w:pos="708"/>
          <w:tab w:val="left" w:pos="360" w:leader="none"/>
        </w:tabs>
        <w:ind w:left="360" w:hanging="360"/>
        <w:jc w:val="both"/>
        <w:rPr>
          <w:sz w:val="26"/>
          <w:szCs w:val="26"/>
        </w:rPr>
      </w:pPr>
      <w:r>
        <w:rPr>
          <w:sz w:val="26"/>
          <w:szCs w:val="26"/>
        </w:rPr>
        <w:t xml:space="preserve">Rozpatrzenie na wniosek Powiatowego Urzędu Pracy we Włocławku projektu uchwały Zarządu Powiatu we Włocławku w sprawie uchwalenia Regulaminu Organizacyjnego tej jednostki. Kontynuacja tematu z posiedzenia zarządu w dniu 2 lutego 2005 roku. </w:t>
      </w:r>
    </w:p>
    <w:p>
      <w:pPr>
        <w:pStyle w:val="TextBody"/>
        <w:numPr>
          <w:ilvl w:val="0"/>
          <w:numId w:val="8"/>
        </w:numPr>
        <w:tabs>
          <w:tab w:val="clear" w:pos="708"/>
          <w:tab w:val="left" w:pos="360" w:leader="none"/>
        </w:tabs>
        <w:ind w:left="360" w:hanging="360"/>
        <w:jc w:val="both"/>
        <w:rPr>
          <w:b w:val="false"/>
          <w:b w:val="false"/>
          <w:sz w:val="26"/>
          <w:szCs w:val="26"/>
        </w:rPr>
      </w:pPr>
      <w:r>
        <w:rPr>
          <w:b w:val="false"/>
          <w:sz w:val="26"/>
          <w:szCs w:val="26"/>
        </w:rPr>
        <w:t xml:space="preserve">Wyrażenie opinii dotyczącej projektu uchwały Rady Powiatu we Włocławku w sprawie przyjęcia informacji dyrektora Powiatowego Urzędu Pracy we Włocławku o sytuacji na rynku pracy w Powiecie Włocławskim, przygotowanej i przedłożonej przez dyrektora tej jednostki. Materiał przygotowany zgodnie z planem pracy Rady Powiatu we Włocławku na rok 2005. </w:t>
      </w:r>
    </w:p>
    <w:p>
      <w:pPr>
        <w:pStyle w:val="Normal"/>
        <w:numPr>
          <w:ilvl w:val="0"/>
          <w:numId w:val="8"/>
        </w:numPr>
        <w:tabs>
          <w:tab w:val="clear" w:pos="708"/>
          <w:tab w:val="left" w:pos="360" w:leader="none"/>
        </w:tabs>
        <w:ind w:left="360" w:hanging="360"/>
        <w:jc w:val="both"/>
        <w:rPr>
          <w:sz w:val="26"/>
          <w:szCs w:val="26"/>
        </w:rPr>
      </w:pPr>
      <w:r>
        <w:rPr>
          <w:sz w:val="26"/>
          <w:szCs w:val="26"/>
        </w:rPr>
        <w:t xml:space="preserve">Rozpatrzenie na wniosek Skarbnika Powiatu projektu uchwały Zarządu Powiatu we Włocławku w sprawie zatwierdzenia rozliczenia dotacji przekazanej w 2004 roku dla Domu Pomocy Społecznej dla Dorosłych w Izbicy Kujawskiej prowadzonego przez Zgromadzenie Małe Dzieło Boskiej Opatrzności Orioniści. </w:t>
      </w:r>
    </w:p>
    <w:p>
      <w:pPr>
        <w:pStyle w:val="Normal"/>
        <w:numPr>
          <w:ilvl w:val="0"/>
          <w:numId w:val="8"/>
        </w:numPr>
        <w:tabs>
          <w:tab w:val="clear" w:pos="708"/>
          <w:tab w:val="left" w:pos="360" w:leader="none"/>
        </w:tabs>
        <w:ind w:left="360" w:hanging="360"/>
        <w:jc w:val="both"/>
        <w:rPr>
          <w:sz w:val="26"/>
          <w:szCs w:val="26"/>
        </w:rPr>
      </w:pPr>
      <w:r>
        <w:rPr>
          <w:sz w:val="26"/>
          <w:szCs w:val="26"/>
        </w:rPr>
        <w:t>Rozpatrzenie na wniosek Powiatowego Zarządu Dróg projektu uchwały Zarządu Powiatu we Włocławku dotyczącego wyrażenia opinii w sprawie zaliczenia dróg w Mieście Kowal do kategorii dróg gminnych.</w:t>
      </w:r>
    </w:p>
    <w:p>
      <w:pPr>
        <w:pStyle w:val="Normal"/>
        <w:numPr>
          <w:ilvl w:val="0"/>
          <w:numId w:val="8"/>
        </w:numPr>
        <w:tabs>
          <w:tab w:val="clear" w:pos="708"/>
          <w:tab w:val="left" w:pos="360" w:leader="none"/>
        </w:tabs>
        <w:ind w:left="360" w:hanging="360"/>
        <w:jc w:val="both"/>
        <w:rPr/>
      </w:pPr>
      <w:r>
        <w:rPr>
          <w:sz w:val="26"/>
          <w:szCs w:val="26"/>
        </w:rPr>
        <w:t xml:space="preserve">Rozpatrzenie na wniosek Powiatowego Zarządu Dróg projektu porozumienia pomiędzy Powiatem Włocławskim a Gminą Izbica Kujawska w zakresie współfinansowania i realizacji inwestycji pn.: „Przebudowa drogi powiatowej nr 2931 C Izbica Kujawska – Boniewo - Borzymie, w m. Augustynowo dł. 0,9 km”. </w:t>
      </w:r>
    </w:p>
    <w:p>
      <w:pPr>
        <w:pStyle w:val="Normal"/>
        <w:numPr>
          <w:ilvl w:val="0"/>
          <w:numId w:val="8"/>
        </w:numPr>
        <w:tabs>
          <w:tab w:val="clear" w:pos="708"/>
          <w:tab w:val="left" w:pos="360" w:leader="none"/>
        </w:tabs>
        <w:ind w:left="360" w:hanging="360"/>
        <w:jc w:val="both"/>
        <w:rPr>
          <w:sz w:val="26"/>
          <w:szCs w:val="26"/>
        </w:rPr>
      </w:pPr>
      <w:r>
        <w:rPr>
          <w:sz w:val="26"/>
          <w:szCs w:val="26"/>
        </w:rPr>
        <w:t xml:space="preserve">Rozpatrzenie na wniosek Powiatowego Zarządu Dróg projektu porozumienia pomiędzy Powiatem Włocławskim a Gminą Włocławek w zakresie współfinansowania i realizacji inwestycji pn.: „Budowa ścieżki rowerowej wraz z infrastrukturą towarzyszącą w m. Nowa Wieś, gm. Włocławek”. </w:t>
      </w:r>
    </w:p>
    <w:p>
      <w:pPr>
        <w:pStyle w:val="Normal"/>
        <w:numPr>
          <w:ilvl w:val="0"/>
          <w:numId w:val="8"/>
        </w:numPr>
        <w:tabs>
          <w:tab w:val="clear" w:pos="708"/>
          <w:tab w:val="left" w:pos="180" w:leader="none"/>
        </w:tabs>
        <w:ind w:left="360" w:hanging="360"/>
        <w:jc w:val="both"/>
        <w:rPr>
          <w:sz w:val="26"/>
          <w:szCs w:val="26"/>
        </w:rPr>
      </w:pPr>
      <w:r>
        <w:rPr>
          <w:sz w:val="26"/>
          <w:szCs w:val="26"/>
        </w:rPr>
        <w:t xml:space="preserve">Rozpatrzenie na wniosek Powiatowego Zarządu Dróg informacji dyrektora PZD w sprawie zasad przydzielania i podziału środków na zakup materiałów betonowych do wykonania remontów chodników w ciągach dróg powiatowych będących w zarządzie PZD, dla samorządów gmin i miast Powiatu Włocławskiego w 2005 roku. </w:t>
      </w:r>
    </w:p>
    <w:p>
      <w:pPr>
        <w:pStyle w:val="Normal"/>
        <w:numPr>
          <w:ilvl w:val="0"/>
          <w:numId w:val="8"/>
        </w:numPr>
        <w:tabs>
          <w:tab w:val="clear" w:pos="708"/>
          <w:tab w:val="left" w:pos="180" w:leader="none"/>
        </w:tabs>
        <w:ind w:left="360" w:hanging="360"/>
        <w:jc w:val="both"/>
        <w:rPr/>
      </w:pPr>
      <w:r>
        <w:rPr>
          <w:sz w:val="26"/>
          <w:szCs w:val="26"/>
        </w:rPr>
        <w:t xml:space="preserve">Rozpatrzenie na wniosek Wydziału Rozwoju Lokalnego, Integracji Europejskiej i Promocji, sprawozdania za rok 2004 w zakresie realizacji inwestycji drogowych, dotyczącego dróg Powiatu Włocławskiego. </w:t>
      </w:r>
    </w:p>
    <w:p>
      <w:pPr>
        <w:pStyle w:val="Normal"/>
        <w:numPr>
          <w:ilvl w:val="0"/>
          <w:numId w:val="8"/>
        </w:numPr>
        <w:tabs>
          <w:tab w:val="clear" w:pos="708"/>
          <w:tab w:val="left" w:pos="180" w:leader="none"/>
        </w:tabs>
        <w:ind w:left="360" w:hanging="360"/>
        <w:jc w:val="both"/>
        <w:rPr/>
      </w:pPr>
      <w:r>
        <w:rPr>
          <w:sz w:val="26"/>
          <w:szCs w:val="26"/>
        </w:rPr>
        <w:t xml:space="preserve">Rozpatrzenie na wniosek Wydziału Rozwoju Lokalnego, Integracji Europejskiej i Promocji, informacji dotyczącej akcji „Przejrzysta Polska”. </w:t>
      </w:r>
    </w:p>
    <w:p>
      <w:pPr>
        <w:pStyle w:val="Normal"/>
        <w:numPr>
          <w:ilvl w:val="0"/>
          <w:numId w:val="8"/>
        </w:numPr>
        <w:tabs>
          <w:tab w:val="clear" w:pos="708"/>
          <w:tab w:val="left" w:pos="180" w:leader="none"/>
        </w:tabs>
        <w:ind w:left="360" w:hanging="360"/>
        <w:jc w:val="both"/>
        <w:rPr/>
      </w:pPr>
      <w:r>
        <w:rPr>
          <w:sz w:val="26"/>
          <w:szCs w:val="26"/>
        </w:rPr>
        <w:t xml:space="preserve">Rozpatrzenie na wniosek Wydziału Rozwoju Lokalnego, Integracji Europejskiej i Promocji, projektu uchwały Zarządu Powiatu we Włocławku w sprawie ogłoszenia otwartego konkursu ofert na realizację zadań publicznych o charakterze ponadgminnym. </w:t>
      </w:r>
    </w:p>
    <w:p>
      <w:pPr>
        <w:pStyle w:val="Normal"/>
        <w:numPr>
          <w:ilvl w:val="0"/>
          <w:numId w:val="8"/>
        </w:numPr>
        <w:tabs>
          <w:tab w:val="clear" w:pos="708"/>
          <w:tab w:val="left" w:pos="180" w:leader="none"/>
        </w:tabs>
        <w:ind w:left="360" w:hanging="360"/>
        <w:jc w:val="both"/>
        <w:rPr>
          <w:sz w:val="26"/>
          <w:szCs w:val="26"/>
        </w:rPr>
      </w:pPr>
      <w:r>
        <w:rPr>
          <w:sz w:val="26"/>
          <w:szCs w:val="26"/>
        </w:rPr>
        <w:t>Rozpatrzenie na wniosek Wydziału Edukacji, Kultury i Sportu projektów uchwał Zarządu Powiatu we Włocławku w sprawie przyznania dodatków motywacyjnych dla dyrektorów szkół i placówek.</w:t>
      </w:r>
    </w:p>
    <w:p>
      <w:pPr>
        <w:pStyle w:val="Normal"/>
        <w:numPr>
          <w:ilvl w:val="0"/>
          <w:numId w:val="8"/>
        </w:numPr>
        <w:tabs>
          <w:tab w:val="clear" w:pos="708"/>
          <w:tab w:val="left" w:pos="180" w:leader="none"/>
        </w:tabs>
        <w:ind w:left="360" w:hanging="360"/>
        <w:jc w:val="both"/>
        <w:rPr>
          <w:sz w:val="26"/>
          <w:szCs w:val="26"/>
        </w:rPr>
      </w:pPr>
      <w:r>
        <w:rPr>
          <w:sz w:val="26"/>
          <w:szCs w:val="26"/>
        </w:rPr>
        <w:t>Rozpatrzenie projektu uchwały Zarządu Powiatu we Włocławku w sprawie określenia sposobu wykonania uchwały Rady Powiatu we Włocławku Nr XXVIII/306/05 z dnia 16 lutego 2005 roku w sprawie wyrażenia zgody na powierzanie jednostkom samorządu terytorialnego prowadzenia zadań publicznych w sferze edukacji publicznej.</w:t>
      </w:r>
    </w:p>
    <w:p>
      <w:pPr>
        <w:pStyle w:val="Normal"/>
        <w:numPr>
          <w:ilvl w:val="0"/>
          <w:numId w:val="8"/>
        </w:numPr>
        <w:tabs>
          <w:tab w:val="clear" w:pos="708"/>
          <w:tab w:val="left" w:pos="180" w:leader="none"/>
        </w:tabs>
        <w:ind w:left="360" w:hanging="360"/>
        <w:jc w:val="both"/>
        <w:rPr>
          <w:sz w:val="26"/>
          <w:szCs w:val="26"/>
        </w:rPr>
      </w:pPr>
      <w:r>
        <w:rPr>
          <w:sz w:val="26"/>
          <w:szCs w:val="26"/>
        </w:rPr>
        <w:t xml:space="preserve">Informacja Przewodniczącego Komisji Konkursowej do przeprowadzenia konkursu dla wyłonienia kandydata na stanowisko Dyrektora Samodzielnego Publicznego Zespołu Przychodni Specjalistycznych we Włocławku o przebiegu i wynikach konkursu wraz z podjęciem decyzji. </w:t>
      </w:r>
    </w:p>
    <w:p>
      <w:pPr>
        <w:pStyle w:val="Normal"/>
        <w:numPr>
          <w:ilvl w:val="0"/>
          <w:numId w:val="8"/>
        </w:numPr>
        <w:tabs>
          <w:tab w:val="clear" w:pos="708"/>
          <w:tab w:val="left" w:pos="180" w:leader="none"/>
        </w:tabs>
        <w:ind w:left="360" w:hanging="360"/>
        <w:jc w:val="both"/>
        <w:rPr>
          <w:sz w:val="26"/>
          <w:szCs w:val="26"/>
        </w:rPr>
      </w:pPr>
      <w:r>
        <w:rPr>
          <w:sz w:val="26"/>
          <w:szCs w:val="26"/>
        </w:rPr>
        <w:t xml:space="preserve">Sprawy różne, doraźne i informacyjne. </w:t>
      </w:r>
    </w:p>
    <w:p>
      <w:pPr>
        <w:pStyle w:val="Normal"/>
        <w:jc w:val="both"/>
        <w:rPr>
          <w:sz w:val="26"/>
          <w:szCs w:val="26"/>
        </w:rPr>
      </w:pPr>
      <w:r>
        <w:rPr>
          <w:sz w:val="26"/>
          <w:szCs w:val="26"/>
        </w:rPr>
      </w:r>
    </w:p>
    <w:p>
      <w:pPr>
        <w:pStyle w:val="TextBodyIndent"/>
        <w:ind w:left="0" w:hanging="0"/>
        <w:jc w:val="both"/>
        <w:rPr>
          <w:b/>
          <w:b/>
          <w:sz w:val="26"/>
          <w:szCs w:val="26"/>
        </w:rPr>
      </w:pPr>
      <w:r>
        <w:rPr>
          <w:b/>
          <w:sz w:val="26"/>
          <w:szCs w:val="26"/>
        </w:rPr>
        <w:t>Ad. 2/</w:t>
      </w:r>
    </w:p>
    <w:p>
      <w:pPr>
        <w:pStyle w:val="TextBodyIndent"/>
        <w:ind w:left="0" w:firstLine="540"/>
        <w:jc w:val="both"/>
        <w:rPr/>
      </w:pPr>
      <w:r>
        <w:rPr>
          <w:sz w:val="26"/>
          <w:szCs w:val="26"/>
        </w:rPr>
        <w:t>Zarząd, po zapoznaniu się, jednogłośnie przyjmuje protokół nr 128/05 z posiedzenia w dniu 16 lutego 2005 roku.</w:t>
      </w:r>
    </w:p>
    <w:p>
      <w:pPr>
        <w:pStyle w:val="TextBodyIndent"/>
        <w:ind w:left="0" w:hanging="0"/>
        <w:jc w:val="both"/>
        <w:rPr>
          <w:b/>
          <w:b/>
          <w:sz w:val="26"/>
          <w:szCs w:val="26"/>
        </w:rPr>
      </w:pPr>
      <w:r>
        <w:rPr>
          <w:b/>
          <w:sz w:val="26"/>
          <w:szCs w:val="26"/>
        </w:rPr>
        <w:t>Ad. 3/</w:t>
      </w:r>
    </w:p>
    <w:p>
      <w:pPr>
        <w:pStyle w:val="Normal"/>
        <w:ind w:firstLine="540"/>
        <w:jc w:val="both"/>
        <w:rPr>
          <w:sz w:val="26"/>
          <w:szCs w:val="26"/>
        </w:rPr>
      </w:pPr>
      <w:r>
        <w:rPr>
          <w:sz w:val="26"/>
          <w:szCs w:val="26"/>
        </w:rPr>
        <w:t xml:space="preserve">Na posiedzenie zarządu przybywa pan Sławomir Piernikowski Wójt Gminy Lubanie oraz Skarbnik Gminy Lubanie. Wprowadzenia do tematu dokonuje pan Piotr Przybylski dyrektor PZD. Do przedłożonego już we wcześniejszym terminie projektu porozumienia proponuje wprowadzić, zgodnie z sugestią Skarbnika Powiatu, następującą zmianę:                  w § 6 ust.2 należy zapisać - „Gmina Lubanie przekaże powiatowi w formie dotacji, kwotę wynikającą z zawartego porozumienia w terminie 7 dni od daty przedłożenia kserokopii faktury VAT wystawionej przez wykonawcę, za wykonane i odebrane roboty budowlane.” Jest to bezpośrednie nawiązanie do sposobu finansowania przedstawionego we wniosku ZPORR. Dyrektor wyjaśnia, że jest to jedyna zmiana, jaką proponuje do treści porozumienia. </w:t>
      </w:r>
    </w:p>
    <w:p>
      <w:pPr>
        <w:pStyle w:val="Normal"/>
        <w:ind w:firstLine="540"/>
        <w:jc w:val="both"/>
        <w:rPr/>
      </w:pPr>
      <w:r>
        <w:rPr>
          <w:sz w:val="26"/>
          <w:szCs w:val="26"/>
        </w:rPr>
        <w:t xml:space="preserve">Wójt Gminy Lubanie odnosząc się do proponowanego zapisu wskazuje, aby z treści tej wykreślić słowa: „w formie dotacji”, co wynika z zasad realizacji i finansowania wspólnej inwestycji, do tej opinii przychyla się także Skarbnik Gminy Lubanie.                 Pani Janina Mierzwicka proponuje, aby zmienić także zapis w § 4 i pominąć wskaźnik, jest proponowana konkretna kwota przez gminę i taką należy ująć. Sekretarz podnosi, że jeżeli koszt inwestycji będzie niższy, aniżeli zaplanowano to powstaje pytanie, czy Gmina Lubanie, w świetle tego zapisu, przekazuje kwotę 20.000 zł, czy kwotę wynikającą z przemnożenia wskaźnikiem 2,85%? Przy takim zapisie można te kwestie dwojako interpretować. Pani Janina Mierzwicka optuje za takim zapisem, w którym wyraźnie określa się kwotę, bez ujmowania wskaźników, czyli w § 4 ust.1 pkt 3 w pkt a należy zapisać: Gmina Lubanie 20.000 zł, natomiast w pkt b: Powiat Włocławski pozostałą kwotę. </w:t>
      </w:r>
    </w:p>
    <w:p>
      <w:pPr>
        <w:pStyle w:val="Normal"/>
        <w:ind w:firstLine="540"/>
        <w:jc w:val="both"/>
        <w:rPr>
          <w:sz w:val="26"/>
          <w:szCs w:val="26"/>
        </w:rPr>
      </w:pPr>
      <w:r>
        <w:rPr>
          <w:sz w:val="26"/>
          <w:szCs w:val="26"/>
        </w:rPr>
        <w:t xml:space="preserve">Zarząd powiatu oraz przedstawiciele Gminy Lubanie przyjmują powyższe propozycje zmian do projektu porozumienia. </w:t>
      </w:r>
    </w:p>
    <w:p>
      <w:pPr>
        <w:pStyle w:val="Normal"/>
        <w:jc w:val="both"/>
        <w:rPr>
          <w:sz w:val="26"/>
          <w:szCs w:val="26"/>
        </w:rPr>
      </w:pPr>
      <w:r>
        <w:rPr>
          <w:sz w:val="26"/>
          <w:szCs w:val="26"/>
        </w:rPr>
        <w:t xml:space="preserve">  </w:t>
      </w:r>
    </w:p>
    <w:p>
      <w:pPr>
        <w:pStyle w:val="Normal"/>
        <w:ind w:firstLine="540"/>
        <w:jc w:val="both"/>
        <w:rPr/>
      </w:pPr>
      <w:r>
        <w:rPr>
          <w:b/>
          <w:i/>
          <w:sz w:val="26"/>
          <w:szCs w:val="26"/>
        </w:rPr>
        <w:t xml:space="preserve">Zarząd powiatu, po rozpatrzeniu wniosku Powiatowego Zarządu Dróg we Włocławku z/s w Jarantowicach, uwzględniając uwagi zgłoszone w trakcie dyskusji, jednogłośnie przyjmuje treść porozumienia pomiędzy Powiatem Włocławskim a Gminą Lubanie w zakresie współfinansowania i realizacji inwestycji pn.: „Przebudowa drogi powiatowej nr 2609 C Nieszawa – Gąbinek – Włocławek, w m. Kucerz, dł. 0,7 km”. Zarząd upoważnił jednocześnie pana Piotra Stannego Starostę Włocławskiego oraz pana Ryszarda Machnowskiego Wicestarostę do podpisania powyższego porozumienia, przy kontrasygnacie pani Barbary Kubiak Skarbnika Powiatu.   </w:t>
      </w:r>
    </w:p>
    <w:p>
      <w:pPr>
        <w:pStyle w:val="Normal"/>
        <w:jc w:val="both"/>
        <w:rPr>
          <w:b/>
          <w:b/>
          <w:i/>
          <w:i/>
          <w:sz w:val="26"/>
          <w:szCs w:val="26"/>
        </w:rPr>
      </w:pPr>
      <w:r>
        <w:rPr>
          <w:b/>
          <w:i/>
          <w:sz w:val="26"/>
          <w:szCs w:val="26"/>
        </w:rPr>
      </w:r>
    </w:p>
    <w:p>
      <w:pPr>
        <w:pStyle w:val="TextBodyIndent"/>
        <w:ind w:left="0" w:hanging="0"/>
        <w:jc w:val="both"/>
        <w:rPr>
          <w:b/>
          <w:b/>
          <w:sz w:val="26"/>
          <w:szCs w:val="26"/>
        </w:rPr>
      </w:pPr>
      <w:r>
        <w:rPr>
          <w:b/>
          <w:sz w:val="26"/>
          <w:szCs w:val="26"/>
        </w:rPr>
        <w:t>Ad. 4/</w:t>
      </w:r>
    </w:p>
    <w:p>
      <w:pPr>
        <w:pStyle w:val="Normal"/>
        <w:ind w:firstLine="567"/>
        <w:jc w:val="both"/>
        <w:rPr/>
      </w:pPr>
      <w:r>
        <w:rPr>
          <w:sz w:val="26"/>
          <w:szCs w:val="26"/>
        </w:rPr>
        <w:t>Wprowadzenia do tematu dokonuje pani Małgorzata Izdebska dyrektor PUP. Wyjaśnia, że stosowne zmiany zostały wprowadzone do projektu regulaminu. W związku z wejściem w życie z dniem 1 czerwca 2004 roku przepisów ustawy z dnia 20 kwietnia 2004 roku o promocji zatrudnienia i instytucjach rynku pracy oraz rozporządzeń wykonawczych do tej ustawy, zaistniała konieczność wprowadzenia zmian do Regulaminu Organizacyjnego Powiatowego Urzędu Pracy we Włocławku. Ustawa o promocji zatrudnienia i instytucjach rynku pracy zmieniła w istotny sposób zakres zadań przeznaczonych do wykonywania przez powiatowe urzędy pracy – część z nich uległa zmianie (np. pożyczki, dotacje), niektóre zostały przekazane do realizacji innym instytucjom (MOPR, GOPS, ZUS) oraz dodano nowe formy mające służyć aktywizacji rynku pracy (np. przygotowanie zawodowe w miejscu pracy). W tym stanie rzeczy koniecznym stało się dostosowanie do wskazanych wyżej zmian Regulaminu Organizacyjnego Powiatowego Urzędu Pracy we Włocławku. Przedłożony projekt uwzględnia zmiany wynikające z nowych uregulowań prawnych. Uchwalenie nowego Regulaminu Organizacyjnego Powiatowego Urzędu Pracy we Włocławku nie powoduje żadnych skutków finansowych.</w:t>
      </w:r>
    </w:p>
    <w:p>
      <w:pPr>
        <w:pStyle w:val="Normal"/>
        <w:ind w:firstLine="567"/>
        <w:jc w:val="both"/>
        <w:rPr>
          <w:sz w:val="26"/>
          <w:szCs w:val="26"/>
        </w:rPr>
      </w:pPr>
      <w:r>
        <w:rPr>
          <w:sz w:val="26"/>
          <w:szCs w:val="26"/>
        </w:rPr>
        <w:t xml:space="preserve">Wobec braku pytań do przedłożonego materiału, procedura głosowania zostaje przeprowadzona. </w:t>
      </w:r>
    </w:p>
    <w:p>
      <w:pPr>
        <w:pStyle w:val="Normal"/>
        <w:jc w:val="both"/>
        <w:rPr>
          <w:sz w:val="26"/>
          <w:szCs w:val="26"/>
        </w:rPr>
      </w:pPr>
      <w:r>
        <w:rPr>
          <w:sz w:val="26"/>
          <w:szCs w:val="26"/>
        </w:rPr>
      </w:r>
    </w:p>
    <w:p>
      <w:pPr>
        <w:pStyle w:val="Tekstpodstawowywcity2"/>
        <w:spacing w:lineRule="auto" w:line="240"/>
        <w:ind w:left="0" w:firstLine="540"/>
        <w:jc w:val="both"/>
        <w:rPr/>
      </w:pPr>
      <w:r>
        <w:rPr>
          <w:b/>
          <w:i/>
          <w:sz w:val="26"/>
          <w:szCs w:val="26"/>
        </w:rPr>
        <w:t>Zarząd powiatu jednogłośnie podejmuje uchwałę nr 321/05 w sprawie uchwalenia Regulaminu Organizacyjnego Powiatowego Urzędu Pracy we Włocławku.</w:t>
      </w:r>
    </w:p>
    <w:p>
      <w:pPr>
        <w:pStyle w:val="Normal"/>
        <w:jc w:val="both"/>
        <w:rPr>
          <w:b/>
          <w:b/>
          <w:i/>
          <w:i/>
          <w:sz w:val="26"/>
          <w:szCs w:val="26"/>
        </w:rPr>
      </w:pPr>
      <w:r>
        <w:rPr>
          <w:b/>
          <w:i/>
          <w:sz w:val="26"/>
          <w:szCs w:val="26"/>
        </w:rPr>
      </w:r>
    </w:p>
    <w:p>
      <w:pPr>
        <w:pStyle w:val="Normal"/>
        <w:jc w:val="both"/>
        <w:rPr>
          <w:b/>
          <w:b/>
          <w:sz w:val="26"/>
          <w:szCs w:val="26"/>
        </w:rPr>
      </w:pPr>
      <w:r>
        <w:rPr>
          <w:b/>
          <w:sz w:val="26"/>
          <w:szCs w:val="26"/>
        </w:rPr>
        <w:t>Ad. 5/</w:t>
      </w:r>
    </w:p>
    <w:p>
      <w:pPr>
        <w:pStyle w:val="TextBody"/>
        <w:ind w:firstLine="540"/>
        <w:jc w:val="both"/>
        <w:rPr/>
      </w:pPr>
      <w:r>
        <w:rPr>
          <w:b w:val="false"/>
          <w:sz w:val="26"/>
          <w:szCs w:val="26"/>
        </w:rPr>
        <w:t>Wprowadzenia do tematu dokonuje pani Małgorzata Izdebska dyrektor PUP. Wyjaśnia, że w miesiącu styczniu liczba zarejestrowanych bezrobotnych nieznacznie wzrośnie. Liczba bezrobotnych zarejestrowanych w Powiatowym Urzędzie Pracy we Włocławku na koniec grudnia 2004 roku wynosiła 22.046 osób (powiat grodzki – 12.247 osób, powiat ziemski – 9.799 osób) i była wyższa od liczby bezrobotnych zarejestrowanych na koniec listopada 2004 roku o 818 osób tj. 3,8%. Liczba bezrobotnych od stycznia br. do grudnia br. spadła o 1.771 osób – 7,4% (powiat grodzki – 1.183 osoby – 8,8%, powiat ziemski – 588 osób – 5,7%). Priorytetem jest, aby jak najwięcej młodych ludzi pozostało w zakładach pracy. W okresie od 1 stycznia do końca grudnia 2004 r. na szkolenia PUP skierował łącznie 945 osób bezrobotnych i poszukujących pracy, w tym 493 kobiety. Ilość osób skierowanych z powiatu grodzkiego wynosi – 677 osób /w tym 353 kobiety/, natomiast z powiatu ziemskiego – 268 osób /w tym 140 kobiet/. Ogółem szkolenia w 2004 roku ukończyło – 916 osób, z tego pracę podjęło 279 osób. Efektywność szkoleń w postaci uzyskania zatrudnienia po ukończonych szkoleniach wynosi 30,5%. Nadmienić należy, że w grudniu zakończonych zostało 21 kursów, dlatego istnieje prawdopodobieństwo, że wiele osób uczestniczących w szkoleniach podejmie pracę w ciągu pierwszych kilku miesięcy 2005 roku. W związku z tym efektywność po ukończonych szkoleniach za rok 2004 wyrażona w procentach może będzie wyższa. Powiatowy Urząd Pracy we Włocławku w okresie od 01 stycznia do 31 grudnia 2004 r. podpisał z pracodawcami 109 umów na zatrudnienie 311 osób w ramach prac interwencyjnych. Z pracodawcami z powiatu grodzkiego zawarto 54 umowy, a z powiatu ziemskiego 55 umów. Łączna kwota wydatkowanych środków na prace interwencyjne w 2004 roku na dzień 31 grudnia wynosi 1.124.977,99 zł. Podobnie jak w latach poprzednich w I półroczu 2004 r. zawierane były umowy z pracodawcami o zorganizowanie stażu dla absolwentów oraz kontynuowane były umowy z roku 2003, które zostały przedłużone w większości do 31 marca 2004 r. Z końcem sierpnia 2004 roku zakończył się staż dla 1 osoby w ramach programu „Zielone Miejsca Pracy” oraz dla 1 osoby w ramach programu „Pierwsza Praca”. Absolwenci odbywali staże na następujących stanowiskach pracy: pracownik administracyjny, sprzedawca, opiekun, kucharz, kelner, księgowa, szwaczka, handlowiec, bibliotekarz, przedstawiciel handlowy, mechanik maszyn i urządzeń, stolarz, ślusarz. W miesiącu maju 2004 r. zawarto 5 umów dla 6 absolwentów w ramach programu „Pierwsza praca” i programu „JUNIOR” dla osób niepełnosprawnych współfinansowanego z Państwowego Funduszu Rehabilitacji Osób Niepełnosprawnych. Były to umowy na stanowiska: referent administracyjno – biurowy, pomocnik administracyjny, pomoc kuchenna. W 2004 r. doradca zawodowy – lider Klubu Pracy, prowadził zajęcia dla osób, które zgłosiły się na zajęcia w klubie. Poza tym w ramach umowy-zlecenia zajęcia w PUP prowadził psycholog. Zajęcia psychologiczne były stałym elementem funkcjonowania referatu. Duże znaczenie miał fakt utworzenia filii klubu w Lubrańcu oraz w Kowalu. Filie te utworzono na zasadzie porozumienia w burmistrzami tych miejscowości. Jest to przykład próby aktywizacji społeczności z terenu Powiatu Włocławskiego. Osoby z terenów wiejskich znacznie rzadziej, niż mieszkańcy Włocławka, zgłaszają się na zajęcia w PUP. Filie klubu powinny realizować zajęcia z zakresu poradnictwa, zajęcia z psychologami, doradcami zawodowymi adresowane do lokalnych społeczności. Filie klubu dają także możliwość skorzystania z komputera, w celu przygotowania przez bezrobotnych dokumentów składanych do pracodawców, jak również w celu wyszukiwania ofert pracy w Internecie. W filiach klubu planowane są także szkolenia, w tym m.in. języka angielskiego i niemieckiego. Utworzone filie klubu mogą znacznie zaktywizować osoby bezrobotne, mieszkające na terenie działania tych filii. Ponadto są także oferty dla bezrobotnych z innych krajów unijnych, w tych wypadkach wymagana jest znajomość języka angielskiego.</w:t>
      </w:r>
    </w:p>
    <w:p>
      <w:pPr>
        <w:pStyle w:val="TextBody"/>
        <w:ind w:firstLine="540"/>
        <w:jc w:val="both"/>
        <w:rPr>
          <w:b w:val="false"/>
          <w:b w:val="false"/>
          <w:sz w:val="26"/>
          <w:szCs w:val="26"/>
        </w:rPr>
      </w:pPr>
      <w:r>
        <w:rPr>
          <w:b w:val="false"/>
          <w:sz w:val="26"/>
          <w:szCs w:val="26"/>
        </w:rPr>
        <w:t xml:space="preserve">Pan Bogdan Domżalski zapytuje czy są to konkretne zawody? Pani Izdebska wyjaśnia, że jest zapotrzebowanie w tych krajach na następujące zawody: murarz, tokarz, roboty budowlane. Wymagane są chociażby podstawy językowe, dlatego też prowadzone są kursy językowe przez PUP. </w:t>
      </w:r>
    </w:p>
    <w:p>
      <w:pPr>
        <w:pStyle w:val="TextBody"/>
        <w:ind w:firstLine="540"/>
        <w:jc w:val="both"/>
        <w:rPr/>
      </w:pPr>
      <w:r>
        <w:rPr>
          <w:b w:val="false"/>
          <w:sz w:val="26"/>
          <w:szCs w:val="26"/>
        </w:rPr>
        <w:t xml:space="preserve">Wobec braku kolejnych głosów w dyskusji, Starosta przystępuje do przeprowadzenia procedury głosowania. </w:t>
      </w:r>
    </w:p>
    <w:p>
      <w:pPr>
        <w:pStyle w:val="Heading1"/>
        <w:numPr>
          <w:ilvl w:val="0"/>
          <w:numId w:val="0"/>
        </w:numPr>
        <w:ind w:left="0" w:hanging="0"/>
        <w:rPr>
          <w:b w:val="false"/>
          <w:b w:val="false"/>
          <w:sz w:val="26"/>
          <w:szCs w:val="26"/>
        </w:rPr>
      </w:pPr>
      <w:r>
        <w:rPr>
          <w:b w:val="false"/>
          <w:sz w:val="26"/>
          <w:szCs w:val="26"/>
        </w:rPr>
      </w:r>
    </w:p>
    <w:p>
      <w:pPr>
        <w:pStyle w:val="Tekstpodstawowywcity2"/>
        <w:spacing w:lineRule="auto" w:line="240"/>
        <w:ind w:left="0" w:firstLine="540"/>
        <w:jc w:val="both"/>
        <w:rPr>
          <w:b/>
          <w:b/>
          <w:i/>
          <w:i/>
          <w:sz w:val="26"/>
          <w:szCs w:val="26"/>
        </w:rPr>
      </w:pPr>
      <w:r>
        <w:rPr>
          <w:b/>
          <w:i/>
          <w:sz w:val="26"/>
          <w:szCs w:val="26"/>
        </w:rPr>
        <w:t xml:space="preserve">Zarząd zaopiniował projekt uchwały Rady Powiatu we Włocławku w sprawie przyjęcia informacji dyrektora Powiatowego Urzędu Pracy we Włocławku o sytuacji na rynku pracy w Powiecie Włocławskim, który to materiał został przygotowany zgodnie z planem pracy Rady Powiatu we Włocławku na rok 2005. Zarząd upoważnił jednocześnie Starostę Włocławskiego do przekazania powyższego materiału Przewodniczącemu Rady Powiatu. </w:t>
      </w:r>
    </w:p>
    <w:p>
      <w:pPr>
        <w:pStyle w:val="Normal"/>
        <w:jc w:val="both"/>
        <w:rPr>
          <w:b/>
          <w:b/>
          <w:i/>
          <w:i/>
          <w:sz w:val="26"/>
          <w:szCs w:val="26"/>
        </w:rPr>
      </w:pPr>
      <w:r>
        <w:rPr>
          <w:b/>
          <w:i/>
          <w:sz w:val="26"/>
          <w:szCs w:val="26"/>
        </w:rPr>
      </w:r>
    </w:p>
    <w:p>
      <w:pPr>
        <w:pStyle w:val="Normal"/>
        <w:jc w:val="both"/>
        <w:rPr>
          <w:b/>
          <w:b/>
          <w:sz w:val="26"/>
          <w:szCs w:val="26"/>
        </w:rPr>
      </w:pPr>
      <w:r>
        <w:rPr>
          <w:b/>
          <w:sz w:val="26"/>
          <w:szCs w:val="26"/>
        </w:rPr>
        <w:t>Ad. 6/</w:t>
      </w:r>
    </w:p>
    <w:p>
      <w:pPr>
        <w:pStyle w:val="TextBodyIndent"/>
        <w:ind w:left="0" w:firstLine="540"/>
        <w:jc w:val="both"/>
        <w:rPr/>
      </w:pPr>
      <w:r>
        <w:rPr>
          <w:sz w:val="26"/>
          <w:szCs w:val="26"/>
        </w:rPr>
        <w:t xml:space="preserve">Wprowadzenia do tematu dokonuje Starosta. Wyjaśnia, że wraz z wnioskiem został przekazany projekt uchwały zarządu powiatu w sprawie zatwierdzenia rozliczenia dotacji przekazanej w 2004 roku dla Domu Pomocy Społecznej dla Dorosłych w Izbicy Kujawskiej, prowadzonego przez Zgromadzenie Małe Dzieło Boskiej Opatrzności – Orioniści wraz z załącznikiem, który stanowi sprawozdanie z rozliczenia dotacji.  </w:t>
      </w:r>
    </w:p>
    <w:p>
      <w:pPr>
        <w:pStyle w:val="TextBodyIndent"/>
        <w:ind w:left="0" w:firstLine="540"/>
        <w:jc w:val="both"/>
        <w:rPr>
          <w:sz w:val="26"/>
          <w:szCs w:val="26"/>
        </w:rPr>
      </w:pPr>
      <w:r>
        <w:rPr>
          <w:sz w:val="26"/>
          <w:szCs w:val="26"/>
        </w:rPr>
        <w:t xml:space="preserve">Omówienie tematu kontynuuje pani Jolanta Rybacka starszy księgowy w DPS w Izbicy Kujawskiej, w zastępstwie ks. Damiana Stawickiego dyrektora DPS. Wyjaśnia, że w dniu 5 października 2001 roku została zawarta umowa pomiędzy Zarządem Powiatu we Włocławku a Zgromadzeniem Małe Dzieło Boskiej Opatrzności – Orioniści – na prowadzenie przez Zgromadzenie Domu Pomocy Społecznej w Izbicy Kujawskiej (w budynku stanowiącym własność zleceniobiorcy). Dom Pomocy Społecznej zobowiązał się zapewniać mieszkańcom całodobową opiekę, zaspokajanie niezbędnych potrzeb bytowych, zdrowotnych., religijnych, społecznych, edukacyjnych i kulturalnych                    (tj. w szczególności miejsce zamieszkania, odzież i obuwie, wyżywienie, opiekę pielęgnacyjną i lekarską, zabiegi usprawnienia leczniczego, rehabilitację leczniczą, właściwą terapię i bezpieczne warunki życia w Domu). W domu zatrudnionych jest 40 osób. Dom Pomocy Społecznej w Izbicy Kujawskiej otrzymał w 2004r. z budżetu powiatu dotację w wysokości 926.813 zł., kwotę tą wykorzystano w całości. </w:t>
      </w:r>
    </w:p>
    <w:p>
      <w:pPr>
        <w:pStyle w:val="TextBody"/>
        <w:ind w:firstLine="540"/>
        <w:jc w:val="both"/>
        <w:rPr>
          <w:b w:val="false"/>
          <w:b w:val="false"/>
          <w:sz w:val="26"/>
          <w:szCs w:val="26"/>
        </w:rPr>
      </w:pPr>
      <w:r>
        <w:rPr>
          <w:b w:val="false"/>
          <w:sz w:val="26"/>
          <w:szCs w:val="26"/>
        </w:rPr>
        <w:t xml:space="preserve">Starosta wyjaśnia, że zgodnie z zapisem § 13 cytowanej w/w umowy Dom Pomocy Społecznej zobowiązany jest do przedstawienia Zarządowi Powiatu w terminie do dnia 31 stycznia każdego roku rozliczenia dotacji za rok ubiegły- pod względem rzeczowym i finansowym - Zarząd Powiatu zatwierdza to rozliczenie w terminie do dnia 28 lutego każdego roku. Starosta otwiera dyskusję. Wobec braku głosów w dyskusji, Starosta przystępuje do przeprowadzenia procedury głosowania. </w:t>
      </w:r>
    </w:p>
    <w:p>
      <w:pPr>
        <w:pStyle w:val="TextBodyIndent"/>
        <w:ind w:left="0" w:firstLine="540"/>
        <w:jc w:val="both"/>
        <w:rPr>
          <w:b/>
          <w:b/>
          <w:sz w:val="26"/>
          <w:szCs w:val="26"/>
        </w:rPr>
      </w:pPr>
      <w:r>
        <w:rPr>
          <w:b/>
          <w:sz w:val="26"/>
          <w:szCs w:val="26"/>
        </w:rPr>
      </w:r>
    </w:p>
    <w:p>
      <w:pPr>
        <w:pStyle w:val="TextBodyIndent"/>
        <w:ind w:left="0" w:firstLine="540"/>
        <w:jc w:val="both"/>
        <w:rPr/>
      </w:pPr>
      <w:r>
        <w:rPr>
          <w:b/>
          <w:i/>
          <w:sz w:val="26"/>
          <w:szCs w:val="26"/>
        </w:rPr>
        <w:t xml:space="preserve">Zarząd powiatu, po rozpatrzeniu wniosku Skarbnika Powiatu, jednogłośnie podejmuje uchwałę nr 322/05 w sprawie zatwierdzenia rozliczenia dotacji przekazanej w 2004 roku dla Domu Pomocy Społecznej dla Dorosłych w Izbicy Kujawskiej, prowadzonego przez Zgromadzenie Małe Dzieło Boskiej Opatrzności – Orioniści. </w:t>
      </w:r>
    </w:p>
    <w:p>
      <w:pPr>
        <w:pStyle w:val="Normal"/>
        <w:tabs>
          <w:tab w:val="clear" w:pos="708"/>
          <w:tab w:val="left" w:pos="0" w:leader="none"/>
        </w:tabs>
        <w:jc w:val="both"/>
        <w:rPr>
          <w:b/>
          <w:b/>
          <w:i/>
          <w:i/>
          <w:sz w:val="26"/>
          <w:szCs w:val="26"/>
        </w:rPr>
      </w:pPr>
      <w:r>
        <w:rPr>
          <w:b/>
          <w:i/>
          <w:sz w:val="26"/>
          <w:szCs w:val="26"/>
        </w:rPr>
      </w:r>
    </w:p>
    <w:p>
      <w:pPr>
        <w:pStyle w:val="TextBody"/>
        <w:jc w:val="both"/>
        <w:rPr>
          <w:sz w:val="26"/>
          <w:szCs w:val="26"/>
        </w:rPr>
      </w:pPr>
      <w:r>
        <w:rPr>
          <w:sz w:val="26"/>
          <w:szCs w:val="26"/>
        </w:rPr>
        <w:t>Ad. 7/</w:t>
      </w:r>
    </w:p>
    <w:p>
      <w:pPr>
        <w:pStyle w:val="TextBody"/>
        <w:ind w:firstLine="539"/>
        <w:jc w:val="both"/>
        <w:rPr/>
      </w:pPr>
      <w:r>
        <w:rPr>
          <w:b w:val="false"/>
          <w:sz w:val="26"/>
          <w:szCs w:val="26"/>
        </w:rPr>
        <w:t xml:space="preserve">Wprowadzenia do tematu dokonuje pan Piotr Przybylski dyrektor PZD. Wyjaśnia, że Burmistrz przedłożył wniosek wraz z wykazem dróg w Mieście Kowal proponowanych do zakwalifikowania do kategorii dróg gminnych z prośbą o wyrażenie opinii Zarządu Powiatu. Opinia jest niezbędna do podjęcia uchwały Rady Miasta Kowal w sprawie zaliczenia dróg do kategorii dróg gminnych, zgodnie z art. 7, ust. 2 ustawy z dnia 21 marca 1985 r. o drogach publicznych. Proponowana sieć dróg gminnych nie pokrywa się z siecią dróg innych kategorii i uzupełnia układ komunikacyjny na terenie Miasta Kowal. Uchwała Rady Miasta przyczyni się do uporządkowania stanu prawnego sieci dróg gminnych. Uchwała Zarządu Powiatu nie pociąga za sobą skutków finansowych dla Powiatu Włocławskiego. </w:t>
      </w:r>
    </w:p>
    <w:p>
      <w:pPr>
        <w:pStyle w:val="TextBody"/>
        <w:ind w:firstLine="539"/>
        <w:jc w:val="both"/>
        <w:rPr>
          <w:b w:val="false"/>
          <w:b w:val="false"/>
          <w:sz w:val="26"/>
          <w:szCs w:val="26"/>
        </w:rPr>
      </w:pPr>
      <w:r>
        <w:rPr>
          <w:b w:val="false"/>
          <w:sz w:val="26"/>
          <w:szCs w:val="26"/>
        </w:rPr>
        <w:t xml:space="preserve">Starosta otwiera dyskusję. Wobec braku głosów w dyskusji Starosta przystępuje do przeprowadzenia procedury głosowania. </w:t>
      </w:r>
    </w:p>
    <w:p>
      <w:pPr>
        <w:pStyle w:val="TextBody"/>
        <w:ind w:firstLine="539"/>
        <w:jc w:val="both"/>
        <w:rPr>
          <w:b w:val="false"/>
          <w:b w:val="false"/>
          <w:sz w:val="26"/>
          <w:szCs w:val="26"/>
        </w:rPr>
      </w:pPr>
      <w:r>
        <w:rPr>
          <w:b w:val="false"/>
          <w:sz w:val="26"/>
          <w:szCs w:val="26"/>
        </w:rPr>
      </w:r>
    </w:p>
    <w:p>
      <w:pPr>
        <w:pStyle w:val="TextBodyIndent"/>
        <w:ind w:left="0" w:firstLine="540"/>
        <w:jc w:val="both"/>
        <w:rPr/>
      </w:pPr>
      <w:r>
        <w:rPr>
          <w:b/>
          <w:i/>
          <w:sz w:val="26"/>
          <w:szCs w:val="26"/>
        </w:rPr>
        <w:t xml:space="preserve">Zarząd powiatu jednogłośnie podejmuje uchwałę nr 323/05 o zaliczeniu dróg w Mieście Kowal do kategorii dróg gminnych. </w:t>
      </w:r>
    </w:p>
    <w:p>
      <w:pPr>
        <w:pStyle w:val="TextBody"/>
        <w:jc w:val="both"/>
        <w:rPr>
          <w:b w:val="false"/>
          <w:b w:val="false"/>
          <w:i/>
          <w:i/>
          <w:sz w:val="26"/>
          <w:szCs w:val="26"/>
        </w:rPr>
      </w:pPr>
      <w:r>
        <w:rPr>
          <w:b w:val="false"/>
          <w:i/>
          <w:sz w:val="26"/>
          <w:szCs w:val="26"/>
        </w:rPr>
      </w:r>
    </w:p>
    <w:p>
      <w:pPr>
        <w:pStyle w:val="TextBody"/>
        <w:jc w:val="both"/>
        <w:rPr>
          <w:sz w:val="26"/>
          <w:szCs w:val="26"/>
        </w:rPr>
      </w:pPr>
      <w:r>
        <w:rPr>
          <w:sz w:val="26"/>
          <w:szCs w:val="26"/>
        </w:rPr>
        <w:t>Ad. 8/</w:t>
      </w:r>
    </w:p>
    <w:p>
      <w:pPr>
        <w:pStyle w:val="TextBody"/>
        <w:ind w:firstLine="540"/>
        <w:jc w:val="both"/>
        <w:rPr>
          <w:b w:val="false"/>
          <w:b w:val="false"/>
          <w:sz w:val="26"/>
          <w:szCs w:val="26"/>
        </w:rPr>
      </w:pPr>
      <w:r>
        <w:rPr>
          <w:b w:val="false"/>
          <w:sz w:val="26"/>
          <w:szCs w:val="26"/>
        </w:rPr>
        <w:t xml:space="preserve">Wprowadzenia do tematu dokonuje pan Piotr Przybylski dyrektor PZD. Wyjaśnia, że proponuje podobne zmiany analogicznie do treści porozumienia omawianego w punkcie 3 dzisiejszych obrad zarządu, a mianowicie chodzi o porozumienie z Gminą Lubanie i dokonanie stosownych zmian w treści § 4 i 6. Przedstawione porozumienie dotyczy inwestycji, która będzie realizowana na terenie Gminy Izbica Kujawska. Chodzi o współfinansowanie dokumentacji, co nie zamyka dalszej drogi do współfinansowania realizowanych robót. Dokumentacja będzie wykonana w roku 2005. Gmina Izbica Kujawska wyraziła wolę partycypacji w 15%, w porozumieniu wskazano na kwotę 10.000 zł. </w:t>
      </w:r>
    </w:p>
    <w:p>
      <w:pPr>
        <w:pStyle w:val="TextBody"/>
        <w:ind w:firstLine="540"/>
        <w:jc w:val="both"/>
        <w:rPr>
          <w:b w:val="false"/>
          <w:b w:val="false"/>
          <w:sz w:val="26"/>
          <w:szCs w:val="26"/>
        </w:rPr>
      </w:pPr>
      <w:r>
        <w:rPr>
          <w:b w:val="false"/>
          <w:sz w:val="26"/>
          <w:szCs w:val="26"/>
        </w:rPr>
        <w:t>Sekretarz proponuje, aby w § 4 w pkt 1 ppkt a zawrzeć zapis: „a) w roku 2005 koszty wyniosą łącznie 25.000 zł,”, tym samym pokazuje się w jakim czasie planowana jest realizacja inwestycji, w ust.2 należy wykreślić sformułowanie: „w latach 2005-2006…”, w ust.2 pkt 3 lit.a – udział finansowy Gminy Izbica Kujawska w 2005 roku wyniesie 10.000 zł.</w:t>
      </w:r>
    </w:p>
    <w:p>
      <w:pPr>
        <w:pStyle w:val="TextBody"/>
        <w:ind w:firstLine="540"/>
        <w:jc w:val="both"/>
        <w:rPr>
          <w:b w:val="false"/>
          <w:b w:val="false"/>
          <w:sz w:val="26"/>
          <w:szCs w:val="26"/>
        </w:rPr>
      </w:pPr>
      <w:r>
        <w:rPr>
          <w:b w:val="false"/>
          <w:sz w:val="26"/>
          <w:szCs w:val="26"/>
        </w:rPr>
        <w:t xml:space="preserve">Starosta odnosi się do zapisów w § 6 ust.1, jak należy rozumieć ten zapis? Dyrektor wyjaśnia, że na chwilę obecną stan prawny drogi jest nieuregulowany, ale w najbliższej przyszłości zostanie on uregulowany, odpowiednio działka będzie podlegała zamianie. Zapis taki warunkuje prowadzenie inwestycji. Chodzi o zmianę przebiegu drogi powiatowej. Dyrektor wyjaśnia, że powiat jest właścicielem działki aczkolwiek węższej niż planowana inwestycja. Numer drogi pozostaje ten sam. Sekretarz podnosi, że zapis          w § 6 ust.1 ściśle koresponduje z treścią zawartą w § 1. Powstaje pytanie, czy w § 1 mowa jest o stanie aktualnym, czy też o stanie późniejszym? Dyrektor wyjaśnia, że chodzi o stan późniejszy, po zamianie. Pani mecenas podkreśla, że aby mieć własność bezwzględnie trzeba dysponować księga wieczystą, odpowiednimi zapisami. Pani Janina Mierzwicka podkreśla, że ten temat jest bardzo złożony, bowiem de facto żadna gmina nie ma uregulowanego stanu prawnego dróg. Sekretarz proponuje, aby zrezygnować z zapisu ust.1 w § 6, bowiem kwestia własności jest oczywista. Pani Janina Mierzwicka proponuje natomiast, aby w § 1 pominąć stwierdzenie „… obejmującej przebudowę drogi powiatowej nr 2931 od km 0+000 do km 0+900…”, dalsza część pozostaje bez zmian. </w:t>
      </w:r>
    </w:p>
    <w:p>
      <w:pPr>
        <w:pStyle w:val="TextBody"/>
        <w:ind w:firstLine="540"/>
        <w:jc w:val="both"/>
        <w:rPr>
          <w:b w:val="false"/>
          <w:b w:val="false"/>
          <w:sz w:val="26"/>
          <w:szCs w:val="26"/>
        </w:rPr>
      </w:pPr>
      <w:r>
        <w:rPr>
          <w:b w:val="false"/>
          <w:sz w:val="26"/>
          <w:szCs w:val="26"/>
        </w:rPr>
        <w:t xml:space="preserve">Zarząd powiatu przyjmuje powyższe propozycje zmian w treści przedłożonego porozumienia. Wobec braku kolejnych głosów w dyskusji, Starosta przystępuje do przeprowadzenia procedury głosowania. </w:t>
      </w:r>
    </w:p>
    <w:p>
      <w:pPr>
        <w:pStyle w:val="TextBody"/>
        <w:ind w:firstLine="540"/>
        <w:jc w:val="both"/>
        <w:rPr>
          <w:b w:val="false"/>
          <w:b w:val="false"/>
          <w:sz w:val="26"/>
          <w:szCs w:val="26"/>
        </w:rPr>
      </w:pPr>
      <w:r>
        <w:rPr>
          <w:b w:val="false"/>
          <w:sz w:val="26"/>
          <w:szCs w:val="26"/>
        </w:rPr>
      </w:r>
    </w:p>
    <w:p>
      <w:pPr>
        <w:pStyle w:val="Normal"/>
        <w:ind w:firstLine="540"/>
        <w:jc w:val="both"/>
        <w:rPr>
          <w:b/>
          <w:b/>
          <w:i/>
          <w:i/>
          <w:sz w:val="26"/>
          <w:szCs w:val="26"/>
        </w:rPr>
      </w:pPr>
      <w:r>
        <w:rPr>
          <w:b/>
          <w:i/>
          <w:sz w:val="26"/>
          <w:szCs w:val="26"/>
        </w:rPr>
        <w:t xml:space="preserve">Zarząd powiatu, po rozpatrzeniu wniosku Powiatowego Zarządu Dróg we Włocławku z/s w Jarantowicach, uwzględniając uwagi zgłoszone w trakcie dyskusji, jednogłośnie przyjmuje treść porozumienia pomiędzy Powiatem Włocławskim a Gminą Izbica Kujawska w zakresie współfinansowania i realizacji inwestycji pn.: „Przebudowa drogi powiatowej nr 2931 C Izbica Kujawska – Boniewo - Borzymie, w m. Augustynowo dł. 0,9 km”. Zarząd upoważnił jednocześnie pana Piotra Stannego Starostę Włocławskiego oraz pana Ryszarda Machnowskiego Wicestarostę do podpisania powyższego porozumienia, przy kontrasygnacie pani Barbary Kubiak Skarbnika Powiatu. </w:t>
      </w:r>
    </w:p>
    <w:p>
      <w:pPr>
        <w:pStyle w:val="Normal"/>
        <w:ind w:left="360" w:hanging="0"/>
        <w:jc w:val="both"/>
        <w:rPr>
          <w:b/>
          <w:b/>
          <w:i/>
          <w:i/>
          <w:sz w:val="26"/>
          <w:szCs w:val="26"/>
        </w:rPr>
      </w:pPr>
      <w:r>
        <w:rPr>
          <w:b/>
          <w:i/>
          <w:sz w:val="26"/>
          <w:szCs w:val="26"/>
        </w:rPr>
      </w:r>
    </w:p>
    <w:p>
      <w:pPr>
        <w:pStyle w:val="TextBody"/>
        <w:jc w:val="both"/>
        <w:rPr>
          <w:sz w:val="26"/>
          <w:szCs w:val="26"/>
        </w:rPr>
      </w:pPr>
      <w:r>
        <w:rPr>
          <w:sz w:val="26"/>
          <w:szCs w:val="26"/>
        </w:rPr>
        <w:t>Ad. 9/</w:t>
      </w:r>
    </w:p>
    <w:p>
      <w:pPr>
        <w:pStyle w:val="Normal"/>
        <w:ind w:firstLine="540"/>
        <w:jc w:val="both"/>
        <w:rPr>
          <w:sz w:val="26"/>
          <w:szCs w:val="26"/>
        </w:rPr>
      </w:pPr>
      <w:r>
        <w:rPr>
          <w:sz w:val="26"/>
          <w:szCs w:val="26"/>
        </w:rPr>
        <w:t xml:space="preserve">Na posiedzenie zarządu powiatu przybywa pani Ewa Braszkiewicz Wójt Gminy Włocławek. Wprowadzenia do tematu dokonuje pan Piotr Przybylski dyrektor PZD. Wyjaśnia, że przedstawione porozumienie jest niezbędne celem złożenia wniosku o pozyskanie funduszy strukturalnych na realizację inwestycji. Dokumentacja została przygotowana w ubiegłym roku. Inwestycja zostanie zrealizowana na terenie Gminy Włocławek w miejscowości Nowa Wieś, ścieżka rowerowa wraz z chodnikiem będzie kontynuacją ciągu pieszego Miasta Włocławek w kierunku lotniska w Kruszynie. Dyrektor proponuje, aby w § 6 zmienić zapis ust. 2 na następujący: „Gmina Włocławek przekaże Powiatowi Włocławskiemu, kwotę wynikającą z zawartego porozumienia w terminie 7 dni od daty przedłożenia kserokopii faktury VAT wystawionej przez wykonawcę, za wykonane i odebrane roboty budowlane.”. </w:t>
      </w:r>
    </w:p>
    <w:p>
      <w:pPr>
        <w:pStyle w:val="TextBody"/>
        <w:ind w:firstLine="540"/>
        <w:jc w:val="both"/>
        <w:rPr/>
      </w:pPr>
      <w:r>
        <w:rPr>
          <w:b w:val="false"/>
          <w:sz w:val="26"/>
          <w:szCs w:val="26"/>
        </w:rPr>
        <w:t xml:space="preserve">Pani Wójt zwraca się o dokonanie zapisu o dwutygodniowym terminie płatności, wnosi o dokonanie takiej zmiany i wyraża jednocześnie potrzebę zasięgnięcia opinii Skarbnika Gminy w tej sprawie. Pani Janina Mierzwicka uważa, że w tym przypadku, z uwagi na dużo większy udział finansowy gminy w inwestycji, wskazanym jest wpisanie dłuższego terminu płatności. Zarząd przyjmuje powyższe propozycje zmian do treści porozumienia, uwzględniając także propozycję Wójta Gminy Włocławek. Wobec braku kolejnych głosów w dyskusji, Starosta przystępuje do przeprowadzenia procedury głosowania. </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b/>
          <w:i/>
          <w:sz w:val="26"/>
          <w:szCs w:val="26"/>
        </w:rPr>
        <w:t xml:space="preserve">Zarząd powiatu, po rozpatrzeniu wniosku Powiatowego Zarządu Dróg we Włocławku z/s w Jarantowicach, uwzględniając uwagi zgłoszone w trakcie dyskusji, jednogłośnie przyjmuje treść porozumienia pomiędzy Powiatem Włocławskim a Gminą Włocławek w zakresie współfinansowania i realizacji inwestycji pn.: „Budowa ścieżki rowerowej wraz z infrastrukturą towarzyszącą w m. Nowa Wieś, gm. Włocławek”. Zarząd upoważnił jednocześnie pana Piotra Stannego Starostę Włocławskiego oraz pana Ryszarda Machnowskiego Wicestarostę do podpisania powyższego porozumienia, przy kontrasygnacie pani Barbary Kubiak Skarbnika Powiatu. </w:t>
      </w:r>
    </w:p>
    <w:p>
      <w:pPr>
        <w:pStyle w:val="TextBody"/>
        <w:jc w:val="both"/>
        <w:rPr>
          <w:sz w:val="26"/>
          <w:szCs w:val="26"/>
        </w:rPr>
      </w:pPr>
      <w:r>
        <w:rPr>
          <w:sz w:val="26"/>
          <w:szCs w:val="26"/>
        </w:rPr>
      </w:r>
    </w:p>
    <w:p>
      <w:pPr>
        <w:pStyle w:val="TextBody"/>
        <w:jc w:val="both"/>
        <w:rPr>
          <w:sz w:val="26"/>
          <w:szCs w:val="26"/>
        </w:rPr>
      </w:pPr>
      <w:r>
        <w:rPr>
          <w:sz w:val="26"/>
          <w:szCs w:val="26"/>
        </w:rPr>
        <w:t>Ad.10/</w:t>
      </w:r>
    </w:p>
    <w:p>
      <w:pPr>
        <w:pStyle w:val="Normal"/>
        <w:ind w:firstLine="567"/>
        <w:jc w:val="both"/>
        <w:rPr>
          <w:sz w:val="26"/>
          <w:szCs w:val="26"/>
        </w:rPr>
      </w:pPr>
      <w:r>
        <w:rPr>
          <w:sz w:val="26"/>
          <w:szCs w:val="26"/>
        </w:rPr>
        <w:t xml:space="preserve">Wprowadzenia do tematu dokonuje pan Piotr Przybylski dyrektor PZD. Wyjaśnia, że w budżecie na 2005 rok została przeznaczona kwota 120.000 zł na zakup prefabrykatów do remontów chodników. W 2005 roku PZD proponuje określone zasady przydzielania środków na wykonanie remontów chodników w ciągach dróg powiatowych, m.in. ustalono, że o przyznanie środków na wykonanie remontów chodników, może ubiegać się każda gmina położona na terenie Powiatu Włocławskiego. Podstawowym warunkiem jest złożenie przez zainteresowaną gminę, miasto wniosku do Powiatowego Zarządu Dróg na wykonanie remontu chodników w ciągach dróg powiatowych na terenie gminy, miasta w terminie do 18 marca 2005 roku. Wnioskodawca musi posiadać zgłoszenie zamiaru wykonania robót w starostwie powiatowym. Zakończenie prac ustala się na dzień 31 października 2005 roku. Przekroczenie terminu zakończenia prac może skutkować niedostarczeniem prefabrykatów, niewykorzystane prefabrykaty zostaną złożone na terenie PZD. </w:t>
      </w:r>
    </w:p>
    <w:p>
      <w:pPr>
        <w:pStyle w:val="Normal"/>
        <w:ind w:firstLine="567"/>
        <w:jc w:val="both"/>
        <w:rPr>
          <w:sz w:val="26"/>
          <w:szCs w:val="26"/>
        </w:rPr>
      </w:pPr>
      <w:r>
        <w:rPr>
          <w:sz w:val="26"/>
          <w:szCs w:val="26"/>
        </w:rPr>
        <w:t xml:space="preserve">Pani Janina Mierzwicka podnosi, że w ubiegłym roku podział środków był taki, że kwota przydzielona na remont chodników została podzielona na ilość dróg w powiecie i w dalszej kolejności na bieżącą ilość kilometrów w danej gminie. Pan Bogdan Domżalski zapytuje, czy w ubiegłym roku wszystkie gminy wykorzystały przydzielony materiał? Dyrektor wyjaśnia, że trzy gminy nie wykorzystały: Choceń – częściowo, Lubraniec oraz Boniewo. Niewykorzystane materiały są zdeponowane w siedzibie PZD, będą one wykorzystane w roku bieżącym. Pan Bogdan Domżalski podnosi, aby zdecydowanie zwrócić uwagę na dochowanie określonych terminów. Starosta przychyla się do opinii pana Domżalskiego, iż terminy muszą być bezwzględnie przestrzegane. </w:t>
      </w:r>
    </w:p>
    <w:p>
      <w:pPr>
        <w:pStyle w:val="Normal"/>
        <w:ind w:firstLine="567"/>
        <w:jc w:val="both"/>
        <w:rPr>
          <w:sz w:val="26"/>
          <w:szCs w:val="26"/>
        </w:rPr>
      </w:pPr>
      <w:r>
        <w:rPr>
          <w:sz w:val="26"/>
          <w:szCs w:val="26"/>
        </w:rPr>
        <w:t xml:space="preserve">Odnosząc się do kwestii proceduralnych, pani Teresa Bieniek radca prawny, podnosi, iż gdyby te zadania, o których mowa, odnieść do regulacji prawnych ustawy o drogach, to należałoby dojść do przekonania, że z chwilą, kiedy został stworzony powiatowy zarząd dróg, to jest to jedyny podmiot uprawniony do tego, aby w ramach środków przekazanych jednostce, jako jedyny podmiot może tymi środkami dysponować. Zarząd nie ma uprawnień, aby ingerować w sposób podziału tychże środków. Dlatego wskazanym jest, w ramach posiadanych kompetencji, aby zarząd przyjął w tej sprawie jedynie informację. </w:t>
      </w:r>
    </w:p>
    <w:p>
      <w:pPr>
        <w:pStyle w:val="TextBody"/>
        <w:ind w:firstLine="540"/>
        <w:jc w:val="both"/>
        <w:rPr>
          <w:b w:val="false"/>
          <w:b w:val="false"/>
          <w:sz w:val="26"/>
          <w:szCs w:val="26"/>
        </w:rPr>
      </w:pPr>
      <w:r>
        <w:rPr>
          <w:b w:val="false"/>
          <w:sz w:val="26"/>
          <w:szCs w:val="26"/>
        </w:rPr>
        <w:t xml:space="preserve">Wobec braku kolejnych głosów w dyskusji, Starosta przystępuje do przeprowadzenia procedury głosowania. </w:t>
      </w:r>
    </w:p>
    <w:p>
      <w:pPr>
        <w:pStyle w:val="Normal"/>
        <w:jc w:val="both"/>
        <w:rPr>
          <w:b/>
          <w:b/>
          <w:sz w:val="26"/>
          <w:szCs w:val="26"/>
        </w:rPr>
      </w:pPr>
      <w:r>
        <w:rPr>
          <w:b/>
          <w:sz w:val="26"/>
          <w:szCs w:val="26"/>
        </w:rPr>
      </w:r>
    </w:p>
    <w:p>
      <w:pPr>
        <w:pStyle w:val="Normal"/>
        <w:ind w:firstLine="567"/>
        <w:jc w:val="both"/>
        <w:rPr/>
      </w:pPr>
      <w:r>
        <w:rPr>
          <w:b/>
          <w:i/>
          <w:sz w:val="26"/>
          <w:szCs w:val="26"/>
        </w:rPr>
        <w:t xml:space="preserve">Zarząd powiatu jednogłośnie przyjmuje przedstawioną przez dyrektora PZD informację w sprawie zasad przydzielania i podziału środków na zakup materiałów betonowych do wykonania remontów chodników w ciągach dróg powiatowych będących w zarządzie PZD, dla samorządów gmin i miast Powiatu Włocławskiego w 2005 roku. </w:t>
      </w:r>
    </w:p>
    <w:p>
      <w:pPr>
        <w:pStyle w:val="TextBody"/>
        <w:jc w:val="both"/>
        <w:rPr>
          <w:b w:val="false"/>
          <w:b w:val="false"/>
          <w:i/>
          <w:i/>
          <w:sz w:val="26"/>
          <w:szCs w:val="26"/>
        </w:rPr>
      </w:pPr>
      <w:r>
        <w:rPr>
          <w:b w:val="false"/>
          <w:i/>
          <w:sz w:val="26"/>
          <w:szCs w:val="26"/>
        </w:rPr>
      </w:r>
    </w:p>
    <w:p>
      <w:pPr>
        <w:pStyle w:val="TextBody"/>
        <w:jc w:val="both"/>
        <w:rPr>
          <w:sz w:val="26"/>
          <w:szCs w:val="26"/>
        </w:rPr>
      </w:pPr>
      <w:r>
        <w:rPr>
          <w:sz w:val="26"/>
          <w:szCs w:val="26"/>
        </w:rPr>
        <w:t>Ad.11/</w:t>
      </w:r>
    </w:p>
    <w:p>
      <w:pPr>
        <w:pStyle w:val="Normal"/>
        <w:ind w:firstLine="567"/>
        <w:jc w:val="both"/>
        <w:rPr/>
      </w:pPr>
      <w:r>
        <w:rPr>
          <w:sz w:val="26"/>
          <w:szCs w:val="26"/>
        </w:rPr>
        <w:t xml:space="preserve">Wprowadzenia do tematu dokonuje pan Piotr Chrzanowski Naczelnik Wydziału Rozwoju Lokalnego, Integracji Europejskiej i Promocji. Wyjaśnia, że na podstawie ustawy z dnia 29 czerwca 1995 roku o statystyce publicznej oraz stosownego rozporządzenia w sprawie programu badań statystycznych statystyki publicznej na rok 2005, Urząd Marszałkowski zwrócił się do Starosty Włocławskiego z prośbą o sporządzenie sprawozdania za rok 2004 z realizacji inwestycji w zakresie dróg powiatowych. Stosowne sprawozdanie przygotował PZD. </w:t>
      </w:r>
    </w:p>
    <w:p>
      <w:pPr>
        <w:pStyle w:val="Normal"/>
        <w:ind w:firstLine="567"/>
        <w:jc w:val="both"/>
        <w:rPr>
          <w:sz w:val="26"/>
          <w:szCs w:val="26"/>
        </w:rPr>
      </w:pPr>
      <w:r>
        <w:rPr>
          <w:sz w:val="26"/>
          <w:szCs w:val="26"/>
        </w:rPr>
        <w:t xml:space="preserve">Starosta otwiera dyskusję. Wobec braku głosów w dyskusji Starosta przystępuje do przeprowadzenia procedury glosowania. </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 xml:space="preserve">Zarząd pozytywnie rozpatruje wspólny wniosek PZD oraz Wydziału Rozwoju Lokalnego, Integracji Europejskiej i Promocji, dotyczący sprawozdania za rok 2004 w zakresie realizacji inwestycji drogowych, w zakresie dróg Powiatu Włocławskiego i upoważnia jednocześnie Starostę Włocławskiego do jego podpisania. </w:t>
      </w:r>
    </w:p>
    <w:p>
      <w:pPr>
        <w:pStyle w:val="TextBody"/>
        <w:jc w:val="both"/>
        <w:rPr>
          <w:b w:val="false"/>
          <w:b w:val="false"/>
          <w:i/>
          <w:i/>
          <w:sz w:val="26"/>
          <w:szCs w:val="26"/>
        </w:rPr>
      </w:pPr>
      <w:r>
        <w:rPr>
          <w:b w:val="false"/>
          <w:i/>
          <w:sz w:val="26"/>
          <w:szCs w:val="26"/>
        </w:rPr>
      </w:r>
    </w:p>
    <w:p>
      <w:pPr>
        <w:pStyle w:val="TextBody"/>
        <w:jc w:val="both"/>
        <w:rPr>
          <w:sz w:val="26"/>
          <w:szCs w:val="26"/>
        </w:rPr>
      </w:pPr>
      <w:r>
        <w:rPr>
          <w:sz w:val="26"/>
          <w:szCs w:val="26"/>
        </w:rPr>
        <w:t>Ad.12/</w:t>
      </w:r>
    </w:p>
    <w:p>
      <w:pPr>
        <w:pStyle w:val="TextBody"/>
        <w:ind w:firstLine="540"/>
        <w:jc w:val="both"/>
        <w:rPr>
          <w:b w:val="false"/>
          <w:b w:val="false"/>
          <w:sz w:val="26"/>
          <w:szCs w:val="26"/>
        </w:rPr>
      </w:pPr>
      <w:r>
        <w:rPr>
          <w:b w:val="false"/>
          <w:sz w:val="26"/>
          <w:szCs w:val="26"/>
        </w:rPr>
        <w:t xml:space="preserve">Wprowadzenia do tematu dokonuje pan Piotr Chrzanowski Naczelnik Wydziału Rozwoju Lokalnego, Integracji Europejskiej i Promocji. Wyjaśnia, że przedłożona informacja została przygotowana na dzień 2 lutego br., do chwili obecnej sytuacja nieco uległa zmianie. W związku z akceptacją przez Zarząd Powiatu we Włocławku w dniu 4 listopada 2004 roku inicjatywy przystąpienia Starostwa Powiatowego we Włocławku do programu „Przejrzysta Polska”, w dniu 8 listopada 2004 roku dokonano zgłoszenia Starostwa Powiatowego we Włocławku do ogólnopolskiej akcji „Przejrzysta Polska”. Pierwotny termin zgłoszeń ustalony został przez organizatorów na dzień 31 grudnia 2004 r. Po licznych sygnałach zainteresowanych samorządów termin zgłoszeń został przesunięty do 15 stycznia 2005 roku. Po 25 stycznia 2005 roku organizatorzy akcji opublikowali w internecie zmiany Regulaminu, aktualną ilość zgłoszeń (764 samorządy w tym powiatów: 108), prezentację zawierającą zadania wraz z informacją ich wdrożenia. </w:t>
      </w:r>
    </w:p>
    <w:p>
      <w:pPr>
        <w:pStyle w:val="TextBody"/>
        <w:ind w:firstLine="540"/>
        <w:jc w:val="both"/>
        <w:rPr>
          <w:b w:val="false"/>
          <w:b w:val="false"/>
          <w:sz w:val="26"/>
          <w:szCs w:val="26"/>
        </w:rPr>
      </w:pPr>
      <w:r>
        <w:rPr>
          <w:b w:val="false"/>
          <w:sz w:val="26"/>
          <w:szCs w:val="26"/>
        </w:rPr>
        <w:t xml:space="preserve">Zadania zgłaszane są do dnia 28 lutego 2005 roku, drogą elektroniczną. W dniu 9 lutego 2005 roku starostwo otrzymało identyfikator, login oraz hasło. Pierwsze sprawozdanie z realizacji przynajmniej trzech zadań jesteśmy zobligowani przedstawić do września br. Uruchomiony został także cykl spotkań konsultacyjnych, do akcji przystąpiło ponad 700 samorządów. Spotkania będą odbywały się w cyklach miesięcznych, zawsze w dniu 17 danego miesiąca. Starostwo otrzymało już stosowny podręcznik, w którym omówiono zasady wdrażania zadań obligatoryjnych oraz fakultatywnych. W tym tygodniu starosta powoła zespoły zadaniowe, takie są wymogi, istnieje wymóg załączania także dokumentacji fotograficznej. Naczelnik podkreśla, że zadania obligatoryjne należy bezwzględnie realizować, natomiast zadania fakultatywne można opracowywać znając założenia wdrażania zadań omówione w podręczniku, o którym była mowa. Naczelnik wyjaśnia, że do każdego zadania obligatoryjnego planowane jest zrealizowanie zadania fakultatywnego. </w:t>
      </w:r>
    </w:p>
    <w:p>
      <w:pPr>
        <w:pStyle w:val="TextBody"/>
        <w:ind w:firstLine="540"/>
        <w:jc w:val="both"/>
        <w:rPr>
          <w:b w:val="false"/>
          <w:b w:val="false"/>
          <w:sz w:val="26"/>
          <w:szCs w:val="26"/>
        </w:rPr>
      </w:pPr>
      <w:r>
        <w:rPr>
          <w:b w:val="false"/>
        </w:rPr>
        <w:t xml:space="preserve">Starosta wskazuje, że skoro urząd realizuje już część zadań przewidzianych jako zadania fakultatywne, to wskazanym jest, aby przyjąć w niektórych wypadkach do realizacji więcej niż jedno zadanie fakultatywne, bo np. został już uruchomiony samorządowy serwis informacyjny, utworzono punkt informacyjny. Naczelnik przystępuje do przedstawienia zarządowi katalogu zadań do realizacji i jednocześnie informuje, że organizatorzy ustalili, iż do 22 lutego br uczestnicy akcji dokonają ostatecznego wyboru zadań z listy przygotowanej przez organizatora tj. 6 zadań obligatoryjnych po 1 w każdej zasadzie dobierając zadania fakultatywne do obligatoryjnych. Są to zadania w ramach sześciu zasad. Pierwsza zasada przejrzystości - </w:t>
      </w:r>
      <w:r>
        <w:rPr>
          <w:b w:val="false"/>
          <w:i/>
          <w:sz w:val="26"/>
          <w:szCs w:val="26"/>
        </w:rPr>
        <w:t xml:space="preserve">zadanie obligatoryjne: opracowanie opisu usług świadczonych przez samorząd, </w:t>
      </w:r>
      <w:r>
        <w:rPr>
          <w:b w:val="false"/>
          <w:sz w:val="26"/>
          <w:szCs w:val="26"/>
        </w:rPr>
        <w:t>natomiast zadania fakultatywne to:</w:t>
      </w:r>
    </w:p>
    <w:p>
      <w:pPr>
        <w:pStyle w:val="Normal"/>
        <w:numPr>
          <w:ilvl w:val="0"/>
          <w:numId w:val="3"/>
        </w:numPr>
        <w:tabs>
          <w:tab w:val="clear" w:pos="708"/>
          <w:tab w:val="left" w:pos="720" w:leader="none"/>
        </w:tabs>
        <w:ind w:left="720" w:hanging="360"/>
        <w:jc w:val="both"/>
        <w:rPr/>
      </w:pPr>
      <w:r>
        <w:rPr>
          <w:sz w:val="26"/>
          <w:szCs w:val="26"/>
        </w:rPr>
        <w:t>uruchomienie samorządowego serwisu informacyjnego;</w:t>
      </w:r>
    </w:p>
    <w:p>
      <w:pPr>
        <w:pStyle w:val="Normal"/>
        <w:numPr>
          <w:ilvl w:val="0"/>
          <w:numId w:val="3"/>
        </w:numPr>
        <w:tabs>
          <w:tab w:val="clear" w:pos="708"/>
          <w:tab w:val="left" w:pos="720" w:leader="none"/>
        </w:tabs>
        <w:ind w:left="720" w:hanging="360"/>
        <w:jc w:val="both"/>
        <w:rPr/>
      </w:pPr>
      <w:r>
        <w:rPr>
          <w:sz w:val="26"/>
          <w:szCs w:val="26"/>
        </w:rPr>
        <w:t>opracowanie systemu oznakowania wewnętrznego w urzędzie;</w:t>
      </w:r>
    </w:p>
    <w:p>
      <w:pPr>
        <w:pStyle w:val="Normal"/>
        <w:numPr>
          <w:ilvl w:val="0"/>
          <w:numId w:val="3"/>
        </w:numPr>
        <w:tabs>
          <w:tab w:val="clear" w:pos="708"/>
          <w:tab w:val="left" w:pos="720" w:leader="none"/>
        </w:tabs>
        <w:ind w:left="720" w:hanging="360"/>
        <w:jc w:val="both"/>
        <w:rPr/>
      </w:pPr>
      <w:r>
        <w:rPr>
          <w:sz w:val="26"/>
          <w:szCs w:val="26"/>
        </w:rPr>
        <w:t>utworzenie sieci punktów dostępu do internetu / stron samorządowych;</w:t>
      </w:r>
    </w:p>
    <w:p>
      <w:pPr>
        <w:pStyle w:val="Normal"/>
        <w:numPr>
          <w:ilvl w:val="0"/>
          <w:numId w:val="3"/>
        </w:numPr>
        <w:tabs>
          <w:tab w:val="clear" w:pos="708"/>
          <w:tab w:val="left" w:pos="720" w:leader="none"/>
        </w:tabs>
        <w:ind w:left="720" w:hanging="360"/>
        <w:jc w:val="both"/>
        <w:rPr/>
      </w:pPr>
      <w:r>
        <w:rPr>
          <w:sz w:val="26"/>
          <w:szCs w:val="26"/>
        </w:rPr>
        <w:t>utworzenie punktu informacyjnego;</w:t>
      </w:r>
    </w:p>
    <w:p>
      <w:pPr>
        <w:pStyle w:val="Normal"/>
        <w:numPr>
          <w:ilvl w:val="0"/>
          <w:numId w:val="3"/>
        </w:numPr>
        <w:tabs>
          <w:tab w:val="clear" w:pos="708"/>
          <w:tab w:val="left" w:pos="720" w:leader="none"/>
        </w:tabs>
        <w:ind w:left="720" w:hanging="360"/>
        <w:jc w:val="both"/>
        <w:rPr/>
      </w:pPr>
      <w:r>
        <w:rPr>
          <w:sz w:val="26"/>
          <w:szCs w:val="26"/>
        </w:rPr>
        <w:t>utworzenie i rozwój sieci tablic informacji lokalnej, zapewniających skuteczny i powszechny dostęp do informacji;</w:t>
      </w:r>
    </w:p>
    <w:p>
      <w:pPr>
        <w:pStyle w:val="Normal"/>
        <w:numPr>
          <w:ilvl w:val="0"/>
          <w:numId w:val="3"/>
        </w:numPr>
        <w:tabs>
          <w:tab w:val="clear" w:pos="708"/>
          <w:tab w:val="left" w:pos="720" w:leader="none"/>
        </w:tabs>
        <w:ind w:left="720" w:hanging="360"/>
        <w:jc w:val="both"/>
        <w:rPr/>
      </w:pPr>
      <w:r>
        <w:rPr>
          <w:sz w:val="26"/>
          <w:szCs w:val="26"/>
        </w:rPr>
        <w:t>urząd dba o przekładanie żargonu specjalistycznego na zrozumiały dla mieszkańców język;</w:t>
      </w:r>
    </w:p>
    <w:p>
      <w:pPr>
        <w:pStyle w:val="Normal"/>
        <w:numPr>
          <w:ilvl w:val="0"/>
          <w:numId w:val="3"/>
        </w:numPr>
        <w:tabs>
          <w:tab w:val="clear" w:pos="708"/>
          <w:tab w:val="left" w:pos="720" w:leader="none"/>
        </w:tabs>
        <w:ind w:left="720" w:hanging="360"/>
        <w:jc w:val="both"/>
        <w:rPr>
          <w:sz w:val="26"/>
          <w:szCs w:val="26"/>
        </w:rPr>
      </w:pPr>
      <w:r>
        <w:rPr>
          <w:sz w:val="26"/>
          <w:szCs w:val="26"/>
        </w:rPr>
        <w:t>opracowanie gminnego /powiatowego katalogu firm.</w:t>
      </w:r>
    </w:p>
    <w:p>
      <w:pPr>
        <w:pStyle w:val="Normal"/>
        <w:jc w:val="both"/>
        <w:rPr>
          <w:sz w:val="26"/>
          <w:szCs w:val="26"/>
        </w:rPr>
      </w:pPr>
      <w:r>
        <w:rPr>
          <w:sz w:val="26"/>
          <w:szCs w:val="26"/>
        </w:rPr>
      </w:r>
    </w:p>
    <w:p>
      <w:pPr>
        <w:pStyle w:val="Normal"/>
        <w:jc w:val="both"/>
        <w:rPr>
          <w:sz w:val="26"/>
          <w:szCs w:val="26"/>
        </w:rPr>
      </w:pPr>
      <w:r>
        <w:rPr>
          <w:sz w:val="26"/>
          <w:szCs w:val="26"/>
        </w:rPr>
        <w:t xml:space="preserve">W ramach pierwszej zasady naczelnik proponuje do realizacji jako zadania fakultatywne, zadanie 1, 2, 4 i 7. Zarząd przyjmuje powyższą propozycję. Naczelnik przedstawia kolejną zasadę - II zasada braku tolerancji dla korupcji - </w:t>
      </w:r>
      <w:r>
        <w:rPr>
          <w:i/>
          <w:sz w:val="26"/>
          <w:szCs w:val="26"/>
        </w:rPr>
        <w:t xml:space="preserve">zadanie obligatoryjne to wypracowanie i wdrożenie kodeksu etycznego pracowników urzędu gminnego/powiatowego, </w:t>
      </w:r>
      <w:r>
        <w:rPr>
          <w:sz w:val="26"/>
          <w:szCs w:val="26"/>
        </w:rPr>
        <w:t>natomiast zadania fakultatywne to:</w:t>
      </w:r>
    </w:p>
    <w:p>
      <w:pPr>
        <w:pStyle w:val="Normal"/>
        <w:numPr>
          <w:ilvl w:val="0"/>
          <w:numId w:val="7"/>
        </w:numPr>
        <w:jc w:val="both"/>
        <w:rPr>
          <w:sz w:val="26"/>
          <w:szCs w:val="26"/>
        </w:rPr>
      </w:pPr>
      <w:r>
        <w:rPr>
          <w:sz w:val="26"/>
          <w:szCs w:val="26"/>
        </w:rPr>
        <w:t>opracowanie kodeksu postępowania;</w:t>
      </w:r>
    </w:p>
    <w:p>
      <w:pPr>
        <w:pStyle w:val="Normal"/>
        <w:numPr>
          <w:ilvl w:val="0"/>
          <w:numId w:val="7"/>
        </w:numPr>
        <w:jc w:val="both"/>
        <w:rPr>
          <w:sz w:val="26"/>
          <w:szCs w:val="26"/>
        </w:rPr>
      </w:pPr>
      <w:r>
        <w:rPr>
          <w:sz w:val="26"/>
          <w:szCs w:val="26"/>
        </w:rPr>
        <w:t>przeprowadzenie szerokiej akcji informacyjnej na temat braku tolerancji dla korupcji w tym urzędzie;</w:t>
      </w:r>
    </w:p>
    <w:p>
      <w:pPr>
        <w:pStyle w:val="Normal"/>
        <w:numPr>
          <w:ilvl w:val="0"/>
          <w:numId w:val="7"/>
        </w:numPr>
        <w:jc w:val="both"/>
        <w:rPr>
          <w:sz w:val="26"/>
          <w:szCs w:val="26"/>
        </w:rPr>
      </w:pPr>
      <w:r>
        <w:rPr>
          <w:sz w:val="26"/>
          <w:szCs w:val="26"/>
        </w:rPr>
        <w:t>opracowanie planu i przeprowadzenie szkoleń dla pracowników z zakresu etyki w życiu publicznym;</w:t>
      </w:r>
    </w:p>
    <w:p>
      <w:pPr>
        <w:pStyle w:val="Normal"/>
        <w:numPr>
          <w:ilvl w:val="0"/>
          <w:numId w:val="7"/>
        </w:numPr>
        <w:jc w:val="both"/>
        <w:rPr>
          <w:sz w:val="26"/>
          <w:szCs w:val="26"/>
        </w:rPr>
      </w:pPr>
      <w:r>
        <w:rPr>
          <w:sz w:val="26"/>
          <w:szCs w:val="26"/>
        </w:rPr>
        <w:t>opracowanie procedur postępowania w przypadku naruszenia kodeksu.</w:t>
      </w:r>
    </w:p>
    <w:p>
      <w:pPr>
        <w:pStyle w:val="Normal"/>
        <w:jc w:val="both"/>
        <w:rPr>
          <w:sz w:val="26"/>
          <w:szCs w:val="26"/>
        </w:rPr>
      </w:pPr>
      <w:r>
        <w:rPr>
          <w:sz w:val="26"/>
          <w:szCs w:val="26"/>
        </w:rPr>
      </w:r>
    </w:p>
    <w:p>
      <w:pPr>
        <w:pStyle w:val="Normal"/>
        <w:jc w:val="both"/>
        <w:rPr/>
      </w:pPr>
      <w:r>
        <w:rPr>
          <w:sz w:val="26"/>
          <w:szCs w:val="26"/>
        </w:rPr>
        <w:t xml:space="preserve">W ramach drugiej zasady starosta proponuje do realizacji jako zadanie fakultatywne, zadanie 3. Zarząd przyjmuje powyższą propozycję. Naczelnik przedstawia kolejną zasadę - III zasada partycypacji społecznej - </w:t>
      </w:r>
      <w:r>
        <w:rPr>
          <w:i/>
          <w:sz w:val="26"/>
          <w:szCs w:val="26"/>
        </w:rPr>
        <w:t>zadanie obligatoryjne opracowanie i wdrożenie programu współpracy z organizacjami pozarządowymi</w:t>
      </w:r>
      <w:r>
        <w:rPr>
          <w:sz w:val="26"/>
          <w:szCs w:val="26"/>
        </w:rPr>
        <w:t>, natomiast zadania fakultatywne to:</w:t>
      </w:r>
    </w:p>
    <w:p>
      <w:pPr>
        <w:pStyle w:val="Normal"/>
        <w:numPr>
          <w:ilvl w:val="0"/>
          <w:numId w:val="5"/>
        </w:numPr>
        <w:jc w:val="both"/>
        <w:rPr>
          <w:sz w:val="26"/>
          <w:szCs w:val="26"/>
        </w:rPr>
      </w:pPr>
      <w:r>
        <w:rPr>
          <w:sz w:val="26"/>
          <w:szCs w:val="26"/>
        </w:rPr>
        <w:t>stworzenie „mapy aktywności” organizacji pozarządowych i inicjatyw na terenie gminy- wykazu organizacji wraz ze wskazaniem rodzaju działalności;</w:t>
      </w:r>
    </w:p>
    <w:p>
      <w:pPr>
        <w:pStyle w:val="Normal"/>
        <w:numPr>
          <w:ilvl w:val="0"/>
          <w:numId w:val="5"/>
        </w:numPr>
        <w:jc w:val="both"/>
        <w:rPr>
          <w:sz w:val="26"/>
          <w:szCs w:val="26"/>
        </w:rPr>
      </w:pPr>
      <w:r>
        <w:rPr>
          <w:sz w:val="26"/>
          <w:szCs w:val="26"/>
        </w:rPr>
        <w:t>społeczna edukacja w zakresie etyki;</w:t>
      </w:r>
    </w:p>
    <w:p>
      <w:pPr>
        <w:pStyle w:val="Normal"/>
        <w:numPr>
          <w:ilvl w:val="0"/>
          <w:numId w:val="5"/>
        </w:numPr>
        <w:jc w:val="both"/>
        <w:rPr>
          <w:sz w:val="26"/>
          <w:szCs w:val="26"/>
        </w:rPr>
      </w:pPr>
      <w:r>
        <w:rPr>
          <w:sz w:val="26"/>
          <w:szCs w:val="26"/>
        </w:rPr>
        <w:t>wprowadzenie do edukacji szkolnej zajęć dla uczniów z zakresu etyki społecznej;</w:t>
      </w:r>
    </w:p>
    <w:p>
      <w:pPr>
        <w:pStyle w:val="Normal"/>
        <w:numPr>
          <w:ilvl w:val="0"/>
          <w:numId w:val="5"/>
        </w:numPr>
        <w:jc w:val="both"/>
        <w:rPr>
          <w:sz w:val="26"/>
          <w:szCs w:val="26"/>
        </w:rPr>
      </w:pPr>
      <w:r>
        <w:rPr>
          <w:sz w:val="26"/>
          <w:szCs w:val="26"/>
        </w:rPr>
        <w:t>stworzenie płaszczyzny dialogu i współpracy z organizacjami biznesowymi;</w:t>
      </w:r>
    </w:p>
    <w:p>
      <w:pPr>
        <w:pStyle w:val="Normal"/>
        <w:numPr>
          <w:ilvl w:val="0"/>
          <w:numId w:val="5"/>
        </w:numPr>
        <w:jc w:val="both"/>
        <w:rPr>
          <w:sz w:val="26"/>
          <w:szCs w:val="26"/>
        </w:rPr>
      </w:pPr>
      <w:r>
        <w:rPr>
          <w:sz w:val="26"/>
          <w:szCs w:val="26"/>
        </w:rPr>
        <w:t xml:space="preserve">inicjatywa uchwałodawcza mieszkańców. </w:t>
      </w:r>
    </w:p>
    <w:p>
      <w:pPr>
        <w:pStyle w:val="Normal"/>
        <w:jc w:val="both"/>
        <w:rPr>
          <w:sz w:val="26"/>
          <w:szCs w:val="26"/>
        </w:rPr>
      </w:pPr>
      <w:r>
        <w:rPr>
          <w:sz w:val="26"/>
          <w:szCs w:val="26"/>
        </w:rPr>
      </w:r>
    </w:p>
    <w:p>
      <w:pPr>
        <w:pStyle w:val="Normal"/>
        <w:jc w:val="both"/>
        <w:rPr>
          <w:sz w:val="26"/>
          <w:szCs w:val="26"/>
        </w:rPr>
      </w:pPr>
      <w:r>
        <w:rPr>
          <w:sz w:val="26"/>
          <w:szCs w:val="26"/>
        </w:rPr>
        <w:t xml:space="preserve">W ramach trzeciej zasady naczelnik proponuje do realizacji jako zadanie fakultatywne, zadanie 1. Zarząd przyjmuje powyższą propozycję. Naczelnik przedstawia kolejną zasadę - IV zasada przewidywalności - </w:t>
      </w:r>
      <w:r>
        <w:rPr>
          <w:i/>
          <w:sz w:val="26"/>
          <w:szCs w:val="26"/>
        </w:rPr>
        <w:t xml:space="preserve">zadanie obligatoryjne to opracowanie, z udziałem społeczności lokalnej, strategii rozwoju społeczno-ekonomicznego gminy / powiatu oraz krótkiego materiału przybliżającego strategię mieszkańcom, </w:t>
      </w:r>
      <w:r>
        <w:rPr>
          <w:sz w:val="26"/>
          <w:szCs w:val="26"/>
        </w:rPr>
        <w:t>natomiast zadania fakultatywne to:</w:t>
      </w:r>
    </w:p>
    <w:p>
      <w:pPr>
        <w:pStyle w:val="Normal"/>
        <w:numPr>
          <w:ilvl w:val="0"/>
          <w:numId w:val="6"/>
        </w:numPr>
        <w:jc w:val="both"/>
        <w:rPr>
          <w:sz w:val="26"/>
          <w:szCs w:val="26"/>
        </w:rPr>
      </w:pPr>
      <w:r>
        <w:rPr>
          <w:sz w:val="26"/>
          <w:szCs w:val="26"/>
        </w:rPr>
        <w:t>opracowanie wieloletniego planu finansowego (WPF) i wieloletniego planu inwestycyjnego (WPI) oraz krótkiego materiału przybliżającego plany mieszkańcom;</w:t>
      </w:r>
    </w:p>
    <w:p>
      <w:pPr>
        <w:pStyle w:val="Normal"/>
        <w:numPr>
          <w:ilvl w:val="0"/>
          <w:numId w:val="6"/>
        </w:numPr>
        <w:jc w:val="both"/>
        <w:rPr>
          <w:sz w:val="26"/>
          <w:szCs w:val="26"/>
        </w:rPr>
      </w:pPr>
      <w:r>
        <w:rPr>
          <w:sz w:val="26"/>
          <w:szCs w:val="26"/>
        </w:rPr>
        <w:t>wprowadzenie stałych terminów obrad rady gminy/powiatu (harmonogram uwzględniający przynajmniej jedno posiedzenie poświęcone monitorowaniu strategii rozwoju) i umieszczanie tam kluczowych dla społeczności decyzji (budżet, dotacje dla organizacji pozarządowych) oraz opracowanie rocznych raportów jednostek organizacyjnych.</w:t>
      </w:r>
    </w:p>
    <w:p>
      <w:pPr>
        <w:pStyle w:val="Normal"/>
        <w:jc w:val="both"/>
        <w:rPr>
          <w:sz w:val="26"/>
          <w:szCs w:val="26"/>
        </w:rPr>
      </w:pPr>
      <w:r>
        <w:rPr>
          <w:sz w:val="26"/>
          <w:szCs w:val="26"/>
        </w:rPr>
      </w:r>
    </w:p>
    <w:p>
      <w:pPr>
        <w:pStyle w:val="Normal"/>
        <w:jc w:val="both"/>
        <w:rPr/>
      </w:pPr>
      <w:r>
        <w:rPr>
          <w:sz w:val="26"/>
          <w:szCs w:val="26"/>
        </w:rPr>
        <w:t xml:space="preserve">W ramach czwartej zasady naczelnik proponuje do realizacji jako zadanie fakultatywne, zadanie 1. Zarząd przyjmuje powyższą propozycję. Naczelnik przedstawia kolejną zasadę - V zasada fachowości - </w:t>
      </w:r>
      <w:r>
        <w:rPr>
          <w:i/>
          <w:sz w:val="26"/>
          <w:szCs w:val="26"/>
        </w:rPr>
        <w:t>zadanie obligatoryjne to wprowadzenie procedury naboru na każdy wakat w urzędzie. Procedura musi zawierać wymóg konkursów na stanowiska kierownicze</w:t>
      </w:r>
      <w:r>
        <w:rPr>
          <w:sz w:val="26"/>
          <w:szCs w:val="26"/>
        </w:rPr>
        <w:t>, natomiast zadania fakultatywne to:</w:t>
      </w:r>
    </w:p>
    <w:p>
      <w:pPr>
        <w:pStyle w:val="Normal"/>
        <w:numPr>
          <w:ilvl w:val="0"/>
          <w:numId w:val="2"/>
        </w:numPr>
        <w:jc w:val="both"/>
        <w:rPr>
          <w:sz w:val="26"/>
          <w:szCs w:val="26"/>
        </w:rPr>
      </w:pPr>
      <w:r>
        <w:rPr>
          <w:sz w:val="26"/>
          <w:szCs w:val="26"/>
        </w:rPr>
        <w:t>wprowadzenie systemu ciągłej poprawy funkcjonowania urzędu opartego na celach jakościowych, zakomunikowanych społeczności lokalnej;</w:t>
      </w:r>
    </w:p>
    <w:p>
      <w:pPr>
        <w:pStyle w:val="Normal"/>
        <w:numPr>
          <w:ilvl w:val="0"/>
          <w:numId w:val="2"/>
        </w:numPr>
        <w:jc w:val="both"/>
        <w:rPr/>
      </w:pPr>
      <w:r>
        <w:rPr>
          <w:sz w:val="26"/>
          <w:szCs w:val="26"/>
        </w:rPr>
        <w:t xml:space="preserve">wprowadzenie systemu oceny pracy urzędników; </w:t>
      </w:r>
    </w:p>
    <w:p>
      <w:pPr>
        <w:pStyle w:val="Normal"/>
        <w:numPr>
          <w:ilvl w:val="0"/>
          <w:numId w:val="2"/>
        </w:numPr>
        <w:jc w:val="both"/>
        <w:rPr>
          <w:sz w:val="26"/>
          <w:szCs w:val="26"/>
        </w:rPr>
      </w:pPr>
      <w:r>
        <w:rPr>
          <w:sz w:val="26"/>
          <w:szCs w:val="26"/>
        </w:rPr>
        <w:t>wprowadzenie systemu podnoszenia kwalifikacji pracowników obejmującego szkolenia i samokształcenie;</w:t>
      </w:r>
    </w:p>
    <w:p>
      <w:pPr>
        <w:pStyle w:val="Normal"/>
        <w:numPr>
          <w:ilvl w:val="0"/>
          <w:numId w:val="2"/>
        </w:numPr>
        <w:jc w:val="both"/>
        <w:rPr>
          <w:sz w:val="26"/>
          <w:szCs w:val="26"/>
        </w:rPr>
      </w:pPr>
      <w:r>
        <w:rPr>
          <w:sz w:val="26"/>
          <w:szCs w:val="26"/>
        </w:rPr>
        <w:t>obowiązkowe szkolenie proceduralne po wyborach oraz tematyczne szkolenia dla rady przynajmniej raz w roku.</w:t>
      </w:r>
    </w:p>
    <w:p>
      <w:pPr>
        <w:pStyle w:val="Normal"/>
        <w:jc w:val="both"/>
        <w:rPr>
          <w:sz w:val="26"/>
          <w:szCs w:val="26"/>
        </w:rPr>
      </w:pPr>
      <w:r>
        <w:rPr>
          <w:sz w:val="26"/>
          <w:szCs w:val="26"/>
        </w:rPr>
      </w:r>
    </w:p>
    <w:p>
      <w:pPr>
        <w:pStyle w:val="Normal"/>
        <w:jc w:val="both"/>
        <w:rPr>
          <w:sz w:val="26"/>
          <w:szCs w:val="26"/>
        </w:rPr>
      </w:pPr>
      <w:r>
        <w:rPr>
          <w:sz w:val="26"/>
          <w:szCs w:val="26"/>
        </w:rPr>
        <w:t xml:space="preserve">W ramach piątej zasady starosta proponuje do realizacji jako zadanie fakultatywne, zadanie 4. Zarząd przyjmuje powyższą propozycję. Naczelnik przedstawia kolejną zasadę – VI zasada rozliczalności - </w:t>
      </w:r>
      <w:r>
        <w:rPr>
          <w:i/>
          <w:sz w:val="26"/>
          <w:szCs w:val="26"/>
        </w:rPr>
        <w:t xml:space="preserve">zadanie obligatoryjne to: urząd przygotowuje i rozpropagowuje książeczkę (coroczny informator budżetowy dla mieszkańców) pt. „ Skąd mamy pieniądze i na co je wydajemy”, </w:t>
      </w:r>
      <w:r>
        <w:rPr>
          <w:sz w:val="26"/>
          <w:szCs w:val="26"/>
        </w:rPr>
        <w:t>natomiast zadania fakultatywne to:</w:t>
      </w:r>
    </w:p>
    <w:p>
      <w:pPr>
        <w:pStyle w:val="Normal"/>
        <w:numPr>
          <w:ilvl w:val="0"/>
          <w:numId w:val="4"/>
        </w:numPr>
        <w:jc w:val="both"/>
        <w:rPr>
          <w:sz w:val="26"/>
          <w:szCs w:val="26"/>
        </w:rPr>
      </w:pPr>
      <w:r>
        <w:rPr>
          <w:sz w:val="26"/>
          <w:szCs w:val="26"/>
        </w:rPr>
        <w:t>identyfikacja w urzędzie kluczowych procesów i przygotowanie ich procedur;</w:t>
      </w:r>
    </w:p>
    <w:p>
      <w:pPr>
        <w:pStyle w:val="Normal"/>
        <w:numPr>
          <w:ilvl w:val="0"/>
          <w:numId w:val="4"/>
        </w:numPr>
        <w:jc w:val="both"/>
        <w:rPr>
          <w:sz w:val="26"/>
          <w:szCs w:val="26"/>
        </w:rPr>
      </w:pPr>
      <w:r>
        <w:rPr>
          <w:sz w:val="26"/>
          <w:szCs w:val="26"/>
        </w:rPr>
        <w:t>mierzenie skuteczności projektów i programów realizowanych przez samorząd.</w:t>
      </w:r>
    </w:p>
    <w:p>
      <w:pPr>
        <w:pStyle w:val="Normal"/>
        <w:jc w:val="both"/>
        <w:rPr>
          <w:sz w:val="26"/>
          <w:szCs w:val="26"/>
        </w:rPr>
      </w:pPr>
      <w:r>
        <w:rPr>
          <w:sz w:val="26"/>
          <w:szCs w:val="26"/>
        </w:rPr>
        <w:t xml:space="preserve"> </w:t>
      </w:r>
    </w:p>
    <w:p>
      <w:pPr>
        <w:pStyle w:val="Normal"/>
        <w:jc w:val="both"/>
        <w:rPr/>
      </w:pPr>
      <w:r>
        <w:rPr>
          <w:sz w:val="26"/>
          <w:szCs w:val="26"/>
        </w:rPr>
        <w:t xml:space="preserve">W ramach szóstej zasady naczelnik proponuje do realizacji jako zadanie fakultatywne, zadanie 1. Zarząd przyjmuje powyższą propozycję. </w:t>
      </w:r>
    </w:p>
    <w:p>
      <w:pPr>
        <w:pStyle w:val="Normal"/>
        <w:jc w:val="both"/>
        <w:rPr>
          <w:sz w:val="26"/>
          <w:szCs w:val="26"/>
        </w:rPr>
      </w:pPr>
      <w:r>
        <w:rPr>
          <w:sz w:val="26"/>
          <w:szCs w:val="26"/>
        </w:rPr>
        <w:t xml:space="preserve">Naczelnik wyjaśnia, że akcja „Przejrzysta Polska” trwa od 1 stycznia 2005 roku do 31 grudnia 2005 roku. Podstawowym warunkiem uczestnictwa oprócz zgłoszenia jest wdrożenie, co najmniej 6 zadań obligatoryjnych po jednym w każdej zasadzie. Możliwa jest realizacja większej ilości zadań, dająca szansę na ukończenie programu w wersji rozszerzonej. Sprawozdanie, z co najmniej trzech zadań powinno być złożone do 1 września 2005 roku a z co najmniej pięciu zadań do 30 listopada 2005 roku. Uczestnicy będą mogli informować organizatora akcji o realizacji zadań za pomocą specjalnego programu. </w:t>
      </w:r>
    </w:p>
    <w:p>
      <w:pPr>
        <w:pStyle w:val="TextBody"/>
        <w:ind w:firstLine="540"/>
        <w:jc w:val="both"/>
        <w:rPr>
          <w:b w:val="false"/>
          <w:b w:val="false"/>
          <w:sz w:val="26"/>
          <w:szCs w:val="26"/>
        </w:rPr>
      </w:pPr>
      <w:r>
        <w:rPr>
          <w:b w:val="false"/>
          <w:sz w:val="26"/>
          <w:szCs w:val="26"/>
        </w:rPr>
        <w:t xml:space="preserve">Wicestarosta podkreśla, że akcja ma na celu promowanie pewnych cech samorządów, realizacja pewnych zadań ze strony samorządów jest tylko wolitywna. Wicestarosta wyraża przekonanie, że bez wątpienia taka akcja przyczyni się do poprawy jakości pracy urzędu. </w:t>
      </w:r>
    </w:p>
    <w:p>
      <w:pPr>
        <w:pStyle w:val="TextBody"/>
        <w:ind w:firstLine="540"/>
        <w:jc w:val="both"/>
        <w:rPr>
          <w:b w:val="false"/>
          <w:b w:val="false"/>
          <w:sz w:val="26"/>
          <w:szCs w:val="26"/>
        </w:rPr>
      </w:pPr>
      <w:r>
        <w:rPr>
          <w:b w:val="false"/>
          <w:sz w:val="26"/>
          <w:szCs w:val="26"/>
        </w:rPr>
        <w:t xml:space="preserve">Starosta stwierdza, że niestety akcja „Przejrzysta Polska” w aspekcie informacyjnym nie jest widoczna w urzędzie. Petent odwiedzający urząd powinien dostrzegać informacje mówiące o przystąpieniu urzędu do takiej akcji. Starosta zwraca się więc do naczelnika, aby jedna z tablic jakie są umieszczone na terenie urzędu, była przeznaczona dla podjętej akcji. Zdaniem Starosty pełnej informacji w tym zakresie nie ma. Ponadto należy prowadzić szeroką akcję informacyjną nie tylko w lokalnej prasie, ale także w portalu internetowym. Sekretarz podkreśla, że o każdym etapie realizacji podjętej akcji należy bezwzględnie zamieszczać informacje także w serwisie internetowym, należy się zastanowić, czy w portalu internetowym powiatu nie wydzielić oddzielnego działu dla tego typu informacji, należy niezwłocznie podjąć bardzo szeroką akcję informacyjną. Poza tym, będzie to stanowiło pewien element wymaganej dokumentacji do realizacji zadań. </w:t>
      </w:r>
    </w:p>
    <w:p>
      <w:pPr>
        <w:pStyle w:val="TextBody"/>
        <w:ind w:firstLine="540"/>
        <w:jc w:val="both"/>
        <w:rPr>
          <w:b w:val="false"/>
          <w:b w:val="false"/>
          <w:sz w:val="26"/>
          <w:szCs w:val="26"/>
        </w:rPr>
      </w:pPr>
      <w:r>
        <w:rPr>
          <w:b w:val="false"/>
          <w:sz w:val="26"/>
          <w:szCs w:val="26"/>
        </w:rPr>
      </w:r>
    </w:p>
    <w:p>
      <w:pPr>
        <w:pStyle w:val="Normal"/>
        <w:ind w:firstLine="567"/>
        <w:jc w:val="both"/>
        <w:rPr>
          <w:b/>
          <w:b/>
          <w:i/>
          <w:i/>
          <w:sz w:val="26"/>
          <w:szCs w:val="26"/>
        </w:rPr>
      </w:pPr>
      <w:r>
        <w:rPr>
          <w:b/>
          <w:i/>
          <w:sz w:val="26"/>
          <w:szCs w:val="26"/>
        </w:rPr>
        <w:t xml:space="preserve">Zarząd powiatu przyjmuje informację dotyczącą akcji „Przejrzysta Polska”, proponując jednocześnie do zgłoszenia i realizacji, spośród zadań wskazanych przez organizatora, zadania fakultatywne. Zarząd uznał za niezbędne podjęcie szerokiej akcji informacyjnej o przystąpieniu do akcji „Przejrzysta Polska” oraz o podejmowanych działaniach w tym zakresie nie tylko w prasie o zasięgu lokalnym, ale także w serwisie internetowym powiatu oraz w samym urzędzie - Starostwie Powiatowym we Włocławku. Zarząd dostrzegł także potrzebę przedkładania cyklicznych informacji na temat działań podejmowanych w ramach podjętej akcji. </w:t>
      </w:r>
    </w:p>
    <w:p>
      <w:pPr>
        <w:pStyle w:val="Normal"/>
        <w:ind w:firstLine="567"/>
        <w:jc w:val="both"/>
        <w:rPr>
          <w:rFonts w:ascii="Garamond" w:hAnsi="Garamond" w:cs="Garamond"/>
          <w:sz w:val="26"/>
          <w:szCs w:val="26"/>
        </w:rPr>
      </w:pPr>
      <w:r>
        <w:rPr/>
        <w:t xml:space="preserve">   </w:t>
      </w:r>
    </w:p>
    <w:p>
      <w:pPr>
        <w:pStyle w:val="TextBody"/>
        <w:jc w:val="both"/>
        <w:rPr>
          <w:sz w:val="26"/>
          <w:szCs w:val="26"/>
        </w:rPr>
      </w:pPr>
      <w:r>
        <w:rPr>
          <w:sz w:val="26"/>
          <w:szCs w:val="26"/>
        </w:rPr>
        <w:t>Ad.13/</w:t>
      </w:r>
    </w:p>
    <w:p>
      <w:pPr>
        <w:pStyle w:val="Normal"/>
        <w:ind w:firstLine="540"/>
        <w:jc w:val="both"/>
        <w:rPr>
          <w:sz w:val="26"/>
          <w:szCs w:val="26"/>
        </w:rPr>
      </w:pPr>
      <w:r>
        <w:rPr>
          <w:sz w:val="26"/>
          <w:szCs w:val="26"/>
        </w:rPr>
        <w:t xml:space="preserve">Wprowadzenia do tematu dokonuje pan Piotr Chrzanowski Naczelnik Wydziału Rozwoju Lokalnego, Integracji Europejskiej i Promocji. Wyjaśnia, że art. 13 ust.1 ustawy z dnia 24 kwietnia 2003 r. o działalności pożytku publicznego i wolontariacie przewiduje obowiązek ogłoszenia przez organ administracji publicznej otwartego konkursu ofert na realizację zadań publicznych, z co najmniej trzydziestodniowym wyprzedzeniem. Wydział Rozwoju Lokalnego, Integracji Europejskiej i Promocji proponuje tekst uchwały i ogłoszenia otwartego konkursu ofert w sferze zadań publicznych określonych w art. 4  pkt. 12 cytowanej ustawy. Wielkość środków finansowych na realizację zadań określa Załącznik Nr 2 do Uchwały Rady Powiatu we Włocławku Nr XXVI/ 281 /04 z dnia 29 grudnia 2004 roku. Ogłoszenie powinno zawierać informacje o rodzaju zadania publicznego, o wysokości środków finansowych przeznaczonych na to zadanie, a także o procedurach ich rozdysponowania. Środki finansowe na realizację zadań w formie wsparcia w sferze krajoznawstwa oraz wypoczynku dzieci i młodzieży zostały zaplanowane w budżecie powiatu na rok 2005 w formie dotacji w dziale 630 „Turystyka” Rozdział 63003 „Zadania w zakresie upowszechniania turystyki § 2820 w kwocie ogółem 1.751 zł.. Ogłoszenie otwartego konkursu ofert w prasie lokalnej wiąże się z wydatkowaniem środków finansowych. Środki na ten cel zostały zaplanowane w budżecie powiatu w dziale 630 „Turystyka” Rozdział 63003 „Zadania w zakresie upowszechniania turystyki”. Sekretarz podnosi, iż wskazanym jest, aby ta tematyka w przyszłym roku była rozpatrywana wraz z ogłoszeniem konkursu na realizację zadań z zakresu kultury i sportu.  </w:t>
      </w:r>
    </w:p>
    <w:p>
      <w:pPr>
        <w:pStyle w:val="Normal"/>
        <w:ind w:firstLine="540"/>
        <w:jc w:val="both"/>
        <w:rPr>
          <w:sz w:val="26"/>
          <w:szCs w:val="26"/>
        </w:rPr>
      </w:pPr>
      <w:r>
        <w:rPr>
          <w:sz w:val="26"/>
          <w:szCs w:val="26"/>
        </w:rPr>
        <w:t xml:space="preserve">Starosta otwiera dyskusję. Wobec braku głosów w dyskusji Starosta przystępuje do przeprowadzenia głosowania. </w:t>
      </w:r>
    </w:p>
    <w:p>
      <w:pPr>
        <w:pStyle w:val="Normal"/>
        <w:ind w:firstLine="540"/>
        <w:jc w:val="both"/>
        <w:rPr>
          <w:sz w:val="26"/>
          <w:szCs w:val="26"/>
        </w:rPr>
      </w:pPr>
      <w:r>
        <w:rPr>
          <w:sz w:val="26"/>
          <w:szCs w:val="26"/>
        </w:rPr>
      </w:r>
    </w:p>
    <w:p>
      <w:pPr>
        <w:pStyle w:val="Normal"/>
        <w:tabs>
          <w:tab w:val="clear" w:pos="708"/>
          <w:tab w:val="left" w:pos="0" w:leader="none"/>
        </w:tabs>
        <w:ind w:firstLine="567"/>
        <w:jc w:val="both"/>
        <w:rPr/>
      </w:pPr>
      <w:r>
        <w:rPr>
          <w:b/>
          <w:i/>
          <w:sz w:val="26"/>
          <w:szCs w:val="26"/>
        </w:rPr>
        <w:t xml:space="preserve">Na wniosek Wydziału Rozwoju Lokalnego, Integracji Europejskiej i Promocji,  zarząd powiatu jednogłośnie podejmuje uchwałę nr 324/05 w sprawie ogłoszenia otwartego konkursu ofert na realizację zadań publicznych o charakterze ponadgminnym. </w:t>
      </w:r>
    </w:p>
    <w:p>
      <w:pPr>
        <w:pStyle w:val="TextBody"/>
        <w:jc w:val="both"/>
        <w:rPr>
          <w:b w:val="false"/>
          <w:b w:val="false"/>
          <w:i/>
          <w:i/>
          <w:sz w:val="26"/>
          <w:szCs w:val="26"/>
        </w:rPr>
      </w:pPr>
      <w:r>
        <w:rPr>
          <w:b w:val="false"/>
          <w:i/>
          <w:sz w:val="26"/>
          <w:szCs w:val="26"/>
        </w:rPr>
      </w:r>
    </w:p>
    <w:p>
      <w:pPr>
        <w:pStyle w:val="TextBody"/>
        <w:jc w:val="both"/>
        <w:rPr>
          <w:sz w:val="26"/>
          <w:szCs w:val="26"/>
        </w:rPr>
      </w:pPr>
      <w:r>
        <w:rPr>
          <w:sz w:val="26"/>
          <w:szCs w:val="26"/>
        </w:rPr>
        <w:t>Ad.14/</w:t>
      </w:r>
    </w:p>
    <w:p>
      <w:pPr>
        <w:pStyle w:val="Normal"/>
        <w:ind w:firstLine="540"/>
        <w:jc w:val="both"/>
        <w:rPr/>
      </w:pPr>
      <w:r>
        <w:rPr>
          <w:sz w:val="26"/>
          <w:szCs w:val="26"/>
        </w:rPr>
        <w:t xml:space="preserve">Wprowadzenia do tematu dokonuje Wicestarosta. Przypomina, że dyrektorzy szkół i placówek otrzymali dodatki motywacyjne na okres 6 miesięcy tj od 1 września 2004 roku do 28 lutego 2005 roku. Zatem zachodzi konieczność przedstawienia zarządowi przez merytoryczny wydział propozycji nowych dodatków motywacyjnych względnie utrzymanie ich w dotychczas przyznanej wysokości. Na chwilę obecną jest opracowywany regulamin wynagradzania, na podstawie art.30 ust. 6 Karty Nauczyciela. Wydział proponuje, aby dodatki przyznane uchwałami Zarządu Powiatu we Włocławku na okres 6 miesięcy utrzymać w dotychczasowej wysokości. Uzasadnia to tym, że rok szkolny kończy się z dniem 31 sierpnia i aktualnie trudno jest ocenić osiągnięcia dyrektora, na które każdy dyrektor pracuje cały rok szkolny. W okresie I semestru wydział nie stwierdził rażących zaniedbań, które mogłyby mieć wpływ na przyznany wcześniej dodatek motywacyjny. Wobec tego wydział proponuje na okres od 1 marca do 31 sierpnia 2005 roku utrzymanie dodatków w kwotach przyznanych na okres od 1 września 2004 roku do 28 lutego 2005 roku. Generalnie wszystkie elementy składników wynagrodzenia będą określone w regulaminie, który powinien być przedstawiony na sesję marcową rady powiatu. Wicestarosta wyjaśnia, że 31 stycznia br. Minister Edukacji i Sportu podpisał rozporządzenie w sprawie minimalnych stawek wynagrodzenia zasadniczego dla nauczycieli, które zostało opublikowane w Dz. U. Nr 22 z dnia 9 lutego br. i z tym dniem weszło w życie. Rozporządzenie to uchyliło w mocy poprzednie rozporządzenie z dnia 6 maja 2000 roku w sprawie minimalnych stawek wynagrodzenia zasadniczego a samorządy określając regulaminy wynagradzania posługiwały się wzorcem opracowanym przez urząd wojewódzki, literalnie powołując się na zapis i tytuł tegoż rozporządzenia, właściwie znalazły się w potrzebie dokonania zmian tychże regulaminów. Art. 30 nie obliguje samorządu do dokonania, w ciągu dwóch miesięcy od wejścia w życie ustawy budżetowej, tych uregulowań w drodze regulaminu wynagradzania, ponieważ zapis o takim dwumiesięcznym terminie obowiązuje tylko w przypadku jeżeli regulamin nie zostanie uchwalony do końca 31 grudnia. Wicestarosta podnosi, że regulamin nie mógł być uchwalony do końca 31 grudnia roku poprzedniego, gdyż w obrocie prawnym nie było          art. 30 ust. 6 Karty Nauczyciela, który znalazł się 1 stycznia br. Wicestarosta wyjaśnia, że w uzasadnieniu do wniosku w pozycji numer 3 dokonano adnotacji – zawieszony w czynnościach, powstał dylemat, czy utrzymywać dotychczasową wysokość dodatku motywacyjnego.  Wicestarosta uważa, że utrzymanie dodatku motywacyjnego w takiej wysokości nie rodzi niebezpieczeństwa, ponieważ i tak wynagrodzenie dla tej osoby nie składa się z dodatku. Karta Nauczyciela określa, że wynagrodzenie dla nauczyciela zawieszonego w czynnościach ogranicza się tylko do wynagrodzenia zasadniczego. Zawieszenie to było obligatoryjne wynikające z przepisów prawa. </w:t>
      </w:r>
    </w:p>
    <w:p>
      <w:pPr>
        <w:pStyle w:val="Normal"/>
        <w:ind w:firstLine="540"/>
        <w:jc w:val="both"/>
        <w:rPr/>
      </w:pPr>
      <w:r>
        <w:rPr>
          <w:sz w:val="26"/>
          <w:szCs w:val="26"/>
        </w:rPr>
        <w:t xml:space="preserve">Jako pierwsza głos w dyskusji zabiera pani Janina Mierzwicka i zapytuje, czym się kierował wydział proponując dodatek dla dyrektora ZS w Kowalu, czy są szczególne różnice w osiągnięciach dyrektorów na chwilę obecną, które powodują, że ten dodatek jest większy, bowiem przy wcześniej przyznawanych dodatkach czynnik wyróżniający występował a teraz? Pani Mierzwicka proponuje, aby górną granicę dodatku ustalić na poziomie 100 zł, tym bardziej, że porównując osiągnięcia dyrektorów, o których mowa w uzasadnieniach do uchwał, są one praktycznie na tym samym poziomie. </w:t>
      </w:r>
    </w:p>
    <w:p>
      <w:pPr>
        <w:pStyle w:val="Normal"/>
        <w:ind w:firstLine="540"/>
        <w:jc w:val="both"/>
        <w:rPr>
          <w:sz w:val="26"/>
          <w:szCs w:val="26"/>
        </w:rPr>
      </w:pPr>
      <w:r>
        <w:rPr>
          <w:sz w:val="26"/>
          <w:szCs w:val="26"/>
        </w:rPr>
        <w:t xml:space="preserve">Wicestarosta wyjaśnia, że wydział zaproponował te kwoty, które do tej pory obowiązywały, natomiast nic nie stoi na przeszkodzie, aby uwzględnić wniosek pani Janiny Mierzwickiej, zwłaszcza, że w pracy dyrektorów nie ma przesłanek mówiących o jakościowym wzroście osiągnięć, de facto nie ma różnic pomiędzy osiągnięciami tych dyrektorów, którym proponuje się dodatek w wysokości 100 zł i 150 zł. Pozostali członkowie zarządu podzielają stanowisko pani Janiny Mierzwickiej.  </w:t>
      </w:r>
    </w:p>
    <w:p>
      <w:pPr>
        <w:pStyle w:val="Normal"/>
        <w:tabs>
          <w:tab w:val="clear" w:pos="708"/>
          <w:tab w:val="left" w:pos="0" w:leader="none"/>
        </w:tabs>
        <w:ind w:firstLine="540"/>
        <w:jc w:val="both"/>
        <w:rPr>
          <w:sz w:val="26"/>
          <w:szCs w:val="26"/>
        </w:rPr>
      </w:pPr>
      <w:r>
        <w:rPr>
          <w:sz w:val="26"/>
          <w:szCs w:val="26"/>
        </w:rPr>
        <w:t xml:space="preserve">Zarząd powiatu przyjmuje propozycję pani Janiny Mierzwickiej oraz wysokość dodatków zaproponowaną przez wydział, która przedstawia się następująco: Janusz Mujta, dyrektor ZS w Choczu - 50 złotych; Andrzej Wąsikowski, dyrektor ZS w Lubrańcu – 100 złotych; Henryk Pietrzak, dyrektor ZS w Lubrańcu – Marysinie - 50 złotych; Wojciech Rudziński, dyrektor ZS w Kowalu - 100 złotych; Maciej Zieliński, dyrektor LO w Kowalu - 50 złotych; Ewa Zaparuszewska, dyrektor ZSiRCKU w St.Brześciu - 100 złotych; Alicja Sadowska, dyrektor ZS w Izbicy Kuj. - 100 złotych; Kazimierz Kaczmarek, dyrektor ZSS w Brzeziu - 100 złotych; Krzysztof Kitrys, dyrektor PPP w Lubrańcu - 100 złotych; Dorota Kamińska, dyrektor PPP w Lubieniu Kuj. – 100 złotych. </w:t>
      </w:r>
    </w:p>
    <w:p>
      <w:pPr>
        <w:pStyle w:val="Normal"/>
        <w:tabs>
          <w:tab w:val="clear" w:pos="708"/>
          <w:tab w:val="left" w:pos="0" w:leader="none"/>
        </w:tabs>
        <w:ind w:firstLine="540"/>
        <w:jc w:val="both"/>
        <w:rPr>
          <w:sz w:val="26"/>
          <w:szCs w:val="26"/>
        </w:rPr>
      </w:pPr>
      <w:r>
        <w:rPr>
          <w:sz w:val="26"/>
          <w:szCs w:val="26"/>
        </w:rPr>
      </w:r>
    </w:p>
    <w:p>
      <w:pPr>
        <w:pStyle w:val="Normal"/>
        <w:ind w:firstLine="540"/>
        <w:jc w:val="both"/>
        <w:rPr>
          <w:b/>
          <w:b/>
          <w:i/>
          <w:i/>
          <w:sz w:val="26"/>
          <w:szCs w:val="26"/>
        </w:rPr>
      </w:pPr>
      <w:r>
        <w:rPr>
          <w:b/>
          <w:i/>
          <w:sz w:val="26"/>
          <w:szCs w:val="26"/>
        </w:rPr>
        <w:t>Zarząd powiatu jednogłośnie podejmuje uchwałę nr 325/05 w sprawie przyznania dodatku motywacyjnego dla dyrektora Zespołu Szkół w Chodczu Janusza Mufty.</w:t>
      </w:r>
    </w:p>
    <w:p>
      <w:pPr>
        <w:pStyle w:val="Normal"/>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26/05 w sprawie przyznania dodatku motywacyjnego dla dyrektora Zespołu Szkół w Lubrańcu Andrzeja Wąsikowskiego.</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27/05 w sprawie przyznania dodatku motywacyjnego dla dyrektora Zespołu Szkół w Lubrańcu – Marysinie Henryka Pietrzaka.</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28/05 w sprawie przyznania dodatku motywacyjnego dla dyrektora Zespołu Szkół w Kowalu Wojciecha Rudzińskiego.</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29/05 w sprawie przyznania dodatku motywacyjnego dla dyrektora Liceum Ogólnokształcącego w Kowalu Macieja Zielińskiego.</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30/05 w sprawie przyznania dodatku motywacyjnego dla dyrektora Zespołu Szkół i Rolniczego Centrum Kształcenia Ustawicznego w Starym Brześciu Ewy Zaparuszewskiej.</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31/05 w sprawie przyznania dodatku motywacyjnego dla dyrektora Zespołu Szkół w Izbicy Kujawskiej Alicji Sadowskiej.</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32/05 w sprawie przyznania dodatku motywacyjnego dla dyrektora Zespołu Szkół Specjalnych w Brzeziu Kazimierza Kaczmarka.</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rząd powiatu jednogłośnie podejmuje uchwałę nr 333/05 w sprawie przyznania dodatku motywacyjnego dla dyrektora Poradni Psychologiczno – Pedagogicznej w Lubrańcu Krzysztofa Kitrysa.</w:t>
      </w:r>
    </w:p>
    <w:p>
      <w:pPr>
        <w:pStyle w:val="Normal"/>
        <w:ind w:firstLine="540"/>
        <w:jc w:val="both"/>
        <w:rPr>
          <w:b/>
          <w:b/>
          <w:i/>
          <w:i/>
          <w:sz w:val="26"/>
          <w:szCs w:val="26"/>
        </w:rPr>
      </w:pPr>
      <w:r>
        <w:rPr>
          <w:b/>
          <w:i/>
          <w:sz w:val="26"/>
          <w:szCs w:val="26"/>
        </w:rPr>
      </w:r>
    </w:p>
    <w:p>
      <w:pPr>
        <w:pStyle w:val="Normal"/>
        <w:ind w:firstLine="540"/>
        <w:jc w:val="both"/>
        <w:rPr/>
      </w:pPr>
      <w:r>
        <w:rPr>
          <w:b/>
          <w:i/>
          <w:sz w:val="26"/>
          <w:szCs w:val="26"/>
        </w:rPr>
        <w:t>Zarząd powiatu jednogłośnie podejmuje uchwałę nr 334/05 w sprawie przyznania dodatku motywacyjnego dla dyrektora Poradni Psychologiczno – Pedagogicznej w Lubieniu Kujawskim Doroty Kamińskiej.</w:t>
      </w:r>
    </w:p>
    <w:p>
      <w:pPr>
        <w:pStyle w:val="TextBody"/>
        <w:jc w:val="both"/>
        <w:rPr>
          <w:b w:val="false"/>
          <w:b w:val="false"/>
          <w:i/>
          <w:i/>
          <w:sz w:val="26"/>
          <w:szCs w:val="26"/>
        </w:rPr>
      </w:pPr>
      <w:r>
        <w:rPr>
          <w:b w:val="false"/>
          <w:i/>
          <w:sz w:val="26"/>
          <w:szCs w:val="26"/>
        </w:rPr>
      </w:r>
    </w:p>
    <w:p>
      <w:pPr>
        <w:pStyle w:val="TextBody"/>
        <w:jc w:val="both"/>
        <w:rPr>
          <w:sz w:val="26"/>
          <w:szCs w:val="26"/>
        </w:rPr>
      </w:pPr>
      <w:r>
        <w:rPr>
          <w:sz w:val="26"/>
          <w:szCs w:val="26"/>
        </w:rPr>
        <w:t>Ad.15/</w:t>
      </w:r>
    </w:p>
    <w:p>
      <w:pPr>
        <w:pStyle w:val="Normal"/>
        <w:ind w:firstLine="540"/>
        <w:jc w:val="both"/>
        <w:rPr>
          <w:sz w:val="26"/>
          <w:szCs w:val="26"/>
        </w:rPr>
      </w:pPr>
      <w:r>
        <w:rPr>
          <w:sz w:val="26"/>
          <w:szCs w:val="26"/>
        </w:rPr>
        <w:t xml:space="preserve">Wprowadzenia do tematu dokonuje Wicestarosta. Wyjaśnia, że na ostatniej sesji Rada Powiatu we Włocławku przyjęła uchwałę zezwalająca na zawieranie porozumień w sprawie współfinansowania teoretycznego dokształcania zawodowego młodocianych pracowników, uczniów z klas wielozawodowych z jednostkami samorządu terytorialnego w takim zakresie, w jakim one mogą to realizować a nie mogą tych zadań realizować szkoły prowadzone przez Powiat Włocławski. Dostosowując tryb realizacji uchwał rady powiatu do wymogów statutowych, w świetle, których tryb taki nadawać powinien wyłącznie zarząd powiatu, a wykonywać go starosta, przedstawiona uchwała zarządu powiatu określa sposób wykonania tejże uchwały rady powiatu podjętej w dniu 16 lutego 2005 roku. Niniejsza uchwała zawiera konkretny merytoryczny zakres zadań dla wydziału edukacji, kultury i sportu oraz dla dyrektorów szkół. Podjęcie tej uchwały spowoduje wydatki z budżetu powiatu. Wydatki te planowane są każdorazowo w budżecie w formie dotacji. </w:t>
      </w:r>
    </w:p>
    <w:p>
      <w:pPr>
        <w:pStyle w:val="Normal"/>
        <w:ind w:firstLine="540"/>
        <w:jc w:val="both"/>
        <w:rPr>
          <w:sz w:val="26"/>
          <w:szCs w:val="26"/>
        </w:rPr>
      </w:pPr>
      <w:r>
        <w:rPr>
          <w:sz w:val="26"/>
          <w:szCs w:val="26"/>
        </w:rPr>
        <w:t xml:space="preserve">Starosta otwiera dyskusję. Wobec braku głosów w dyskusji Starosta przystępuje do przeprowadzenia procedury głosowania. </w:t>
      </w:r>
    </w:p>
    <w:p>
      <w:pPr>
        <w:pStyle w:val="Normal"/>
        <w:tabs>
          <w:tab w:val="clear" w:pos="708"/>
          <w:tab w:val="left" w:pos="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ind w:firstLine="540"/>
        <w:jc w:val="both"/>
        <w:rPr/>
      </w:pPr>
      <w:r>
        <w:rPr>
          <w:b/>
          <w:i/>
          <w:sz w:val="26"/>
          <w:szCs w:val="26"/>
        </w:rPr>
        <w:t xml:space="preserve">Zarząd powiatu jednogłośnie podejmuje uchwałę nr 335/05 w sprawie określenia sposobu wykonania uchwały Rady Powiatu we Włocławku podjętej w dniu 16 lutego 2005 roku. </w:t>
      </w:r>
    </w:p>
    <w:p>
      <w:pPr>
        <w:pStyle w:val="TextBody"/>
        <w:jc w:val="both"/>
        <w:rPr>
          <w:b w:val="false"/>
          <w:b w:val="false"/>
          <w:i/>
          <w:i/>
          <w:sz w:val="26"/>
          <w:szCs w:val="26"/>
        </w:rPr>
      </w:pPr>
      <w:r>
        <w:rPr>
          <w:b w:val="false"/>
          <w:i/>
          <w:sz w:val="26"/>
          <w:szCs w:val="26"/>
        </w:rPr>
      </w:r>
    </w:p>
    <w:p>
      <w:pPr>
        <w:pStyle w:val="TextBody"/>
        <w:jc w:val="both"/>
        <w:rPr>
          <w:sz w:val="26"/>
          <w:szCs w:val="26"/>
        </w:rPr>
      </w:pPr>
      <w:r>
        <w:rPr>
          <w:sz w:val="26"/>
          <w:szCs w:val="26"/>
        </w:rPr>
        <w:t>Ad.16/</w:t>
      </w:r>
    </w:p>
    <w:p>
      <w:pPr>
        <w:pStyle w:val="TextBody"/>
        <w:ind w:firstLine="540"/>
        <w:jc w:val="both"/>
        <w:rPr/>
      </w:pPr>
      <w:r>
        <w:rPr>
          <w:b w:val="false"/>
          <w:sz w:val="26"/>
          <w:szCs w:val="26"/>
        </w:rPr>
        <w:t xml:space="preserve">Wprowadzenia do tematu dokonuje Wicestarosta, jako Przewodniczący Komisji Konkursowej. Informuje, że konkurs, o którym zadecydował zarząd powiatu, że zostanie przeprowadzony w celu wyłonienia kandydata na stanowisko dyrektora SPZPS, poprzez przyjętą uchwałę w dniu 12 stycznia 2005 roku, nie przyniósł rozstrzygnięcia w postaci wyboru kandydata na to stanowisko. Spośród sześciu ofert przedłożonych w terminie, Komisja Konkursowa stwierdziła, iż do następnej tury postępowania konkursowego dopuszczone zostają trzy oferty. Wobec osób, które przedłożyły te oferty zostały wystosowane pisma z powiadomieniem, iż rozmowy przeprowadzone zostaną w dniu 18 lutego br. W dniu 17 lutego wpłynęło pismo do sekretariatu starosty z informacją, że jedna z osób nie może uczestniczyć w postępowaniu konkursowym, z uwagi na wyjazd za granicę. Wobec powyższego na posiedzeniu w dniu 18 lutego br. Komisja Konkursowa zadecydowała, iż osobami uczestniczącymi w postępowaniu konkursowym są pan Wojciech Jakubowski oraz pan Dariusz Świst. Po prezentacji tychże osób, jak również po uzyskanych odpowiedziach na zadane pytania, Komisja Konkursowa w głosowaniu nie wskazała żadnej z tych osób jako kandydata na dyrektora. W wyniku trzech głosowań ten stan rzeczy utrzymał się, tzn. że konkurs nie wyłonił kandydata. Zgodnie z Regulaminem Wicestarosta przedkłada zarządowi powiatu dokumentację zawierającą zarówno uchwały zarządu w tej sprawie, jak również wszystkie pisma, które były wystosowane w procedurze konkursowej, oferty, które wpłynęły do starostwa, jak również zapieczętowane koperty zawierające wyniki trzech głosowań wraz z protokołami posiedzeń Komisji Konkursowej, tj. z posiedzenia w dniu 8 lutego br. oraz w dniu 18 lutego br. z podpisami członków komisji i ze stwierdzeniem, że konkurs uważa się za nierozstrzygnięty. Zgodnie z § 10 regulaminu konkursu zarząd powiatu nie jest związany wynikami konkursu, jak również z regulaminu wynika, że z chwilą stwierdzenia przez komisję konkursową faktu, iż konkurs jest nierozstrzygnięty, komisja zostaje rozwiązana. Wobec tego faktu zarząd powiatu ma następujące możliwości: może powierzyć stanowisko dyrektora ustalonej przez siebie osobie, albo też zdecydować się na rozpisanie powtórne konkursu. Decyzja leży w gestii zarządu. </w:t>
      </w:r>
    </w:p>
    <w:p>
      <w:pPr>
        <w:pStyle w:val="TextBody"/>
        <w:ind w:firstLine="540"/>
        <w:jc w:val="both"/>
        <w:rPr>
          <w:b w:val="false"/>
          <w:b w:val="false"/>
          <w:sz w:val="26"/>
          <w:szCs w:val="26"/>
        </w:rPr>
      </w:pPr>
      <w:r>
        <w:rPr>
          <w:b w:val="false"/>
          <w:sz w:val="26"/>
          <w:szCs w:val="26"/>
        </w:rPr>
        <w:t xml:space="preserve">Wobec powyższego Starosta przedkłada członkom zarządu stosowny projekt uchwały zarządu w sprawie przeprowadzenia konkursu dla wyłonienia kandydata na stanowisko dyrektora SPZPS we Włocławku. Pani mecenas proponuje, aby z treści § 1 ust. 2 wykreślić zapis „z zastrzeżeniem § 2”. Wicestarosta wyjaśnia, że załącznikiem do niniejszej uchwały jest regulamin przeprowadzenia konkursu na stanowisko dyrektora SPZPS, dokonano w tym tekście jedynie dwóch zmian w porównaniu z poprzednio przyjętym materiałem a mianowicie w § 1 ust. 2 pkt 1 lit. b dodano zapis, „o którym mowa w lit. a”, natomiast w § 1 ust. 2 pkt 2 lit. e dookreślono, że zaświadczenie lekarskie ma być z poradni medycyny pracy. Zarząd przyjmuje powyższe propozycje. </w:t>
      </w:r>
    </w:p>
    <w:p>
      <w:pPr>
        <w:pStyle w:val="TextBody"/>
        <w:jc w:val="both"/>
        <w:rPr>
          <w:b w:val="false"/>
          <w:b w:val="false"/>
          <w:sz w:val="26"/>
          <w:szCs w:val="26"/>
        </w:rPr>
      </w:pPr>
      <w:r>
        <w:rPr>
          <w:b w:val="false"/>
          <w:sz w:val="26"/>
          <w:szCs w:val="26"/>
        </w:rPr>
      </w:r>
    </w:p>
    <w:p>
      <w:pPr>
        <w:pStyle w:val="TextBody"/>
        <w:ind w:firstLine="540"/>
        <w:jc w:val="both"/>
        <w:rPr>
          <w:i/>
          <w:i/>
          <w:sz w:val="26"/>
          <w:szCs w:val="26"/>
        </w:rPr>
      </w:pPr>
      <w:r>
        <w:rPr>
          <w:i/>
          <w:sz w:val="26"/>
          <w:szCs w:val="26"/>
        </w:rPr>
        <w:t xml:space="preserve">Zarząd powiatu jednogłośnie przyjmuje informację Przewodniczącego Komisji Konkursowej do przeprowadzenia konkursu dla wyłonienia kandydata na stanowisko Dyrektora Samodzielnego Publicznego Zespołu Przychodni Specjalistycznych we Włocławku o przebiegu i wynikach konkursu i jednocześnie podejmuje uchwałę nr 336/05 w sprawie przeprowadzenia konkursu dla wyłonienia kandydata na stanowisko Dyrektora Samodzielnego Publicznego Zespołu Przychodni Specjalistycznych we Włocławku. </w:t>
      </w:r>
    </w:p>
    <w:p>
      <w:pPr>
        <w:pStyle w:val="TextBody"/>
        <w:jc w:val="both"/>
        <w:rPr>
          <w:i/>
          <w:i/>
          <w:sz w:val="26"/>
          <w:szCs w:val="26"/>
        </w:rPr>
      </w:pPr>
      <w:r>
        <w:rPr>
          <w:i/>
          <w:sz w:val="26"/>
          <w:szCs w:val="26"/>
        </w:rPr>
      </w:r>
    </w:p>
    <w:p>
      <w:pPr>
        <w:pStyle w:val="TextBody"/>
        <w:jc w:val="both"/>
        <w:rPr>
          <w:sz w:val="26"/>
          <w:szCs w:val="26"/>
        </w:rPr>
      </w:pPr>
      <w:r>
        <w:rPr>
          <w:sz w:val="26"/>
          <w:szCs w:val="26"/>
        </w:rPr>
        <w:t>Ad.17/</w:t>
      </w:r>
    </w:p>
    <w:p>
      <w:pPr>
        <w:pStyle w:val="TextBodyIndent"/>
        <w:ind w:left="0" w:firstLine="540"/>
        <w:jc w:val="both"/>
        <w:rPr>
          <w:sz w:val="26"/>
          <w:szCs w:val="26"/>
        </w:rPr>
      </w:pPr>
      <w:r>
        <w:rPr>
          <w:sz w:val="26"/>
          <w:szCs w:val="26"/>
        </w:rPr>
        <w:t xml:space="preserve">W sprawach różnych Starosta informuje, że wniosek do Wojewody Kujawsko – Pomorskiego został pozytywnie rozpatrzony i zgodnie z programem wojewódzkim Państwowego Monitoringu Środowiska na lata 2004 – 2005 w roku bieżącym w rejonie Regionalnego Zakładu Utylizacji Odpadów Komunalnych w Machnaczu prowadzone będą comiesięczne mikrobiologiczne badania powietrza. Stosowna informacja została także przekazana Przewodniczącemu Komisji Rolnictwa, Leśnictwa i Ochrony Środowiska Rady Powiatu we Włocławku. </w:t>
      </w:r>
    </w:p>
    <w:p>
      <w:pPr>
        <w:pStyle w:val="TextBodyIndent"/>
        <w:ind w:left="0" w:firstLine="540"/>
        <w:jc w:val="both"/>
        <w:rPr>
          <w:b/>
          <w:b/>
          <w:i/>
          <w:i/>
          <w:sz w:val="26"/>
          <w:szCs w:val="26"/>
        </w:rPr>
      </w:pPr>
      <w:r>
        <w:rPr>
          <w:b/>
          <w:i/>
          <w:sz w:val="26"/>
          <w:szCs w:val="26"/>
        </w:rPr>
        <w:t xml:space="preserve">Zarząd powiatu przyjmuje powyższą informację do wiadomości. </w:t>
      </w:r>
    </w:p>
    <w:p>
      <w:pPr>
        <w:pStyle w:val="TextBodyIndent"/>
        <w:ind w:left="0" w:firstLine="540"/>
        <w:jc w:val="both"/>
        <w:rPr>
          <w:sz w:val="26"/>
          <w:szCs w:val="26"/>
        </w:rPr>
      </w:pPr>
      <w:r>
        <w:rPr>
          <w:sz w:val="26"/>
          <w:szCs w:val="26"/>
        </w:rPr>
        <w:t xml:space="preserve">Na zakończenie posiedzenia zarządu pani Janina Mierzwicka zapytuje, jakie działania są podejmowane w związku ze stanowiskiem naczelnika Wydziału Organizacji. Starosta informuje, że w dniu dzisiejszym wystąpiono do Gazety Kujawskiej z ogłoszeniem dotyczącym poszukiwania odpowiednich kandydatur na stanowiska: naczelnika Wydziału Organizacji, z-cy naczelnika Wydziału Organizacji oraz audytora wewnętrznego. Na chwilę obecną oczekiwane są zgłoszenia, spełniające określone wymogi. Pani Janina Mierzwicka podnosi, że akceptuje takie rozwiązanie, natomiast uważa, że może należałoby poszukać odpowiednich kandydatów w ramach posiadanej już kadry pracowniczej. </w:t>
      </w:r>
    </w:p>
    <w:p>
      <w:pPr>
        <w:pStyle w:val="TextBodyIndent"/>
        <w:ind w:left="0" w:firstLine="540"/>
        <w:jc w:val="both"/>
        <w:rPr>
          <w:sz w:val="26"/>
          <w:szCs w:val="26"/>
        </w:rPr>
      </w:pPr>
      <w:r>
        <w:rPr>
          <w:sz w:val="26"/>
          <w:szCs w:val="26"/>
        </w:rPr>
      </w:r>
    </w:p>
    <w:p>
      <w:pPr>
        <w:pStyle w:val="Tekstpodstawowywcity3"/>
        <w:ind w:left="0" w:firstLine="540"/>
        <w:jc w:val="both"/>
        <w:rPr>
          <w:sz w:val="26"/>
          <w:szCs w:val="26"/>
        </w:rPr>
      </w:pPr>
      <w:r>
        <w:rPr>
          <w:sz w:val="26"/>
          <w:szCs w:val="26"/>
        </w:rPr>
        <w:t xml:space="preserve">Wobec wyczerpania tematów Starosta, dziękując wszystkim za przybycie, o godzinie 19.20 zamyka posiedzenie zarządu powiatu i informuje potrzebie zwołania kolejnego posiedzenia zarządu w dniu 25 lutego br. /piątek/ o godzinie 8.00 z uwagi na tematykę dotyczącą Domu Dziecka w Lubieniu Kujawskim. Członkowie zarządu akceptują zaproponowany termin kolejnego posiedzenia zarządu. </w:t>
      </w:r>
    </w:p>
    <w:p>
      <w:pPr>
        <w:pStyle w:val="Tekstpodstawowywcity3"/>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Podpisy Członków Zarządu Powiat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  Piotr Stanny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  Ryszard Machnowski...................................</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3.  Grażyna Sypczyńsk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4.  Janina Mierzwicka     ..................................</w:t>
      </w:r>
    </w:p>
    <w:p>
      <w:pPr>
        <w:pStyle w:val="Normal"/>
        <w:tabs>
          <w:tab w:val="clear" w:pos="708"/>
          <w:tab w:val="left" w:pos="360" w:leader="none"/>
        </w:tabs>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5.   Bogdan Domżalski     ..................................</w:t>
      </w:r>
    </w:p>
    <w:p>
      <w:pPr>
        <w:pStyle w:val="TextBody"/>
        <w:jc w:val="both"/>
        <w:rPr>
          <w:b w:val="false"/>
          <w:b w:val="false"/>
          <w:sz w:val="26"/>
          <w:szCs w:val="26"/>
          <w:u w:val="single"/>
        </w:rPr>
      </w:pPr>
      <w:r>
        <w:rPr>
          <w:b w:val="false"/>
          <w:sz w:val="26"/>
          <w:szCs w:val="26"/>
          <w:u w:val="single"/>
        </w:rPr>
      </w:r>
    </w:p>
    <w:p>
      <w:pPr>
        <w:pStyle w:val="TextBody"/>
        <w:jc w:val="both"/>
        <w:rPr>
          <w:b w:val="false"/>
          <w:b w:val="false"/>
          <w:sz w:val="26"/>
          <w:szCs w:val="26"/>
          <w:u w:val="single"/>
        </w:rPr>
      </w:pPr>
      <w:r>
        <w:rPr>
          <w:b w:val="false"/>
          <w:sz w:val="26"/>
          <w:szCs w:val="26"/>
          <w:u w:val="single"/>
        </w:rPr>
      </w:r>
    </w:p>
    <w:p>
      <w:pPr>
        <w:pStyle w:val="TextBody"/>
        <w:jc w:val="both"/>
        <w:rPr>
          <w:sz w:val="26"/>
          <w:szCs w:val="26"/>
          <w:u w:val="single"/>
        </w:rPr>
      </w:pPr>
      <w:r>
        <w:rPr>
          <w:sz w:val="26"/>
          <w:szCs w:val="26"/>
          <w:u w:val="single"/>
        </w:rPr>
      </w:r>
    </w:p>
    <w:p>
      <w:pPr>
        <w:pStyle w:val="TextBody"/>
        <w:jc w:val="both"/>
        <w:rPr>
          <w:sz w:val="26"/>
          <w:szCs w:val="26"/>
          <w:u w:val="single"/>
        </w:rPr>
      </w:pPr>
      <w:r>
        <w:rPr>
          <w:sz w:val="26"/>
          <w:szCs w:val="26"/>
          <w:u w:val="single"/>
        </w:rPr>
        <w:t>Protokół sporządziła:</w:t>
      </w:r>
    </w:p>
    <w:p>
      <w:pPr>
        <w:pStyle w:val="TextBody"/>
        <w:jc w:val="both"/>
        <w:rPr/>
      </w:pPr>
      <w:r>
        <w:rPr>
          <w:b w:val="false"/>
          <w:sz w:val="26"/>
          <w:szCs w:val="26"/>
        </w:rPr>
        <w:t>Magdalena Lewandowska</w:t>
      </w:r>
    </w:p>
    <w:sectPr>
      <w:footerReference w:type="default" r:id="rId2"/>
      <w:footerReference w:type="first" r:id="rId3"/>
      <w:type w:val="nextPage"/>
      <w:pgSz w:w="11906" w:h="16838"/>
      <w:pgMar w:left="126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09" w:hanging="0"/>
      <w:outlineLvl w:val="1"/>
    </w:pPr>
    <w:rPr>
      <w:sz w:val="24"/>
    </w:rPr>
  </w:style>
  <w:style w:type="paragraph" w:styleId="Heading3">
    <w:name w:val="Heading 3"/>
    <w:basedOn w:val="Normal"/>
    <w:next w:val="Normal"/>
    <w:qFormat/>
    <w:pPr>
      <w:keepNext w:val="true"/>
      <w:numPr>
        <w:ilvl w:val="2"/>
        <w:numId w:val="1"/>
      </w:numPr>
      <w:ind w:right="-709" w:hanging="0"/>
      <w:outlineLvl w:val="2"/>
    </w:pPr>
    <w:rPr>
      <w:b/>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709" w:hanging="0"/>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58:00Z</dcterms:created>
  <dc:creator>Starostwo Powiatowe  we Włocławku</dc:creator>
  <dc:description/>
  <cp:keywords/>
  <dc:language>en-US</dc:language>
  <cp:lastModifiedBy>Starostwo Powiatowe  we Włocławku</cp:lastModifiedBy>
  <cp:lastPrinted>2005-02-23T08:54:00Z</cp:lastPrinted>
  <dcterms:modified xsi:type="dcterms:W3CDTF">2005-03-02T06:36:00Z</dcterms:modified>
  <cp:revision>66</cp:revision>
  <dc:subject/>
  <dc:title>                                                                                        Włocławek, dnia 14</dc:title>
</cp:coreProperties>
</file>