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3/03 z posiedzenia Zarządu Powiatu</w:t>
      </w:r>
    </w:p>
    <w:p>
      <w:pPr>
        <w:pStyle w:val="Normal"/>
        <w:jc w:val="center"/>
        <w:rPr>
          <w:sz w:val="28"/>
        </w:rPr>
      </w:pPr>
      <w:r>
        <w:rPr>
          <w:b/>
          <w:sz w:val="28"/>
        </w:rPr>
        <w:t>we Włocławku w dniu 19 lutego 2003 roku</w:t>
      </w:r>
    </w:p>
    <w:p>
      <w:pPr>
        <w:pStyle w:val="Normal"/>
        <w:jc w:val="center"/>
        <w:rPr>
          <w:sz w:val="28"/>
        </w:rPr>
      </w:pPr>
      <w:r>
        <w:rPr>
          <w:sz w:val="28"/>
        </w:rPr>
      </w:r>
    </w:p>
    <w:p>
      <w:pPr>
        <w:pStyle w:val="Normal"/>
        <w:ind w:firstLine="851"/>
        <w:jc w:val="both"/>
        <w:rPr>
          <w:sz w:val="28"/>
        </w:rPr>
      </w:pPr>
      <w:r>
        <w:rPr>
          <w:sz w:val="28"/>
        </w:rPr>
        <w:t>Starosta Piotr Stanny otwiera posiedzenie zarządu powiatu oraz wita wszystkich zebranych. O poszerzenie porządku obrad wnosi wicestarosta                      i proponuje rozpatrzenie projektu uchwały Rady Powiatu we Włocławku                    w sprawie powierzenia zadań publicznych powiatu z zakresu administracji architektoniczno – budowlanej jednostkom samorządu terytorialnego                    oraz rozpatrzenie treści porozumienia w sprawie powierzenia spraw z zakresu administracji architektoniczno – budowlanej.</w:t>
      </w:r>
    </w:p>
    <w:p>
      <w:pPr>
        <w:pStyle w:val="Tekstpodstawowywcity3"/>
        <w:ind w:left="0" w:firstLine="851"/>
        <w:rPr/>
      </w:pPr>
      <w:r>
        <w:rPr/>
        <w:t>Zarząd jednogłośnie przyjmuje zaproponowany porządek obrad. Przedstawia się on następująco:</w:t>
      </w:r>
    </w:p>
    <w:p>
      <w:pPr>
        <w:pStyle w:val="Tekstpodstawowywcity3"/>
        <w:ind w:left="0" w:firstLine="851"/>
        <w:rPr/>
      </w:pPr>
      <w:r>
        <w:rPr/>
      </w:r>
    </w:p>
    <w:p>
      <w:pPr>
        <w:pStyle w:val="Normal"/>
        <w:numPr>
          <w:ilvl w:val="0"/>
          <w:numId w:val="4"/>
        </w:numPr>
        <w:jc w:val="both"/>
        <w:rPr/>
      </w:pPr>
      <w:r>
        <w:rPr>
          <w:sz w:val="28"/>
        </w:rPr>
        <w:t>Otwarcie posiedzenia Zarządu Powiatu i przyjęcie porządku obrad.</w:t>
      </w:r>
    </w:p>
    <w:p>
      <w:pPr>
        <w:pStyle w:val="Normal"/>
        <w:ind w:left="150" w:hanging="0"/>
        <w:jc w:val="both"/>
        <w:rPr>
          <w:sz w:val="28"/>
        </w:rPr>
      </w:pPr>
      <w:r>
        <w:rPr>
          <w:sz w:val="28"/>
        </w:rPr>
      </w:r>
    </w:p>
    <w:p>
      <w:pPr>
        <w:pStyle w:val="Normal"/>
        <w:numPr>
          <w:ilvl w:val="0"/>
          <w:numId w:val="3"/>
        </w:numPr>
        <w:jc w:val="both"/>
        <w:rPr>
          <w:sz w:val="28"/>
        </w:rPr>
      </w:pPr>
      <w:r>
        <w:rPr>
          <w:sz w:val="28"/>
        </w:rPr>
        <w:t>Przyjęcie protokołu z poprzedniego posiedzenia Zarządu Powiatu.</w:t>
      </w:r>
    </w:p>
    <w:p>
      <w:pPr>
        <w:pStyle w:val="Normal"/>
        <w:jc w:val="both"/>
        <w:rPr>
          <w:sz w:val="28"/>
        </w:rPr>
      </w:pPr>
      <w:r>
        <w:rPr>
          <w:sz w:val="28"/>
        </w:rPr>
      </w:r>
    </w:p>
    <w:p>
      <w:pPr>
        <w:pStyle w:val="Normal"/>
        <w:numPr>
          <w:ilvl w:val="0"/>
          <w:numId w:val="3"/>
        </w:numPr>
        <w:jc w:val="both"/>
        <w:rPr>
          <w:sz w:val="28"/>
        </w:rPr>
      </w:pPr>
      <w:r>
        <w:rPr>
          <w:sz w:val="28"/>
        </w:rPr>
        <w:t xml:space="preserve">Rozpatrzenie wniosku Powiatowego Centrum Pomocy Rodzinie                      we Włocławku w sprawie zatwierdzenia etapowego planu dochodzenia             do standardów wychowania i opieki Pogotowia Opiekuńczego w Brzeziu           i Domu Dziecka w Lubieniu Kujawskim. </w:t>
      </w:r>
    </w:p>
    <w:p>
      <w:pPr>
        <w:pStyle w:val="Normal"/>
        <w:jc w:val="both"/>
        <w:rPr>
          <w:sz w:val="28"/>
        </w:rPr>
      </w:pPr>
      <w:r>
        <w:rPr>
          <w:sz w:val="28"/>
        </w:rPr>
      </w:r>
    </w:p>
    <w:p>
      <w:pPr>
        <w:pStyle w:val="Normal"/>
        <w:numPr>
          <w:ilvl w:val="0"/>
          <w:numId w:val="3"/>
        </w:numPr>
        <w:jc w:val="both"/>
        <w:rPr>
          <w:sz w:val="28"/>
        </w:rPr>
      </w:pPr>
      <w:r>
        <w:rPr>
          <w:sz w:val="28"/>
        </w:rPr>
        <w:t>Rozpatrzenie wniosku Powiatowego Centrum Pomocy Rodzinie                   we Włocławku w sprawie sprawozdania z działalności PCPR za okres                od 1 stycznia 2002 roku do 31 grudnia 2002 roku oraz w sprawie sprawozdania z realizacji programu pomocy społecznej w powiecie włocławskim.</w:t>
      </w:r>
    </w:p>
    <w:p>
      <w:pPr>
        <w:pStyle w:val="Normal"/>
        <w:jc w:val="both"/>
        <w:rPr>
          <w:sz w:val="28"/>
        </w:rPr>
      </w:pPr>
      <w:r>
        <w:rPr>
          <w:sz w:val="28"/>
        </w:rPr>
      </w:r>
    </w:p>
    <w:p>
      <w:pPr>
        <w:pStyle w:val="Normal"/>
        <w:numPr>
          <w:ilvl w:val="0"/>
          <w:numId w:val="3"/>
        </w:numPr>
        <w:jc w:val="both"/>
        <w:rPr/>
      </w:pPr>
      <w:r>
        <w:rPr>
          <w:sz w:val="28"/>
        </w:rPr>
        <w:t xml:space="preserve">Rozpatrzenie wniosku Wydziału Komunikacji w sprawie wyrażenia opinii        o zaliczeniu nowoprojektowanego odcinka drogi nr 16333 w powiecie kolskim do kategorii drogi powiatowej. </w:t>
      </w:r>
    </w:p>
    <w:p>
      <w:pPr>
        <w:pStyle w:val="Normal"/>
        <w:jc w:val="both"/>
        <w:rPr>
          <w:sz w:val="28"/>
        </w:rPr>
      </w:pPr>
      <w:r>
        <w:rPr>
          <w:sz w:val="28"/>
        </w:rPr>
      </w:r>
    </w:p>
    <w:p>
      <w:pPr>
        <w:pStyle w:val="Normal"/>
        <w:numPr>
          <w:ilvl w:val="0"/>
          <w:numId w:val="3"/>
        </w:numPr>
        <w:jc w:val="both"/>
        <w:rPr>
          <w:sz w:val="28"/>
        </w:rPr>
      </w:pPr>
      <w:r>
        <w:rPr>
          <w:sz w:val="28"/>
        </w:rPr>
        <w:t xml:space="preserve">Rozpatrzenie wniosku Wicestarosty w sprawie udzielenia pełnomocnictwa dyrektorowi Zespołu Szkół w Kowalu do przeprowadzenia postępowania          o udzielenie zamówienia publicznego oraz do realizacji zadania                      pn. „Przebudowa kotłowni z węglowej na olejową przy Zespole Szkół             w Kowalu”. </w:t>
      </w:r>
    </w:p>
    <w:p>
      <w:pPr>
        <w:pStyle w:val="Normal"/>
        <w:jc w:val="both"/>
        <w:rPr>
          <w:sz w:val="28"/>
        </w:rPr>
      </w:pPr>
      <w:r>
        <w:rPr>
          <w:sz w:val="28"/>
        </w:rPr>
      </w:r>
    </w:p>
    <w:p>
      <w:pPr>
        <w:pStyle w:val="Normal"/>
        <w:numPr>
          <w:ilvl w:val="0"/>
          <w:numId w:val="3"/>
        </w:numPr>
        <w:jc w:val="both"/>
        <w:rPr>
          <w:sz w:val="28"/>
        </w:rPr>
      </w:pPr>
      <w:r>
        <w:rPr>
          <w:sz w:val="28"/>
        </w:rPr>
        <w:t xml:space="preserve">Rozpatrzenie wniosku Wydziału Oświaty, Kultury, Sportu i Turystyki            dotyczącego projektu uchwały Rady Powiatu w sprawie założenia Liceum Ogólnokształcącego w Chodczu. </w:t>
      </w:r>
    </w:p>
    <w:p>
      <w:pPr>
        <w:pStyle w:val="Normal"/>
        <w:jc w:val="both"/>
        <w:rPr>
          <w:sz w:val="28"/>
        </w:rPr>
      </w:pPr>
      <w:r>
        <w:rPr>
          <w:sz w:val="28"/>
        </w:rPr>
      </w:r>
    </w:p>
    <w:p>
      <w:pPr>
        <w:pStyle w:val="Normal"/>
        <w:numPr>
          <w:ilvl w:val="0"/>
          <w:numId w:val="3"/>
        </w:numPr>
        <w:jc w:val="both"/>
        <w:rPr>
          <w:sz w:val="28"/>
        </w:rPr>
      </w:pPr>
      <w:r>
        <w:rPr>
          <w:sz w:val="28"/>
        </w:rPr>
        <w:t xml:space="preserve">Rozpatrzenie wniosków i opinii Komisji Budżetu i Finansów w sprawie projektu budżetu powiatu na rok 2003. </w:t>
      </w:r>
    </w:p>
    <w:p>
      <w:pPr>
        <w:pStyle w:val="Normal"/>
        <w:jc w:val="both"/>
        <w:rPr>
          <w:sz w:val="28"/>
        </w:rPr>
      </w:pPr>
      <w:r>
        <w:rPr>
          <w:sz w:val="28"/>
        </w:rPr>
      </w:r>
    </w:p>
    <w:p>
      <w:pPr>
        <w:pStyle w:val="Normal"/>
        <w:numPr>
          <w:ilvl w:val="0"/>
          <w:numId w:val="3"/>
        </w:numPr>
        <w:jc w:val="both"/>
        <w:rPr>
          <w:sz w:val="28"/>
        </w:rPr>
      </w:pPr>
      <w:r>
        <w:rPr>
          <w:sz w:val="28"/>
        </w:rPr>
        <w:t>Rozpatrzenie autopoprawki do projektu budżetu powiatu na 2003 rok.</w:t>
      </w:r>
    </w:p>
    <w:p>
      <w:pPr>
        <w:pStyle w:val="Normal"/>
        <w:jc w:val="both"/>
        <w:rPr>
          <w:sz w:val="28"/>
        </w:rPr>
      </w:pPr>
      <w:r>
        <w:rPr>
          <w:sz w:val="28"/>
        </w:rPr>
      </w:r>
    </w:p>
    <w:p>
      <w:pPr>
        <w:pStyle w:val="Normal"/>
        <w:numPr>
          <w:ilvl w:val="0"/>
          <w:numId w:val="3"/>
        </w:numPr>
        <w:jc w:val="both"/>
        <w:rPr>
          <w:sz w:val="28"/>
        </w:rPr>
      </w:pPr>
      <w:r>
        <w:rPr>
          <w:sz w:val="28"/>
        </w:rPr>
        <w:t>Rozpatrzenie projektu uchwały Rady Powiatu we Włocławku w sprawie    powierzenia zadań publicznych powiatu z zakresu administracji architektoniczno – budowlanej jednostkom samorządu terytorialnego.</w:t>
      </w:r>
    </w:p>
    <w:p>
      <w:pPr>
        <w:pStyle w:val="Normal"/>
        <w:jc w:val="both"/>
        <w:rPr>
          <w:sz w:val="28"/>
        </w:rPr>
      </w:pPr>
      <w:r>
        <w:rPr>
          <w:sz w:val="28"/>
        </w:rPr>
      </w:r>
    </w:p>
    <w:p>
      <w:pPr>
        <w:pStyle w:val="Normal"/>
        <w:numPr>
          <w:ilvl w:val="0"/>
          <w:numId w:val="3"/>
        </w:numPr>
        <w:jc w:val="both"/>
        <w:rPr>
          <w:sz w:val="28"/>
        </w:rPr>
      </w:pPr>
      <w:r>
        <w:rPr>
          <w:sz w:val="28"/>
        </w:rPr>
        <w:t xml:space="preserve">Rozpatrzenie treści projektu porozumienia w sprawie powierzenia spraw               z zakresu administracji architektoniczno – budowlanej Gminie Choceń. </w:t>
      </w:r>
    </w:p>
    <w:p>
      <w:pPr>
        <w:pStyle w:val="Normal"/>
        <w:jc w:val="both"/>
        <w:rPr>
          <w:sz w:val="28"/>
        </w:rPr>
      </w:pPr>
      <w:r>
        <w:rPr>
          <w:sz w:val="28"/>
        </w:rPr>
      </w:r>
    </w:p>
    <w:p>
      <w:pPr>
        <w:pStyle w:val="Normal"/>
        <w:numPr>
          <w:ilvl w:val="0"/>
          <w:numId w:val="3"/>
        </w:numPr>
        <w:jc w:val="both"/>
        <w:rPr>
          <w:sz w:val="28"/>
        </w:rPr>
      </w:pPr>
      <w:r>
        <w:rPr>
          <w:sz w:val="28"/>
        </w:rPr>
        <w:t xml:space="preserve">Sprawy różne, doraźne i informacyjne.  </w:t>
      </w:r>
    </w:p>
    <w:p>
      <w:pPr>
        <w:pStyle w:val="Normal"/>
        <w:jc w:val="both"/>
        <w:rPr>
          <w:b/>
          <w:b/>
          <w:i/>
          <w:i/>
          <w:sz w:val="28"/>
        </w:rPr>
      </w:pPr>
      <w:r>
        <w:rPr>
          <w:b/>
          <w:i/>
          <w:sz w:val="28"/>
        </w:rPr>
      </w:r>
    </w:p>
    <w:p>
      <w:pPr>
        <w:pStyle w:val="TextBodyIndent"/>
        <w:rPr>
          <w:rFonts w:eastAsia="Arial Unicode MS"/>
          <w:i w:val="false"/>
          <w:i w:val="false"/>
        </w:rPr>
      </w:pPr>
      <w:r>
        <w:rPr>
          <w:rFonts w:eastAsia="Arial Unicode MS"/>
          <w:i w:val="false"/>
        </w:rPr>
        <w:t>Ad. 2/</w:t>
      </w:r>
    </w:p>
    <w:p>
      <w:pPr>
        <w:pStyle w:val="TextBodyIndent"/>
        <w:ind w:firstLine="851"/>
        <w:rPr>
          <w:b w:val="false"/>
          <w:b w:val="false"/>
          <w:i w:val="false"/>
          <w:i w:val="false"/>
        </w:rPr>
      </w:pPr>
      <w:r>
        <w:rPr>
          <w:b w:val="false"/>
          <w:i w:val="false"/>
        </w:rPr>
        <w:t>Zarząd po zapoznaniu się jednogłośnie przyjmuje protokół                        z poprzedniego posiedzenia zarządu powiatu.</w:t>
      </w:r>
    </w:p>
    <w:p>
      <w:pPr>
        <w:pStyle w:val="TextBodyIndent"/>
        <w:ind w:firstLine="851"/>
        <w:rPr>
          <w:b w:val="false"/>
          <w:b w:val="false"/>
          <w:i w:val="false"/>
          <w:i w:val="false"/>
        </w:rPr>
      </w:pPr>
      <w:r>
        <w:rPr>
          <w:b w:val="false"/>
          <w:i w:val="false"/>
        </w:rPr>
      </w:r>
    </w:p>
    <w:p>
      <w:pPr>
        <w:pStyle w:val="TextBodyIndent"/>
        <w:rPr>
          <w:b w:val="false"/>
          <w:b w:val="false"/>
          <w:i w:val="false"/>
          <w:i w:val="false"/>
        </w:rPr>
      </w:pPr>
      <w:r>
        <w:rPr>
          <w:rFonts w:eastAsia="Arial Unicode MS"/>
          <w:i w:val="false"/>
        </w:rPr>
        <w:t xml:space="preserve">Ad. 3/ </w:t>
      </w:r>
    </w:p>
    <w:p>
      <w:pPr>
        <w:pStyle w:val="Tekstpodstawowywcity2"/>
        <w:rPr>
          <w:rFonts w:eastAsia="Arial Unicode MS"/>
          <w:b w:val="false"/>
          <w:b w:val="false"/>
          <w:i w:val="false"/>
          <w:i w:val="false"/>
        </w:rPr>
      </w:pPr>
      <w:r>
        <w:rPr>
          <w:rFonts w:eastAsia="Arial Unicode MS"/>
          <w:b w:val="false"/>
          <w:i w:val="false"/>
        </w:rPr>
        <w:t xml:space="preserve">Wprowadzenia do tematu dokonuje dyrektor PCPR Ewa Rosińska. Informuje, że przedmiotowa kwestia była już wcześniej rozpatrywana                      na posiedzeniach zarządu ubiegłej kadencji. Zgodnie z rozporządzeniem Ministra Pracy i Polityki Społecznej z dnia 1 września 2000 roku w sprawie placówek opiekuńczo-wychowawczych, placówka nie spełniająca wymogów standardu winna opracować i realizować etapowy plan działań dochodzenia              do standardów. W związku z powyższym, zarówno Dom Dziecka w Lubieniu Kujawskim, jak i Pogotowie Opiekuńcze w Brzeziu takie palny dochodzenia               do standardów wychowania i opieki przygotowały wraz ze stosownymi projektami uchwał Zarządu Powiatu we Włocławku. </w:t>
      </w:r>
    </w:p>
    <w:p>
      <w:pPr>
        <w:pStyle w:val="Tekstpodstawowywcity2"/>
        <w:rPr>
          <w:rFonts w:eastAsia="Arial Unicode MS"/>
          <w:b w:val="false"/>
          <w:b w:val="false"/>
          <w:i w:val="false"/>
          <w:i w:val="false"/>
        </w:rPr>
      </w:pPr>
      <w:r>
        <w:rPr>
          <w:rFonts w:eastAsia="Arial Unicode MS"/>
          <w:b w:val="false"/>
          <w:i w:val="false"/>
        </w:rPr>
        <w:t xml:space="preserve">W przypadku Domu Dziecka w Lubieniu Kujawskim, jeśli chodzi                    o dochodzenie do standardów, w grę wchodzi przede wszystkim zmniejszenie liczby wychowanków z 42 do 30 osób. Zgodnie z założeniami taki standard            ma być osiągnięty do 2006 roku. Jednostka zamierza osiągnąć taki wymóg poprzez systematyczne usamodzielnianie pełnoletnich wychowanków, opuszczających sukcesywnie placówkę. Następnym wymogiem jest doposażenie placówki w niezbędne meble jak i urządzenie i doposażenie pokoju do spotkań    z osobami odwiedzającymi i pokoju gościnnego. Szacunkowy koszt powyższego przedsięwzięcia wynosi około 35.000 zł. Ostatnim wymogiem jest dostosowanie zatrudnienia w placówce poprzez zmniejszenie liczby wychowawców o 3 etaty, pracowników obsługi o 2 etaty oraz zatrudnienie pedagoga i psychologa na cały etat, specjalisty do spraw terapii – 2 etaty, pracownika socjalnego – 2 etaty, lekarza – ¼ etatu, pielęgniarkę na cały etat. </w:t>
      </w:r>
    </w:p>
    <w:p>
      <w:pPr>
        <w:pStyle w:val="Tekstpodstawowywcity2"/>
        <w:rPr>
          <w:rFonts w:eastAsia="Arial Unicode MS"/>
          <w:b w:val="false"/>
          <w:b w:val="false"/>
          <w:i w:val="false"/>
          <w:i w:val="false"/>
        </w:rPr>
      </w:pPr>
      <w:r>
        <w:rPr>
          <w:rFonts w:eastAsia="Arial Unicode MS"/>
          <w:b w:val="false"/>
          <w:i w:val="false"/>
        </w:rPr>
        <w:t>Wicestarosta pyta, czy dokonane analizy są poparte konkretnymi wyliczeniami?</w:t>
      </w:r>
    </w:p>
    <w:p>
      <w:pPr>
        <w:pStyle w:val="Tekstpodstawowywcity2"/>
        <w:rPr>
          <w:rFonts w:eastAsia="Arial Unicode MS"/>
          <w:b w:val="false"/>
          <w:b w:val="false"/>
          <w:i w:val="false"/>
          <w:i w:val="false"/>
        </w:rPr>
      </w:pPr>
      <w:r>
        <w:rPr>
          <w:rFonts w:eastAsia="Arial Unicode MS"/>
          <w:b w:val="false"/>
          <w:i w:val="false"/>
        </w:rPr>
        <w:t xml:space="preserve">Dyrektor Domu Dziecka Kazimierz Matusiak potwierdza i wyjaśnia,               że obliczeń dokonano według stawek obowiązujących rok temu. Informuje także, że jeżeli chodzi o szafki nocne, zostały one pozyskane w 2002 roku             od sponsorów i zostały one przywiezione z Łodzi w ramach likwidacji hotelu. </w:t>
      </w:r>
    </w:p>
    <w:p>
      <w:pPr>
        <w:pStyle w:val="Tekstpodstawowywcity2"/>
        <w:rPr>
          <w:rFonts w:eastAsia="Arial Unicode MS"/>
          <w:b w:val="false"/>
          <w:b w:val="false"/>
          <w:i w:val="false"/>
          <w:i w:val="false"/>
        </w:rPr>
      </w:pPr>
      <w:r>
        <w:rPr>
          <w:rFonts w:eastAsia="Arial Unicode MS"/>
          <w:b w:val="false"/>
          <w:i w:val="false"/>
        </w:rPr>
        <w:t>Wicestarosta pyta dlaczego w przedłożonym planie, żadna inwestycja nie została zaplanowana na 2003 rok?</w:t>
      </w:r>
    </w:p>
    <w:p>
      <w:pPr>
        <w:pStyle w:val="Tekstpodstawowywcity2"/>
        <w:rPr/>
      </w:pPr>
      <w:r>
        <w:rPr>
          <w:rFonts w:eastAsia="Arial Unicode MS"/>
          <w:b w:val="false"/>
          <w:i w:val="false"/>
        </w:rPr>
        <w:t xml:space="preserve">Dyrektor wyjaśnia, że taki był wymóg zarządu i starosty ubiegłej kadencji, ze względu na brak środków, sugerowano aby wszelkie inwestycje odsunąć na dalszy termin. </w:t>
      </w:r>
    </w:p>
    <w:p>
      <w:pPr>
        <w:pStyle w:val="Tekstpodstawowywcity2"/>
        <w:rPr>
          <w:rFonts w:eastAsia="Arial Unicode MS"/>
          <w:b w:val="false"/>
          <w:b w:val="false"/>
          <w:i w:val="false"/>
          <w:i w:val="false"/>
        </w:rPr>
      </w:pPr>
      <w:r>
        <w:rPr>
          <w:rFonts w:eastAsia="Arial Unicode MS"/>
          <w:b w:val="false"/>
          <w:i w:val="false"/>
        </w:rPr>
        <w:t>Wicestarosta podkreśla, że w jednostce przebywa dużo dzieci z powiatu grodzkiego. Czy miasto partycypuje w kosztach jednostki?</w:t>
      </w:r>
    </w:p>
    <w:p>
      <w:pPr>
        <w:pStyle w:val="Tekstpodstawowywcity2"/>
        <w:rPr>
          <w:rFonts w:eastAsia="Arial Unicode MS"/>
          <w:b w:val="false"/>
          <w:b w:val="false"/>
          <w:i w:val="false"/>
          <w:i w:val="false"/>
        </w:rPr>
      </w:pPr>
      <w:r>
        <w:rPr>
          <w:rFonts w:eastAsia="Arial Unicode MS"/>
          <w:b w:val="false"/>
          <w:i w:val="false"/>
        </w:rPr>
        <w:t xml:space="preserve">Dyrektor wyjaśnia, że miasto nie uczestniczy w kosztach. Stwierdza,             że zgodnie z ustawą o pomocy społecznej są to zadania powiatu. Bywały przypadki, że zwracano się o pomoc finansową do miasta np. na zorganizowanie wyjazdów w okresie letnim, ale zawsze otrzymywano odpowiedź negatywną ze względu na brak środków. </w:t>
      </w:r>
    </w:p>
    <w:p>
      <w:pPr>
        <w:pStyle w:val="Tekstpodstawowywcity2"/>
        <w:rPr/>
      </w:pPr>
      <w:r>
        <w:rPr>
          <w:rFonts w:eastAsia="Arial Unicode MS"/>
          <w:b w:val="false"/>
          <w:i w:val="false"/>
        </w:rPr>
        <w:t xml:space="preserve">Starosta podnosi, iż w materiałach przedłożonych na posiedzenie zarządu, dotyczących etapowych planów / Dom Dziecka/ na str. 2 w punkcie 1 zawarto wstęp, który dotyczy analizy sytuacji wyjściowej – </w:t>
      </w:r>
      <w:r>
        <w:rPr>
          <w:rFonts w:eastAsia="Arial Unicode MS"/>
          <w:b w:val="false"/>
          <w:i w:val="false"/>
          <w:u w:val="single"/>
        </w:rPr>
        <w:t>stan na grudzień 2001 rok.</w:t>
      </w:r>
      <w:r>
        <w:rPr>
          <w:rFonts w:eastAsia="Arial Unicode MS"/>
          <w:b w:val="false"/>
          <w:i w:val="false"/>
        </w:rPr>
        <w:t xml:space="preserve"> Starosta podkreśla, że w chwili obecnej jest już luty 2003 roku, a więc złą praktyką mogłoby się stać, gdyby w dniu dzisiejszym przyjmując ten materiał, pominąć całkowicie rok 2002, bo on przecież w istotny sposób wpływał na to co się w placówce działo i jest to jeden z etapów dochodzenia do omawianych standardów. Starosta wnosi, aby w zakresie kadry wprowadzić stosowne zmiany i bazować na stanie z grudnia 2002 roku lub stycznia                  2003 roku. Kolejna kwestia – na stronie 5 przedstawiono etapowy plan dochodzenia do standardów, gdzie wskazano na zmniejszenie stanu liczebnego dzieci do 30 osób, jako proponowany termin wskazano wrzesień 2006 roku. Starosta wskazuje, że omawiane są etapy dochodzenia do standardów                           i w związku z tym pojawia się pytanie, do kiedy planowane jest zrealizowanie takiego standardu, jeżeli stopniowo to na bazie pewnej analizy osób przebywających w Domu Dziecka, dzieci osiągają pewien wiek, usamodzielniają się. Starosta proponuje, ażeby spróbować rozpisać tę kwestię      na lata, aby zachować ten kierunek etapowości. Starosta podkreśla, że rzecz            ma się podobnie jeżeli chodzi o następne elementy, szczególnie jeżeli chodzi                   o doposażenie pokoju spotkań i pokoju gościnnego, gdzie wskazano jako proponowany termin realizacji także wrzesień 2006 roku. Podkreśla, że etapy, które byłyby rozpisane muszą przełożyć się na budżet jednostki. Nie można wszystkiego zaplanować w roku 2006. Należy spróbować te środki planować             i rozdzielić na poszczególne lata. Kolejna uwaga dotyczy wskazanych skutków finansowych – osobowych miesięcznie. Należy rozumieć, że przedstawiona tabela była opracowana w oparciu o grudzień roku 2001. Starosta proponuje, ażeby dane w tej tabeli zdecydowanie urealnić albo w oparciu o grudzień            2002 roku, albo o styczeń 2003 roku. W takiej sytuacji zarząd będzie miał pełną wiedzę w temacie planu etapowego dochodzenia do standardów. Starosta proponuje na tym etapie przyjąć jedynie informację przedłożoną przez dyrektora PCPR, ale jednocześnie nie podejmować jeszcze uchwały do czasu urealnienia informacji. Starosta proponuje przedłożenie w najbliższym czasie jednolitego dokumentu. </w:t>
      </w:r>
    </w:p>
    <w:p>
      <w:pPr>
        <w:pStyle w:val="Tekstpodstawowywcity2"/>
        <w:rPr>
          <w:rFonts w:eastAsia="Arial Unicode MS"/>
          <w:b w:val="false"/>
          <w:b w:val="false"/>
          <w:i w:val="false"/>
          <w:i w:val="false"/>
        </w:rPr>
      </w:pPr>
      <w:r>
        <w:rPr>
          <w:rFonts w:eastAsia="Arial Unicode MS"/>
          <w:b w:val="false"/>
          <w:i w:val="false"/>
        </w:rPr>
        <w:t xml:space="preserve">Dyrektor Domu Dziecka przyznaje, że starosta słusznie zwrócił uwagę, że dane zawarte w przedłożonym materiale są nieaktualne, gdyż jest to dokument opracowywany ponad rok temu. Wiele rzeczy w jednostce na chwilę obecną już uległo zmianie. </w:t>
      </w:r>
    </w:p>
    <w:p>
      <w:pPr>
        <w:pStyle w:val="Tekstpodstawowywcity2"/>
        <w:rPr>
          <w:rFonts w:eastAsia="Arial Unicode MS"/>
          <w:b w:val="false"/>
          <w:b w:val="false"/>
          <w:i w:val="false"/>
          <w:i w:val="false"/>
        </w:rPr>
      </w:pPr>
      <w:r>
        <w:rPr>
          <w:rFonts w:eastAsia="Arial Unicode MS"/>
          <w:b w:val="false"/>
          <w:i w:val="false"/>
        </w:rPr>
        <w:t>Radca prawny Teresa Bieniek nawiązuje do wcześniej przywołanego rozporządzenia, które nakładało na dyrektora jednostki obowiązek przygotowania takiego planu do końca 2001 roku. Należy zgodzić się z sugestią starosty, aby przedłożony materiał został dalece urealniony. Pani mecenas sugeruje, aby w tym programie umieścić informację, co się działo w roku 2002, że ten program był realizowany, że dokonano w jego ramach pewnych przedsięwzięć, natomiast na styczeń roku 2003 jest określona sytuacja, która wymaga określonych działań, aby wyeliminować przerwę za okres 2002 roku. W żaden sposób zarząd niczym w tej kwestii nie ryzykuje, bo generalnie obowiązek ustawodawca nakłada na dyrektorów, to oni mieli obowiązek dostosować te programy. Jeżeli więc taką informację dyrektorzy zawrą w swym programie, to jest to jak najbardziej wskazane i zarząd w żaden sposób nie przekracza swoich kompetencji, w żaden sposób nie ryzykuje przyjmując taką informację, że ten etap trwał.</w:t>
      </w:r>
    </w:p>
    <w:p>
      <w:pPr>
        <w:pStyle w:val="Tekstpodstawowywcity2"/>
        <w:rPr>
          <w:rFonts w:eastAsia="Arial Unicode MS"/>
          <w:b w:val="false"/>
          <w:b w:val="false"/>
          <w:i w:val="false"/>
          <w:i w:val="false"/>
        </w:rPr>
      </w:pPr>
      <w:r>
        <w:rPr>
          <w:rFonts w:eastAsia="Arial Unicode MS"/>
          <w:b w:val="false"/>
          <w:i w:val="false"/>
        </w:rPr>
        <w:t>Starosta odnoszą się do wypowiedzi radcy prawnego, podkreśla,                    że istotnym jest, aby taka informacja zawierała rok 2002, jako jeden z etapów dochodzenia do standardów. Należy iść w kierunku przyjęcia realnego, rzetelnego materiału. Starosta sugeruje termin nie dłuższy niż 1 miesiąc na urealnienie materiału i przekazanie go na posiedzenie zarządu.</w:t>
      </w:r>
    </w:p>
    <w:p>
      <w:pPr>
        <w:pStyle w:val="Tekstpodstawowywcity2"/>
        <w:rPr/>
      </w:pPr>
      <w:r>
        <w:rPr>
          <w:rFonts w:eastAsia="Arial Unicode MS"/>
          <w:b w:val="false"/>
          <w:i w:val="false"/>
        </w:rPr>
        <w:t xml:space="preserve">Dyrektor Pogotowia Opiekuńczego Kazimierz Kaczmarek wskazuje,            że Wydział Polityki Społecznej Urzędu Wojewódzkiego w Bydgoszczy nieomal żąda zatwierdzenia takowych planów dochodzenia do standardów. Zwracają uwagę na kwestię akceptacji takich dokumentów przez Zarząd Powiatu. Podkreśla, że w czasie kontroli wskazywano na brak zatwierdzonych etapowych planów dochodzenia do standardów, mimo, że plany te ulegają zmianie,              bo przecież muszą. Zwraca się z prośbą do zarządu, aby jednak te przedłożone plany przyjąć i zobowiązać do ich uaktualnienia. W innym razie jednostki są narażone na braki w tym zakresie  podczas ewentualnych kontroli. </w:t>
      </w:r>
    </w:p>
    <w:p>
      <w:pPr>
        <w:pStyle w:val="Tekstpodstawowywcity2"/>
        <w:rPr>
          <w:b w:val="false"/>
          <w:b w:val="false"/>
          <w:i w:val="false"/>
          <w:i w:val="false"/>
        </w:rPr>
      </w:pPr>
      <w:r>
        <w:rPr>
          <w:rFonts w:eastAsia="Arial Unicode MS"/>
          <w:b w:val="false"/>
          <w:i w:val="false"/>
        </w:rPr>
        <w:t xml:space="preserve">Starosta zwraca uwagę na termin urealnienia przedłożonych materiałów – 1 miesiąc. Podkreśla, że jeżeli dyrektor jednostki przygotuje kompletny materiał za tydzień, zarząd ustosunkuje się do niego za tydzień. Starosta uważa, że przedłożona propozycja jest jak najbardziej kompromisowa.    </w:t>
      </w:r>
    </w:p>
    <w:p>
      <w:pPr>
        <w:pStyle w:val="TextBodyIndent"/>
        <w:ind w:firstLine="851"/>
        <w:rPr/>
      </w:pPr>
      <w:r>
        <w:rPr/>
        <w:t xml:space="preserve">Zarząd Powiatu po wstępnej analizie przedłożonych etapowych planów działań dochodzenia do standardów wychowania i opieki Pogotowia Opiekuńczego w Brzeziu oraz Domu Dziecka w Lubieniu Kujawskim, uwzględniając uwagi zgłoszone w trakcie dyskusji, zobowiązuje dyrektora PCPR w terminie nie dłuższym niż jeden miesiąc, do urealnienia materiałów ukazujących stan rzeczywisty - a w przypadku Domu Dziecka w Lubieniu Kujawskim wskazano ponadto na konieczność doprecyzowania etapów dochodzenia do standardów w poszczególnych działach.    </w:t>
      </w:r>
    </w:p>
    <w:p>
      <w:pPr>
        <w:pStyle w:val="TextBodyIndent"/>
        <w:ind w:firstLine="851"/>
        <w:rPr/>
      </w:pPr>
      <w:r>
        <w:rPr/>
        <w:t>Zarząd zwraca także uwagę na potrzebę przygotowania etapowych planów dochodzenia do standardów dla pozostałych jednostek nadzorowanych w imieniu starosty przez Powiatowe Centrum Pomocy Rodzinie we Włocławku.</w:t>
      </w:r>
    </w:p>
    <w:p>
      <w:pPr>
        <w:pStyle w:val="Tekstpodstawowywcity2"/>
        <w:ind w:hanging="0"/>
        <w:rPr>
          <w:b w:val="false"/>
          <w:b w:val="false"/>
          <w:i w:val="false"/>
          <w:i w:val="false"/>
        </w:rPr>
      </w:pPr>
      <w:r>
        <w:rPr>
          <w:b w:val="false"/>
          <w:i w:val="false"/>
        </w:rPr>
      </w:r>
    </w:p>
    <w:p>
      <w:pPr>
        <w:pStyle w:val="Tekstpodstawowywcity2"/>
        <w:ind w:hanging="0"/>
        <w:rPr/>
      </w:pPr>
      <w:r>
        <w:rPr>
          <w:rFonts w:eastAsia="Arial Unicode MS"/>
          <w:i w:val="false"/>
        </w:rPr>
        <w:t>Ad. 4/</w:t>
      </w:r>
      <w:r>
        <w:rPr/>
        <w:t xml:space="preserve"> </w:t>
      </w:r>
    </w:p>
    <w:p>
      <w:pPr>
        <w:pStyle w:val="TextBodyIndent"/>
        <w:ind w:firstLine="851"/>
        <w:rPr>
          <w:b w:val="false"/>
          <w:b w:val="false"/>
          <w:i w:val="false"/>
          <w:i w:val="false"/>
        </w:rPr>
      </w:pPr>
      <w:r>
        <w:rPr>
          <w:b w:val="false"/>
          <w:i w:val="false"/>
        </w:rPr>
        <w:t xml:space="preserve">Wprowadzenia do tematu dokonuje dyrektor PCPR Ewa Rosińska. Informuje, że jeśli chodzi o sprawozdanie z działalności PCPR, to na realizację zadań wykonywanych w 2002 roku przez jednostkę wojewoda przyznał kwotę w wysokości 266.014 zł i na dzień 31 grudnia 2002 roku budżet wykonano              w 100%. Jednym z zadań jednostki jest organizowanie opieki w rodzinach zastępczych. Kwota przyznana na to zadanie była w ubiegłym roku dwukrotnie zwiększana. </w:t>
      </w:r>
    </w:p>
    <w:p>
      <w:pPr>
        <w:pStyle w:val="TextBodyIndent"/>
        <w:ind w:firstLine="851"/>
        <w:rPr>
          <w:b w:val="false"/>
          <w:b w:val="false"/>
          <w:i w:val="false"/>
          <w:i w:val="false"/>
        </w:rPr>
      </w:pPr>
      <w:r>
        <w:rPr>
          <w:b w:val="false"/>
          <w:i w:val="false"/>
        </w:rPr>
        <w:t>Starosta proponuje odnieść się raczej do samego projektu uchwały rady powiatu. Podkreśla, że zarząd ma przyjąć taką uchwałę, gdzie w § 1 pkt 1 odniesiono się do sprawozdania dyrektora PCPR z działalności Centrum                   za okres od 1 stycznia 2002 roku do 31 grudnia 2002 roku, natomiast w pkt. 2 odniesiono się do sprawozdania z realizacji programu pomocy społecznej                  w Powiecie Włocławskim. Starosta zapytuje, czy nie lepiej byłoby, gdyby                       te dwa sprawozdania przyjąć oddzielnie w formie dwóch projektów uchwał rady powiatu? Może zdarzyć się tak, że podczas sesji w stosunku do któregoś                      ze sprawozdań radni mogą mieć zastrzeżenia i w takiej sytuacji może taki projekt uchwały być nieakceptowany.</w:t>
      </w:r>
    </w:p>
    <w:p>
      <w:pPr>
        <w:pStyle w:val="TextBodyIndent"/>
        <w:ind w:firstLine="851"/>
        <w:rPr>
          <w:b w:val="false"/>
          <w:b w:val="false"/>
          <w:i w:val="false"/>
          <w:i w:val="false"/>
        </w:rPr>
      </w:pPr>
      <w:r>
        <w:rPr>
          <w:b w:val="false"/>
          <w:i w:val="false"/>
        </w:rPr>
        <w:t xml:space="preserve">Radca prawny przyznaje, że zastanawiała się nad taką ewentualnością, natomiast w planie pracy rady w jednym punkcie zamieszczone są te dwa sprawozdania. Istotnie może mieć miejsce taka sytuacja. Niemniej jednak tematyka dotycząca tych dwóch sprawozdań jest różna, więc jak najbardziej wydaje się słusznym podzielenie tej tematyki, z uwzględnieniem także podstawy prawnej. </w:t>
      </w:r>
    </w:p>
    <w:p>
      <w:pPr>
        <w:pStyle w:val="TextBodyIndent"/>
        <w:ind w:firstLine="851"/>
        <w:rPr>
          <w:b w:val="false"/>
          <w:b w:val="false"/>
          <w:i w:val="false"/>
          <w:i w:val="false"/>
        </w:rPr>
      </w:pPr>
      <w:r>
        <w:rPr>
          <w:b w:val="false"/>
          <w:i w:val="false"/>
        </w:rPr>
        <w:t xml:space="preserve">Sekretarz powiatu Piotr Chrzanowski proponuje, aby dać możliwość rozstrzygnięcia radzie w § 1, które sprawozdanie przyjmuje. Samą uchwałę należałoby zatytułować – w sprawie przyjęcia sprawozdania dyrektora, a jest              to przecież sprawozdanie dyrektora. Samo rozstrzygnięcie będzie wynikało           z § 1 uchwały. </w:t>
      </w:r>
    </w:p>
    <w:p>
      <w:pPr>
        <w:pStyle w:val="TextBodyIndent"/>
        <w:ind w:firstLine="851"/>
        <w:rPr>
          <w:b w:val="false"/>
          <w:b w:val="false"/>
          <w:i w:val="false"/>
          <w:i w:val="false"/>
        </w:rPr>
      </w:pPr>
      <w:r>
        <w:rPr>
          <w:b w:val="false"/>
          <w:i w:val="false"/>
        </w:rPr>
        <w:t xml:space="preserve">Radca prawny proponuje zasugerować jak najprostsze rozwiązanie. Odwołuje się do dotychczasowej praktyki, która wskazuje, że przy tak zaproponowanej formie uchwały mogłyby być problemy z jej przyjęciem. Podkreśla, że nie jest wadliwym przedłożony projekt uchwały, natomiast                  z punktu widzenia praktycznego byłoby wskazanym aby rozdzielić te dwa sprawozdania i przygotować dwa odrębne projekty uchwał. </w:t>
      </w:r>
    </w:p>
    <w:p>
      <w:pPr>
        <w:pStyle w:val="TextBodyIndent"/>
        <w:ind w:firstLine="851"/>
        <w:rPr>
          <w:b w:val="false"/>
          <w:b w:val="false"/>
          <w:i w:val="false"/>
          <w:i w:val="false"/>
        </w:rPr>
      </w:pPr>
      <w:r>
        <w:rPr>
          <w:b w:val="false"/>
          <w:i w:val="false"/>
        </w:rPr>
        <w:t>Starosta podnosi, iż w przypadku przyjęcia sprawozdania z realizacji programu pomocy społecznej, należałoby zapisać za jaki okres, poza tym należałoby także przedstawić radzie taki program pomocy społecznej.</w:t>
      </w:r>
    </w:p>
    <w:p>
      <w:pPr>
        <w:pStyle w:val="TextBodyIndent"/>
        <w:ind w:firstLine="851"/>
        <w:rPr>
          <w:b w:val="false"/>
          <w:b w:val="false"/>
          <w:i w:val="false"/>
          <w:i w:val="false"/>
        </w:rPr>
      </w:pPr>
      <w:r>
        <w:rPr>
          <w:b w:val="false"/>
          <w:i w:val="false"/>
        </w:rPr>
        <w:t xml:space="preserve">Kierownik Biura Starosty Lech Chymkowski wskazuje, iż ustawa wyraźnie mówi, że dyrektor co roku składa sprawozdanie z działalności jednostki. Natomiast w przypadku złożenia sprawozdania z realizacji programu pomocy społecznej, obowiązek taki wynika tylko i wyłącznie z planu pracy rady, która uwzględniła takie zagadnienie. Zastosowanie tu mają dwie różne podstawy prawne.         </w:t>
      </w:r>
    </w:p>
    <w:p>
      <w:pPr>
        <w:pStyle w:val="TextBodyIndent"/>
        <w:ind w:firstLine="851"/>
        <w:rPr/>
      </w:pPr>
      <w:r>
        <w:rPr/>
        <w:t xml:space="preserve">Zarząd wstępnie przyjmuje informację w sprawie sprawozdania                    z działalności PCPR za okres od 1 stycznia 2002 roku do 31 grudnia 2002 roku oraz w sprawie sprawozdania z realizacji programu pomocy społecznej                     w powiecie włocławskim. Zarząd zobowiązuje jednocześnie dyrektora PCPR      do ponownego przygotowania na posiedzenie zarządu, w trybie pilnym, materiałów zawierających dwa sprawozdania wraz ze stosownymi projektami uchwał rady powiatu, do każdego ze sprawozdań oraz załączenia odpowiednio programu pomocy społecznej  wraz z uchwałą przyjmującą ten program.  </w:t>
      </w:r>
    </w:p>
    <w:p>
      <w:pPr>
        <w:pStyle w:val="TextBodyIndent"/>
        <w:rPr/>
      </w:pPr>
      <w:r>
        <w:rPr/>
        <w:t xml:space="preserve">              </w:t>
      </w:r>
    </w:p>
    <w:p>
      <w:pPr>
        <w:pStyle w:val="TextBodyIndent"/>
        <w:rPr>
          <w:i w:val="false"/>
          <w:i w:val="false"/>
        </w:rPr>
      </w:pPr>
      <w:r>
        <w:rPr>
          <w:i w:val="false"/>
        </w:rPr>
        <w:t>Ad. 5/</w:t>
      </w:r>
    </w:p>
    <w:p>
      <w:pPr>
        <w:pStyle w:val="TextBodyIndent"/>
        <w:ind w:firstLine="851"/>
        <w:rPr>
          <w:b w:val="false"/>
          <w:b w:val="false"/>
          <w:i w:val="false"/>
          <w:i w:val="false"/>
        </w:rPr>
      </w:pPr>
      <w:r>
        <w:rPr>
          <w:b w:val="false"/>
          <w:i w:val="false"/>
        </w:rPr>
        <w:t>Wprowadzenia do tematu dokonuje naczelnik Wydziału Komunikacji Andrzej Szczepański. Wyjaśnia, że zgodnie z ustawą o drogach publicznych zaliczenie dróg do kategorii dróg powiatowych następuje w drodze uchwały rady powiatu, po uzyskaniu porozumienia z marszałkiem województwa,                  po uzyskaniu opinii zarządów gmin na obszarze, których ta droga przebiega oraz zarządów sąsiednich powiatów. W związku z tym jeżeli w sąsiednich powiatach są dokonywane zmiany w klasyfikacji dróg, na Zarządzie Powiatu                           we Włocławku spoczywa ustawowy obowiązek wydania takiej opinii. Zarząd Powiatu Kolskiego zgłosił zamiar przeklasyfikowania fragmentu drogi. Kuriozalną sytuacją jest jedynie to, że przedmiotowy odcinek drogi znajduje się aż za miejscowością Koło, a więc odcinek ten nie ma absolutnie żadnego połączenia z drogami naszego powiatu. Jednak zgodnie z wymogami prawa stanowisko zarząd winien przyjąć. W związku z tym przygotowano stosowny projekt uchwały w sprawie wyrażenia opinii o zaliczeniu danej drogi                       do kategorii dróg powiatowych.</w:t>
      </w:r>
    </w:p>
    <w:p>
      <w:pPr>
        <w:pStyle w:val="TextBodyIndent"/>
        <w:ind w:firstLine="851"/>
        <w:rPr/>
      </w:pPr>
      <w:r>
        <w:rPr/>
        <w:t>Zarząd Powiatu jednogłośnie podejmuje uchwałę nr 23/03 w sprawie wyrażenia opinii o zaliczeniu nowoprojektowanego odcinka drogi nr 16333 Kościelec-Trzęśniew-Piersk w powiecie kolskim, do kategorii drogi powiatowej.</w:t>
      </w:r>
    </w:p>
    <w:p>
      <w:pPr>
        <w:pStyle w:val="TextBodyIndent"/>
        <w:ind w:firstLine="851"/>
        <w:rPr>
          <w:b w:val="false"/>
          <w:b w:val="false"/>
          <w:i w:val="false"/>
          <w:i w:val="false"/>
        </w:rPr>
      </w:pPr>
      <w:r>
        <w:rPr>
          <w:b w:val="false"/>
          <w:i w:val="false"/>
        </w:rPr>
      </w:r>
    </w:p>
    <w:p>
      <w:pPr>
        <w:pStyle w:val="TextBodyIndent"/>
        <w:rPr>
          <w:i w:val="false"/>
          <w:i w:val="false"/>
        </w:rPr>
      </w:pPr>
      <w:r>
        <w:rPr>
          <w:i w:val="false"/>
        </w:rPr>
        <w:t>Ad. 6/</w:t>
      </w:r>
    </w:p>
    <w:p>
      <w:pPr>
        <w:pStyle w:val="Tekstpodstawowywcity3"/>
        <w:ind w:left="0" w:firstLine="851"/>
        <w:rPr/>
      </w:pPr>
      <w:r>
        <w:rPr/>
        <w:t xml:space="preserve">Wprowadzenia do tematu dokonuje wicestarosta. Wyjaśnia,                             że w grudniu 2002 roku złożono wniosek o przebudowę kotłowni z węglowej         na olejową przy ZS w Kowalu. W tym roku otrzymano informację                             z Wojewódzkiego Funduszu Ochronny Środowiska i Gospodarki Wodnej                    o przyznaniu środków w wysokości 70.000 zł. Dyrektor szkoły posiada dokumentację techniczną, która wymaga drobnych poprawek, które aktualnie są dokonywane. Wicestarosta proponuje udzielić dyrektorowi ZS w Kowalu pełnomocnictwa do przeprowadzenia postępowania związanego z zamówieniem publicznym oraz do realizacji powyższego zadania. Takie upoważnienie wymaga uchwały Zarządu Powiatu, która została przedłożona. </w:t>
      </w:r>
    </w:p>
    <w:p>
      <w:pPr>
        <w:pStyle w:val="Tekstpodstawowywcity3"/>
        <w:ind w:left="0" w:firstLine="851"/>
        <w:rPr/>
      </w:pPr>
      <w:r>
        <w:rPr/>
        <w:t xml:space="preserve">Starosta, odnosząc się do zapisu w uzasadnieniu do przedłożonej uchwały, zwraca uwagę na brzmienie § 3 uchwały, gdzie wykonanie uchwały powierza się Staroście Włocławskiemu. Zwraca się z pytaniem z czego taki zapis wynika? </w:t>
      </w:r>
    </w:p>
    <w:p>
      <w:pPr>
        <w:pStyle w:val="Tekstpodstawowywcity3"/>
        <w:ind w:left="0" w:firstLine="851"/>
        <w:rPr/>
      </w:pPr>
      <w:r>
        <w:rPr/>
        <w:t>Radca prawny wyjaśnia, że można przyjąć, i taka praktyka przez ten zarząd jest stosowana, że wystarczającym dokumentem jest sama uchwała. Natomiast był czas kiedy uchwałę zarządu w tej materii realizował starosta wydając stosowne pełnomocnictwo. Pani mecenas przyznaje, że zgodnie                    z obowiązującym orzecznictwem, już samą uchwałą wystarczy się posługiwać,       a nie pismem będącym realizacją tej uchwały. W związku z powyższym zbędnym jest zapis § 3 i należy przychylić się do sugestii starosty. Radca prawny proponuje także, aby w § 1 dodać imię i nazwisko dyrektora                          ZS w Kowalu, w celu uniknięcia wszelkich wątpliwości.</w:t>
      </w:r>
    </w:p>
    <w:p>
      <w:pPr>
        <w:pStyle w:val="Normal"/>
        <w:ind w:firstLine="851"/>
        <w:jc w:val="both"/>
        <w:rPr/>
      </w:pPr>
      <w:r>
        <w:rPr>
          <w:b/>
          <w:i/>
          <w:sz w:val="28"/>
        </w:rPr>
        <w:t>Zarząd, uwzględniając zgłoszone w trakcie dyskusji uwagi i poprawki, jednogłośnie podejmuje uchwałę nr 24/03 w sprawie udzielenia</w:t>
      </w:r>
      <w:r>
        <w:rPr>
          <w:b/>
          <w:i/>
        </w:rPr>
        <w:t xml:space="preserve"> </w:t>
      </w:r>
      <w:r>
        <w:rPr>
          <w:b/>
          <w:i/>
          <w:sz w:val="28"/>
        </w:rPr>
        <w:t xml:space="preserve">pełnomocnictwa dyrektorowi Zespołu Szkół w Kowalu do przeprowadzenia postępowania o udzielenie zamówienia publicznego oraz do realizacji zadania                      pn. „Przebudowa kotłowni z węglowej na olejową przy Zespole Szkół                       w Kowalu”. </w:t>
      </w:r>
    </w:p>
    <w:p>
      <w:pPr>
        <w:pStyle w:val="Tekstpodstawowywcity3"/>
        <w:ind w:left="0" w:hanging="0"/>
        <w:rPr>
          <w:b/>
          <w:b/>
          <w:i/>
          <w:i/>
          <w:sz w:val="28"/>
        </w:rPr>
      </w:pPr>
      <w:r>
        <w:rPr>
          <w:b/>
          <w:i/>
          <w:sz w:val="28"/>
        </w:rPr>
      </w:r>
    </w:p>
    <w:p>
      <w:pPr>
        <w:pStyle w:val="Tekstpodstawowywcity3"/>
        <w:ind w:left="0" w:hanging="0"/>
        <w:rPr>
          <w:b/>
          <w:b/>
        </w:rPr>
      </w:pPr>
      <w:r>
        <w:rPr>
          <w:b/>
        </w:rPr>
        <w:t>Ad. 7/</w:t>
      </w:r>
    </w:p>
    <w:p>
      <w:pPr>
        <w:pStyle w:val="Tekstpodstawowywcity3"/>
        <w:ind w:left="0" w:firstLine="851"/>
        <w:rPr/>
      </w:pPr>
      <w:r>
        <w:rPr/>
        <w:t xml:space="preserve">Wprowadzenia do tematu dokonuje wicestarosta i informuje, że w dniu 17 stycznia br. wpłynęło do Starostwa Powiatowego pismo od dyrektora              ZS w Chodczu z prośbą o wyrażenie zgody na otwarcie od roku szkolnego 2003/2004 w ZS trzyletniego Liceum Ogólnokształcącego. W sytuacji braku konkretnego uzasadnienia ze strony dyrektora, wicestarosta zwróciła się                      do naczelnika WOKSiT o rozpoznanie możliwości finansowych, skutków                  w następnych latach i ewentualnie uszczegółowienie propozycji dyrektora.               W wyniku przeprowadzonej rozmowy telefonicznej otrzymano dosyć lapidarną odpowiedź od dyrektora w dniu 27 stycznia br. Dyrektor w swoim piśmie wyjaśnia, że w związku z utworzeniem oddziału LO liczba godzin w tym roku nie ulegnie zmianie. Podjęcie takiej decyzji wiązałoby się z rozpoczęciem naboru do tegoż liceum, w związku z czym wniosek taki został złożony pod obrady zarządu. </w:t>
      </w:r>
    </w:p>
    <w:p>
      <w:pPr>
        <w:pStyle w:val="Tekstpodstawowywcity3"/>
        <w:ind w:left="0" w:firstLine="851"/>
        <w:rPr/>
      </w:pPr>
      <w:r>
        <w:rPr/>
        <w:t xml:space="preserve">Z-ca naczelnika WOKSiT Alicja Złotnikiewicz podkreśla, że                         za utworzeniem liceum przemawia fakt, iż w roku 1999 uchwałą rady powiatu      w drodze darowizny został przekazany budynek po obiekcie „Zgoda”. Możliwości lokalowe dla utworzenia liceum istnieją. Rada pedagogiczna jest również przygotowana do nauczania w liceum. Poza tym jest duże zainteresowanie w tym kierunku ze strony społeczności lokalnej. </w:t>
      </w:r>
    </w:p>
    <w:p>
      <w:pPr>
        <w:pStyle w:val="Tekstpodstawowywcity3"/>
        <w:ind w:left="0" w:firstLine="851"/>
        <w:rPr/>
      </w:pPr>
      <w:r>
        <w:rPr/>
        <w:t>Starosta zwraca się z pytaniem do dyrektora ZS w Chodczu,                         czy przeprowadzono badania dotyczące pewnej symulacji ile osób kończących gimnazjum w tym roku byłoby skłonne podjąć naukę w zakładanym liceum, informacja taka w pewnym sensie dałaby głębszą wiedzę na temat decyzji przed którą Zarząd Powiatu w chwili obecnej stoi? Starosta nawiązuje do uzasadnienia stosownej uchwały, gdzie zapisano: „otwarcie L.O. w Chodczu pozwoli okolicznej młodzieży uniknięcia kosztów przejazdu do L.O. w Kowalu, czy do L.O. we Włocławku”. Starosta podkreśla, że L.O. w Kowalu jest jednostką powiatu. Czy mamy wiedzę jaki byłby skutek odpływu młodzieży z Kowala            do Chodcza?</w:t>
      </w:r>
    </w:p>
    <w:p>
      <w:pPr>
        <w:pStyle w:val="Tekstpodstawowywcity3"/>
        <w:ind w:left="0" w:firstLine="851"/>
        <w:rPr/>
      </w:pPr>
      <w:r>
        <w:rPr/>
        <w:t xml:space="preserve">Dyrektor ZS w Chodczu Janusz Mujta stwierdza, że w swoim uzasadnieniu nie poruszał kwestii związanej z Kowalem. Jeżeli jakaś szkoła została wymieniona to był to Choceń. Dyrektor podkreśla, że „jeżeli coś przeszkadza, to przeszkadza właśnie Choceń”. Dyrektor nie obawia się konkurencji Chocenia jako liceum ogólnokształcącego, jednak pewnym problemem i nierówną konkurencją jest to, że Choceń pozwolił sobie zafundować dojazd młodzieży do własnej placówki. Pan Janusz Mujta podkreśla, że on sam nie może sobie pozwolić na zorganizowanie takiego dojazdu. Pewnie tak będzie, że jeżeli zostanie otworzone Liceum w Chodczu             to część młodzieży z w/w szkół przejdzie do tegoż liceum. Na dzień dzisiejszy przeprowadzono ankietę w Chodczu, w Dąbrowicach gdzie jest zainteresowanie około 17% młodzieży. </w:t>
      </w:r>
    </w:p>
    <w:p>
      <w:pPr>
        <w:pStyle w:val="Tekstpodstawowywcity3"/>
        <w:ind w:left="0" w:firstLine="851"/>
        <w:rPr/>
      </w:pPr>
      <w:r>
        <w:rPr/>
        <w:t>Starosta zapytuje kiedy badania ankietowe były przeprowadzane? Dyrektor stwierdza, że badania te były przeprowadzone w styczniu. Starosta pyta także, czy w ostatnim czasie rada pedagogiczna ZS w Chodczu zajmowała się tą kwestią, czy w tej sprawie podjęta została uchwała rady pedagogicznej             o podjęciu działań zmierzających do powołania liceum?</w:t>
      </w:r>
    </w:p>
    <w:p>
      <w:pPr>
        <w:pStyle w:val="Tekstpodstawowywcity3"/>
        <w:ind w:left="0" w:firstLine="851"/>
        <w:rPr/>
      </w:pPr>
      <w:r>
        <w:rPr/>
        <w:t xml:space="preserve">Dyrektor potwierdza, że taka uchwała była podjęta, są stosowne zapisy w protokole, dyskutowano na ten temat. </w:t>
      </w:r>
    </w:p>
    <w:p>
      <w:pPr>
        <w:pStyle w:val="Tekstpodstawowywcity3"/>
        <w:ind w:left="0" w:firstLine="851"/>
        <w:rPr/>
      </w:pPr>
      <w:r>
        <w:rPr/>
        <w:t xml:space="preserve">Starosta podkreśla, że sprawy oświaty są sprawami niezwykle ważkimi. Proponuje, aby uzupełniono przedłożone materiały o wykaz uczniów, projekt statutu szkoły, należałoby także przekazać pewną zbiorczą informację na temat wyników przeprowadzonych badań ankietowych oraz wyników dyskusji                    z posiedzeń rady pedagogicznej, brakuje także szczegółowej analizy w zakresie skutków podjęcia decyzji dla placówek powiatowych. Starosta sugeruje,                   aby w trybie pilnym skompletować wszelkie dokumenty i przedłożyć                      je członkom zarządu. Starosta wskazuje także na potrzebę spotkania się                      z dyrektorami pozostałych jednostek powiatowych przy okazji omawiania tego tematu, podobnie jak miało to miejsce w przypadku tworzenia Liceum                     w Choceniu. Starosta podkreśla, że nadszedł najlepszy moment, ażeby rozpocząć szeroką dyskusję na temat kształtu powiatowej edukacji ponadgimnazjalnej na zasadzie pewnej koncepcji dochodzenia do pewnych rozwiązań w perspektywie kilku lat jeżeli chodzi o powiatową oświatę. Starosta proponuje na tym etapie przyjęcie informacji w omawianej kwestii, natomiast po uzupełnieniu materiałów zarząd powróci do tematu.                         </w:t>
      </w:r>
    </w:p>
    <w:p>
      <w:pPr>
        <w:pStyle w:val="Normal"/>
        <w:ind w:firstLine="851"/>
        <w:jc w:val="both"/>
        <w:rPr>
          <w:rFonts w:eastAsia="Arial Unicode MS"/>
          <w:b/>
          <w:b/>
          <w:i/>
          <w:i/>
          <w:sz w:val="28"/>
        </w:rPr>
      </w:pPr>
      <w:r>
        <w:rPr>
          <w:rFonts w:eastAsia="Arial Unicode MS"/>
          <w:b/>
          <w:i/>
          <w:sz w:val="28"/>
        </w:rPr>
        <w:t xml:space="preserve">Zarząd Powiatu po wstępnym przeanalizowaniu wniosku przedłożonego przez Wydział Oświaty, Kultury, Sportu i Turystyki w sprawie założenia Liceum Ogólnokształcącego w Chodczu, przyjmuje informację              w powyższej sprawie i z uwagi na potrzebę rozpatrzenia wszelkich aspektów             i konsekwencji założenia nowego typu szkoły w ZS w Chodczu, decyduje                  o konieczności uzupełnienia przedłożonej dokumentacji. </w:t>
      </w:r>
    </w:p>
    <w:p>
      <w:pPr>
        <w:pStyle w:val="Normal"/>
        <w:ind w:firstLine="851"/>
        <w:jc w:val="both"/>
        <w:rPr>
          <w:rFonts w:eastAsia="Arial Unicode MS"/>
          <w:b/>
          <w:b/>
          <w:i/>
          <w:i/>
          <w:sz w:val="28"/>
        </w:rPr>
      </w:pPr>
      <w:r>
        <w:rPr>
          <w:rFonts w:eastAsia="Arial Unicode MS"/>
          <w:b/>
          <w:i/>
          <w:sz w:val="28"/>
        </w:rPr>
        <w:t xml:space="preserve">W związku z powyższym zarząd zobowiązuje naczelnika WOKSiT               do przygotowania wspólnie z dyrektorem szkoły na posiedzenie zarządu materiałów dotyczących w szczególności: wykazu uczniów, projektu statutu, zbiorczej informacji z posiedzeń rady pedagogicznej z ZS w Chodczu                     w powyższej sprawie, oraz dokonania szczegółowej analizy skutków podjęcia decyzji o utworzeniu liceum dla innych szkół powiatowych, w tym opinii dyrektorów tych szkół. Po uzupełnieniu materiału należy go ponownie niezwłoczne przekazać na posiedzenie zarządu. </w:t>
      </w:r>
    </w:p>
    <w:p>
      <w:pPr>
        <w:pStyle w:val="Normal"/>
        <w:ind w:firstLine="851"/>
        <w:jc w:val="both"/>
        <w:rPr>
          <w:rFonts w:eastAsia="Arial Unicode MS"/>
          <w:b/>
          <w:b/>
          <w:i/>
          <w:i/>
          <w:sz w:val="28"/>
        </w:rPr>
      </w:pPr>
      <w:r>
        <w:rPr>
          <w:rFonts w:eastAsia="Arial Unicode MS"/>
          <w:b/>
          <w:i/>
          <w:sz w:val="28"/>
        </w:rPr>
      </w:r>
    </w:p>
    <w:p>
      <w:pPr>
        <w:pStyle w:val="Normal"/>
        <w:ind w:firstLine="851"/>
        <w:jc w:val="both"/>
        <w:rPr/>
      </w:pPr>
      <w:r>
        <w:rPr>
          <w:rFonts w:eastAsia="Arial Unicode MS"/>
          <w:sz w:val="28"/>
        </w:rPr>
        <w:t>O godzinie 13.50 starosta opuszcza posiedzenie zarządu i przekazuje przewodniczenie obradom wicestaroście.</w:t>
      </w:r>
      <w:r>
        <w:rPr>
          <w:rFonts w:eastAsia="Arial Unicode MS"/>
          <w:b/>
          <w:i/>
          <w:sz w:val="28"/>
        </w:rPr>
        <w:t xml:space="preserve"> </w:t>
      </w:r>
    </w:p>
    <w:p>
      <w:pPr>
        <w:pStyle w:val="Normal"/>
        <w:jc w:val="both"/>
        <w:rPr>
          <w:rFonts w:eastAsia="Arial Unicode MS"/>
          <w:b/>
          <w:b/>
          <w:i/>
          <w:i/>
          <w:sz w:val="28"/>
        </w:rPr>
      </w:pPr>
      <w:r>
        <w:rPr>
          <w:rFonts w:eastAsia="Arial Unicode MS"/>
          <w:b/>
          <w:i/>
          <w:sz w:val="28"/>
        </w:rPr>
      </w:r>
    </w:p>
    <w:p>
      <w:pPr>
        <w:pStyle w:val="Heading2"/>
        <w:rPr/>
      </w:pPr>
      <w:r>
        <w:rPr/>
        <w:t>Ad. 8/</w:t>
      </w:r>
    </w:p>
    <w:p>
      <w:pPr>
        <w:pStyle w:val="Heading4"/>
        <w:ind w:firstLine="851"/>
        <w:rPr>
          <w:rFonts w:ascii="Times New Roman" w:hAnsi="Times New Roman" w:cs="Times New Roman"/>
        </w:rPr>
      </w:pPr>
      <w:r>
        <w:rPr>
          <w:rFonts w:cs="Times New Roman" w:ascii="Times New Roman" w:hAnsi="Times New Roman"/>
        </w:rPr>
        <w:t xml:space="preserve">Wprowadzenia do tematu dokonuje skarbnik powiatu. Wyjaśnia,                     że wnioski i opinie Komisji Budżetu i Finansów zostały przekazane Staroście Włocławskiemu pismem z dnia 7 lutego br. Poszczególne komisje wypowiadając się na temat projektu uchwały budżetu na 2003 rok postawiły pewne wnioski, które Komisja Budżetu i Finansów w zasadzie przyjęła                       i przekazała, za wyjątkiem wniosku Komisji Infrastruktury Komunalnej, który dotyczył przeznaczenia całej subwencji drogowej na drogi. Zdaniem skarbnika jest to niemożliwe z racji faktu, iż część subwencji rokrocznie była angażowana na inne wydatki związane z działalnością powiatu. Taka sama sytuacja jest zaplanowana na rok 2003, a mianowicie część subwencji drogowej przeznaczono na wydatki związane z utrzymaniem starostwa. Komisja Budżetu      i Finansów przyjmując ten wniosek, poddała pod rozwagę Zarządowi Powiatu we Włocławku, że jeśli wystąpią dodatkowe dochody w trakcie realizacji budżetu, by zarząd przeznaczył je na dział Transport i Łączność ze wskazaniem na drogi powiatowe. Komisja sugeruje, aby subwencja drogowa była w jak najwyższym stopniu przeznaczana na drogi powiatowe. Skarbnik przedstawia kolejne wnioski Komisji Budżetu i Finansów, których treść zawiera w/w pismo, stanowiące załącznik do niniejszego protokołu. Skarbnik stwierdza,                      że w przypadku sprzedaży Internatu w Lubrańcu, środki jakie zaplanowano         z tego tytułu w projekcie budżetu na 2003 rok, zostały z tego budżetu zdjęte,              a zastąpiono je innymi źródłami, mianowicie zwiększono dochody z tytułu komunikacji, wspierając się analizą wykonania tych dochodów za rok 2002. Zgodnie z wnioskiem Komisji utworzono w projekcie budżetu powiatu                      na 2003 rok rezerwę budżetową w kwocie 252.253,00 zł.          </w:t>
      </w:r>
    </w:p>
    <w:p>
      <w:pPr>
        <w:pStyle w:val="TextBodyIndent"/>
        <w:ind w:firstLine="851"/>
        <w:rPr/>
      </w:pPr>
      <w:r>
        <w:rPr/>
        <w:t>Zarząd Powiatu przyjmuje informację o wnioskach i opiniach Komisji Budżetu i Finansów w sprawie projektu budżetu powiatu na 2003 rok                         i postanawia uwzględnić je w możliwym zakresie w autopoprawce.</w:t>
      </w:r>
    </w:p>
    <w:p>
      <w:pPr>
        <w:pStyle w:val="TextBodyIndent"/>
        <w:rPr/>
      </w:pPr>
      <w:r>
        <w:rPr/>
      </w:r>
    </w:p>
    <w:p>
      <w:pPr>
        <w:pStyle w:val="TextBodyIndent"/>
        <w:rPr>
          <w:i w:val="false"/>
          <w:i w:val="false"/>
        </w:rPr>
      </w:pPr>
      <w:r>
        <w:rPr>
          <w:i w:val="false"/>
        </w:rPr>
        <w:t>Ad. 9/</w:t>
      </w:r>
    </w:p>
    <w:p>
      <w:pPr>
        <w:pStyle w:val="TextBodyIndent"/>
        <w:ind w:firstLine="709"/>
        <w:rPr>
          <w:b w:val="false"/>
          <w:b w:val="false"/>
          <w:i w:val="false"/>
          <w:i w:val="false"/>
        </w:rPr>
      </w:pPr>
      <w:r>
        <w:rPr>
          <w:b w:val="false"/>
          <w:i w:val="false"/>
        </w:rPr>
        <w:t xml:space="preserve">Skarbnik powiatu przystępuje do referowania projektu autopoprawki do projektu budżetu powiatu na 2003 rok. Podkreśla, że na chwilę obecną budżet powiatu na 2003 rok zamyka się deficytem, w odróżnieniu do wcześniejszej wersji projektu budżetu. Pani Barbara Kubiak przedstawia kolejno zmiany zaproponowane w autopoprawce do projektu budżetu na rok 2003. Treść przytaczanego przez skarbnika projektu autopoprawki stanowi załącznik                  do niniejszego protokołu.  </w:t>
      </w:r>
    </w:p>
    <w:p>
      <w:pPr>
        <w:pStyle w:val="TextBodyIndent"/>
        <w:ind w:firstLine="709"/>
        <w:rPr/>
      </w:pPr>
      <w:r>
        <w:rPr/>
        <w:t>Zarząd, kierując się, między innymi, opinią Komisji Budżetu                            i Finansów, po skorygowaniu na jej wniosek dochodów o kwotę 250.000 zł, zakładanych w projekcie ze sprzedaży internatu ZS w Lubrańcu                                 i po uwzględnieniu propozycji utworzenia rezerwy budżetowej, a także dokonaniu innych zmian po stronie dochodów i wydatków wynikających                z decyzji wojewody, jednogłośnie przyjmuje autopoprawkę do projektu budżetu powiatu na 2003 rok i upoważnia jednocześnie starostę do przekazania jej przewodniczącemu rady celem wprowadzenia pod obrady rady.</w:t>
      </w:r>
    </w:p>
    <w:p>
      <w:pPr>
        <w:pStyle w:val="TextBodyIndent"/>
        <w:rPr/>
      </w:pPr>
      <w:r>
        <w:rPr/>
      </w:r>
    </w:p>
    <w:p>
      <w:pPr>
        <w:pStyle w:val="TextBodyIndent"/>
        <w:rPr>
          <w:i w:val="false"/>
          <w:i w:val="false"/>
        </w:rPr>
      </w:pPr>
      <w:r>
        <w:rPr>
          <w:i w:val="false"/>
        </w:rPr>
        <w:t>Ad. 10/</w:t>
      </w:r>
    </w:p>
    <w:p>
      <w:pPr>
        <w:pStyle w:val="TextBodyIndent"/>
        <w:ind w:firstLine="851"/>
        <w:rPr>
          <w:b w:val="false"/>
          <w:b w:val="false"/>
          <w:i w:val="false"/>
          <w:i w:val="false"/>
        </w:rPr>
      </w:pPr>
      <w:r>
        <w:rPr>
          <w:b w:val="false"/>
          <w:i w:val="false"/>
        </w:rPr>
        <w:t xml:space="preserve">Wprowadzenia do tematu dokonuje wicestarosta. Informuje, że zarówno Gmina Boniewo jak i gmina Lubanie wyraziły, podobnie jak pozostałe gminy, chęć przejęcia zadań publicznych z zakresu administracji architektoniczno – budowlanej. W związku z powyższym przedłożono na posiedzenie zarządu stosowny projekt uchwały Rady Powiatu we Włocławku, o przyjęcie którego wnosi wicestarosta. </w:t>
      </w:r>
    </w:p>
    <w:p>
      <w:pPr>
        <w:pStyle w:val="TextBodyIndent"/>
        <w:ind w:firstLine="851"/>
        <w:rPr/>
      </w:pPr>
      <w:r>
        <w:rPr>
          <w:b w:val="false"/>
          <w:i w:val="false"/>
        </w:rPr>
        <w:t xml:space="preserve">Radca prawny zwraca uwagę na omyłkę pisarską w projekcie uchwały, polegającą na wpisaniu </w:t>
      </w:r>
      <w:r>
        <w:rPr>
          <w:rFonts w:eastAsia="Arial Unicode MS"/>
          <w:b w:val="false"/>
          <w:i w:val="false"/>
        </w:rPr>
        <w:t xml:space="preserve">w § 1 po punkcie 2, punktu z oznaczeniem „1”, zamiast punktu z oznaczeniem „3”. </w:t>
      </w:r>
      <w:r>
        <w:rPr>
          <w:b w:val="false"/>
          <w:i w:val="false"/>
        </w:rPr>
        <w:t xml:space="preserve">  </w:t>
      </w:r>
    </w:p>
    <w:p>
      <w:pPr>
        <w:pStyle w:val="TextBodyIndent"/>
        <w:ind w:firstLine="851"/>
        <w:rPr>
          <w:rFonts w:eastAsia="Arial Unicode MS"/>
          <w:b w:val="false"/>
          <w:b w:val="false"/>
          <w:i w:val="false"/>
          <w:i w:val="false"/>
        </w:rPr>
      </w:pPr>
      <w:r>
        <w:rPr>
          <w:rFonts w:eastAsia="Arial Unicode MS"/>
        </w:rPr>
        <w:t xml:space="preserve">Zarząd Powiatu, uwzględniając powyższą uwagę, przyjmuje wraz                   z poprawką projekt uchwały Rady Powiatu w sprawie powierzenia zadań publicznych powiatu z zakresu administracji architektoniczno – budowlanej jednostkom samorządu terytorialnego i jednocześnie upoważnia starostę              do przekazania projektu przewodniczącemu rady powiatu. </w:t>
      </w:r>
    </w:p>
    <w:p>
      <w:pPr>
        <w:pStyle w:val="TextBodyIndent"/>
        <w:rPr>
          <w:rFonts w:eastAsia="Arial Unicode MS"/>
          <w:b w:val="false"/>
          <w:b w:val="false"/>
          <w:i w:val="false"/>
          <w:i w:val="false"/>
        </w:rPr>
      </w:pPr>
      <w:r>
        <w:rPr>
          <w:rFonts w:eastAsia="Arial Unicode MS"/>
          <w:b w:val="false"/>
          <w:i w:val="false"/>
        </w:rPr>
      </w:r>
    </w:p>
    <w:p>
      <w:pPr>
        <w:pStyle w:val="TextBodyIndent"/>
        <w:rPr>
          <w:rFonts w:eastAsia="Arial Unicode MS"/>
          <w:i w:val="false"/>
          <w:i w:val="false"/>
        </w:rPr>
      </w:pPr>
      <w:r>
        <w:rPr>
          <w:rFonts w:eastAsia="Arial Unicode MS"/>
          <w:i w:val="false"/>
        </w:rPr>
        <w:t>Ad. 11/</w:t>
      </w:r>
    </w:p>
    <w:p>
      <w:pPr>
        <w:pStyle w:val="TextBodyIndent"/>
        <w:ind w:firstLine="851"/>
        <w:rPr>
          <w:rFonts w:eastAsia="Arial Unicode MS"/>
          <w:b w:val="false"/>
          <w:b w:val="false"/>
          <w:i w:val="false"/>
          <w:i w:val="false"/>
        </w:rPr>
      </w:pPr>
      <w:r>
        <w:rPr>
          <w:rFonts w:eastAsia="Arial Unicode MS"/>
          <w:b w:val="false"/>
          <w:i w:val="false"/>
        </w:rPr>
        <w:t>Wprowadzenia do tematu dokonuje wicestarosta. Przedstawia projekt porozumienia w sprawie powierzenia spraw z zakresu administracji architektoniczno - budowlanej, które to porozumienie ma być podpisane                     z Gminą Choceń z dniem 1 marca br. Wicestarosta wyjaśnia, że Gmina Choceń zgłosiła, od takiego terminu, gotowość przejęcia zadań w zakresie administracji architektoniczno – budowlanej. Środki na ten cel zostały już zarezerwowane              w projekcie budżetu na 2003 rok.</w:t>
      </w:r>
    </w:p>
    <w:p>
      <w:pPr>
        <w:pStyle w:val="TextBodyIndent"/>
        <w:ind w:firstLine="851"/>
        <w:rPr>
          <w:rFonts w:eastAsia="Arial Unicode MS"/>
          <w:b w:val="false"/>
          <w:b w:val="false"/>
          <w:i w:val="false"/>
          <w:i w:val="false"/>
        </w:rPr>
      </w:pPr>
      <w:r>
        <w:rPr>
          <w:rFonts w:eastAsia="Arial Unicode MS"/>
          <w:b w:val="false"/>
          <w:i w:val="false"/>
        </w:rPr>
        <w:t xml:space="preserve">Kierownik Biura Starosty Lech Chymkowski zwraca uwagę na same zapisy w treści porozumienia. Nawiązuje do zapisu dotyczącego określenia stron porozumienia, gdzie strona powierzająca jest wyraźnie określona, natomiast             w przypadku strony przyjmującej mówi się o „Panu ...”, a nie o gminie, gdzie należy przecież wskazać konkretnie dany podmiot. Także przy wskazaniu uchwały Rady Gminy należałoby wskazać o jaką gminę chodzi. </w:t>
      </w:r>
    </w:p>
    <w:p>
      <w:pPr>
        <w:pStyle w:val="TextBodyIndent"/>
        <w:ind w:firstLine="851"/>
        <w:rPr/>
      </w:pPr>
      <w:r>
        <w:rPr>
          <w:rFonts w:eastAsia="Arial Unicode MS"/>
          <w:b w:val="false"/>
          <w:i w:val="false"/>
        </w:rPr>
        <w:t xml:space="preserve">Radca prawny Teresa Bieniek przychyla się do powyższych uwag. Podkreśla, że można przyjąć taką metodologię postępowania, że w przypadku każdej z gmin, zarząd wcześniej będzie dyskutował nad treścią porozumienia,             a następnie upoważnieni członkowie zarządu będą takie porozumienie podpisywali. Kwestia ta o tyle jest ważna, że porozumienie podlega publikacji       w Dzienniku Urzędowym Województwa Kujawsko – Pomorskiego.       </w:t>
      </w:r>
    </w:p>
    <w:p>
      <w:pPr>
        <w:pStyle w:val="TextBodyIndent"/>
        <w:ind w:firstLine="851"/>
        <w:rPr>
          <w:rFonts w:eastAsia="Arial Unicode MS"/>
        </w:rPr>
      </w:pPr>
      <w:r>
        <w:rPr>
          <w:rFonts w:eastAsia="Arial Unicode MS"/>
        </w:rPr>
        <w:t xml:space="preserve">Zarząd Powiatu jednogłośnie przyjmuje treść porozumienia w sprawie powierzenia spraw z zakresu administracji architektoniczno – budowlanej, będącego przedmiotem umowy, która zostanie zawarta między Zarządem Powiatu reprezentowanym przez Starostę Włocławskiego oraz Wicestarostę,               a Wójtem Gminy Choceń, z dniem 1 marca 2003 roku. Mając powyższe na uwadze, zarząd zobowiązał naczelnika WONiSS do niezwłocznego uzupełnienia treści zaaprobowanego porozumienia o skonkretyzowaną nazwę podmiotu przejmującego. </w:t>
      </w:r>
    </w:p>
    <w:p>
      <w:pPr>
        <w:pStyle w:val="Tekstpodstawowywcity3"/>
        <w:rPr>
          <w:rFonts w:eastAsia="Arial Unicode MS"/>
        </w:rPr>
      </w:pPr>
      <w:r>
        <w:rPr>
          <w:rFonts w:eastAsia="Arial Unicode MS"/>
        </w:rPr>
      </w:r>
    </w:p>
    <w:p>
      <w:pPr>
        <w:pStyle w:val="Tekstpodstawowywcity3"/>
        <w:ind w:left="0" w:firstLine="900"/>
        <w:rPr/>
      </w:pPr>
      <w:r>
        <w:rPr/>
        <w:t xml:space="preserve">W sprawach różnych dyrektor Pogotowia Opiekuńczego w Brzeziu Kazimierz Kaczmarek przedstawia członkom zarządu informację o przebiegu zdarzeń związanych z nadużyciem leków w dniu 15 lutego 2003 roku przez wychowanków palcówki. Po stwierdzeniu zażycia leków, niezwłocznie polecono odwieźć wychowanków do szpitala. Jeden z chłopców jest epileptykiem. Dyrektor zapewnia zarząd, że sytuacja nie była tak poważna, jak przedstawiły to media. Dzieci obecnie uczestniczą już w zajęciach szkolnych. Przekazuje stosowne notatki odnoszące się do zajścia, które stanowią załącznik do mniejszego protokołu. </w:t>
      </w:r>
    </w:p>
    <w:p>
      <w:pPr>
        <w:pStyle w:val="Tekstpodstawowywcity3"/>
        <w:rPr/>
      </w:pPr>
      <w:r>
        <w:rPr/>
      </w:r>
    </w:p>
    <w:p>
      <w:pPr>
        <w:pStyle w:val="Tekstpodstawowywcity3"/>
        <w:ind w:left="0" w:firstLine="900"/>
        <w:rPr/>
      </w:pPr>
      <w:r>
        <w:rPr/>
        <w:t xml:space="preserve">Wobec wyczerpania tematów wicestarosta, dziękując wszystkim                    za przybycie, zamyka posiedzenie zarządu powiatu i informuje, że kolejne odbędzie się w dniu 26 lutego 2003 roku (środa) o godz. 12.00. </w:t>
      </w:r>
    </w:p>
    <w:p>
      <w:pPr>
        <w:pStyle w:val="Tekstpodstawowywcity3"/>
        <w:ind w:left="0" w:firstLine="900"/>
        <w:rPr/>
      </w:pPr>
      <w:r>
        <w:rPr/>
      </w:r>
    </w:p>
    <w:p>
      <w:pPr>
        <w:pStyle w:val="Tekstpodstawowywcity3"/>
        <w:ind w:left="0" w:hanging="0"/>
        <w:rPr/>
      </w:pPr>
      <w:r>
        <w:rPr/>
        <w:t>Na tym protokół zakończono.</w:t>
      </w:r>
    </w:p>
    <w:p>
      <w:pPr>
        <w:pStyle w:val="Tekstpodstawowywcity3"/>
        <w:ind w:left="0" w:hanging="0"/>
        <w:rPr/>
      </w:pPr>
      <w:r>
        <w:rPr/>
      </w:r>
    </w:p>
    <w:p>
      <w:pPr>
        <w:pStyle w:val="Normal"/>
        <w:ind w:left="360" w:hanging="0"/>
        <w:jc w:val="both"/>
        <w:rPr/>
      </w:pPr>
      <w:r>
        <w:rPr>
          <w:b/>
          <w:sz w:val="28"/>
        </w:rPr>
        <w:t xml:space="preserve">                                                            </w:t>
      </w:r>
      <w:r>
        <w:rPr>
          <w:b/>
          <w:sz w:val="28"/>
        </w:rPr>
        <w:t>Podpisy Członków Zarządu Powiatu:</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1.  Piotr Stanny....................................</w:t>
      </w:r>
    </w:p>
    <w:p>
      <w:pPr>
        <w:pStyle w:val="Normal"/>
        <w:ind w:left="360" w:hanging="0"/>
        <w:jc w:val="both"/>
        <w:rPr>
          <w:b/>
          <w:b/>
          <w:sz w:val="28"/>
        </w:rPr>
      </w:pPr>
      <w:r>
        <w:rPr>
          <w:b/>
          <w:sz w:val="28"/>
        </w:rPr>
      </w:r>
    </w:p>
    <w:p>
      <w:pPr>
        <w:pStyle w:val="Normal"/>
        <w:ind w:left="360" w:hanging="0"/>
        <w:jc w:val="both"/>
        <w:rPr/>
      </w:pPr>
      <w:r>
        <w:rPr>
          <w:b/>
          <w:sz w:val="28"/>
        </w:rPr>
        <w:t xml:space="preserve">                                                             </w:t>
      </w:r>
      <w:r>
        <w:rPr>
          <w:b/>
          <w:sz w:val="28"/>
        </w:rPr>
        <w:t>2.  Joanna Idczak.................................</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3.  Grażyna Sypczyńska......................</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4.  Arkadiusz Gąsiorowski..................</w:t>
      </w:r>
    </w:p>
    <w:p>
      <w:pPr>
        <w:pStyle w:val="Normal"/>
        <w:jc w:val="both"/>
        <w:rPr>
          <w:b/>
          <w:b/>
          <w:sz w:val="28"/>
        </w:rPr>
      </w:pPr>
      <w:r>
        <w:rPr>
          <w:b/>
          <w:sz w:val="28"/>
        </w:rPr>
      </w:r>
    </w:p>
    <w:p>
      <w:pPr>
        <w:pStyle w:val="Normal"/>
        <w:numPr>
          <w:ilvl w:val="0"/>
          <w:numId w:val="2"/>
        </w:numPr>
        <w:jc w:val="both"/>
        <w:rPr>
          <w:b/>
          <w:b/>
          <w:sz w:val="28"/>
        </w:rPr>
      </w:pPr>
      <w:r>
        <w:rPr>
          <w:b/>
          <w:sz w:val="28"/>
        </w:rPr>
        <w:t>Bogdan Domżalski..........................</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Protokół sporządziła:</w:t>
      </w:r>
    </w:p>
    <w:p>
      <w:pPr>
        <w:pStyle w:val="Heading3"/>
        <w:rPr>
          <w:rFonts w:eastAsia="Arial Unicode MS"/>
          <w:i w:val="false"/>
          <w:i w:val="false"/>
        </w:rPr>
      </w:pPr>
      <w:r>
        <w:rPr>
          <w:rFonts w:eastAsia="Arial Unicode MS"/>
          <w:i w:val="false"/>
        </w:rPr>
        <w:t>Magdalena Pacholczak</w:t>
      </w:r>
    </w:p>
    <w:p>
      <w:pPr>
        <w:pStyle w:val="Normal"/>
        <w:rPr>
          <w:rFonts w:eastAsia="Arial Unicode MS"/>
          <w:i/>
          <w:i/>
        </w:rPr>
      </w:pPr>
      <w:r>
        <w:rPr>
          <w:rFonts w:eastAsia="Arial Unicode MS"/>
          <w:i/>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95"/>
        </w:tabs>
        <w:ind w:left="4995" w:hanging="360"/>
      </w:pPr>
      <w:rPr/>
    </w:lvl>
  </w:abstractNum>
  <w:abstractNum w:abstractNumId="3">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eastAsia="Arial Unicode MS"/>
      <w:b/>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ind w:firstLine="851"/>
      <w:jc w:val="both"/>
      <w:outlineLvl w:val="3"/>
    </w:pPr>
    <w:rPr>
      <w:rFonts w:ascii="Garamond" w:hAnsi="Garamond" w:eastAsia="Arial Unicode MS" w:cs="Garamond"/>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33:00Z</dcterms:created>
  <dc:creator>WODGiK</dc:creator>
  <dc:description/>
  <dc:language>en-US</dc:language>
  <cp:lastModifiedBy>WODGiK</cp:lastModifiedBy>
  <cp:lastPrinted>2003-02-26T07:54:00Z</cp:lastPrinted>
  <dcterms:modified xsi:type="dcterms:W3CDTF">2003-02-26T06:56:00Z</dcterms:modified>
  <cp:revision>18</cp:revision>
  <dc:subject/>
  <dc:title/>
</cp:coreProperties>
</file>