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S. 0062   </w:t>
      </w:r>
    </w:p>
    <w:p>
      <w:pPr>
        <w:pStyle w:val="Heading"/>
        <w:rPr>
          <w:sz w:val="24"/>
          <w:szCs w:val="24"/>
        </w:rPr>
      </w:pPr>
      <w:r>
        <w:rPr>
          <w:sz w:val="24"/>
          <w:szCs w:val="24"/>
        </w:rPr>
        <w:t>Protokół nr 138/05 z posiedzenia Zarządu Powiatu</w:t>
      </w:r>
    </w:p>
    <w:p>
      <w:pPr>
        <w:pStyle w:val="Normal"/>
        <w:jc w:val="center"/>
        <w:rPr>
          <w:b/>
          <w:b/>
          <w:sz w:val="24"/>
          <w:szCs w:val="24"/>
        </w:rPr>
      </w:pPr>
      <w:r>
        <w:rPr>
          <w:b/>
          <w:sz w:val="24"/>
          <w:szCs w:val="24"/>
        </w:rPr>
        <w:t>we Włocławku w dniu 20 kwietnia 2005 roku</w:t>
      </w:r>
    </w:p>
    <w:p>
      <w:pPr>
        <w:pStyle w:val="Normal"/>
        <w:jc w:val="center"/>
        <w:rPr>
          <w:b/>
          <w:b/>
          <w:sz w:val="24"/>
          <w:szCs w:val="24"/>
        </w:rPr>
      </w:pPr>
      <w:r>
        <w:rPr>
          <w:b/>
          <w:sz w:val="24"/>
          <w:szCs w:val="24"/>
        </w:rPr>
      </w:r>
    </w:p>
    <w:p>
      <w:pPr>
        <w:pStyle w:val="Tekstpodstawowywcity3"/>
        <w:ind w:left="0" w:firstLine="540"/>
        <w:jc w:val="both"/>
        <w:rPr/>
      </w:pPr>
      <w:r>
        <w:rPr>
          <w:sz w:val="24"/>
          <w:szCs w:val="24"/>
        </w:rPr>
        <w:t xml:space="preserve">Wicestarosta pan Ryszard Machnowski, o godzinie 12.00 otwiera posiedzenie zarządu powiatu oraz wita wszystkich zebranych. W pierwszej kolejności Wicestarosta informuje, że w obradach zarządu nie uczestniczy Starosta z uwagi na fakt przebywania w delegacji służbowej. Wice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540"/>
        <w:jc w:val="both"/>
        <w:rPr>
          <w:sz w:val="24"/>
          <w:szCs w:val="24"/>
        </w:rPr>
      </w:pPr>
      <w:r>
        <w:rPr>
          <w:sz w:val="24"/>
          <w:szCs w:val="24"/>
        </w:rPr>
        <w:t xml:space="preserve">Skarbnik wnosi o zdjęcie z proponowanego porządku obrad punktu dotyczącego rozpatrzenia wniosku w sprawie przyjęcia bilansu z wykonania budżetu powiatu za 2004 rok. Skarbnik proponuje, aby temat ten rozpatrzyć na najbliższym posiedzeniu zarządu łącznie z bilansem jednostek organizacyjnych powiatu. Zarząd przyjmuje powyższą propozycję skarbnika. </w:t>
      </w:r>
    </w:p>
    <w:p>
      <w:pPr>
        <w:pStyle w:val="TextBody"/>
        <w:ind w:firstLine="540"/>
        <w:rPr/>
      </w:pPr>
      <w:r>
        <w:rPr>
          <w:sz w:val="24"/>
          <w:szCs w:val="24"/>
        </w:rPr>
        <w:t xml:space="preserve">Wicestarosta wnosi o poszerzenie proponowanego porządku obrad w punkcie 4 i 10, kolejno o następujące tematy: </w:t>
      </w:r>
    </w:p>
    <w:p>
      <w:pPr>
        <w:pStyle w:val="Normal"/>
        <w:numPr>
          <w:ilvl w:val="0"/>
          <w:numId w:val="3"/>
        </w:numPr>
        <w:jc w:val="both"/>
        <w:rPr>
          <w:sz w:val="24"/>
          <w:szCs w:val="24"/>
        </w:rPr>
      </w:pPr>
      <w:r>
        <w:rPr>
          <w:sz w:val="24"/>
          <w:szCs w:val="24"/>
        </w:rPr>
        <w:t>rozpatrzenie projektu uchwały Rady Powiatu w sprawie przyjęcia informacji Dyrektora Samodzielnego Publicznego Zespołu Przychodni Specjalistycznych we Włocławku dotyczącej realizacji uchwały XXIX/323/05 Rady Powiatu we Włocławku z dnia 30 marca 2005 roku;</w:t>
      </w:r>
    </w:p>
    <w:p>
      <w:pPr>
        <w:pStyle w:val="Normal"/>
        <w:numPr>
          <w:ilvl w:val="0"/>
          <w:numId w:val="3"/>
        </w:numPr>
        <w:jc w:val="both"/>
        <w:rPr>
          <w:sz w:val="24"/>
          <w:szCs w:val="24"/>
        </w:rPr>
      </w:pPr>
      <w:r>
        <w:rPr>
          <w:sz w:val="24"/>
          <w:szCs w:val="24"/>
        </w:rPr>
        <w:t xml:space="preserve">rozpatrzenie propozycji odpowiedzi  na interpelacje zgłoszone do Zarządu Powiatu na XXIX Sesji Rady Powiatu we Włocławku. </w:t>
      </w:r>
    </w:p>
    <w:p>
      <w:pPr>
        <w:pStyle w:val="Normal"/>
        <w:ind w:firstLine="540"/>
        <w:jc w:val="both"/>
        <w:rPr/>
      </w:pPr>
      <w:r>
        <w:rPr>
          <w:sz w:val="24"/>
          <w:szCs w:val="24"/>
        </w:rPr>
        <w:t>Zarząd powiatu uwzględniając wniosek Wicestarosty oraz Skarbnika Powiatu, jednogłośnie przyjmuje zaproponowany porządek obrad. Przedstawia się on następująco:</w:t>
      </w:r>
    </w:p>
    <w:p>
      <w:pPr>
        <w:pStyle w:val="Normal"/>
        <w:rPr>
          <w:sz w:val="24"/>
          <w:szCs w:val="24"/>
        </w:rPr>
      </w:pPr>
      <w:r>
        <w:rPr>
          <w:sz w:val="24"/>
          <w:szCs w:val="24"/>
        </w:rPr>
      </w:r>
    </w:p>
    <w:p>
      <w:pPr>
        <w:pStyle w:val="Normal"/>
        <w:numPr>
          <w:ilvl w:val="0"/>
          <w:numId w:val="5"/>
        </w:numPr>
        <w:jc w:val="both"/>
        <w:rPr>
          <w:sz w:val="24"/>
          <w:szCs w:val="24"/>
        </w:rPr>
      </w:pPr>
      <w:r>
        <w:rPr>
          <w:sz w:val="24"/>
          <w:szCs w:val="24"/>
        </w:rPr>
        <w:t>Otwarcie posiedzenia Zarządu Powiatu oraz przyjęcie porządku obrad.</w:t>
      </w:r>
    </w:p>
    <w:p>
      <w:pPr>
        <w:pStyle w:val="Normal"/>
        <w:numPr>
          <w:ilvl w:val="0"/>
          <w:numId w:val="2"/>
        </w:numPr>
        <w:jc w:val="both"/>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 xml:space="preserve">Rozpatrzenie na wniosek Wydziału Organizacji, Nadzoru, Spraw Społecznych i Zarządzania Kryzysowego projektu uchwały rady powiatu w sprawie przyjęcia informacji Państwowego Powiatowego Inspektora Sanitarnego we Włocławku o stanie bezpieczeństwa sanitarnego Powiatu Włocławskiego w 2004 roku. </w:t>
      </w:r>
    </w:p>
    <w:p>
      <w:pPr>
        <w:pStyle w:val="Normal"/>
        <w:numPr>
          <w:ilvl w:val="0"/>
          <w:numId w:val="2"/>
        </w:numPr>
        <w:jc w:val="both"/>
        <w:rPr/>
      </w:pPr>
      <w:r>
        <w:rPr>
          <w:sz w:val="24"/>
          <w:szCs w:val="24"/>
        </w:rPr>
        <w:t>Rozpatrzenie projektu uchwały Rady Powiatu w sprawie przyjęcia informacji Dyrektora Samodzielnego Publicznego Zespołu Przychodni Specjalistycznych we Włocławku dotyczącej realizacji uchwały XXIX/323/05 Rady Powiatu we Włocławku z dnia 30 marca 2005 roku;</w:t>
      </w:r>
    </w:p>
    <w:p>
      <w:pPr>
        <w:pStyle w:val="Normal"/>
        <w:numPr>
          <w:ilvl w:val="0"/>
          <w:numId w:val="2"/>
        </w:numPr>
        <w:overflowPunct w:val="false"/>
        <w:autoSpaceDE w:val="false"/>
        <w:jc w:val="both"/>
        <w:textAlignment w:val="baseline"/>
        <w:rPr>
          <w:sz w:val="24"/>
          <w:szCs w:val="24"/>
        </w:rPr>
      </w:pPr>
      <w:r>
        <w:rPr>
          <w:sz w:val="24"/>
          <w:szCs w:val="24"/>
        </w:rPr>
        <w:t xml:space="preserve">Rozpatrzenie na wniosek Wydziału Rozwoju Lokalnego, Integracji Europejskiej i Promocji projektu uchwały rady powiatu w sprawie dokonania zmian w uchwale Rady Powiatu we Włocławku  Nr XXIX/317/05 z dnia 30 marca 2005 roku w sprawie przyjęcia „Planu Rozwoju Lokalnego Powiatu Włocławskiego na lata 2004-2006.” oraz rozpatrzenie projektu uchwały Zarządu Powiatu we Włocławku w sprawie określenia sposobu wykonania ww. uchwały rady powiatu. </w:t>
      </w:r>
    </w:p>
    <w:p>
      <w:pPr>
        <w:pStyle w:val="Normal"/>
        <w:numPr>
          <w:ilvl w:val="0"/>
          <w:numId w:val="2"/>
        </w:numPr>
        <w:jc w:val="both"/>
        <w:rPr>
          <w:sz w:val="24"/>
          <w:szCs w:val="24"/>
        </w:rPr>
      </w:pPr>
      <w:r>
        <w:rPr>
          <w:sz w:val="24"/>
          <w:szCs w:val="24"/>
        </w:rPr>
        <w:t xml:space="preserve">Rozpatrzenie na wniosek Wydziału Rozwoju Lokalnego, Integracji Europejskiej i Promocji ofert organizacji pozarządowych złożonych do otwartego konkursu ofert na realizację zadań publicznych o charakterze ponadgminnym w roku 2005 wraz z podjęciem stosownych uchwał Zarządu Powiatu we Włocławku. </w:t>
      </w:r>
    </w:p>
    <w:p>
      <w:pPr>
        <w:pStyle w:val="Normal"/>
        <w:numPr>
          <w:ilvl w:val="0"/>
          <w:numId w:val="2"/>
        </w:numPr>
        <w:jc w:val="both"/>
        <w:rPr/>
      </w:pPr>
      <w:r>
        <w:rPr>
          <w:sz w:val="24"/>
          <w:szCs w:val="24"/>
        </w:rPr>
        <w:t>Przyjęcie sprawozdania Zarządu Powiatu we Włocławku z jego działalności w okresie od dnia 30 marca 2005 roku do dnia 19 kwietnia 2005 roku wraz z projektem uchwały Rady Powiatu we Włocławku.</w:t>
      </w:r>
    </w:p>
    <w:p>
      <w:pPr>
        <w:pStyle w:val="Normal"/>
        <w:numPr>
          <w:ilvl w:val="0"/>
          <w:numId w:val="2"/>
        </w:numPr>
        <w:jc w:val="both"/>
        <w:rPr/>
      </w:pPr>
      <w:r>
        <w:rPr>
          <w:sz w:val="24"/>
          <w:szCs w:val="24"/>
        </w:rPr>
        <w:t xml:space="preserve">Rozpatrzenie wniosku dyrektora Powiatowego Centrum Pomocy Rodzinie we Włocławku w sprawie odstąpienia na wniosek Powiatu Świeckiego od umowy w sprawie pokrywania kosztów pobytu dzieci w placówkach opiekuńczo – wychowawczych. </w:t>
      </w:r>
    </w:p>
    <w:p>
      <w:pPr>
        <w:pStyle w:val="Normal"/>
        <w:numPr>
          <w:ilvl w:val="0"/>
          <w:numId w:val="2"/>
        </w:numPr>
        <w:jc w:val="both"/>
        <w:rPr>
          <w:sz w:val="24"/>
          <w:szCs w:val="24"/>
        </w:rPr>
      </w:pPr>
      <w:r>
        <w:rPr>
          <w:sz w:val="24"/>
          <w:szCs w:val="24"/>
        </w:rPr>
        <w:t>Rozpatrzenie wniosku Wydziału Geodezji, Kartografii, Katastru i Gospodarki Nieruchomościami w sprawie informacji dotyczącej realizacji prac związanych z przygotowaniem nieruchomości lokalowych położonych w Lubrańcu – Marysinie do sprzedaży.</w:t>
      </w:r>
    </w:p>
    <w:p>
      <w:pPr>
        <w:pStyle w:val="Normal"/>
        <w:numPr>
          <w:ilvl w:val="0"/>
          <w:numId w:val="2"/>
        </w:numPr>
        <w:jc w:val="both"/>
        <w:rPr>
          <w:sz w:val="24"/>
          <w:szCs w:val="24"/>
        </w:rPr>
      </w:pPr>
      <w:r>
        <w:rPr>
          <w:sz w:val="26"/>
          <w:szCs w:val="26"/>
        </w:rPr>
        <w:t xml:space="preserve">Rozpatrzenie propozycji odpowiedzi  na interpelacje zgłoszone do Zarządu Powiatu na XXIX Sesji Rady Powiatu we Włocławku. </w:t>
      </w:r>
    </w:p>
    <w:p>
      <w:pPr>
        <w:pStyle w:val="Normal"/>
        <w:numPr>
          <w:ilvl w:val="0"/>
          <w:numId w:val="2"/>
        </w:numPr>
        <w:jc w:val="both"/>
        <w:rPr>
          <w:sz w:val="24"/>
          <w:szCs w:val="24"/>
        </w:rPr>
      </w:pPr>
      <w:r>
        <w:rPr>
          <w:sz w:val="24"/>
          <w:szCs w:val="24"/>
        </w:rPr>
        <w:t xml:space="preserve">Sprawy różne, doraźne i informacyjne. </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Ad. 2/</w:t>
      </w:r>
    </w:p>
    <w:p>
      <w:pPr>
        <w:pStyle w:val="TextBodyIndent"/>
        <w:ind w:left="0" w:firstLine="540"/>
        <w:jc w:val="both"/>
        <w:rPr>
          <w:sz w:val="24"/>
          <w:szCs w:val="24"/>
        </w:rPr>
      </w:pPr>
      <w:r>
        <w:rPr>
          <w:sz w:val="24"/>
          <w:szCs w:val="24"/>
        </w:rPr>
        <w:t>Zarząd, po zapoznaniu się, jednogłośnie przyjmuje protokół nr 137/05 z posiedzenia w dniu 14 kwietnia 2005 roku.</w:t>
      </w:r>
    </w:p>
    <w:p>
      <w:pPr>
        <w:pStyle w:val="TextBodyIndent"/>
        <w:ind w:left="0" w:hanging="0"/>
        <w:jc w:val="both"/>
        <w:rPr>
          <w:b/>
          <w:b/>
          <w:sz w:val="24"/>
          <w:szCs w:val="24"/>
        </w:rPr>
      </w:pPr>
      <w:r>
        <w:rPr>
          <w:b/>
          <w:sz w:val="24"/>
          <w:szCs w:val="24"/>
        </w:rPr>
        <w:t>Ad. 3/</w:t>
      </w:r>
    </w:p>
    <w:p>
      <w:pPr>
        <w:pStyle w:val="Normal"/>
        <w:ind w:firstLine="567"/>
        <w:jc w:val="both"/>
        <w:rPr>
          <w:sz w:val="24"/>
          <w:szCs w:val="24"/>
        </w:rPr>
      </w:pPr>
      <w:r>
        <w:rPr>
          <w:sz w:val="24"/>
          <w:szCs w:val="24"/>
        </w:rPr>
        <w:t xml:space="preserve">Wprowadzenia do tematu dokonuje Powiatowy Inspektor Sanitarny pan Wiesław Jakubicz. Informuje, że wstęp do tegorocznej informacji o stanie bezpieczeństwa sanitarnego Powiatu Włocławskiego został zredagowany odmiennie, z uwagi na rok jubileuszowy - 85-lecia służb sanitarno-epidemiologicznych i 50-lecia Państwowej Inspekcji Sanitarnej. Również z uwagi na postępującą integrację w województwie Państwowej Inspekcji Sanitarnej zamieszczona została ocena funkcjonowania PIS w województwie za rok 2004 jako część II. Część III zawiera aktualne dane o Powiatowej Stacji Sanitarno-Epidemiologicznej we Włocławku. W styczniu 1999 r. Prezydent            m. Włocławka w porozumieniu ze Starostą Powiatu Włocławskiego, podjęli działania w celu utworzenia na bazie obydwu włocławskich stacji jednej pełnoprofilowej (a więc z laboratoriami) Powiatowej Stacji Sanitarno-Epidemiologicznej we Włocławku.  Decyzją Wojewody Kujawsko – Pomorskiego z dniem 1 stycznia 2000 r. wyodrębniono z Placówki Zamiejscowej WSSE Bydgoszcz z siedzibą we Włocławku – 20 etatowy Oddział Zamiejscowy WSSE Bydgoszcz z siedzibą we Włocławku. Ocena funkcjonowania Państwowej Inspekcji Sanitarnej w województwie kujawsko - pomorskim wykazuje, że zasadnicze kierunki działań określone na 2004 r. były realizowane. Głównym celem działalności Państwowej Inspekcji Sanitarnej w 2004 r. było zapobieganie chorobom i pomnażanie potencjału zdrowia. Na podstawie posiadanych  danych można przyjąć, że w sytuacji epidemiologicznej i stanie sanitarnym województwa nie nastąpiły istotne zmiany, zwłaszcza wskazujące na obniżenie się osiągniętych już standardów. W sytuacji potencjalnych zagrożeń aktami bioterroryzmu istotnym zadaniem PIS w  województwie  było zwiększenie mobilności stacji sanitarno-epidemiologicznych do działań w zakresie przeciwdziałania skutkom bioterroryzmu oraz poszerzenie możliwości badawczych WSSE w kierunku identyfikacji źródeł rodzajów zagrożeń. Zostały zaktualizowane plany postępowania na  wypadek  wystąpienia sytuacji kryzysowej, w tym przenoszenia szczególnie niebezpiecznych chorób zakaźnych lub ataku bioterrorystycznego, ze szczególnym uwzględnieniem przygotowania do wykonania szczepień przeciwko ospie prawdziwej. Monitorowano także jakość wody w kąpieliskach, opracowując stosowne w tej sprawie komunikaty dla prasy. Monitorowano prace dostosowawcze zakładów garmażeryjnych do wymagań UE i przystąpiono do wdrażania systemu informowania o produktach niebezpiecznych RASFF. Na postawie ustawy o Państwowej Inspekcji  Sanitarnej oraz Zarządzenia Nr 25/03 Głównego Inspektora Sanitarnego  z dnia 30 grudnia 2003 r. w sprawie badania żywności w Systemie Zintegrowanym Wojewódzka Stacja oraz Powiatowe Stacje Sanitarno-Epidemiologiczne w: Grudziądzu, Toruniu i Włocławku  realizowały w Województwie Kujawsko-Pomorskim zadania Państwowej Inspekcji Sanitarnej w zakresie urzędowej kontroli żywności i monitoringu w ramach  Zintegrowanego Systemu Badania Żywności. Wojewódzka Stacja oraz Powiatowe Stacje Sanitarno-Epidemiologiczne w: Aleksandrowie Kujawskim, Nakle nad Notecią, Grudziądzu, Inowrocławiu,  Toruniu i Włocławku realizowały w Województwie Kujawsko-Pomorskim zadania Państwowej Inspekcji Sanitarnej w zakresie bieżącego nadzoru i badania wody w ramach Zintegrowanego Systemu Badania Wody. </w:t>
      </w:r>
    </w:p>
    <w:p>
      <w:pPr>
        <w:pStyle w:val="Normal"/>
        <w:ind w:firstLine="567"/>
        <w:jc w:val="both"/>
        <w:rPr>
          <w:sz w:val="24"/>
          <w:szCs w:val="24"/>
        </w:rPr>
      </w:pPr>
      <w:r>
        <w:rPr>
          <w:sz w:val="24"/>
          <w:szCs w:val="24"/>
        </w:rPr>
        <w:t xml:space="preserve">Zapoczątkowane w 2002 r. istotne zmiany strukturalno – organizacyjne dostosowujące potencjał PIS do realnych potrzeb i zadań realizowane były zgodnie z opracowanym harmonogramem restrukturyzacji Państwowej Inspekcji Sanitarnej na terenie województwa kujawsko – pomorskiego. Podstawowym celem tych zmian jest przeznaczenie części środków przeznaczonych dotąd na wydatki płacowe na rzecz wydatków rzeczowych. Od stycznia 2003 następowała koncentracja zaplecza laboratoryjnego dzięki ograniczeniu liczby laboratoriów funkcjonujących w stacjach sanitarno-epidemiologicznych. Zadania likwidowanych pracowni przejmowały laboratoria dysponujące lepszym potencjałem kadrowym i lokalowo-aparaturowym w stacjach na terenie sąsiednich powiatów. Skutki tych posunięć umożliwią w latach następnych - lepsze wykorzystanie posiadanych zasobów kadrowych i materialnych, dzięki koncentracji sprzętu i badań. Działaniom tym towarzyszyły dalsze zmiany organizacyjne, polegające na rozdzieleniu w stacjach sanitarno-epidemiologicznych pionu laboratoryjnego od pionu nadzoru, co znalazło swe odzwierciedlenie w nowych regulaminach organizacyjnych stacji. Kontynuowano proces wdrażania systemu jakości i uzyskiwania certyfikatów akredytacyjnych. Wdrożono system jakości w laboratoriach  PSSE w Grudziądzu ( w zakresie mikrobiologii żywności i wody, poddany auditowi PCA z sukcesem), w Toruniu ( w zakresie badań fizykochemicznych oraz mikrobiologicznych żywności i wody)               i we Włocławku ( w zakresie badań chemicznych). W bieżącym roku zakończono dokumentowanie wdrożonego systemu jakości w odniesieniu do wymagań normy PN-EN 45004 w zakresie działań kontrolnych, co pozwoli jednoznacznie i obiektywnie prowadzić czynności kontrolne w obiektach nadzorowanych. Wsparcie udzielone przez Główny Inspektorat Sanitarny przez fundusze PHARE pozwoliły na doposażenie niektórych laboratoriów w nowoczesny sprzęt badawczo– pomiarowy oraz lepsze wykorzystanie możliwości, jakie stwarza zewnętrzna infrastruktura informatyczna. W 2004 r. wdrożono w stacjach sanitarno-epidemiologicznych system wczesnego ostrzegania o niebezpiecznych produktach żywnościowych i środkach żywienia zwierząt (RASFF) oraz zbudowano bazę danych o podmiotach gospodarczych branży żywnościowej i środkach żywienia zwierząt. Wzrosła liczba komputerów będących wyposażeniem stacji sanitarno-epidemiologicznych dzięki zakupom poczynionym ze środka specjalnego. W szerszym niż dotychczas zakresie korzystano z możliwości szybkiej wymiany informacji między stacjami z wykorzystaniem poczty elektronicznej. Najważniejszym zadaniem Stacji w 2004 r. było wdrożenie systemu jakości oraz akredytacja działalności laboratoryjnej przeprowadzona przez Polskie Centrum Akredytacji w Warszawie. Proces akredytacji został zakończony wynikiem pozytywnym wystawionym przez zespół audytorów zewnętrznych z Polskiego Centrum Akredytacji. Powiatowy Inspektor podkreśla, że dane statystyczne wskazują, że z pewnością stan sanitarny w powiecie się nie pogarsza. Nowym zjawiskiem jest występowanie bardzo dużej liczby zakładów niepublicznych. </w:t>
      </w:r>
    </w:p>
    <w:p>
      <w:pPr>
        <w:pStyle w:val="Normal"/>
        <w:ind w:firstLine="567"/>
        <w:jc w:val="both"/>
        <w:rPr>
          <w:sz w:val="24"/>
          <w:szCs w:val="24"/>
        </w:rPr>
      </w:pPr>
      <w:r>
        <w:rPr>
          <w:sz w:val="24"/>
          <w:szCs w:val="24"/>
        </w:rPr>
        <w:t xml:space="preserve">Wicestarosta zapytuje, czy przedstawiony materiał będzie publikowany? Pan Wiesław Jakubicz podkreśla, że w omawianym materiale uznał za wskazane zawarcie informacji o funkcjonowaniu w województwie kujawsko – pomorskim. Przy tak dużej liczbie danych trudno jest tak małej stacji przedstawić kompleksowe zestawienia analityczne. Ponadto, aby opublikować tego rodzaju materiał należy dysponować odpowiednimi środkami. Wicestarosta nawiązuje do części materiału odnoszącej się do studni publicznych, zapytuje czy nie byłoby zagrożeniem, gdyby ktoś zdecydował się na otwarcie takiej studni? Pan Wiesław Jakubicz podkreśla, że do chwili obecnej nie zdarzył się taki przypadek, aczkolwiek należałoby faktycznie podejmować działania sprawdzające w tym zakresie.  </w:t>
      </w:r>
    </w:p>
    <w:p>
      <w:pPr>
        <w:pStyle w:val="TextBodyIndent"/>
        <w:ind w:left="0" w:firstLine="540"/>
        <w:jc w:val="both"/>
        <w:rPr/>
      </w:pPr>
      <w:r>
        <w:rPr>
          <w:sz w:val="24"/>
          <w:szCs w:val="24"/>
        </w:rPr>
        <w:t xml:space="preserve">Wobec braku kolejnych głosów w dyskusji Wicestarosta przystępuje do przeprowadzenia procedury głosowania.  </w:t>
      </w:r>
    </w:p>
    <w:p>
      <w:pPr>
        <w:pStyle w:val="Normal"/>
        <w:ind w:firstLine="540"/>
        <w:jc w:val="both"/>
        <w:rPr>
          <w:b/>
          <w:b/>
          <w:i/>
          <w:i/>
          <w:sz w:val="24"/>
          <w:szCs w:val="24"/>
        </w:rPr>
      </w:pPr>
      <w:r>
        <w:rPr>
          <w:b/>
          <w:i/>
          <w:sz w:val="24"/>
          <w:szCs w:val="24"/>
        </w:rPr>
        <w:t xml:space="preserve">Zarząd Powiatu jednogłośnie przyjmuje projekt uchwały Rady Powiatu we Włocławku w sprawie przyjęcia informacji Państwowego Powiatowego Inspektora Sanitarnego we Włocławku o stanie bezpieczeństwa sanitarnego Powiatu Włocławskiego w 2004 roku. Zarząd upoważnia jednocześnie Wicestarostę do przekazania powyższego materiału Przewodniczącemu Rady Powiatu. </w:t>
      </w:r>
    </w:p>
    <w:p>
      <w:pPr>
        <w:pStyle w:val="Normal"/>
        <w:jc w:val="both"/>
        <w:rPr>
          <w:b/>
          <w:b/>
          <w:i/>
          <w:i/>
          <w:sz w:val="24"/>
          <w:szCs w:val="24"/>
        </w:rPr>
      </w:pPr>
      <w:r>
        <w:rPr>
          <w:b/>
          <w:i/>
          <w:sz w:val="24"/>
          <w:szCs w:val="24"/>
        </w:rPr>
      </w:r>
    </w:p>
    <w:p>
      <w:pPr>
        <w:pStyle w:val="TextBodyIndent"/>
        <w:ind w:left="0" w:hanging="0"/>
        <w:jc w:val="both"/>
        <w:rPr>
          <w:b/>
          <w:b/>
          <w:sz w:val="24"/>
          <w:szCs w:val="24"/>
        </w:rPr>
      </w:pPr>
      <w:r>
        <w:rPr>
          <w:b/>
          <w:sz w:val="24"/>
          <w:szCs w:val="24"/>
        </w:rPr>
        <w:t>Ad. 4/</w:t>
      </w:r>
    </w:p>
    <w:p>
      <w:pPr>
        <w:pStyle w:val="Normal"/>
        <w:ind w:firstLine="540"/>
        <w:jc w:val="both"/>
        <w:rPr/>
      </w:pPr>
      <w:r>
        <w:rPr>
          <w:sz w:val="24"/>
          <w:szCs w:val="24"/>
        </w:rPr>
        <w:t>Wprowadzenia do tematu dokonuje Wicestarosta. Przypomina, że uchwałą nr XXIX/323/05</w:t>
        <w:br/>
        <w:t>Rady Powiatu z dnia 30 marca 2005 w sprawie przyjęcia informacji dotyczącej analizy sytuacji w Samodzielnym Publicznym Zespole Przychodni Specjalistycznych we Włocławku w miesiącu styczniu i lutym 2005 roku, d</w:t>
      </w:r>
      <w:r>
        <w:rPr>
          <w:color w:val="333333"/>
          <w:sz w:val="24"/>
          <w:szCs w:val="24"/>
        </w:rPr>
        <w:t xml:space="preserve">yrektor SPZPS we Włocławku został zobowiązany do sporządzenia do dnia 15 kwietnia 2005r. uproszczonego sprawozdania finansowego jednostki za pierwszy kwartał 2005r. i przedstawienia go Zarządowi Powiatu we Włocławku za pośrednictwem Skarbnika Powiatu oraz zintensyfikowania prac nad realizacją koncepcji Dyrektora SPZPS we Włocławku w przedmiocie dalszego funkcjonowania Samodzielnego Publicznego Zespołu Przychodni Specjalistycznych we Włocławku, przyjętej uchwałą nr XXVIII/302/05 Rady Powiatu we Włocławku z dnia 16 lutego 2005r., w szczególności w części dotyczącej redukcji zobowiązań oraz restrukturyzacji zatrudnienia, a także zmiany warunków pracy i płacy pracowników SPZPS we Włocławku. Wyrazem odniesienia się do ww. uchwały jest przedłożony wniosek na dzisiejsze posiedzenie zarządu, do którego został załączony stosowny projekt uchwały Rady Powiatu w sprawie </w:t>
      </w:r>
      <w:r>
        <w:rPr>
          <w:sz w:val="24"/>
          <w:szCs w:val="24"/>
        </w:rPr>
        <w:t xml:space="preserve">przyjęcia informacji Dyrektora Samodzielnego Publicznego Zespołu Przychodni Specjalistycznych we Włocławku dotyczącej realizacji uchwały XXIX/323/05 Rady Powiatu we Włocławku z dnia 30 marca 2005 roku. </w:t>
      </w:r>
    </w:p>
    <w:p>
      <w:pPr>
        <w:pStyle w:val="Normal"/>
        <w:ind w:firstLine="540"/>
        <w:jc w:val="both"/>
        <w:rPr/>
      </w:pPr>
      <w:r>
        <w:rPr>
          <w:color w:val="333333"/>
          <w:sz w:val="24"/>
          <w:szCs w:val="24"/>
        </w:rPr>
        <w:t xml:space="preserve">Na posiedzenie zarządu przybywa pan Krzysztof Szczepański dyrektor SPZPS oraz główna księgowa jednostki pani Barbara Wiankowska. Do omówienia tematu przystępuje pan Krzysztof Szczepański. Wyjaśnia, że miesiąc kwiecień był dla jednostki bardzo pracowitym miesiącem, ponieważ wiele spraw, które dotyczyły bieżącego funkcjonowania SPZPS wynikały przede wszystkim z tego, że nagromadziło się mnóstwo rachunków, które groziły nawet zajęciami komorniczymi, były to ostateczne wezwania do zapłaty. Wobec powyższego, aby nie utracić płynności finansowej podjęliśmy z księgową starania, aby z niektórymi dostawcami podpisać ugody i to w większości się udało, natomiast, tam gdzie nie było takiej możliwości, poprzez negocjacje z NFZ otrzymaliśmy część środków i te należności zostały uregulowane, podkreśla dyrektor. Na dzień dzisiejszy te kwestie zostały opanowane. Jeżeli jednostka uzyska od zarządu wsparcie w postaci akceptacji projektu dalszego funkcjonowania jednostki a przede wszystkim chodzi o rozwiązanie kwestii należności dla pracowników z ustawy „203”. Ten problem stanowczo musi być rozwiązany, ponieważ nie stać jednostki absolutnie na stratę dodatkowych pieniędzy dla komornika za roszczenia, które już są wymagalne. Jednostka w miarę posiadanych środków reguluje te zobowiązania, obecnie oczekuje na te zobowiązania 111 osób, które mają już wyroki. W pierwszej kolejności z tym właśnie problemem należy się uporać. Należy podkreślić, że jeżeli zostanie rozwiązany problem osób, które nie pracują w firmie, można przystąpić do dalszego punktu, czyli do negocjacji uposażeń dla osób pozostających w pracy. Po wyniku finansowym za I kwartał 2005 roku z działalności podstawowej, wyraźnie widać, że jednostka jest w stanie się samofinansować. Jest to dobry sygnał. Jeżeli chodzi o realizację wszystkich kontraktów medycznych zawartych z NFZ jest realizowany poza trzema poradniami, taka jest zawarta umowa. W niektórych poradniach są nadwykonania sięgające 10 – 15%. Dyrektor podkreśla, że zastanawia się nad nowymi formami dodatkowej działalności, aczkolwiek nie jest do końca przekonany, że tą proporcję dochodów uda się zmienić. Dokonano analizy zawartych umów i kontraktów, opracowano schemat, w jaki sposób te kontrakty będą płacone i są sukcesywnie prowadzone rozmowy z wszystkimi lekarzami w celu renegocjacji tych kontraktów. Dyrektor podkreśla, że są to trudne rozmowy, choć należy przyznać, że jest pewne zrozumienie. Przyjęte kryterium jest takie, że wartość realizowanego kontraktu przez lekarza nie może przekraczać 35 – 40% zawartej umowy z NFZ, pod uwagę będzie brany także koszt badań dla danej poradni, bo są takie poradnie, gdzie wykonuje się mało badań. Dyrektor podnosi, że bez uruchomienia kredytu na spłatę zobowiązań pracowniczych, jednostka nie da sobie rady i dlatego w przedłożonym materiale wskazano, aby powiat pomógł jednostce i poręczył kredyt do 1mln. zł rozłożony co najmniej na 1 rok spłaty. Rocznie obsługa takiego kredytu kosztowałaby około 50.000 zł. </w:t>
      </w:r>
    </w:p>
    <w:p>
      <w:pPr>
        <w:pStyle w:val="Normal"/>
        <w:ind w:firstLine="540"/>
        <w:jc w:val="both"/>
        <w:rPr/>
      </w:pPr>
      <w:r>
        <w:rPr>
          <w:color w:val="333333"/>
          <w:sz w:val="24"/>
          <w:szCs w:val="24"/>
        </w:rPr>
        <w:t xml:space="preserve">Dyrektor informuje, że prowadzone są także rozmowy z WSHE w zakresie zainteresowania terenem jakim dysponuje SPZPS. Okazuje się, że można z tą szkołą, jako potencjalnym nabywcą, rozmawiać o nabyciu części gruntów, są oni faktycznie zainteresowani tym terenem. Trzeba będzie więc podjąć decyzję o przemieszczaniu niektórych poradni, ponieważ jest zainteresowanie budynkiem D, który bezpośrednio przylega od strony południowej do WSHE. Jeżeli ze strony SPZPS byłaby konkretna dyspozycja, decyzja WSHE mogłaby zapaść jeszcze w tym roku. Dyrektor podnosi, że dla dobra obu stron należy tę kwestię uporządkować. Dyrektor podkreśla, że z rozeznania jakie przeprowadził, wynika, że część terenu w sensie kubatury budynków, jaką jednostka posiada jest za duża i stąd wynikają także duże koszty z utrzymywaniem tego majątku. Pozostaje decyzja, w którą stronę należy się przemieszczać. Racjonalizacja musi nastąpić. Dyrektor podkreśla, że przyszły tydzień będzie także trudny ponieważ zamierza rozmawiać ze związkami zawodowymi szczególnie w dwóch kwestiach tzn. negocjacji porozumienia „203” oraz funduszu socjalnego i premii. Jest m.in. argument, polegający na tym, że trzeba jednoznacznie powiedzieć, że jeżeli gwarantujemy miejsca pracy i byt tej firmy bez jej likwidacji, to z pewnych żądań na dzień dzisiejszy należy zrezygnować i ta świadomość musi u większości pracowników zaistnieć. </w:t>
      </w:r>
    </w:p>
    <w:p>
      <w:pPr>
        <w:pStyle w:val="Normal"/>
        <w:ind w:firstLine="540"/>
        <w:jc w:val="both"/>
        <w:rPr>
          <w:color w:val="333333"/>
          <w:sz w:val="24"/>
          <w:szCs w:val="24"/>
        </w:rPr>
      </w:pPr>
      <w:r>
        <w:rPr>
          <w:color w:val="333333"/>
          <w:sz w:val="24"/>
          <w:szCs w:val="24"/>
        </w:rPr>
        <w:t xml:space="preserve">Wicestarosta otwiera dyskusję. Pani Janina Mierzwicka zwraca się do Skarbnika Powiatu o opinię do przedstawionych materiałów w części finansowej, takie było postanowienie zarządu w stosownym czasie, że materiały te zostaną przedłożone za pośrednictwem skarbnika.  </w:t>
      </w:r>
    </w:p>
    <w:p>
      <w:pPr>
        <w:pStyle w:val="Normal"/>
        <w:ind w:firstLine="540"/>
        <w:jc w:val="both"/>
        <w:rPr/>
      </w:pPr>
      <w:r>
        <w:rPr>
          <w:color w:val="333333"/>
          <w:sz w:val="24"/>
          <w:szCs w:val="24"/>
        </w:rPr>
        <w:t xml:space="preserve">Skarbnik Powiatu wyjaśnia, że analizowała część finansową sprawozdania. Z części opisowej wynika, że jednostka idzie w dobrym kierunku bo wynik finansowy zamyka się kwotą 135.705,90 zł, po odliczeniu kosztów amortyzacji. Zmniejszają się zobowiązania do kwoty 5.966.741,20 zł. Z bilansu wynika jednak, że opiewają one na kwotę 6.315.117,27 zł. Inaczej jest przedstawiona opisowa część w stosunku do bilansu, ponieważ nie są przedstawione w zestawieniu zobowiązań na dzień 31.03.2005 dalsze zobowiązania, które są na stronie 3 bilansu a mianowicie pod pozycją fundusze specjalne, czyli zobowiązania wobec zakładowego funduszu świadczeń socjalnych a to także są zobowiązania jednostki. Skarbnik podkreśla, że jeśli chodzi o zestawienie zobowiązań, zmniejszyły się zobowiązania z tytułu dostaw i usług, ale brakuje w zestawieniu zobowiązań z tytułu „203” za I kwartał, czyli znowu zobowiązania nie są obiektywnie ujęte. Główna księgowa SPZPS pani Barbara Wiankowska w tym miejscu podkreśla, że należałoby wyksięgować zobowiązania z tytułu „203” i 13 pensji dotyczące aptek. Skarbnik podnosi, że brakuje także pozycji z tytułu podatku i ZUS od „203”. Wobec powyższego Skarbnik podnosi, iż nie jest to pełna analiza. Zgodnie z ustawą o rachunkowości należy od „203” naliczyć na koniec każdego kwartału odsetki. Czyli przedstawione zobowiązania nie są zaprezentowane w taki sposób jak faktycznie wyglądają. </w:t>
      </w:r>
    </w:p>
    <w:p>
      <w:pPr>
        <w:pStyle w:val="Normal"/>
        <w:ind w:firstLine="540"/>
        <w:jc w:val="both"/>
        <w:rPr>
          <w:color w:val="333333"/>
          <w:sz w:val="24"/>
          <w:szCs w:val="24"/>
        </w:rPr>
      </w:pPr>
      <w:r>
        <w:rPr>
          <w:color w:val="333333"/>
          <w:sz w:val="24"/>
          <w:szCs w:val="24"/>
        </w:rPr>
        <w:t xml:space="preserve">Dyrektor SPZPS podkreśla, że problem „203” należy rozwiązać stanowczo, ponieważ procenty wynikające z „203” zawsze przekroczą nasze dochody. </w:t>
      </w:r>
    </w:p>
    <w:p>
      <w:pPr>
        <w:pStyle w:val="Normal"/>
        <w:ind w:firstLine="540"/>
        <w:jc w:val="both"/>
        <w:rPr>
          <w:color w:val="333333"/>
          <w:sz w:val="24"/>
          <w:szCs w:val="24"/>
        </w:rPr>
      </w:pPr>
      <w:r>
        <w:rPr>
          <w:color w:val="333333"/>
          <w:sz w:val="24"/>
          <w:szCs w:val="24"/>
        </w:rPr>
        <w:t xml:space="preserve">Sekretarz podkreśla, że dobrze byłoby pamiętać przebieg dyskusji z dnia 23 marca br., kiedy analizowany był materiał przedstawiony przez panią Agnieszkę Sadowską. O pewnych sprawach, o których mówi dzisiaj skarbnik była mowa miesiąc temu, kiedy wyraźnie sekretarz stwierdził, że należałoby oddzielić to co wynika dla jednostki z bieżącej działalności w roku 2005, by udzielić zarządowi i radzie odpowiedzi na pytanie czy koncepcja przyjęta przez radę, mająca na celu uzdrowienie sytuacji w jednostce, idzie w dobrym kierunku czy też nie. Sekretarz podnosił również, że poprzez takie oddzielenie trzeba umieć odpowiedzieć na pytanie co na bieżący wynik finansowy za I kwartał składa się z bieżącej działalności w układzie dochodów i co wynika z zaległości z lat poprzednich. Jeżeli skarbnik podkreśla, że nie zostały ujęte skutki ustawy „203”, to należy ten głos przyjąć, gdyby odnieść to tylko i wyłącznie do skutków wynikających z zobowiązań w stosunku do „203” ale płynących od stycznia, lutego z tytułu niewypłaconych odsetek. Na posiedzeniu w dniu 23 marca br. wskazano, że powiat w jakiś sposób musi widzieć w konsekwencji udzielenie pomocy dla jednostki w celu wyjścia z tej patowej sytuacji jaką są zobowiązania z tytułu „203”. Dyrektor w dniu dzisiejszym przedstawia propozycję mówiącą o kredycie, który pozwoliłby w pierwszej kolejności uregulować zobowiązania wobec byłych pracowników a więc tych, którzy mają wyroki, a więc odciąć się od tego co obniża wynik bieżącej działalności jednostki. Z przedstawionej informacji wynika, że jednostka w układzie bieżącej działalności jest w stanie, w tych relacjach, które są na dzień dzisiejszy, samofinansować się, aczkolwiek jeszcze przed jednostką dalsze etapy realizowania tej koncepcji, którą rada przyjęła. Rzecz w tym, aby jak najszybciej uczynić wszystko, ażeby można było w najkrótszym możliwym czasie zacząć regulować zobowiązania z tytułu „203”. Odpowiedź na pytania zadane miesiąc temu przynajmniej jest jedna: jest szansa na to, aby jednostka w układzie realizowania bieżącej swojej działalności nie generowała dalszych strat, czyli jest szansa na generowanie zysku. O ile ten pierwszy wniosek jest pozytywny, drugi jest taki, ażeby uczynić wszystko, by jak najszybciej podjąć próbę regulacji zobowiązań pracowniczych. </w:t>
      </w:r>
    </w:p>
    <w:p>
      <w:pPr>
        <w:pStyle w:val="Normal"/>
        <w:ind w:firstLine="540"/>
        <w:jc w:val="both"/>
        <w:rPr/>
      </w:pPr>
      <w:r>
        <w:rPr>
          <w:color w:val="333333"/>
          <w:sz w:val="24"/>
          <w:szCs w:val="24"/>
        </w:rPr>
        <w:t xml:space="preserve">Wicestarosta, wobec przedstawionego projektu uchwały, zapytuje co dalej, po sesji, na której rada przyjmie uchwałę w zaproponowanej wersji, czy musi być zawarta dyspozycja zobowiązująca dyrektora do dalszych określonych działań? Pani mecenas Teresa Bieniek podnosi, że aby zachować pewną ciągłość funkcji kontrolnych rady należałoby uzupełnić projekt uchwały o dyspozycje dla dyrektora SPZPS. Sekretarz proponuje, aby w § 1 ust.1dopisać następujące sformułowanie: „…, zobowiązując dyrektora do składania Radzie Powiatu bieżących informacji z realizacji kierunków określonych w tym załączniku.”. Członkowie Zarząd Powiatu przyjmuje powyższą propozycję. </w:t>
      </w:r>
    </w:p>
    <w:p>
      <w:pPr>
        <w:pStyle w:val="Normal"/>
        <w:ind w:firstLine="540"/>
        <w:jc w:val="both"/>
        <w:rPr>
          <w:color w:val="333333"/>
          <w:sz w:val="24"/>
          <w:szCs w:val="24"/>
        </w:rPr>
      </w:pPr>
      <w:r>
        <w:rPr>
          <w:color w:val="333333"/>
          <w:sz w:val="24"/>
          <w:szCs w:val="24"/>
        </w:rPr>
        <w:t xml:space="preserve">Wicestarosta uważa, że w kontekście opinii skarbnika i przedstawionych informacji, wskazanym jest zobowiązanie dyrektora SPZPS do przedstawienia radzie w dniu sesji uzupełniających informacji, czy też wyjaśnień dotyczących danych zawartych w uproszczonym sprawozdaniu finansowym za I kwartał 2005 roku, w szczególności w zakresie informacji dotyczących zobowiązań z tytułu „203”. </w:t>
      </w:r>
    </w:p>
    <w:p>
      <w:pPr>
        <w:pStyle w:val="Normal"/>
        <w:ind w:firstLine="540"/>
        <w:jc w:val="both"/>
        <w:rPr/>
      </w:pPr>
      <w:r>
        <w:rPr>
          <w:color w:val="333333"/>
          <w:sz w:val="24"/>
          <w:szCs w:val="24"/>
        </w:rPr>
        <w:t xml:space="preserve">Pani Janina Mierzwicka zwraca się z pytaniem do Głównej Księgowej SPZPS dlaczego pracownikom odchodzącym z SPZPS nie zostały należne kwoty wypłacone chociażby w części? Pani Barbara Wiankowska wyjaśnia, że w odpowiednim czasie nie były wypowiedziane trzynastki. Należności te były po części wypłacane co miesiąc. </w:t>
      </w:r>
    </w:p>
    <w:p>
      <w:pPr>
        <w:pStyle w:val="TextBodyIndent"/>
        <w:ind w:left="0" w:firstLine="540"/>
        <w:jc w:val="both"/>
        <w:rPr>
          <w:sz w:val="24"/>
          <w:szCs w:val="24"/>
        </w:rPr>
      </w:pPr>
      <w:r>
        <w:rPr>
          <w:sz w:val="24"/>
          <w:szCs w:val="24"/>
        </w:rPr>
        <w:t xml:space="preserve">Wobec braku kolejnych głosów w dyskusji Wicestarosta przystępuje do przeprowadzenia procedury głosowania.  </w:t>
      </w:r>
    </w:p>
    <w:p>
      <w:pPr>
        <w:pStyle w:val="TextBodyIndent"/>
        <w:ind w:left="0" w:firstLine="540"/>
        <w:jc w:val="both"/>
        <w:rPr/>
      </w:pPr>
      <w:r>
        <w:rPr>
          <w:b/>
          <w:i/>
          <w:sz w:val="24"/>
          <w:szCs w:val="24"/>
        </w:rPr>
        <w:t xml:space="preserve">Zarząd Powiatu, uwzględniając uwagę zgłoszoną w trakcie dyskusji, jednogłośnie przyjmuje projekt uchwały Rady Powiatu w sprawie przyjęcia informacji dyrektora Samodzielnego Publicznego Zespołu Przychodni Specjalistycznych we Włocławku dotyczącej realizacji uchwały Nr XXIX/323/05 Rady Powiatu we Włocławku z dnia 30 marca 2005 roku. Zarząd upoważnia jednocześnie Wicestarostę do przekazania powyższego materiału Przewodniczącemu Rady Powiatu. Zobowiązano jednocześnie dyrektora SPZPS do przedstawienia Radzie Powiatu w dniu sesji uzupełniających informacji w zakresie danych zawartych w uproszczonej analizie finansowej za I kwartał 2005 roku. </w:t>
      </w:r>
    </w:p>
    <w:p>
      <w:pPr>
        <w:pStyle w:val="Normal"/>
        <w:jc w:val="both"/>
        <w:rPr>
          <w:b/>
          <w:b/>
          <w:i/>
          <w:i/>
          <w:sz w:val="24"/>
          <w:szCs w:val="24"/>
        </w:rPr>
      </w:pPr>
      <w:r>
        <w:rPr>
          <w:b/>
          <w:i/>
          <w:sz w:val="24"/>
          <w:szCs w:val="24"/>
        </w:rPr>
      </w:r>
    </w:p>
    <w:p>
      <w:pPr>
        <w:pStyle w:val="Normal"/>
        <w:jc w:val="both"/>
        <w:rPr/>
      </w:pPr>
      <w:r>
        <w:rPr>
          <w:b/>
          <w:sz w:val="24"/>
          <w:szCs w:val="24"/>
        </w:rPr>
        <w:t>Ad. 5/</w:t>
      </w:r>
    </w:p>
    <w:p>
      <w:pPr>
        <w:pStyle w:val="Tekstpodstawowywcity2"/>
        <w:spacing w:lineRule="auto" w:line="240"/>
        <w:ind w:left="0" w:firstLine="540"/>
        <w:jc w:val="both"/>
        <w:rPr/>
      </w:pPr>
      <w:r>
        <w:rPr>
          <w:sz w:val="24"/>
          <w:szCs w:val="24"/>
        </w:rPr>
        <w:t xml:space="preserve">Wprowadzenia do tematu dokonuje pan Piotr Chrzanowski Naczelnik Wydziału Rozwoju Lokalnego, Integracji Europejskiej i Promocji. Wyjaśnia, że Uchwałą Nr XXIX/317/05 z dnia 30 marca 2005 r. Rada Powiatu we Włocławku przyjęła tekst jednolity „Planu Rozwoju Lokalnego Powiatu Włocławskiego na lata 2004-2006”. Burmistrz Miasta i Gminy Brześć Kujawski oraz Burmistrz Gminy Chodecz zwrócili się do Starosty Włocławskiego z prośbą o dokonanie zmian w „Planie”, w związku z tym istnieje konieczność wprowadzenia stosownych korekt. Nie dokonanie zaproponowanych zmian może skutkować odrzuceniem wniosku o dofinansowanie inwestycji z przyczyn formalnych. Podjęcie uchwały nie powoduje skutków finansowych w budżecie powiatu. Do materiałów został załączony również projekt uchwały Zarządu Powiatu w sprawie wykonania stosownej uchwały rady. </w:t>
      </w:r>
    </w:p>
    <w:p>
      <w:pPr>
        <w:pStyle w:val="Tekstpodstawowywcity2"/>
        <w:spacing w:lineRule="auto" w:line="240"/>
        <w:ind w:left="0" w:firstLine="540"/>
        <w:jc w:val="both"/>
        <w:rPr>
          <w:sz w:val="24"/>
          <w:szCs w:val="24"/>
        </w:rPr>
      </w:pPr>
      <w:r>
        <w:rPr>
          <w:sz w:val="24"/>
          <w:szCs w:val="24"/>
        </w:rPr>
        <w:t xml:space="preserve">Wicestarosta otwiera dyskusję. Wobec braku głosów w dyskusji Wicestarosta przystępuje do przeprowadzenia procedury głosowania.  </w:t>
      </w:r>
    </w:p>
    <w:p>
      <w:pPr>
        <w:pStyle w:val="Normal"/>
        <w:ind w:firstLine="567"/>
        <w:jc w:val="both"/>
        <w:rPr>
          <w:b/>
          <w:b/>
          <w:i/>
          <w:i/>
          <w:sz w:val="24"/>
          <w:szCs w:val="24"/>
        </w:rPr>
      </w:pPr>
      <w:r>
        <w:rPr>
          <w:b/>
          <w:i/>
          <w:sz w:val="24"/>
          <w:szCs w:val="24"/>
        </w:rPr>
        <w:t xml:space="preserve">Zarząd Powiatu,, na wniosek Wydziału Rozwoju Lokalnego, Integracji Europejskiej i Promocji, jednogłośnie przyjmuje projekt uchwały Rady Powiatu we Włocławku w sprawie dokonania zmian w uchwale Rady Powiatu we Włocławku Nr XXIX/317/05 z dnia 30 marca 2005 roku w sprawie przyjęcia „Planu Rozwoju Lokalnego Powiatu Włocławskiego na lata 2004-2006.”. Zarząd upoważnia jednocześnie Wicestarostę do przekazania powyższego materiału Przewodniczącemu Rady Powiatu. Zarząd przyjmuje również projekt uchwały zarządu w sprawie wykonania ww. uchwały Rady Powiatu.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6/</w:t>
      </w:r>
    </w:p>
    <w:p>
      <w:pPr>
        <w:pStyle w:val="Heading"/>
        <w:ind w:firstLine="540"/>
        <w:jc w:val="both"/>
        <w:rPr/>
      </w:pPr>
      <w:r>
        <w:rPr>
          <w:b w:val="false"/>
          <w:sz w:val="24"/>
          <w:szCs w:val="24"/>
        </w:rPr>
        <w:t xml:space="preserve">Wprowadzenia do tematu dokonuje pan Piotr Chrzanowski Naczelnik Wydziału Rozwoju Lokalnego, Integracji Europejskiej i Promocji. Wyjaśnia, że działając na podstawie ustawy z dnia 24 kwietnia 2003 roku o działalności pożytku publicznego i wolontariacie, Zarząd Powiatu we Włocławku w dniu 23 lutego 2005 roku ogłosił otwarty konkurs ofert na realizację zadań publicznych o charakterze ponadgminnym (Uchwała Nr 324/05 Zarządu Powiatu we Włocławku). Termin nadsyłania ofert upłynął dnia 25 marca 2005 r. Na zadania, wskazane przez Zarząd Powiatu w ogłoszeniu,  zlecane w formie wsparcia  wpłynęło łącznie 6 ofert organizacji pozarządowych.  Zważywszy, iż przepisy ustawy obligują do przeprowadzenia otwartego konkursu ofert na zadania publiczne wymienione w art.4 cytowanej ustawy, przeprowadzenie owej procedury zakończonej wyborem ofert jest konieczne. Zarząd Powiatu, stosownie do treści art.15 w/w ustawy rozpatruje oferty i dokonuje wyboru kierując się przesłankami zawartymi w ustawie oraz w ogłoszeniu. Przedłożone projekty uchwał są propozycją Wydziału Rozwoju Lokalnego, Integracji Europejskiej i Promocji. Naczelnik informuje, że jest to organizacja imprez cyklicznych, regionalny Zlot Złotego Liścia Jesieni, Regionalny Konkurs Krasomówczy, Letni wypoczynek dla dzieci i młodzieży z terenu powiatu włocławskiego w 2005 roku oraz organizacja innych imprez, konkursów turystyczno – krajoznawczych o zasięgu ponadlokalnym. Na wsparcie organizacji tych imprez dysponowano kwotą 1.751,00 zł. W odpowiedzi na ogłoszenie wpłynęły oferty Oddziału Włocławskiego Polskiego Towarzystwa Schronisk Młodzieżowych z siedzibą we Włocławku, ZHP Chorągiew Kujawsko-Pomorska  Komenda Hufca Włocławek Powiat  z siedzibą w Choceniu, Polskiego Towarzystwa Turystyczno-Krajoznawczego Oddziału Kujawskiego z siedzibą we Włocławku. Wydział proponuje podjęcie stosownych uchwał o wyborze ofert i odrzuceniu zadań z powodu braku środków finansowych. Wydział proponuje, aby przyjąć ofertę Oddziału Włocławskiego Polskiego Towarzystwa Schronisk Młodzieżowych z siedzibą we Włocławku na wykonanie zadania publicznego  o charakterze ponadgminnym  zlecanego w formie wsparcia pod nazwą XXXI Zlot Złotego Liścia Jesieni dla dzieci i młodzieży szkół specjalnych; ZHP Chorągiew Kujawsko-Pomorska  Komenda Hufca Włocławek Powiat  z siedzibą w Choceniu na wykonanie zadania publicznego  o charakterze ponadgminnym  zlecanego w formie wsparcia pod nazwą: Letni wypoczynek dla dzieci i młodzieży z terenu powiatu włocławskiego w 2005 roku; Polskiego Towarzystwa Turystyczno-Krajoznawczego Oddziału Kujawskiego z siedzibą we Włocławku na wykonanie zadania publicznego o charakterze ponadgminnym  zlecanego w formie wsparcia pod nazwą: Ogólnopolski Spływ Kajakowy rz. Zgłowiączką oraz zadania pod nazwą: Regionalny Konkurs Krasomówczy. </w:t>
      </w:r>
    </w:p>
    <w:p>
      <w:pPr>
        <w:pStyle w:val="Heading"/>
        <w:ind w:firstLine="540"/>
        <w:jc w:val="both"/>
        <w:rPr/>
      </w:pPr>
      <w:r>
        <w:rPr>
          <w:b w:val="false"/>
          <w:sz w:val="24"/>
          <w:szCs w:val="24"/>
        </w:rPr>
        <w:t xml:space="preserve">Wydział proponuje również, aby odrzucić ofertę Oddziału Włocławskiego Polskiego Towarzystwa Schronisk Młodzieżowych z siedzibą we Włocławku, na wykonanie zadań publicznych o charakterze ponadgminnym zlecanych w formie wsparcia: XVI Rajd z latarkami z okazji rocznicy odzyskania niepodległości oraz Rajd wokół Włocławka, ze względu na brak środków finansowych. Skarbnik nie wnosi uwag do przedstawionego podziału w części finansowej. </w:t>
      </w:r>
    </w:p>
    <w:p>
      <w:pPr>
        <w:pStyle w:val="Heading"/>
        <w:ind w:firstLine="540"/>
        <w:jc w:val="both"/>
        <w:rPr>
          <w:b w:val="false"/>
          <w:b w:val="false"/>
          <w:sz w:val="24"/>
          <w:szCs w:val="24"/>
        </w:rPr>
      </w:pPr>
      <w:r>
        <w:rPr>
          <w:b w:val="false"/>
          <w:sz w:val="24"/>
          <w:szCs w:val="24"/>
        </w:rPr>
        <w:t>Zarząd Powiatu przyjmuje propozycje wydziału w zakresie przedstawionych ofert. Wobec braku kolejnych głosów w dyskusji Wicestarosta przystępuje do przeprowadzenia procedury głosowania.</w:t>
      </w:r>
      <w:r>
        <w:rPr>
          <w:sz w:val="24"/>
          <w:szCs w:val="24"/>
        </w:rPr>
        <w:t xml:space="preserve">  </w:t>
      </w:r>
    </w:p>
    <w:p>
      <w:pPr>
        <w:pStyle w:val="TextBody"/>
        <w:rPr>
          <w:b/>
          <w:b/>
          <w:sz w:val="26"/>
          <w:szCs w:val="26"/>
        </w:rPr>
      </w:pPr>
      <w:r>
        <w:rPr>
          <w:b/>
          <w:sz w:val="26"/>
          <w:szCs w:val="26"/>
        </w:rPr>
      </w:r>
    </w:p>
    <w:p>
      <w:pPr>
        <w:pStyle w:val="TextBody"/>
        <w:ind w:firstLine="567"/>
        <w:rPr/>
      </w:pPr>
      <w:r>
        <w:rPr>
          <w:b/>
          <w:i/>
          <w:sz w:val="24"/>
          <w:szCs w:val="24"/>
        </w:rPr>
        <w:t>Zarząd Powiatu rozpatrzył oferty organizacji pozarządowych złożonych do otwartego konkursu ofert na realizację zadań publicznych o charakterze ponadgminnym w roku 2005, podejmując następujące uchwały:</w:t>
      </w:r>
    </w:p>
    <w:p>
      <w:pPr>
        <w:pStyle w:val="TextBody"/>
        <w:numPr>
          <w:ilvl w:val="0"/>
          <w:numId w:val="4"/>
        </w:numPr>
        <w:rPr/>
      </w:pPr>
      <w:r>
        <w:rPr>
          <w:b/>
          <w:i/>
          <w:sz w:val="24"/>
          <w:szCs w:val="24"/>
        </w:rPr>
        <w:t>uchwałę nr 374/05 w sprawie wyboru oferty na realizację zadania publicznego o charakterze ponadgimnnym w roku 2005;</w:t>
      </w:r>
    </w:p>
    <w:p>
      <w:pPr>
        <w:pStyle w:val="TextBody"/>
        <w:numPr>
          <w:ilvl w:val="0"/>
          <w:numId w:val="4"/>
        </w:numPr>
        <w:rPr>
          <w:b/>
          <w:b/>
          <w:i/>
          <w:i/>
          <w:sz w:val="24"/>
          <w:szCs w:val="24"/>
        </w:rPr>
      </w:pPr>
      <w:r>
        <w:rPr>
          <w:b/>
          <w:i/>
          <w:sz w:val="24"/>
          <w:szCs w:val="24"/>
        </w:rPr>
        <w:t xml:space="preserve">uchwałę nr 375/05 w sprawie wyboru oferty na realizację zadania publicznego o charakterze ponadgimnnym w roku 2005; </w:t>
      </w:r>
    </w:p>
    <w:p>
      <w:pPr>
        <w:pStyle w:val="TextBody"/>
        <w:numPr>
          <w:ilvl w:val="0"/>
          <w:numId w:val="4"/>
        </w:numPr>
        <w:rPr>
          <w:b/>
          <w:b/>
          <w:i/>
          <w:i/>
          <w:sz w:val="24"/>
          <w:szCs w:val="24"/>
        </w:rPr>
      </w:pPr>
      <w:r>
        <w:rPr>
          <w:b/>
          <w:i/>
          <w:sz w:val="24"/>
          <w:szCs w:val="24"/>
        </w:rPr>
        <w:t xml:space="preserve">uchwałę nr 376/05 w sprawie wyboru oferty na realizację zadania publicznego o charakterze ponadgimnnym w roku 2005; </w:t>
      </w:r>
    </w:p>
    <w:p>
      <w:pPr>
        <w:pStyle w:val="TextBody"/>
        <w:numPr>
          <w:ilvl w:val="0"/>
          <w:numId w:val="4"/>
        </w:numPr>
        <w:rPr>
          <w:b/>
          <w:b/>
          <w:i/>
          <w:i/>
          <w:sz w:val="24"/>
          <w:szCs w:val="24"/>
        </w:rPr>
      </w:pPr>
      <w:r>
        <w:rPr>
          <w:b/>
          <w:i/>
          <w:sz w:val="24"/>
          <w:szCs w:val="24"/>
        </w:rPr>
        <w:t xml:space="preserve">uchwałę nr 377/05 w sprawie wyboru oferty na realizację zadania publicznego o charakterze ponadgimnnym w roku 2005; </w:t>
      </w:r>
    </w:p>
    <w:p>
      <w:pPr>
        <w:pStyle w:val="TextBody"/>
        <w:numPr>
          <w:ilvl w:val="0"/>
          <w:numId w:val="4"/>
        </w:numPr>
        <w:rPr/>
      </w:pPr>
      <w:r>
        <w:rPr>
          <w:b/>
          <w:i/>
          <w:sz w:val="24"/>
          <w:szCs w:val="24"/>
        </w:rPr>
        <w:t xml:space="preserve">uchwałę nr 378/05 w sprawie odrzucenia ofert na realizację zadań publicznych o charakterze ponadgimnnym w roku 2005.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7/</w:t>
      </w:r>
    </w:p>
    <w:p>
      <w:pPr>
        <w:pStyle w:val="TextBodyIndent"/>
        <w:ind w:left="0" w:firstLine="540"/>
        <w:jc w:val="both"/>
        <w:rPr/>
      </w:pPr>
      <w:r>
        <w:rPr>
          <w:sz w:val="24"/>
          <w:szCs w:val="24"/>
        </w:rPr>
        <w:t xml:space="preserve">Wprowadzenia do tematu dokonuje Wicestarosta. Informuje, że przedłożone sprawozdanie Zarządu Powiatu we Włocławku dotyczy jego działalności w okresie od dnia 30 marca 2005 roku do dnia 19 kwietnia 2005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dwa posiedzenia zarządu z dnia 30 marca oraz 14 kwietnia 2005 roku. Wicestarosta wyjaśnia, iż powyższa procedura jest typową procedurą przyjętą przez zarząd w każdym z okresów międzysesyjnych, w cyklach sprawozdawczych. </w:t>
      </w:r>
    </w:p>
    <w:p>
      <w:pPr>
        <w:pStyle w:val="Normal"/>
        <w:ind w:firstLine="540"/>
        <w:jc w:val="both"/>
        <w:rPr/>
      </w:pPr>
      <w:r>
        <w:rPr>
          <w:sz w:val="24"/>
          <w:szCs w:val="24"/>
        </w:rPr>
        <w:t>Wicestarosta otwiera dyskusję. Wobec braku głosów w dyskusji przystępuje do przeprowadzenia procedury glosowania.</w:t>
      </w:r>
    </w:p>
    <w:p>
      <w:pPr>
        <w:pStyle w:val="Normal"/>
        <w:ind w:firstLine="540"/>
        <w:jc w:val="both"/>
        <w:rPr>
          <w:i/>
          <w:i/>
          <w:sz w:val="24"/>
          <w:szCs w:val="24"/>
        </w:rPr>
      </w:pPr>
      <w:r>
        <w:rPr>
          <w:i/>
          <w:sz w:val="24"/>
          <w:szCs w:val="24"/>
        </w:rPr>
      </w:r>
    </w:p>
    <w:p>
      <w:pPr>
        <w:pStyle w:val="Normal"/>
        <w:ind w:firstLine="540"/>
        <w:jc w:val="both"/>
        <w:rPr/>
      </w:pPr>
      <w:r>
        <w:rPr>
          <w:b/>
          <w:i/>
          <w:sz w:val="24"/>
          <w:szCs w:val="24"/>
        </w:rPr>
        <w:t xml:space="preserve">Zarząd powiatu jednogłośnie przyjmuje projekt uchwały Rady Powiatu we Włocławku w sprawie przyjęcia sprawozdania Zarządu Powiatu we Włocławku z jego działalności w okresie od dnia 30 marca 2005 roku do dnia sesji wraz z załącznikiem nr 1, który stanowi sprawozdanie zarządu powiatu z jego działalności w okresie od dnia 30 marca 2005 roku do dnia 19 kwietnia 2005 roku. Zarząd upoważnia Wicestarostę do przekazania powyższego materiału Przewodniczącemu Rady Powiatu. Zarząd upoważnia jednocześnie Starostę do przedłożenia w dniu sesji sprawozdania z działalności zarządu za okres od dnia 20 kwietnia 2005 roku do dnia sesji, stanowiące załącznik nr 2 do powyższego projektu uchwały.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8/</w:t>
      </w:r>
    </w:p>
    <w:p>
      <w:pPr>
        <w:pStyle w:val="TextBodyIndent"/>
        <w:ind w:left="0" w:firstLine="540"/>
        <w:jc w:val="both"/>
        <w:rPr>
          <w:sz w:val="24"/>
          <w:szCs w:val="24"/>
        </w:rPr>
      </w:pPr>
      <w:r>
        <w:rPr>
          <w:sz w:val="24"/>
          <w:szCs w:val="24"/>
        </w:rPr>
        <w:t xml:space="preserve">Do omówienia tematu przystępuje pani Agnieszka Łoboda dyrektor Powiatowego Centrum Pomocy Rodzinie we Włocławku. Informuje, że od 1 stycznia 2005 roku obowiązują zasady związane z pokrywaniem kosztów utrzymania dzieci pochodzących z innych powiatów przebywających w placówkach opiekuńczo – wychowawczych na terenie Powiatu Włocławskiego. Uzyskano wykazy z placówek opiekuńczo – wychowawczych ze wskazaniem skąd pochodzą dzieci. Na tej podstawie skonstruowany został projekt umowy i wskazano powiaty, z którymi te umowy powinny być podpisane, m.in. z Powiatem Świeckim, z którego pochodził jeden z wychowanków Pogotowia Opiekuńczego w Brzeziu. Taka umowa została przygotowana i przesłana do Powiatu Świeckiego, który odmówił podpisania umowy, wskazując, że wychowanek ten nie przebywa w Pogotowiu Opiekuńczym w Brzeziu. W wyniku przeprowadzonego postępowania wyjaśniającego z placówką okazało się, że jest to wychowanek przyjęty w styczniu 2004 roku, nie mniej od dnia 10 września 2004 roku przebywa na długotrwałej ucieczce i nie jest w Pogotowiu Opiekuńczym a na pewno nie przebywał faktycznie w momencie kiedy weszły w życie przepisy odnośnie ponoszenia kosztów utrzymania dzieci. Powiat Świecki zwrócił się z pismem, że zabezpiecza temu dziecku inną formę opieki w Młodzieżowym Ośrodku Wychowawczym. Wobec powyższego dyrektor uważa, że podpisanie umowy staje się bezprzedmiotowe. Dyrektor w uzupełnieniu dodaje, że Pogotowie wykazywało tego wychowanka na liście, ponieważ nie ma jako takich podstaw do skreślenia tego dziecka, żadne z przepisów nie reguluje kwestii wychowanka przebywającego na ucieczce. PCPR zwrócił się z wnioskiem do Ministerstwa o ustalenia jak widzi tą kwestię. Ministerstwo uznało moment przyjęcia i jeżeli dziecko jest nawet na ucieczce należy je uznać jako wychowanka. Na dzień dzisiejszy wiadomym jest, że wychowanek nie przebywał w placówce od stycznia 2005 roku, czyli tak naprawdę nie ponosiliśmy kosztów jego utrzymania. Dyrektor podkreśla, że jest to sytuacja nieuregulowana żadnym aktem prawnym. Podejmowano rozmowy z dyrektorami Pogotowia Opiekuńczego i Domu Dziecka, aby wskazać kiedy nastepuje moment, w którym należałoby zastanowić się nad sensem dalszego pobytu dziecka faktycznego na liście, jeżeli ono przebywa na długotrwałej ucieczce? W prowadzono zasady, że po trzech miesiącach, oczywiście o samej ucieczce powiaty są informowane. Zbiera się zespół, który ocenia zasadność pobytu dziecka w placówce, formułuje stosowny wniosek i kieruje informację do PCPR, z terenu którego pochodzą dzieci.               Są określone zasady ustawowe w jakich momentach można dziecko skreślić z listy wychowanków. </w:t>
      </w:r>
    </w:p>
    <w:p>
      <w:pPr>
        <w:pStyle w:val="TextBodyIndent"/>
        <w:ind w:left="0" w:firstLine="540"/>
        <w:jc w:val="both"/>
        <w:rPr>
          <w:sz w:val="24"/>
          <w:szCs w:val="24"/>
        </w:rPr>
      </w:pPr>
      <w:r>
        <w:rPr>
          <w:sz w:val="24"/>
          <w:szCs w:val="24"/>
        </w:rPr>
        <w:t xml:space="preserve">Pani Janina Mierzwicka podkreśla, że ta kwestia powinna być uregulowana przede wszystkim odgórnie, w stosownych przepisach prawa powinny znaleźć się precyzyjne zapisy. Przecież wychowanek kierowany jest do placówki decyzją sądu. </w:t>
      </w:r>
    </w:p>
    <w:p>
      <w:pPr>
        <w:pStyle w:val="TextBodyIndent"/>
        <w:ind w:left="0" w:firstLine="540"/>
        <w:jc w:val="both"/>
        <w:rPr/>
      </w:pPr>
      <w:r>
        <w:rPr>
          <w:sz w:val="24"/>
          <w:szCs w:val="24"/>
        </w:rPr>
        <w:t xml:space="preserve">Pani mecenas Teresa Bieniek przyznaje, że sformułowanie – dzieci przebywające w placówce, rzeczywiście jest sformułowaniem, które budzi ogromne wątpliwości prawne, niewątpliwie ustawodawca chce zapewnić, żeby w każdej chwili po powrocie dziecko miało pewne miejsce. Specyfika tej sprawy polega na tym, że porozumienie tyczy spraw, które miały miejsce po 1 stycznia 2005 roku. To rozwiązuje dylemat jak potraktować dziecko przebywające na długotrwałej ucieczce, skoro to dotyczy spraw, które zostały uregulowane przez przepisy wchodzące w życie po dacie jego ucieczki, to po przeanalizowaniu całej dokumentacji w tej sprawie, wszystkie przesłanki wskazywały na to, aby z propozycją takiego porozumienia wystąpić. Natomiast okoliczności są obecnie zupełnie inne, zarówno stan faktyczny jak i stan prawny wskazują na to, że należy podjąć decyzję o odstąpieniu od umowy, ponieważ nie znajdziemy argumentów prawnych ażeby wyegzekwować od Powiatu Świeckiego jakiekolwiek środki, podnosi pani mecenas.  </w:t>
      </w:r>
    </w:p>
    <w:p>
      <w:pPr>
        <w:pStyle w:val="Heading"/>
        <w:ind w:firstLine="540"/>
        <w:jc w:val="both"/>
        <w:rPr>
          <w:b w:val="false"/>
          <w:b w:val="false"/>
          <w:sz w:val="24"/>
          <w:szCs w:val="24"/>
        </w:rPr>
      </w:pPr>
      <w:r>
        <w:rPr>
          <w:b w:val="false"/>
          <w:sz w:val="24"/>
          <w:szCs w:val="24"/>
        </w:rPr>
        <w:t xml:space="preserve">Wobec braku kolejnych głosów w dyskusji Wicestarosta przystępuje do przeprowadzenia procedury głosowania.  </w:t>
      </w:r>
    </w:p>
    <w:p>
      <w:pPr>
        <w:pStyle w:val="Heading"/>
        <w:ind w:firstLine="540"/>
        <w:jc w:val="both"/>
        <w:rPr>
          <w:b w:val="false"/>
          <w:b w:val="false"/>
          <w:sz w:val="24"/>
          <w:szCs w:val="24"/>
        </w:rPr>
      </w:pPr>
      <w:r>
        <w:rPr>
          <w:b w:val="false"/>
          <w:sz w:val="24"/>
          <w:szCs w:val="24"/>
        </w:rPr>
      </w:r>
    </w:p>
    <w:p>
      <w:pPr>
        <w:pStyle w:val="Heading"/>
        <w:ind w:firstLine="540"/>
        <w:jc w:val="both"/>
        <w:rPr>
          <w:b w:val="false"/>
          <w:b w:val="false"/>
          <w:i/>
          <w:i/>
          <w:sz w:val="24"/>
          <w:szCs w:val="24"/>
        </w:rPr>
      </w:pPr>
      <w:r>
        <w:rPr>
          <w:i/>
          <w:sz w:val="24"/>
          <w:szCs w:val="24"/>
        </w:rPr>
        <w:t xml:space="preserve">Zarząd Powiatu, przyjmując powyższą argumentację, pozytywnie rozpatrzył wniosek przedstawiony przez dyrektora Powiatowego Centrum Pomocy Rodzinie we Włocławku, uwzględniając tym samym wniosek Powiatu Świeckiego w sprawie odstąpienia od umowy w sprawie pokrywania kosztów pobytu dzieci w placówkach opiekuńczo – wychowawczych.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9/</w:t>
      </w:r>
    </w:p>
    <w:p>
      <w:pPr>
        <w:pStyle w:val="Normal"/>
        <w:ind w:firstLine="540"/>
        <w:jc w:val="both"/>
        <w:rPr>
          <w:sz w:val="24"/>
          <w:szCs w:val="24"/>
        </w:rPr>
      </w:pPr>
      <w:r>
        <w:rPr>
          <w:sz w:val="24"/>
          <w:szCs w:val="24"/>
        </w:rPr>
        <w:t xml:space="preserve">Do omówienia programu przystępuje pani Małgorzata Szymańska Naczelnik Wydziału Geodezji, Kartografii, Katastru i Gospodarki Nieruchomościami. Przedstawia informację dotyczącą realizacji prac związanych z przygotowaniem nieruchomości lokalowych położonych w Lubrańcu-Marysienie do sprzedaży. Przypomina, że na posiedzeniu w dniu 1 grudnia 2004r. Zarząd Powiatu zdecydował, że ponowne rozpatrzenie problematyki związanej ze sprzedażą lokali mieszkalnych w Lubrańcu - Marysinie nastąpi po opublikowaniu w Dzienniku Urzędowym Województwa Kujawsko-Pomorskiego uchwały Nr XXII/257/04 z dnia 27 października 2004r. Rady Powiatu we Włocławku w sprawie określenia zasad nabycia, zbycia i obciążania nieruchomości oraz ich wydzierżawiania na okres dłuższy niż trzy lata. Dnia 10 grudnia 2004r. w Dzienniku Urzędowym Województwa Kujawsko-Pomorskiego Nr 122 pod poz. 2059 opublikowane zostały w/w zasady z mocą obowiązującą od 24 grudnia 2004r. Realizując dalszą procedurę związaną ze zweryfikowaniem umów najmu Wydział w dniu 31 stycznia 2005r. wystąpił do Burmistrza Gminy i Miasta w Lubrańcu z wnioskiem o udostępnienie danych ze zbioru danych osobowych w zakresie podania nazwisk osób zameldowanych w poszczególnych lokalach. Udzielona przez UMiG w Lubrańcu odpowiedź z dnia 09 lutego 2005r. nie spełniała oczekiwań w zakresie informacji, w związku z powyższym pismem z dnia 24 lutego 2005r. Wydział wystąpił o dodatkowe informacje, a mianowicie czy osoby podane w piśmie są zameldowane na pobyt stały bądź czasowy w innych miejscowościach oraz wyjaśnienie na jakiej podstawie zameldowane zostały poza najemcami inne osoby. Zwrócono się o wyjaśnienie sprawy związanej z tym, że w pierwszym piśmie otrzymanym z UMiG okazało się, że najemcy są zameldowani niezgodnie z raportem sporządzonym przez rzeczoznawcę majątkowego na podstawie, którego raportu w oparciu o przepisy ustawy o własności lokali zostały wydane przez Starostę zaświadczenia stwierdzające spełnienie wymogu samodzielnego lokalu. UMiG zobowiązał się do dokonania weryfikacji i poprawienia adresów zameldowań zgodnie z raportem. </w:t>
      </w:r>
    </w:p>
    <w:p>
      <w:pPr>
        <w:pStyle w:val="TextBody"/>
        <w:ind w:firstLine="540"/>
        <w:rPr>
          <w:sz w:val="24"/>
          <w:szCs w:val="24"/>
        </w:rPr>
      </w:pPr>
      <w:r>
        <w:rPr>
          <w:sz w:val="24"/>
          <w:szCs w:val="24"/>
        </w:rPr>
        <w:t xml:space="preserve">W dniu 24 lutego 2005r. skierowano również pismo do Dyrektora ZS w Lubrańcu z prośbą </w:t>
        <w:br/>
        <w:t xml:space="preserve">o wyjaśnienie kwestii zameldowania i faktycznego zamieszkiwania poszczególnych osób </w:t>
        <w:br/>
        <w:t xml:space="preserve">w lokalach. </w:t>
      </w:r>
      <w:r>
        <w:rPr>
          <w:bCs/>
          <w:sz w:val="24"/>
          <w:szCs w:val="24"/>
        </w:rPr>
        <w:t>Z uzyskanych informacji wynika, że i</w:t>
      </w:r>
      <w:r>
        <w:rPr>
          <w:sz w:val="24"/>
          <w:szCs w:val="24"/>
        </w:rPr>
        <w:t xml:space="preserve">stnieje rozbieżność w oznaczeniu numeracji poszczególnych lokali ustalonej przez rzeczoznawcę majątkowego w raporcie podziału na lokale mieszkalne budynku mieszkalnego, w którym znajdują się przedmiotowe lokale, a numeracją zawartą  w rejestrach meldunkowych Gminy. Za prawidłowe należy uznać oznaczenie numeracji wynikające z raportu i taką przyjęto do wydania zaświadczeń o samodzielności lokali. Żaden z najemców posiadający umowę najmu zawartą na czas nieoznaczony, nie posiada innego zameldowania stałego bądź czasowego na terenie Miasta i Gminy Lubraniec. Zgody na zameldowanie czasowe bądź stałe wszystkich osób w lokalach udzielił Dyrektor ZS w Lubrańcu, zgodnie z upoważnieniem do administrowania zasobem mieszkaniowym powiatu. Na dzień 2 marca 2005r. żaden z lokatorów nie zalegał w opłatach czynszu. Dyrektor przedstawił także stan zameldowania najemców w poszczególnych lokalach, wymieniając najemców i powinowactwo osób zameldowanych na pobyt stały w tych lokalach. W przypadku lokalu nr 3 pozyskano informację, że do dnia 20.10.2003r. na pobyt stały została zameldowana pani Danuta Polichnowska, natomiast jej mąż zameldowany jest w miejscu jej poprzedniego zameldowania w Lubrańcu przy ul. Brzeskiej 34/1. Z uwagi na fakt, że bonifikaty mogą być udzielane najemcom, którzy mają zawarte umowy na czas nieokreślony, ale nie posiadają tytułu własności innego lokalu mieszkalnego lub nie posiadają spółdzielczego prawa do lokalu mieszkalnego. W tym wypadku zachodzi taka sytuacja, że to prawo występuje, podkreśla naczelnik. Ponadto z danych zawartych w rejestrze ewidencji gruntów i budynków nie wynika, aby któryś z najemców był właścicielem jakiejkolwiek nieruchomości na terenie Powiatu Włocławskiego. Jednak w ewidencji nie ujawnia się danych dot. własnościowego spółdzielczego prawa do lokalu mieszkalnego, prawa do domu jednorodzinnego w spółdzielniach mieszkaniowych ani spółdzielczego prawa do lokalu mieszkalnego lub domu jednorodzinnego. W związku z powyższym, przed sporządzeniem wykazu lokali przeznaczonych do sprzedaży, należy uzyskać od najemców oświadczenia o nieposiadaniu własności bądź praw do innych lokali i domów jednorodzinnych. Jeden z najemców posiada umowę zawartą na czas oznaczony, wobec czego nie przysługuje jej prawo pierwszeństwa i prawo związane z udzieleniem bonifikaty. </w:t>
      </w:r>
    </w:p>
    <w:p>
      <w:pPr>
        <w:pStyle w:val="TextBody"/>
        <w:ind w:firstLine="540"/>
        <w:rPr>
          <w:sz w:val="24"/>
          <w:szCs w:val="24"/>
        </w:rPr>
      </w:pPr>
      <w:r>
        <w:rPr>
          <w:sz w:val="24"/>
          <w:szCs w:val="24"/>
        </w:rPr>
        <w:t xml:space="preserve"> </w:t>
      </w:r>
      <w:r>
        <w:rPr>
          <w:sz w:val="24"/>
          <w:szCs w:val="24"/>
        </w:rPr>
        <w:t>Naczelnik wyjaśnia, że mając na uwadze stan faktyczny zgodnie z § 8 ust. 6 „Zasad...”  pierwszeństwo w nabyciu lokali numer 2, 3, 5, 7 i 8, przysługuje w drodze bezprzetargowej ich najemcom, ponieważ najem został nawiązany na czas nieoznaczony. Lokal numer 6 i lokale wolne mogą być sprzedane wyłącznie w drodze przetargu ustnego nieograniczonego (§ 8 ust. 4). Z treści § 8 ust. 2 „Zasad...” wynika, że Zarząd zobowiązany jest przed przystąpieniem do sprzedaży lokali mieszkalnych na rzecz ich najemców do weryfikowania umów najmu oraz upoważniony jest do ewentualnego ich wypowiedzenia. Zgodnie z Uchwałą Nr 65/03 Zarządu Powiatu z dnia 21 maja 2003r. Pan Henryk Pietrzak Dyrektor Zespołu Szkół w Lubrańcu-Marysinie otrzymał upoważnienie do administrowania zasobem mieszkaniowym Powiatu Włocławskiego, w odniesieniu do lokali mieszkalnym położonych w Lubrańcu-Marysinie, które uprawniało wyłącznie do  rozpatrywania wniosków i zawierania umów najmu. Zatem decyzja ewentualne wypowiedzenie umów leży w gestii Zarządu. Kwestie wypowiadania umów najmu szczegółowo określają przepisy kodeksu cywilnego.</w:t>
      </w:r>
    </w:p>
    <w:p>
      <w:pPr>
        <w:pStyle w:val="TextBody"/>
        <w:ind w:firstLine="540"/>
        <w:rPr>
          <w:sz w:val="24"/>
          <w:szCs w:val="24"/>
        </w:rPr>
      </w:pPr>
      <w:r>
        <w:rPr>
          <w:sz w:val="24"/>
          <w:szCs w:val="24"/>
        </w:rPr>
        <w:t xml:space="preserve">Pani Janina Mierzwicka podnosi, że w dalszym ciągu nie jest jasna sytuacja zameldowania pani Polichnowskiej. Wicestarosta zapytuje, czy w kontekście otrzymanej odpowiedzi z UMiG w Lubrańcu mamy jasną wypowiedź co do stanu zameldowania pani Polichnowskiej? Naczelnik wyjaśnia, że te dane de facto są konkretnym wskazaniem, są to informacje otrzymane z UMiG. Przekazano informacje, że ten najemca nie posiada innych nieruchomości i nie jest nigdzie indziej zameldowana na tym terenie. </w:t>
      </w:r>
    </w:p>
    <w:p>
      <w:pPr>
        <w:pStyle w:val="TextBody"/>
        <w:ind w:firstLine="540"/>
        <w:rPr>
          <w:sz w:val="24"/>
          <w:szCs w:val="24"/>
        </w:rPr>
      </w:pPr>
      <w:r>
        <w:rPr>
          <w:sz w:val="24"/>
          <w:szCs w:val="24"/>
        </w:rPr>
        <w:t xml:space="preserve">Pani mecenas Teresa Bieniek wyjaśnia, ze zameldowanie jest uznawane w ustawie o ewidencji ludności i dowodach osobistych za czynność materialną – techniczną rejestrującą gdzie dana osoba przebywa i jeżeli urząd wie, że zameldowana osoba pod wskazanym adresem nie przebywa, to nawet ma obowiązek z urzędu wszcząć postępowanie, że nie mieszka pod wskazanym adresem od jakiegoś czasu i nieprawdziwe są informacje zawarte w ewidencji tej osoby, czyli na wniosek bądź z urzędu można zweryfikować ewidencję zameldowania danej osoby.  </w:t>
      </w:r>
    </w:p>
    <w:p>
      <w:pPr>
        <w:pStyle w:val="TextBody"/>
        <w:ind w:firstLine="540"/>
        <w:rPr>
          <w:sz w:val="24"/>
          <w:szCs w:val="24"/>
        </w:rPr>
      </w:pPr>
      <w:r>
        <w:rPr>
          <w:sz w:val="24"/>
          <w:szCs w:val="24"/>
        </w:rPr>
        <w:t>Wicestarosta odnosząc się do konieczności uzyskania od najemców stosownych oświadczeń, zapytuje, czy do uzyskania takich oświadczeń powinien być zobowiązany zarządca tychże nieruchomości?</w:t>
      </w:r>
    </w:p>
    <w:p>
      <w:pPr>
        <w:pStyle w:val="TextBody"/>
        <w:ind w:firstLine="540"/>
        <w:rPr>
          <w:sz w:val="24"/>
          <w:szCs w:val="24"/>
        </w:rPr>
      </w:pPr>
      <w:r>
        <w:rPr>
          <w:sz w:val="24"/>
          <w:szCs w:val="24"/>
        </w:rPr>
        <w:t xml:space="preserve">Pani Teresa Bieniek Radca Prawny wyjaśnia, że ustawa 65/03 Zarządu Powiatu dotycząca upoważnienia dyrektora do administrowania zasobem sprowadza się tylko do dwóch czynności: rozpatrywania wniosków i zawierania umów najmu lokali mieszkalnych, bo taka była na ten czas potrzeba, jest to upoważnienie do określonych czynności i nie może ono być rozszerzone. Dyrektor nie może wypowiedzieć umów i dopóki Zarząd nie podejmie decyzji czy sam będzie wykonywał te czynności, czy też sceduje je na dyrektora, podejmując stosowną uchwałę, dopóty wszystkie czynności poza rozpatrywaniem wniosków i zawieraniem umów na wynajem lokali spoczywają na Zarządzie Powiatu.  </w:t>
      </w:r>
    </w:p>
    <w:p>
      <w:pPr>
        <w:pStyle w:val="TextBody"/>
        <w:ind w:firstLine="540"/>
        <w:rPr>
          <w:sz w:val="24"/>
          <w:szCs w:val="24"/>
        </w:rPr>
      </w:pPr>
      <w:r>
        <w:rPr>
          <w:sz w:val="24"/>
          <w:szCs w:val="24"/>
        </w:rPr>
        <w:t xml:space="preserve">Pani Janina Mierzwicka zapytuje o lokal nr 6, którego najemca pani Eryka Lewandowska zameldowana jest na stałe we Włocławku przy ul. Łanowej, czy zasięgano informacji co do mieszkania we Włocławku? Naczelnik wyjaśnia, że pani ta jest zameldowana przy ul. Łanowej na pobyt stały, gdzie zameldowane są także na pobyt czasowy jej dzieci. Naczelnik wyjaśnia, że nie posiada innych informacji. </w:t>
      </w:r>
    </w:p>
    <w:p>
      <w:pPr>
        <w:pStyle w:val="TextBody"/>
        <w:ind w:firstLine="540"/>
        <w:rPr>
          <w:sz w:val="24"/>
          <w:szCs w:val="24"/>
        </w:rPr>
      </w:pPr>
      <w:r>
        <w:rPr>
          <w:sz w:val="24"/>
          <w:szCs w:val="24"/>
        </w:rPr>
        <w:t>Wicestarosta zwraca się z pytaniem do naczelnika jakie działania proponuje w dalszej kolejności po zasięgnięciu przez Zarząd tego rodzaju informacji? Naczelnik proponuje, aby podjąć działania w kierunku pozyskania oświadczeń od najemców o nieposiadaniu własności bądź praw do innych lokali i domów jednorodzinnych. Podanie przez nabywcę nieprawdziwych danych dotyczących praw może skutkować wytoczeniem powództwa sądowego.</w:t>
      </w:r>
    </w:p>
    <w:p>
      <w:pPr>
        <w:pStyle w:val="TextBody"/>
        <w:ind w:firstLine="540"/>
        <w:rPr/>
      </w:pPr>
      <w:r>
        <w:rPr>
          <w:sz w:val="24"/>
          <w:szCs w:val="24"/>
        </w:rPr>
        <w:t xml:space="preserve">Członkowie zarządu opowiadają się za podejmowaniem dalszych czynności przez Zarząd Powiatu za pośrednictwem Wydziału Geodezji. </w:t>
      </w:r>
    </w:p>
    <w:p>
      <w:pPr>
        <w:pStyle w:val="TextBody"/>
        <w:ind w:firstLine="540"/>
        <w:rPr>
          <w:sz w:val="24"/>
          <w:szCs w:val="24"/>
        </w:rPr>
      </w:pPr>
      <w:r>
        <w:rPr>
          <w:sz w:val="24"/>
          <w:szCs w:val="24"/>
        </w:rPr>
        <w:t xml:space="preserve">Naczelnik wyjaśnia, że wobec lokali, które pozostają wolne nie została dokonana wycena. Wobec powyższego zachodzi potrzeba, aby takiej wyceny dokonać. Zarząd przyjmuje powyższą informację.  </w:t>
      </w:r>
    </w:p>
    <w:p>
      <w:pPr>
        <w:pStyle w:val="TextBody"/>
        <w:ind w:firstLine="540"/>
        <w:rPr>
          <w:sz w:val="24"/>
          <w:szCs w:val="24"/>
        </w:rPr>
      </w:pPr>
      <w:r>
        <w:rPr>
          <w:sz w:val="24"/>
          <w:szCs w:val="24"/>
        </w:rPr>
      </w:r>
    </w:p>
    <w:p>
      <w:pPr>
        <w:pStyle w:val="Tekstpodstawowywcity3"/>
        <w:ind w:left="0" w:firstLine="567"/>
        <w:jc w:val="both"/>
        <w:rPr/>
      </w:pPr>
      <w:r>
        <w:rPr>
          <w:b/>
          <w:i/>
          <w:sz w:val="24"/>
          <w:szCs w:val="24"/>
        </w:rPr>
        <w:t xml:space="preserve">Po zapoznaniu się z wnioskiem Wydziału Geodezji, Kartografii, Katastru i Gospodarki Nieruchomościami, Zarząd Powiatu jednogłośnie przyjmuje informację dotyczącą realizacji prac związanych z przygotowaniem nieruchomości lokalowych położonych w Lubrańcu – Marysinie do sprzedaży. Uwzględniając uwagi zgłoszone w trakcie dyskusji, Zarząd zobowiązuje wnioskodawcę do podjęcia prac celem uzyskania od najemców stosownych oświadczeń z uwzględnieniem klauzuli, w której to najemcy zobowiążą się do informowania Zarządu Powiatu o wszelkich ewentualnych zmianach stanu prawnego zadeklarowanego w oświadczeniu. Zarząd wskazuje również na konieczność podjęcia czynności związanych z wyceną lokali, wobec których takowa nie została dokonana we wcześniejszym terminie. </w:t>
      </w:r>
    </w:p>
    <w:p>
      <w:pPr>
        <w:pStyle w:val="Normal"/>
        <w:ind w:firstLine="567"/>
        <w:jc w:val="both"/>
        <w:rPr>
          <w:b/>
          <w:b/>
          <w:i/>
          <w:i/>
          <w:sz w:val="24"/>
          <w:szCs w:val="24"/>
        </w:rPr>
      </w:pPr>
      <w:r>
        <w:rPr>
          <w:b/>
          <w:i/>
          <w:sz w:val="24"/>
          <w:szCs w:val="24"/>
        </w:rPr>
      </w:r>
    </w:p>
    <w:p>
      <w:pPr>
        <w:pStyle w:val="Normal"/>
        <w:jc w:val="both"/>
        <w:rPr>
          <w:b/>
          <w:b/>
          <w:sz w:val="24"/>
          <w:szCs w:val="24"/>
        </w:rPr>
      </w:pPr>
      <w:r>
        <w:rPr>
          <w:b/>
          <w:sz w:val="24"/>
          <w:szCs w:val="24"/>
        </w:rPr>
        <w:t>Ad.10/</w:t>
      </w:r>
    </w:p>
    <w:p>
      <w:pPr>
        <w:pStyle w:val="Tekstpodstawowy3"/>
        <w:ind w:firstLine="567"/>
        <w:jc w:val="both"/>
        <w:rPr/>
      </w:pPr>
      <w:r>
        <w:rPr>
          <w:sz w:val="24"/>
          <w:szCs w:val="24"/>
        </w:rPr>
        <w:t xml:space="preserve">Wprowadzenia do tematu dokonuje pan Wicestarosta. Wyjaśnia, że stosownie do zakresów merytorycznych, propozycje odpowiedzi na interpelacje zgłoszone do Zarządu Powiatu na XXIX Sesji Rady Powiatu przez pana Piotra Zbonikowskiego, przygotowały odpowiednio Wydział Rozwoju Lokalnego, Integracji Europejskiej i Promocji oraz Wydział Edukacji, Kultury i Sportu. </w:t>
      </w:r>
    </w:p>
    <w:p>
      <w:pPr>
        <w:pStyle w:val="Tekstpodstawowy3"/>
        <w:ind w:firstLine="567"/>
        <w:jc w:val="both"/>
        <w:rPr>
          <w:sz w:val="24"/>
          <w:szCs w:val="24"/>
        </w:rPr>
      </w:pPr>
      <w:r>
        <w:rPr>
          <w:sz w:val="24"/>
          <w:szCs w:val="24"/>
        </w:rPr>
        <w:t xml:space="preserve">W pierwszej kolejności zarząd przystępuje do rozważenia propozycji przedłożonej przez Wydział Rozwoju Lokalnego, Integracji Europejskiej i Promocji. Radny Piotr Zbonikowski zgłosił interpelację następującej treści: „Czy może Zarząd Powiatu w przyszłym roku podejmie działania związane z realizacją zadania związanego z turystyką i wypoczynkiem pod nazwą – „Wypoczynek letni dla uczniów szkół ponadgimnazjalnych” dla dzieci z rodzin biednych i patologicznych z terenu Powiatu Włocławskiego?”.  Sekretarz podnosi następującą kwestię: na ile w zadaniach powiatu mieści się zadanie, o którym mówi radny? Czy jest to zadanie powiatu? Jeżeli tak, to można organizować i finansować, jeżeli natomiast nie jest to zadanie powiatu a np. zadanie gmin, to te podmioty winny podejmować stosowne działania. Wskazane działania to sfera pomocy społecznej. Należałoby wskazać w odpowiedzi, że o ile jest to zadanie powiatu to można podejmować stosowne działania. Pani Janina Mierzwicka proponuje na wstępie odpowiedzi dodać stosowny zapis, o którym mówi sekretarz. Proponuje, aby w drugim akapicie dodać stwierdzenie, że wspomniane działania muszą wynikać z zadań własnych powiatu i być zgodne z przepisami ustawy o działalności pożytku publicznego i wolontariacie.  </w:t>
      </w:r>
    </w:p>
    <w:p>
      <w:pPr>
        <w:pStyle w:val="Normal"/>
        <w:tabs>
          <w:tab w:val="clear" w:pos="708"/>
          <w:tab w:val="left" w:pos="0" w:leader="none"/>
        </w:tabs>
        <w:ind w:firstLine="567"/>
        <w:jc w:val="both"/>
        <w:rPr>
          <w:b/>
          <w:b/>
          <w:i/>
          <w:i/>
          <w:sz w:val="24"/>
          <w:szCs w:val="24"/>
        </w:rPr>
      </w:pPr>
      <w:r>
        <w:rPr>
          <w:b/>
          <w:i/>
          <w:sz w:val="24"/>
          <w:szCs w:val="24"/>
        </w:rPr>
        <w:t>Zarząd Powiatu, uwzględniając uwagi zgłoszone w trakcie dyskusji, przyjmuje przedstawioną przez Wydział Rozwoju Lokalnego, Integracji Europejskiej i Promocji propozycję odpowiedzi na interpelację zgłoszoną do Zarządu Powiatu na XXIX Sesji Rady Powiatu we Włocławku.</w:t>
      </w:r>
    </w:p>
    <w:p>
      <w:pPr>
        <w:pStyle w:val="Normal"/>
        <w:tabs>
          <w:tab w:val="clear" w:pos="708"/>
          <w:tab w:val="left" w:pos="0" w:leader="none"/>
        </w:tabs>
        <w:ind w:firstLine="567"/>
        <w:jc w:val="both"/>
        <w:rPr>
          <w:b/>
          <w:b/>
          <w:i/>
          <w:i/>
          <w:sz w:val="24"/>
          <w:szCs w:val="24"/>
        </w:rPr>
      </w:pPr>
      <w:r>
        <w:rPr>
          <w:b/>
          <w:i/>
          <w:sz w:val="24"/>
          <w:szCs w:val="24"/>
        </w:rPr>
      </w:r>
    </w:p>
    <w:p>
      <w:pPr>
        <w:pStyle w:val="Normal"/>
        <w:tabs>
          <w:tab w:val="clear" w:pos="708"/>
          <w:tab w:val="left" w:pos="0" w:leader="none"/>
        </w:tabs>
        <w:ind w:firstLine="567"/>
        <w:jc w:val="both"/>
        <w:rPr>
          <w:sz w:val="24"/>
          <w:szCs w:val="24"/>
        </w:rPr>
      </w:pPr>
      <w:r>
        <w:rPr>
          <w:sz w:val="24"/>
          <w:szCs w:val="24"/>
        </w:rPr>
        <w:t xml:space="preserve">Zarząd przystępuje do rozważenia propozycji odpowiedzi na interpelację, którą to odpowiedź przygotował Wydział Edukacji, Kultury i Sportu. W pierwszej kolejności pani mecenas przedstawia nową wersje odpowiedzi, uwzględniającą poprawione błędy literowe i gramatyczne. Radny Piotr Zbonikowski zgłosił interpelację następującej treści: „Czy Zarząd Powiatu w związku z brakiem realizacji średnich świadczeń finansowych poszczególnych grup awansu zawodowego nauczycieli wynikających z ustawy Karta Nauczyciela z 1982 roku art. 30 zamierza w najbliższym czasie podjąć działania związane z wypłatą zaległych za ubiegły rok świadczeń?”. Członkowie zarządu nie zgłaszają uwag do przedstawionej propozycji odpowiedzi.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b/>
          <w:b/>
          <w:i/>
          <w:i/>
          <w:sz w:val="24"/>
          <w:szCs w:val="24"/>
        </w:rPr>
      </w:pPr>
      <w:r>
        <w:rPr>
          <w:b/>
          <w:i/>
          <w:sz w:val="24"/>
          <w:szCs w:val="24"/>
        </w:rPr>
        <w:t>Zarząd Powiatu przyjmuje przedstawioną przez Wydział Edukacji, Kultury i Sportu propozycję odpowiedzi na interpelację zgłoszoną do Zarządu Powiatu na XXIX Sesji Rady Powiatu we Włocławku.</w:t>
      </w:r>
    </w:p>
    <w:p>
      <w:pPr>
        <w:pStyle w:val="Normal"/>
        <w:jc w:val="both"/>
        <w:rPr>
          <w:b/>
          <w:b/>
          <w:i/>
          <w:i/>
          <w:sz w:val="24"/>
          <w:szCs w:val="24"/>
        </w:rPr>
      </w:pPr>
      <w:r>
        <w:rPr>
          <w:b/>
          <w:i/>
          <w:sz w:val="24"/>
          <w:szCs w:val="24"/>
        </w:rPr>
      </w:r>
    </w:p>
    <w:p>
      <w:pPr>
        <w:pStyle w:val="Normal"/>
        <w:jc w:val="both"/>
        <w:rPr>
          <w:b/>
          <w:b/>
          <w:sz w:val="24"/>
          <w:szCs w:val="24"/>
        </w:rPr>
      </w:pPr>
      <w:r>
        <w:rPr>
          <w:b/>
          <w:sz w:val="24"/>
          <w:szCs w:val="24"/>
        </w:rPr>
        <w:t>Ad.11/</w:t>
      </w:r>
    </w:p>
    <w:p>
      <w:pPr>
        <w:pStyle w:val="Normal"/>
        <w:ind w:firstLine="540"/>
        <w:jc w:val="both"/>
        <w:rPr/>
      </w:pPr>
      <w:r>
        <w:rPr>
          <w:sz w:val="24"/>
          <w:szCs w:val="24"/>
        </w:rPr>
        <w:t xml:space="preserve">W sprawach różnych Wicestarosta przedstawia członkom Zarządu pismo wystosowane do dyrektora SPZPS, przekazane do wiadomości Starosty, przez pracowników Ośrodka Rehabilitacji Dzieci Niepełnosprawnych w związku ze zwolnieniem z pracy pani Renaty Jaworskiej. Wicestarosta wyjaśnia, że uzyskując informację od dyrektora SPZPS ta pani została przywrócona do pracy, z racji tego, że po postępowaniu wyjaśniającym, dyrektor uzyskał informację, że pani Jaworska w stosowym czasie wykonywała obowiązki zastępcy kierownika tejże przychodni, będąc w tym czasie w innym miejscu poza swoim miejscem pracy. Uwzględniając tego rodzaju wyjaśnienie, dyrektor SPZPS cofnął wypowiedzenie. </w:t>
      </w:r>
    </w:p>
    <w:p>
      <w:pPr>
        <w:pStyle w:val="Normal"/>
        <w:ind w:firstLine="540"/>
        <w:jc w:val="both"/>
        <w:rPr>
          <w:b/>
          <w:b/>
          <w:i/>
          <w:i/>
          <w:sz w:val="24"/>
          <w:szCs w:val="24"/>
        </w:rPr>
      </w:pPr>
      <w:r>
        <w:rPr>
          <w:b/>
          <w:i/>
          <w:sz w:val="24"/>
          <w:szCs w:val="24"/>
        </w:rPr>
      </w:r>
    </w:p>
    <w:p>
      <w:pPr>
        <w:pStyle w:val="Normal"/>
        <w:ind w:firstLine="540"/>
        <w:jc w:val="both"/>
        <w:rPr>
          <w:sz w:val="24"/>
          <w:szCs w:val="24"/>
        </w:rPr>
      </w:pPr>
      <w:r>
        <w:rPr>
          <w:b/>
          <w:i/>
          <w:sz w:val="24"/>
          <w:szCs w:val="24"/>
        </w:rPr>
        <w:t xml:space="preserve">Zarząd Powiatu przyjmuje powyższą informację  do wiadomości. </w:t>
      </w:r>
      <w:r>
        <w:rPr>
          <w:sz w:val="24"/>
          <w:szCs w:val="24"/>
        </w:rPr>
        <w:t xml:space="preserve">   </w:t>
      </w:r>
      <w:r>
        <w:rPr/>
        <w:tab/>
        <w:tab/>
      </w:r>
    </w:p>
    <w:p>
      <w:pPr>
        <w:pStyle w:val="Tekstpodstawowywcity3"/>
        <w:ind w:left="0" w:firstLine="540"/>
        <w:jc w:val="both"/>
        <w:rPr>
          <w:sz w:val="24"/>
          <w:szCs w:val="24"/>
        </w:rPr>
      </w:pPr>
      <w:r>
        <w:rPr>
          <w:sz w:val="24"/>
          <w:szCs w:val="24"/>
        </w:rPr>
      </w:r>
    </w:p>
    <w:p>
      <w:pPr>
        <w:pStyle w:val="Tekstpodstawowywcity3"/>
        <w:ind w:left="0" w:firstLine="540"/>
        <w:jc w:val="both"/>
        <w:rPr>
          <w:sz w:val="24"/>
          <w:szCs w:val="24"/>
        </w:rPr>
      </w:pPr>
      <w:r>
        <w:rPr>
          <w:sz w:val="24"/>
          <w:szCs w:val="24"/>
        </w:rPr>
        <w:t xml:space="preserve">Wobec wyczerpania tematów Starosta, dziękując wszystkim za przybycie, o godzinie 15.20 zamyka posiedzenie zarządu powiatu i jednocześnie informuje, że o kolejnym posiedzeniu członkowie zarządu zostaną powiadomieni w stosownym terminie. </w:t>
      </w:r>
    </w:p>
    <w:p>
      <w:pPr>
        <w:pStyle w:val="Tekstpodstawowywcity3"/>
        <w:jc w:val="both"/>
        <w:rPr>
          <w:sz w:val="24"/>
          <w:szCs w:val="24"/>
        </w:rPr>
      </w:pPr>
      <w:r>
        <w:rPr>
          <w:sz w:val="24"/>
          <w:szCs w:val="24"/>
        </w:rPr>
      </w:r>
    </w:p>
    <w:p>
      <w:pPr>
        <w:pStyle w:val="Tekstpodstawowywcity3"/>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odpisy Członków Zarządu Powia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  Ryszard Machnowsk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  Grażyna Sypczyńska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3.  Janina Mierzwicka     ..................................</w:t>
      </w:r>
    </w:p>
    <w:p>
      <w:pPr>
        <w:pStyle w:val="Normal"/>
        <w:tabs>
          <w:tab w:val="clear" w:pos="708"/>
          <w:tab w:val="left" w:pos="360" w:leader="none"/>
        </w:tabs>
        <w:jc w:val="both"/>
        <w:rPr>
          <w:b/>
          <w:b/>
          <w:sz w:val="24"/>
          <w:szCs w:val="24"/>
        </w:rPr>
      </w:pPr>
      <w:r>
        <w:rPr>
          <w:b/>
          <w:sz w:val="24"/>
          <w:szCs w:val="24"/>
        </w:rPr>
      </w:r>
    </w:p>
    <w:p>
      <w:pPr>
        <w:pStyle w:val="Normal"/>
        <w:jc w:val="both"/>
        <w:rPr/>
      </w:pPr>
      <w:r>
        <w:rPr>
          <w:b/>
          <w:sz w:val="24"/>
          <w:szCs w:val="24"/>
        </w:rPr>
        <w:t xml:space="preserve">                                                             </w:t>
      </w:r>
      <w:r>
        <w:rPr>
          <w:b/>
          <w:sz w:val="24"/>
          <w:szCs w:val="24"/>
        </w:rPr>
        <w:t>4.   Bogdan Domżalski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Protokół sporządziła:</w:t>
      </w:r>
    </w:p>
    <w:p>
      <w:pPr>
        <w:pStyle w:val="TextBody"/>
        <w:rPr>
          <w:b/>
          <w:b/>
          <w:sz w:val="24"/>
          <w:szCs w:val="24"/>
        </w:rPr>
      </w:pPr>
      <w:r>
        <w:rPr>
          <w:b/>
          <w:sz w:val="24"/>
          <w:szCs w:val="24"/>
        </w:rPr>
        <w:t>Magdalena Lewandowsk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991" w:gutter="0" w:header="0" w:top="107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1:00Z</dcterms:created>
  <dc:creator>Starostwo Powiatowe  we Włocławku</dc:creator>
  <dc:description/>
  <cp:keywords/>
  <dc:language>en-US</dc:language>
  <cp:lastModifiedBy>Starostwo Powiatowe  we Włocławku</cp:lastModifiedBy>
  <cp:lastPrinted>2005-04-26T15:30:00Z</cp:lastPrinted>
  <dcterms:modified xsi:type="dcterms:W3CDTF">2005-04-26T13:31:00Z</dcterms:modified>
  <cp:revision>50</cp:revision>
  <dc:subject/>
  <dc:title>S</dc:title>
</cp:coreProperties>
</file>