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4/03 z posiedzenia Zarządu Powiatu</w:t>
      </w:r>
    </w:p>
    <w:p>
      <w:pPr>
        <w:pStyle w:val="Normal"/>
        <w:jc w:val="center"/>
        <w:rPr>
          <w:sz w:val="28"/>
        </w:rPr>
      </w:pPr>
      <w:r>
        <w:rPr>
          <w:b/>
          <w:sz w:val="28"/>
        </w:rPr>
        <w:t>we Włocławku w dniu 26 lutego 2003 roku</w:t>
      </w:r>
    </w:p>
    <w:p>
      <w:pPr>
        <w:pStyle w:val="Normal"/>
        <w:jc w:val="center"/>
        <w:rPr>
          <w:sz w:val="28"/>
        </w:rPr>
      </w:pPr>
      <w:r>
        <w:rPr>
          <w:sz w:val="28"/>
        </w:rPr>
      </w:r>
    </w:p>
    <w:p>
      <w:pPr>
        <w:pStyle w:val="Normal"/>
        <w:ind w:firstLine="851"/>
        <w:jc w:val="both"/>
        <w:rPr>
          <w:sz w:val="28"/>
        </w:rPr>
      </w:pPr>
      <w:r>
        <w:rPr>
          <w:sz w:val="28"/>
        </w:rPr>
        <w:t>Starosta Piotr Stanny otwiera posiedzenie zarządu powiatu oraz wita wszystkich zebranych. Starosta wnosi o wycofanie z porządku obrad punktu        14 oraz punktu 15, dotyczących wniosków Powiatowego Centrum Pomocy Rodzinie we Włocławku z uwagi na tryb wprowadzenia powyższych materiałów. Wnioski te starosta proponuje rozpatrzyć na przyszłotygodniowym posiedzeniu zarządu.</w:t>
      </w:r>
    </w:p>
    <w:p>
      <w:pPr>
        <w:pStyle w:val="Tekstpodstawowywcity3"/>
        <w:ind w:left="0" w:firstLine="851"/>
        <w:rPr/>
      </w:pPr>
      <w:r>
        <w:rPr/>
        <w:t>Zarząd jednogłośnie przyjmuje zaproponowany porządek obrad. Przedstawia się on następująco:</w:t>
      </w:r>
    </w:p>
    <w:p>
      <w:pPr>
        <w:pStyle w:val="Tekstpodstawowywcity3"/>
        <w:ind w:left="0" w:firstLine="851"/>
        <w:rPr/>
      </w:pPr>
      <w:r>
        <w:rPr/>
      </w:r>
    </w:p>
    <w:p>
      <w:pPr>
        <w:pStyle w:val="Normal"/>
        <w:numPr>
          <w:ilvl w:val="0"/>
          <w:numId w:val="5"/>
        </w:numPr>
        <w:jc w:val="both"/>
        <w:rPr>
          <w:sz w:val="28"/>
        </w:rPr>
      </w:pPr>
      <w:r>
        <w:rPr>
          <w:sz w:val="28"/>
        </w:rPr>
        <w:t>Otwarcie posiedzenia Zarządu Powiatu i przyjęcie porządku obrad.</w:t>
      </w:r>
    </w:p>
    <w:p>
      <w:pPr>
        <w:pStyle w:val="Normal"/>
        <w:ind w:left="150" w:hanging="0"/>
        <w:jc w:val="both"/>
        <w:rPr>
          <w:sz w:val="28"/>
        </w:rPr>
      </w:pPr>
      <w:r>
        <w:rPr>
          <w:sz w:val="28"/>
        </w:rPr>
      </w:r>
    </w:p>
    <w:p>
      <w:pPr>
        <w:pStyle w:val="Normal"/>
        <w:numPr>
          <w:ilvl w:val="0"/>
          <w:numId w:val="3"/>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3"/>
        </w:numPr>
        <w:jc w:val="both"/>
        <w:rPr/>
      </w:pPr>
      <w:r>
        <w:rPr>
          <w:sz w:val="28"/>
        </w:rPr>
        <w:t xml:space="preserve">Rozpatrzenie projektu uchwały Zarządu Powiatu we Włocławku w sprawie powierzenia stanowiska p.o. dyrektora Domu Dziecka w Lubieniu Kujawskim. </w:t>
      </w:r>
    </w:p>
    <w:p>
      <w:pPr>
        <w:pStyle w:val="Normal"/>
        <w:jc w:val="both"/>
        <w:rPr>
          <w:sz w:val="28"/>
        </w:rPr>
      </w:pPr>
      <w:r>
        <w:rPr>
          <w:sz w:val="28"/>
        </w:rPr>
      </w:r>
    </w:p>
    <w:p>
      <w:pPr>
        <w:pStyle w:val="Normal"/>
        <w:numPr>
          <w:ilvl w:val="0"/>
          <w:numId w:val="3"/>
        </w:numPr>
        <w:jc w:val="both"/>
        <w:rPr>
          <w:sz w:val="28"/>
        </w:rPr>
      </w:pPr>
      <w:r>
        <w:rPr>
          <w:sz w:val="28"/>
        </w:rPr>
        <w:t xml:space="preserve">Rozpatrzenie projektu uchwały Zarządu Powiatu we Włocławku w sprawie upoważnienia p.o. dyrektora Domu Dziecka w Lubieniu Kujawskim                do składania oświadczeń woli. </w:t>
      </w:r>
    </w:p>
    <w:p>
      <w:pPr>
        <w:pStyle w:val="Normal"/>
        <w:jc w:val="both"/>
        <w:rPr>
          <w:sz w:val="28"/>
        </w:rPr>
      </w:pPr>
      <w:r>
        <w:rPr>
          <w:sz w:val="28"/>
        </w:rPr>
      </w:r>
    </w:p>
    <w:p>
      <w:pPr>
        <w:pStyle w:val="Normal"/>
        <w:numPr>
          <w:ilvl w:val="0"/>
          <w:numId w:val="3"/>
        </w:numPr>
        <w:jc w:val="both"/>
        <w:rPr>
          <w:sz w:val="28"/>
        </w:rPr>
      </w:pPr>
      <w:r>
        <w:rPr>
          <w:sz w:val="28"/>
        </w:rPr>
        <w:t xml:space="preserve">Rozpatrzenie projektu uchwały Zarządu Powiatu we Włocławku w sprawie zatrudnienia dyrektora Powiatowego Zarządu Dróg we Włocławku                z/s w Jarantowicach. </w:t>
      </w:r>
    </w:p>
    <w:p>
      <w:pPr>
        <w:pStyle w:val="Normal"/>
        <w:jc w:val="both"/>
        <w:rPr>
          <w:sz w:val="28"/>
        </w:rPr>
      </w:pPr>
      <w:r>
        <w:rPr>
          <w:sz w:val="28"/>
        </w:rPr>
      </w:r>
    </w:p>
    <w:p>
      <w:pPr>
        <w:pStyle w:val="Normal"/>
        <w:numPr>
          <w:ilvl w:val="0"/>
          <w:numId w:val="3"/>
        </w:numPr>
        <w:jc w:val="both"/>
        <w:rPr>
          <w:sz w:val="28"/>
        </w:rPr>
      </w:pPr>
      <w:r>
        <w:rPr>
          <w:sz w:val="28"/>
        </w:rPr>
        <w:t xml:space="preserve">Rozpatrzenie projektu uchwały Zarządu Powiatu we Włocławku w sprawie upoważnienia dyrektora Powiatowego Zarządu Dróg we Włocławku                z/s w Jarantowicach do składania oświadczeń woli i wydawania decyzji administracyjnych. </w:t>
      </w:r>
    </w:p>
    <w:p>
      <w:pPr>
        <w:pStyle w:val="Normal"/>
        <w:jc w:val="both"/>
        <w:rPr>
          <w:sz w:val="28"/>
        </w:rPr>
      </w:pPr>
      <w:r>
        <w:rPr>
          <w:sz w:val="28"/>
        </w:rPr>
      </w:r>
    </w:p>
    <w:p>
      <w:pPr>
        <w:pStyle w:val="Normal"/>
        <w:numPr>
          <w:ilvl w:val="0"/>
          <w:numId w:val="3"/>
        </w:numPr>
        <w:jc w:val="both"/>
        <w:rPr>
          <w:sz w:val="28"/>
        </w:rPr>
      </w:pPr>
      <w:r>
        <w:rPr>
          <w:sz w:val="28"/>
        </w:rPr>
        <w:t xml:space="preserve">Rozpatrzenie projektu uchwały Zarządu Powiatu we Włocławku w sprawie zwolnienia Pana Ryszarda Kwiatkowskiego z pełnienia obowiązków dyrektora Powiatowego zarządu Dróg we Włocławku z/s w Jarantowicach oraz odwołania pełnomocnictwa do składania oświadczeń woli. </w:t>
      </w:r>
    </w:p>
    <w:p>
      <w:pPr>
        <w:pStyle w:val="Normal"/>
        <w:jc w:val="both"/>
        <w:rPr>
          <w:sz w:val="28"/>
        </w:rPr>
      </w:pPr>
      <w:r>
        <w:rPr>
          <w:sz w:val="28"/>
        </w:rPr>
      </w:r>
    </w:p>
    <w:p>
      <w:pPr>
        <w:pStyle w:val="Normal"/>
        <w:numPr>
          <w:ilvl w:val="0"/>
          <w:numId w:val="3"/>
        </w:numPr>
        <w:jc w:val="both"/>
        <w:rPr>
          <w:sz w:val="28"/>
        </w:rPr>
      </w:pPr>
      <w:r>
        <w:rPr>
          <w:sz w:val="28"/>
        </w:rPr>
        <w:t xml:space="preserve">Informacja Starosty Włocławskiego o wynikach prac zespołu opiniodawczego zawartych w raporcie p.t.: „Prawno - organizacyjne możliwości utworzenia delegatur wydziału komunikacji w gminach wchodzących w skład Powiatu Włocławskiego”.  </w:t>
      </w:r>
    </w:p>
    <w:p>
      <w:pPr>
        <w:pStyle w:val="Normal"/>
        <w:jc w:val="both"/>
        <w:rPr>
          <w:sz w:val="28"/>
        </w:rPr>
      </w:pPr>
      <w:r>
        <w:rPr>
          <w:sz w:val="28"/>
        </w:rPr>
      </w:r>
    </w:p>
    <w:p>
      <w:pPr>
        <w:pStyle w:val="Normal"/>
        <w:numPr>
          <w:ilvl w:val="0"/>
          <w:numId w:val="3"/>
        </w:numPr>
        <w:jc w:val="both"/>
        <w:rPr>
          <w:sz w:val="28"/>
        </w:rPr>
      </w:pPr>
      <w:r>
        <w:rPr>
          <w:sz w:val="28"/>
        </w:rPr>
        <w:t xml:space="preserve">Rozpatrzenie projektu uchwały Zarządu Powiatu we Włocławku w sprawie przeprowadzenia postępowania o udzielenie zamówienia publicznego             na bieżące dostawy dla potrzeb Starostwa Powiatowego we Włocławku.       </w:t>
      </w:r>
    </w:p>
    <w:p>
      <w:pPr>
        <w:pStyle w:val="Normal"/>
        <w:jc w:val="both"/>
        <w:rPr>
          <w:sz w:val="28"/>
        </w:rPr>
      </w:pPr>
      <w:r>
        <w:rPr>
          <w:sz w:val="28"/>
        </w:rPr>
      </w:r>
    </w:p>
    <w:p>
      <w:pPr>
        <w:pStyle w:val="Normal"/>
        <w:numPr>
          <w:ilvl w:val="0"/>
          <w:numId w:val="3"/>
        </w:numPr>
        <w:jc w:val="both"/>
        <w:rPr>
          <w:sz w:val="28"/>
        </w:rPr>
      </w:pPr>
      <w:r>
        <w:rPr>
          <w:sz w:val="28"/>
        </w:rPr>
        <w:t xml:space="preserve">Rozpatrzenie projektu uchwały Rady Powiatu we Włocławku w sprawie zatwierdzenia sprawozdania Powiatowego Rzecznika Konsumentów             z działalności w roku 2002. </w:t>
      </w:r>
    </w:p>
    <w:p>
      <w:pPr>
        <w:pStyle w:val="Normal"/>
        <w:jc w:val="both"/>
        <w:rPr>
          <w:sz w:val="28"/>
        </w:rPr>
      </w:pPr>
      <w:r>
        <w:rPr>
          <w:sz w:val="28"/>
        </w:rPr>
      </w:r>
    </w:p>
    <w:p>
      <w:pPr>
        <w:pStyle w:val="Normal"/>
        <w:numPr>
          <w:ilvl w:val="0"/>
          <w:numId w:val="3"/>
        </w:numPr>
        <w:jc w:val="both"/>
        <w:rPr>
          <w:sz w:val="28"/>
        </w:rPr>
      </w:pPr>
      <w:r>
        <w:rPr>
          <w:sz w:val="28"/>
        </w:rPr>
        <w:t xml:space="preserve">Rozpatrzenie uzupełniającej informacji w sprawie aktualnego stanu mieszkań wchodzących w skład mieszkaniowego zasobu powiatu. </w:t>
      </w:r>
    </w:p>
    <w:p>
      <w:pPr>
        <w:pStyle w:val="Normal"/>
        <w:jc w:val="both"/>
        <w:rPr>
          <w:sz w:val="28"/>
        </w:rPr>
      </w:pPr>
      <w:r>
        <w:rPr>
          <w:sz w:val="28"/>
        </w:rPr>
      </w:r>
    </w:p>
    <w:p>
      <w:pPr>
        <w:pStyle w:val="Normal"/>
        <w:numPr>
          <w:ilvl w:val="0"/>
          <w:numId w:val="3"/>
        </w:numPr>
        <w:jc w:val="both"/>
        <w:rPr>
          <w:sz w:val="28"/>
        </w:rPr>
      </w:pPr>
      <w:r>
        <w:rPr>
          <w:sz w:val="28"/>
        </w:rPr>
        <w:t>Rozpatrzenie projektu uchwały Rady Powiatu we Włocławku w sprawie zmian regulaminu Społecznej Straży Rybackiej Powiatu Włocławskiego.</w:t>
      </w:r>
    </w:p>
    <w:p>
      <w:pPr>
        <w:pStyle w:val="Normal"/>
        <w:jc w:val="both"/>
        <w:rPr>
          <w:sz w:val="28"/>
        </w:rPr>
      </w:pPr>
      <w:r>
        <w:rPr>
          <w:sz w:val="28"/>
        </w:rPr>
      </w:r>
    </w:p>
    <w:p>
      <w:pPr>
        <w:pStyle w:val="Normal"/>
        <w:numPr>
          <w:ilvl w:val="0"/>
          <w:numId w:val="3"/>
        </w:numPr>
        <w:jc w:val="both"/>
        <w:rPr>
          <w:sz w:val="28"/>
        </w:rPr>
      </w:pPr>
      <w:r>
        <w:rPr>
          <w:sz w:val="28"/>
        </w:rPr>
        <w:t xml:space="preserve">Rozpatrzenie projektu uchwały Rady Powiatu we Włocławku w sprawie ustalenia zasad udzielania i rozliczania dotacji dla szkół i placówek publicznych, szkół i placówek niepublicznych oraz szkół i placówek niepublicznych o uprawnieniach publicznych z budżetu Powiatu Włocławskiego. </w:t>
      </w:r>
    </w:p>
    <w:p>
      <w:pPr>
        <w:pStyle w:val="Normal"/>
        <w:jc w:val="both"/>
        <w:rPr>
          <w:sz w:val="28"/>
        </w:rPr>
      </w:pPr>
      <w:r>
        <w:rPr>
          <w:sz w:val="28"/>
        </w:rPr>
      </w:r>
    </w:p>
    <w:p>
      <w:pPr>
        <w:pStyle w:val="Normal"/>
        <w:numPr>
          <w:ilvl w:val="0"/>
          <w:numId w:val="3"/>
        </w:numPr>
        <w:jc w:val="both"/>
        <w:rPr>
          <w:sz w:val="28"/>
        </w:rPr>
      </w:pPr>
      <w:r>
        <w:rPr>
          <w:sz w:val="28"/>
        </w:rPr>
        <w:t xml:space="preserve">Sprawy różne, doraźne i informacyjne.  </w:t>
      </w:r>
    </w:p>
    <w:p>
      <w:pPr>
        <w:pStyle w:val="Normal"/>
        <w:jc w:val="both"/>
        <w:rPr>
          <w:b/>
          <w:b/>
          <w:i/>
          <w:i/>
          <w:sz w:val="28"/>
        </w:rPr>
      </w:pPr>
      <w:r>
        <w:rPr>
          <w:b/>
          <w:i/>
          <w:sz w:val="28"/>
        </w:rPr>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ind w:firstLine="851"/>
        <w:rPr>
          <w:b w:val="false"/>
          <w:b w:val="false"/>
          <w:i w:val="false"/>
          <w:i w:val="false"/>
        </w:rPr>
      </w:pPr>
      <w:r>
        <w:rPr>
          <w:b w:val="false"/>
          <w:i w:val="false"/>
        </w:rPr>
      </w:r>
    </w:p>
    <w:p>
      <w:pPr>
        <w:pStyle w:val="TextBodyIndent"/>
        <w:rPr>
          <w:b w:val="false"/>
          <w:b w:val="false"/>
          <w:i w:val="false"/>
          <w:i w:val="false"/>
        </w:rPr>
      </w:pPr>
      <w:r>
        <w:rPr>
          <w:rFonts w:eastAsia="Arial Unicode MS"/>
          <w:i w:val="false"/>
        </w:rPr>
        <w:t xml:space="preserve">Ad. 3/ </w:t>
      </w:r>
    </w:p>
    <w:p>
      <w:pPr>
        <w:pStyle w:val="TextBodyIndent"/>
        <w:ind w:firstLine="851"/>
        <w:rPr>
          <w:rFonts w:eastAsia="Arial Unicode MS"/>
          <w:b w:val="false"/>
          <w:b w:val="false"/>
          <w:i w:val="false"/>
          <w:i w:val="false"/>
        </w:rPr>
      </w:pPr>
      <w:r>
        <w:rPr>
          <w:rFonts w:eastAsia="Arial Unicode MS"/>
          <w:b w:val="false"/>
          <w:i w:val="false"/>
        </w:rPr>
        <w:t xml:space="preserve">Wprowadzenia do tematu dokonuje starosta. Informuje, że do dnia           28 lutego 2003 roku dyrektorem Domu Dziecka pozostaje Pan Kazimierz Matusiak. Od dnia 1mraca br. dyrektor przechodzi na emeryturę                    wraz z małżonką, będącą pracownikiem placówki. Decyzja powzięta przez dyrektora Matusiaka była stosunkowo późna i uniemożliwiła poprawne przygotowanie i ogłoszenie procedury konkursowej. Dlatego też starosta uznał, że jedynie słuszną drogą będzie powierzenie na określony czas, w tym wypadku na sześć miesięcy, pełnienia obowiązków dyrektora placówki jednemu                   z pracowników Domu Dziecka. Ażeby dokonać pewnego rozpoznania,                 w dniu 19 lutego br., wspólnie ze specjalistą ds. kadr Panią Marią Wawrzeńczak, odwiedzono Dom Dziecka celem uzyskania informacji,             kto z pracowników może być potencjalnym kandydatem do powierzenia obowiązków dyrektora Domu Dziecka. Na tą okoliczność została sporządzona notatka. Przeprowadzono rozmowy z ośmioma pracownikami, którzy spełniają kryterium wyższego wykształcenia pedagogicznego, natomiast nie spełniają kryterium w zakresie specjalizacji z pomocy społecznej, nikt z pracowników takiego warunku nie spełnia. W przypadku dwóch pracowników: Pani Marioli Chorenzy oraz Pana Stanisława Andrzeja Studzińskiego uzyskano odpowiedzi pozytywne, co do wyrażenia chęci pełnienia obowiązków dyrektora placówki. W związku z powyższym, starosta postanowił te dwie osoby zaprosić na dzisiejsze posiedzenie zarządu. Starosta informuje, że zwrócił się także z prośbą do dyrektora PCPR, do Pani Ewy Rosińskiej, o przygotowanie na potrzeby zarządu opinii o tych dwóch osobach /starosta przekazuje członkom zarządu stosowne dwie opinie, z którymi członkowie zarządu zapoznają się/. </w:t>
      </w:r>
    </w:p>
    <w:p>
      <w:pPr>
        <w:pStyle w:val="TextBodyIndent"/>
        <w:ind w:firstLine="851"/>
        <w:rPr>
          <w:rFonts w:eastAsia="Arial Unicode MS"/>
          <w:b w:val="false"/>
          <w:b w:val="false"/>
          <w:i w:val="false"/>
          <w:i w:val="false"/>
        </w:rPr>
      </w:pPr>
      <w:r>
        <w:rPr>
          <w:rFonts w:eastAsia="Arial Unicode MS"/>
          <w:b w:val="false"/>
          <w:i w:val="false"/>
        </w:rPr>
        <w:t>Starosta informuje o drugim istotnym materiale, który pojawił się               w dniu dzisiejszym, notatka prasowa z „Nowości Włocławskich”, którego kserokopię przekazuje wszystkim członkom zarządu. Trzecim dokumentem        jest uchwała nr50 z 2000 roku Zarządu Powiatu we Włocławku w sprawie odwołania Stanisława Andrzeja Studzińskiego ze stanowiska dyrektora Domu Dziecka w Lubieniu Kujawskim wraz z opinią radcy prawnego Teresy Bieniek, która przedstawia zarządowi także stosowne uzasadnienie do powyższej uchwały. Ponadto starosta informuje, ze w dniu dzisiejszym o godzinie 10.13 wpłynął fax od Rzecznika Praw Dziecka z Warszawy, którego kserokopię starosta przekazuje wszystkim zebranym. Starosta wyjaśnia, że wydał polecenie, aby w trybie pilnym dyrektor Domu Dziecka doręczył na posiedzenie zarządu akta osobowe zarówno Pana Studzińskiego jak i Pani Chorenzy, na które oczekuje. Z uwagi na fakt oczekiwania na ww. akta, starosta proponuje zakończyć dyskusję na tym etapie do czasu otrzymania akt i przystąpić                 do realizacji kolejnych punktów porządku obrad. Należy także przesunąć omówienie punktu 4 porządku obrad z uwagi na tą samą tematykę.</w:t>
      </w:r>
    </w:p>
    <w:p>
      <w:pPr>
        <w:pStyle w:val="TextBodyIndent"/>
        <w:ind w:firstLine="851"/>
        <w:rPr>
          <w:rFonts w:eastAsia="Arial Unicode MS"/>
          <w:b w:val="false"/>
          <w:b w:val="false"/>
          <w:i w:val="false"/>
          <w:i w:val="false"/>
        </w:rPr>
      </w:pPr>
      <w:r>
        <w:rPr>
          <w:rFonts w:eastAsia="Arial Unicode MS"/>
          <w:b w:val="false"/>
          <w:i w:val="false"/>
        </w:rPr>
        <w:t xml:space="preserve">Zarząd przyjmuje propozycję starosty.          </w:t>
      </w:r>
    </w:p>
    <w:p>
      <w:pPr>
        <w:pStyle w:val="TextBodyIndent"/>
        <w:rPr/>
      </w:pPr>
      <w:r>
        <w:rPr/>
      </w:r>
    </w:p>
    <w:p>
      <w:pPr>
        <w:pStyle w:val="TextBodyIndent"/>
        <w:rPr>
          <w:i w:val="false"/>
          <w:i w:val="false"/>
        </w:rPr>
      </w:pPr>
      <w:r>
        <w:rPr>
          <w:i w:val="false"/>
        </w:rPr>
        <w:t>Ad. 5/</w:t>
      </w:r>
    </w:p>
    <w:p>
      <w:pPr>
        <w:pStyle w:val="TextBodyIndent"/>
        <w:ind w:firstLine="851"/>
        <w:rPr>
          <w:b w:val="false"/>
          <w:b w:val="false"/>
          <w:i w:val="false"/>
          <w:i w:val="false"/>
        </w:rPr>
      </w:pPr>
      <w:r>
        <w:rPr>
          <w:b w:val="false"/>
          <w:i w:val="false"/>
        </w:rPr>
        <w:t xml:space="preserve">Wprowadzenia do tematu dokonuje starosta. Nawiązuje do aktualnej sytuacji w PZD, która w zakresie organizacyjnym jest niezwykle skomplikowana, koniecznym zatem jest wprowadzenie pewnych zmian.              W dniu 17 lutego br. do sekretariatu starostwa, ofertę pracy złożył                     Pan Piotr Przybylski. Oferta ta została zadekretowana, zgodnie z procedurą,           na naczelnika WONiSS Barbarę Naczmańską z poleceniem przekazania informacji, czy wśród ofert pracy złożonych do urzędu są osoby o podobnych bądź zbliżonych kwalifikacjach. Przeanalizowano około 100 ofert, złożonych  od dnia 25 listopada 2002 roku i stwierdzono, że nie ma żadnej oferty, której kandydat posiadał by podobne kwalifikacje i doświadczenie zawodowe.             W związku z powyższym starosta uznał, że dokumenty Pana Piotra Przybylskiego są jedynymi jakie na zarząd można przedstawić: oferta, życiorys, poświadczenie posiadanych kwalifikacji /kserokopie tych dokumentów starosta przekazuje członkom zarządu, którzy zapoznają się z nimi/. </w:t>
      </w:r>
    </w:p>
    <w:p>
      <w:pPr>
        <w:pStyle w:val="TextBodyIndent"/>
        <w:ind w:firstLine="851"/>
        <w:rPr/>
      </w:pPr>
      <w:r>
        <w:rPr>
          <w:b w:val="false"/>
          <w:i w:val="false"/>
        </w:rPr>
        <w:t>Na posiedzenie zarządu zostaje zaproszony Pan Piotr Przybylski. Starosta zwraca się do Pana Przybylskiego o przedstawienie przebiegu dotychczasowej pracy zawodowej.</w:t>
      </w:r>
    </w:p>
    <w:p>
      <w:pPr>
        <w:pStyle w:val="TextBodyIndent"/>
        <w:ind w:firstLine="851"/>
        <w:rPr>
          <w:b w:val="false"/>
          <w:b w:val="false"/>
          <w:i w:val="false"/>
          <w:i w:val="false"/>
        </w:rPr>
      </w:pPr>
      <w:r>
        <w:rPr>
          <w:b w:val="false"/>
          <w:i w:val="false"/>
        </w:rPr>
        <w:t xml:space="preserve">Pan Piotr Przybylski informuje, że ukończył studia drogowe                     na Wydziale Budownictwa Akademii Techniczno Rolniczej w Bydgoszczy.         W 1995 roku rozpoczął pracę kolejno w trzech firmach wykonawczych                  i drogowych, celem poznania m.in. systemu zarządzania: firma SPECDRÓG, firma Przedsiębiorstwo Robót Drogowych we Włocławku zs. w Nowej Wsi  oraz firma DROGTOM. Firmy te charakteryzowały się różnym asortymentem robót drogowych. W kwietniu 1999 roku rozpoczął pracę w Zarządzie Dróg Wojewódzkich, Rejon Dróg we Włocławku, na stanowisku majstra drogomistrza. Stanowisko to pełgało na „gospodarzeniu” powierzonymi drogami. Utrzymanie dróg polega zarówno na zimowym jak i letnim utrzymaniu. W 1997 roku kandydat uzyskał uprawnienia w specjalności konstrukcyjno – budowlanej. </w:t>
      </w:r>
    </w:p>
    <w:p>
      <w:pPr>
        <w:pStyle w:val="TextBodyIndent"/>
        <w:ind w:firstLine="851"/>
        <w:rPr>
          <w:b w:val="false"/>
          <w:b w:val="false"/>
          <w:i w:val="false"/>
          <w:i w:val="false"/>
        </w:rPr>
      </w:pPr>
      <w:r>
        <w:rPr>
          <w:b w:val="false"/>
          <w:i w:val="false"/>
        </w:rPr>
        <w:t xml:space="preserve">Po wysłuchaniu kandydata starosta otwiera dyskusję. </w:t>
      </w:r>
    </w:p>
    <w:p>
      <w:pPr>
        <w:pStyle w:val="TextBodyIndent"/>
        <w:ind w:firstLine="851"/>
        <w:rPr>
          <w:b w:val="false"/>
          <w:b w:val="false"/>
          <w:i w:val="false"/>
          <w:i w:val="false"/>
        </w:rPr>
      </w:pPr>
      <w:r>
        <w:rPr>
          <w:b w:val="false"/>
          <w:i w:val="false"/>
        </w:rPr>
        <w:t>Pan Bogdan Domżalski zwraca się z pytaniem, czy decydując się             na złożenie oferty, kandydat zapoznał się ze stanem powiatowych dróg oraz        ze specyfiką działania Powiatowego Zarządu Dróg?</w:t>
      </w:r>
    </w:p>
    <w:p>
      <w:pPr>
        <w:pStyle w:val="TextBodyIndent"/>
        <w:ind w:firstLine="851"/>
        <w:rPr>
          <w:b w:val="false"/>
          <w:b w:val="false"/>
          <w:i w:val="false"/>
          <w:i w:val="false"/>
        </w:rPr>
      </w:pPr>
      <w:r>
        <w:rPr>
          <w:b w:val="false"/>
          <w:i w:val="false"/>
        </w:rPr>
        <w:t xml:space="preserve">Pan Piotr Przybylski stwierdza, że pracując na terenie powiatu, zna drogi powiatowe i ich stan techniczny, natomiast w zakresie specyfiki pracy                  w jednostce, wyraża przekonanie, że praca ta nie będzie się wiele różniła            od aktualnych jego obowiązków. Zwraca uwagę na niezbyt fortunną lokalizację siedziby PZD i związane z tym koszty utrzymania. Uważa, że siedziba                ta powinna być zlokalizowana jak najbliżej Starostwa Powiatowego, natomiast jakie będą możliwości w tym zakresie, okaże się w przyszłości. Dzięki temu wiele spraw można by było usprawnić. </w:t>
      </w:r>
    </w:p>
    <w:p>
      <w:pPr>
        <w:pStyle w:val="TextBodyIndent"/>
        <w:ind w:firstLine="851"/>
        <w:rPr/>
      </w:pPr>
      <w:r>
        <w:rPr>
          <w:b w:val="false"/>
          <w:i w:val="false"/>
        </w:rPr>
        <w:t>Wicestarosta zapytuje, czy kandydat zna procedurę kosztorysowania           i czy zna aktualny stan prawny dróg powiatowych?</w:t>
      </w:r>
    </w:p>
    <w:p>
      <w:pPr>
        <w:pStyle w:val="TextBodyIndent"/>
        <w:ind w:firstLine="851"/>
        <w:rPr>
          <w:b w:val="false"/>
          <w:b w:val="false"/>
          <w:i w:val="false"/>
          <w:i w:val="false"/>
        </w:rPr>
      </w:pPr>
      <w:r>
        <w:rPr>
          <w:b w:val="false"/>
          <w:i w:val="false"/>
        </w:rPr>
        <w:t xml:space="preserve">Pan Piotr Przybylski stwierdza, że na chwilę obecną nie ma geodezyjne wyznaczonego pasa drogowego i w związku z tym są potężne problemy z tym związane. Najważniejszym problemem jest zewidencjonowanie tego stanu.       Jest także potężna praca dla zarządów, związana z dokonaniem ewidencji dróg, a nie dokona się tego jeżeli nie będzie rozgraniczeń. </w:t>
      </w:r>
    </w:p>
    <w:p>
      <w:pPr>
        <w:pStyle w:val="TextBodyIndent"/>
        <w:ind w:firstLine="851"/>
        <w:rPr>
          <w:b w:val="false"/>
          <w:b w:val="false"/>
          <w:i w:val="false"/>
          <w:i w:val="false"/>
        </w:rPr>
      </w:pPr>
      <w:r>
        <w:rPr>
          <w:b w:val="false"/>
          <w:i w:val="false"/>
        </w:rPr>
        <w:t>Wicestarosta zapytuje, czy w związku z tym kandydat widzi potrzebę zatrudnienia geodety?</w:t>
      </w:r>
    </w:p>
    <w:p>
      <w:pPr>
        <w:pStyle w:val="TextBodyIndent"/>
        <w:ind w:firstLine="851"/>
        <w:rPr>
          <w:b w:val="false"/>
          <w:b w:val="false"/>
          <w:i w:val="false"/>
          <w:i w:val="false"/>
        </w:rPr>
      </w:pPr>
      <w:r>
        <w:rPr>
          <w:b w:val="false"/>
          <w:i w:val="false"/>
        </w:rPr>
        <w:t xml:space="preserve">Pan Piotr Przybylski stwierdza, że jest to jak najbardziej oczywiste. Stwierdza, że w przypadku PZD należałoby może dokonać przesunięć w ramach etatów, które są, na konto zatrudnienia geodety. Należałoby przede wszystkim prześledzić zakres prac poszczególnych pracowników. W uzupełnieniu dodaje, że zajmuje się także projektowaniem. </w:t>
      </w:r>
    </w:p>
    <w:p>
      <w:pPr>
        <w:pStyle w:val="TextBodyIndent"/>
        <w:ind w:firstLine="851"/>
        <w:rPr>
          <w:b w:val="false"/>
          <w:b w:val="false"/>
          <w:i w:val="false"/>
          <w:i w:val="false"/>
        </w:rPr>
      </w:pPr>
      <w:r>
        <w:rPr>
          <w:b w:val="false"/>
          <w:i w:val="false"/>
        </w:rPr>
        <w:t>Starosta pyta co dla kandydata może być priorytetem w pracy, jakie priorytety wskazywałby samorządowi powiatowemu? Czy będzie to utrzymanie dróg, czy inwestowanie?</w:t>
      </w:r>
    </w:p>
    <w:p>
      <w:pPr>
        <w:pStyle w:val="TextBodyIndent"/>
        <w:ind w:firstLine="851"/>
        <w:rPr>
          <w:b w:val="false"/>
          <w:b w:val="false"/>
          <w:i w:val="false"/>
          <w:i w:val="false"/>
        </w:rPr>
      </w:pPr>
      <w:r>
        <w:rPr>
          <w:b w:val="false"/>
          <w:i w:val="false"/>
        </w:rPr>
        <w:t xml:space="preserve">Pan Piotr Przybylski podkreśla, że na bazie dotychczasowej wiedzy, lepiej byłoby skupić się na tym co jest, „ratować” aktualny stan techniczny dróg. Zwraca także uwagę na kwestię oznakowania dróg. Zgodnie z obowiązującymi przepisami prawa, do roku 2005 nie mogą być stosowane na drogach znaki malowane. </w:t>
      </w:r>
    </w:p>
    <w:p>
      <w:pPr>
        <w:pStyle w:val="TextBodyIndent"/>
        <w:ind w:firstLine="851"/>
        <w:rPr/>
      </w:pPr>
      <w:r>
        <w:rPr>
          <w:b w:val="false"/>
          <w:i w:val="false"/>
        </w:rPr>
        <w:t xml:space="preserve">Starosta nawiązując do powyższych wypowiedzi pyta czy kandydat widzi potrzebę stworzenia pewnego raportu o stanie dróg powiatowych? Podkreśla, ze praca dyrektora odbywa się na wielu płaszczyznach. Pyta czy kandydat kiedykolwiek uczestniczył w sesji samorządu? </w:t>
      </w:r>
    </w:p>
    <w:p>
      <w:pPr>
        <w:pStyle w:val="TextBodyIndent"/>
        <w:ind w:firstLine="851"/>
        <w:rPr>
          <w:b w:val="false"/>
          <w:b w:val="false"/>
          <w:i w:val="false"/>
          <w:i w:val="false"/>
        </w:rPr>
      </w:pPr>
      <w:r>
        <w:rPr>
          <w:b w:val="false"/>
          <w:i w:val="false"/>
        </w:rPr>
        <w:t xml:space="preserve">Pan Piotr Przybylski potwierdza konieczność sporządzenia takiego raportu. Natomiast co do uczestniczenia w sesjach, przyznaje, że nie spotkał się z takimi działaniami. Wyjaśnia natomiast, że uczestniczył w wielu spotkaniach, które miały za zadanie rozwiązanie kwestii związanych z funkcjonowaniem dróg. </w:t>
      </w:r>
    </w:p>
    <w:p>
      <w:pPr>
        <w:pStyle w:val="TextBodyIndent"/>
        <w:ind w:firstLine="851"/>
        <w:rPr>
          <w:b w:val="false"/>
          <w:b w:val="false"/>
          <w:i w:val="false"/>
          <w:i w:val="false"/>
          <w:color w:val="000000"/>
        </w:rPr>
      </w:pPr>
      <w:r>
        <w:rPr>
          <w:b w:val="false"/>
          <w:i w:val="false"/>
        </w:rPr>
        <w:t xml:space="preserve">Starosta dziękuje kandydatowi za udzielenie odpowiedzi na pytania członków zarządu. Pan Piotr Przybylski opuszcza posiedzenie. Starosta zwraca się do członków zarządu o wyrażanie opinii. </w:t>
      </w:r>
    </w:p>
    <w:p>
      <w:pPr>
        <w:pStyle w:val="TextBodyIndent"/>
        <w:ind w:firstLine="851"/>
        <w:rPr>
          <w:b w:val="false"/>
          <w:b w:val="false"/>
          <w:i w:val="false"/>
          <w:i w:val="false"/>
        </w:rPr>
      </w:pPr>
      <w:r>
        <w:rPr>
          <w:b w:val="false"/>
          <w:i w:val="false"/>
        </w:rPr>
        <w:t xml:space="preserve">Pan Bogdan Domżalski podkreśla, że kandydat jawi się jako osoba kompetentna. Starosta podkreśla, że ważnym jest fakt, że jest to osoba wykształcona kierunkowo i posiada doświadczenie. Wicestarosta podnosi, że bardzo ważnym jest to, że kandydat posiada praktykę w zakresie kosztorysowania, posiada także świadomość co do stanu prawnego dróg. Wicestarosta wyraża pozytywną opinię. </w:t>
      </w:r>
    </w:p>
    <w:p>
      <w:pPr>
        <w:pStyle w:val="TextBodyIndent"/>
        <w:ind w:firstLine="851"/>
        <w:rPr>
          <w:b w:val="false"/>
          <w:b w:val="false"/>
          <w:i w:val="false"/>
          <w:i w:val="false"/>
        </w:rPr>
      </w:pPr>
      <w:r>
        <w:rPr>
          <w:b w:val="false"/>
          <w:i w:val="false"/>
        </w:rPr>
        <w:t xml:space="preserve">Radca prawny Teresa Bieniek wyjaśnia, że w podstawie prawnej przedłożonego projektu uchwały jest błąd i proponuje zmienić nazwę rozporządzenia w sprawie zasad wynagradzania i wymagań kwalifikacyjnych pracowników samorządowych zatrudnionych w urzędach gmin, starostwach powiatowych i urzędach marszałkowskich ( Dz.U. Nr 61, poz. 707 ze zm. )         na następujący zapis: rozporządzenie w sprawie zasad wynagradzania                    i wymagań kwalifikacyjnych pracowników samorządowych zatrudnionych          w jednostkach organizacyjnych jednostek samorządu terytorialnego ( Dz.U.       Nr 61, poz. 708 ze zm. ) Pani Teresa Bieniek wskazuje, iż rozwiązanie zawarte w projekcie uchwały, dotyczące zawarcia umowy o pracę na czas określony jest to forma najwygodniejsza dla pracodawcy i daje pełną możliwość rozwiązania umowy o pracę w każdym czasie bez podania przyczyn. W każdym czasie można zawrzeć umowę na czas określony. </w:t>
      </w:r>
    </w:p>
    <w:p>
      <w:pPr>
        <w:pStyle w:val="TextBodyIndent"/>
        <w:ind w:firstLine="851"/>
        <w:rPr>
          <w:b w:val="false"/>
          <w:b w:val="false"/>
          <w:i w:val="false"/>
          <w:i w:val="false"/>
        </w:rPr>
      </w:pPr>
      <w:r>
        <w:rPr>
          <w:b w:val="false"/>
          <w:i w:val="false"/>
        </w:rPr>
        <w:t>W ramach określenia wynagrodzenia, starosta informuje, że zgodnie          z obowiązującymi tabelami, zarząd może w tym wypadku zaproponować wynagrodzenie do kwoty 3.300 zł, dodatek funkcyjny można zaproponować        do kwoty 1.400 zł i oczywiście dodatek stażowy. W przypadku byłego dyrektora PZD, wynagrodzenie przedstawiało się następująco:</w:t>
      </w:r>
    </w:p>
    <w:p>
      <w:pPr>
        <w:pStyle w:val="TextBodyIndent"/>
        <w:numPr>
          <w:ilvl w:val="0"/>
          <w:numId w:val="4"/>
        </w:numPr>
        <w:rPr>
          <w:b w:val="false"/>
          <w:b w:val="false"/>
          <w:i w:val="false"/>
          <w:i w:val="false"/>
        </w:rPr>
      </w:pPr>
      <w:r>
        <w:rPr>
          <w:b w:val="false"/>
          <w:i w:val="false"/>
        </w:rPr>
        <w:t>wynagrodzenie zasadnicze – 2.200 zł;</w:t>
      </w:r>
    </w:p>
    <w:p>
      <w:pPr>
        <w:pStyle w:val="TextBodyIndent"/>
        <w:numPr>
          <w:ilvl w:val="0"/>
          <w:numId w:val="4"/>
        </w:numPr>
        <w:rPr>
          <w:b w:val="false"/>
          <w:b w:val="false"/>
          <w:i w:val="false"/>
          <w:i w:val="false"/>
        </w:rPr>
      </w:pPr>
      <w:r>
        <w:rPr>
          <w:b w:val="false"/>
          <w:i w:val="false"/>
        </w:rPr>
        <w:t>dodatek funkcyjny – 700 zł;</w:t>
      </w:r>
    </w:p>
    <w:p>
      <w:pPr>
        <w:pStyle w:val="TextBodyIndent"/>
        <w:numPr>
          <w:ilvl w:val="0"/>
          <w:numId w:val="4"/>
        </w:numPr>
        <w:rPr>
          <w:b w:val="false"/>
          <w:b w:val="false"/>
          <w:i w:val="false"/>
          <w:i w:val="false"/>
        </w:rPr>
      </w:pPr>
      <w:r>
        <w:rPr>
          <w:b w:val="false"/>
          <w:i w:val="false"/>
        </w:rPr>
        <w:t>wysługa lat – 20% w tym wypadku – 440 zł.</w:t>
      </w:r>
    </w:p>
    <w:p>
      <w:pPr>
        <w:pStyle w:val="TextBodyIndent"/>
        <w:rPr>
          <w:b w:val="false"/>
          <w:b w:val="false"/>
          <w:i w:val="false"/>
          <w:i w:val="false"/>
        </w:rPr>
      </w:pPr>
      <w:r>
        <w:rPr>
          <w:b w:val="false"/>
          <w:i w:val="false"/>
        </w:rPr>
        <w:t>Starosta proponuje utrzymanie wynagrodzenia na dotychczasowym poziomie,      a w przypadku wysługi lat /7%/ byłaby to kwota 154 zł, co w sumie stanowiłoby wynagrodzenie w wysokości 3.054 zł.</w:t>
      </w:r>
    </w:p>
    <w:p>
      <w:pPr>
        <w:pStyle w:val="TextBodyIndent"/>
        <w:ind w:firstLine="851"/>
        <w:rPr>
          <w:b w:val="false"/>
          <w:b w:val="false"/>
          <w:i w:val="false"/>
          <w:i w:val="false"/>
        </w:rPr>
      </w:pPr>
      <w:r>
        <w:rPr>
          <w:b w:val="false"/>
          <w:i w:val="false"/>
        </w:rPr>
        <w:t xml:space="preserve">Zarząd przyjmuje powyższą propozycję podaną przez starostę. </w:t>
      </w:r>
    </w:p>
    <w:p>
      <w:pPr>
        <w:pStyle w:val="TextBodyIndent"/>
        <w:ind w:firstLine="851"/>
        <w:rPr/>
      </w:pPr>
      <w:r>
        <w:rPr/>
        <w:t xml:space="preserve">Zarząd jednogłośnie podejmuje uchwałę nr 25/03 w sprawie zatrudnienia Pana Piotra Przybylskiego na stanowisku dyrektora Powiatowego Zarządu Dróg we Włocławku zs. w Jarantowicach.  </w:t>
      </w:r>
      <w:r>
        <w:rPr>
          <w:b w:val="false"/>
          <w:i w:val="false"/>
        </w:rPr>
        <w:t xml:space="preserve">   </w:t>
      </w:r>
    </w:p>
    <w:p>
      <w:pPr>
        <w:pStyle w:val="TextBodyIndent"/>
        <w:rPr>
          <w:b w:val="false"/>
          <w:b w:val="false"/>
          <w:i w:val="false"/>
          <w:i w:val="false"/>
        </w:rPr>
      </w:pPr>
      <w:r>
        <w:rPr>
          <w:b w:val="false"/>
          <w:i w:val="false"/>
        </w:rPr>
      </w:r>
    </w:p>
    <w:p>
      <w:pPr>
        <w:pStyle w:val="TextBodyIndent"/>
        <w:rPr>
          <w:i w:val="false"/>
          <w:i w:val="false"/>
        </w:rPr>
      </w:pPr>
      <w:r>
        <w:rPr>
          <w:i w:val="false"/>
        </w:rPr>
        <w:t>Ad. 6/</w:t>
      </w:r>
    </w:p>
    <w:p>
      <w:pPr>
        <w:pStyle w:val="Tekstpodstawowywcity3"/>
        <w:ind w:left="0" w:firstLine="851"/>
        <w:rPr/>
      </w:pPr>
      <w:r>
        <w:rPr/>
        <w:t xml:space="preserve">Wprowadzenia do tematu dokonuje radca prawny Teresa Bieniek. Wyjaśnia, że ustawa o samorządzie powiatowym w art. 48 ust. 2 przewiduje prawo zarządu do upoważniania m.in. dyrektorów, kierowników jednostek organizacyjnych do składania oświadczeń woli w imieniu powiatu. Zwraca uwagę na używane określenia upoważnienie i pełnomocnictwo. Po analizie tych dwóch sformułowań w oparciu o komentarz do kodeksu cywilnego oraz                 w oparciu o zapisy ustawy o samorządzie powiatowym, po przeanalizowaniu orzeczeń do art. 48 p.w. ustawy, radca podkreśla, że można dojść                          do przekonania, iż zamiennie można używać określeń pełnomocnictwo                   i upoważnienie, ponieważ upoważnienie należy traktować dwojako podobnie jak pełnomocnictwo. Upoważnienie do składania oświadczeń woli,                       jak i upoważnienie jako sam dokument. Jeżeli więc zarząd uzna, że należy te pojęcia ujednolicić w projekcie uchwały, to radca prawny proponuje używać terminu – upoważnienie. </w:t>
      </w:r>
    </w:p>
    <w:p>
      <w:pPr>
        <w:pStyle w:val="Tekstpodstawowywcity3"/>
        <w:ind w:left="0" w:firstLine="851"/>
        <w:rPr/>
      </w:pPr>
      <w:r>
        <w:rPr/>
        <w:t>Starosta nawiązując do powyższych wyjaśnień, stwierdza, że ewentualne zmiany w projekcie uchwały wprowadzono by w §1 pkt 2 i 3 oraz w § 2 pkt 2, wprowadzając odpowiednio sformułowanie „upoważnienie” i „upoważnia”. Zarząd przyjmuje taką propozycję.</w:t>
      </w:r>
    </w:p>
    <w:p>
      <w:pPr>
        <w:pStyle w:val="Tekstpodstawowywcity3"/>
        <w:ind w:left="0" w:firstLine="851"/>
        <w:rPr/>
      </w:pPr>
      <w:r>
        <w:rPr>
          <w:b/>
          <w:i/>
        </w:rPr>
        <w:t xml:space="preserve">Zarząd jednogłośnie podejmuje uchwałę nr 26/03 w sprawie upoważnienia dyrektora Powiatowego Zarządu Dróg we Włocławku Pana Piotra Przybylskiego do składania oświadczeń woli i wydawania decyzji administracyjnych, uwzględniając uwagi zgłoszone w trakcie dyskusji. </w:t>
      </w:r>
      <w:r>
        <w:rPr/>
        <w:t xml:space="preserve">     </w:t>
      </w:r>
    </w:p>
    <w:p>
      <w:pPr>
        <w:pStyle w:val="Tekstpodstawowywcity3"/>
        <w:ind w:left="0" w:hanging="0"/>
        <w:rPr/>
      </w:pPr>
      <w:r>
        <w:rPr/>
      </w:r>
    </w:p>
    <w:p>
      <w:pPr>
        <w:pStyle w:val="Tekstpodstawowywcity3"/>
        <w:ind w:left="0" w:hanging="0"/>
        <w:rPr>
          <w:b/>
          <w:b/>
        </w:rPr>
      </w:pPr>
      <w:r>
        <w:rPr>
          <w:b/>
        </w:rPr>
        <w:t>Ad. 7/</w:t>
      </w:r>
    </w:p>
    <w:p>
      <w:pPr>
        <w:pStyle w:val="Normal"/>
        <w:ind w:firstLine="851"/>
        <w:jc w:val="both"/>
        <w:rPr/>
      </w:pPr>
      <w:r>
        <w:rPr>
          <w:sz w:val="28"/>
        </w:rPr>
        <w:t>Wprowadzenia do tematu dokonuje radca prawny. W dniu                        29 stycznia br. zarząd podjął uchwałę o umocowaniu Pana Ryszarda Kwiatkowskiego do pełnienia obowiązków dyrektora PZD oraz uchwałę               w sprawie upoważnienia do składania oświadczeń woli w imieniu powiatu, jako p.o. dyrektora. Te uprawnienia nadano uchwałami, które miały swoje zastosowanie w czasie pełnienia przez Pana Kwiatkowskiego obowiązków dyrektora PZD. W związku z podjętymi w dniu dzisiejszym uchwałami, zasadnym jest podjęcie uchwały o uchyleniu tych poprzednich uchwał. Jest to czynność techniczna, pozwalająca na właściwe funkcjonowanie nowemu dyrektorowi PZD.</w:t>
      </w:r>
    </w:p>
    <w:p>
      <w:pPr>
        <w:pStyle w:val="Normal"/>
        <w:ind w:firstLine="851"/>
        <w:jc w:val="both"/>
        <w:rPr>
          <w:sz w:val="28"/>
        </w:rPr>
      </w:pPr>
      <w:r>
        <w:rPr>
          <w:sz w:val="28"/>
        </w:rPr>
        <w:t xml:space="preserve">Starosta otwiera dyskusję. Bez głosów w dyskusji przeprowadzono głosowanie. </w:t>
      </w:r>
    </w:p>
    <w:p>
      <w:pPr>
        <w:pStyle w:val="Normal"/>
        <w:ind w:firstLine="851"/>
        <w:jc w:val="both"/>
        <w:rPr>
          <w:rFonts w:eastAsia="Arial Unicode MS"/>
          <w:b/>
          <w:b/>
          <w:i/>
          <w:i/>
          <w:sz w:val="28"/>
        </w:rPr>
      </w:pPr>
      <w:r>
        <w:rPr>
          <w:b/>
          <w:i/>
          <w:sz w:val="28"/>
        </w:rPr>
        <w:t xml:space="preserve">Zarząd jednogłośnie podejmuje uchwałę nr 27/03 w sprawie zwolnienia Pana Ryszarda Kwiatkowskiego z pełnienia obowiązków dyrektora Powiatowego Zarządu Dróg we Włocławku zs. w Jarantowicach                      oraz odwołania pełnomocnictwa do składania oświadczeń woli.    </w:t>
      </w:r>
      <w:r>
        <w:rPr>
          <w:sz w:val="28"/>
        </w:rPr>
        <w:t xml:space="preserve">    </w:t>
      </w:r>
    </w:p>
    <w:p>
      <w:pPr>
        <w:pStyle w:val="Normal"/>
        <w:jc w:val="both"/>
        <w:rPr>
          <w:rFonts w:eastAsia="Arial Unicode MS"/>
          <w:b/>
          <w:b/>
          <w:i/>
          <w:i/>
          <w:sz w:val="28"/>
        </w:rPr>
      </w:pPr>
      <w:r>
        <w:rPr>
          <w:rFonts w:eastAsia="Arial Unicode MS"/>
          <w:b/>
          <w:i/>
          <w:sz w:val="28"/>
        </w:rPr>
      </w:r>
    </w:p>
    <w:p>
      <w:pPr>
        <w:pStyle w:val="Heading2"/>
        <w:rPr/>
      </w:pPr>
      <w:r>
        <w:rPr/>
        <w:t>Ad. 8/</w:t>
      </w:r>
    </w:p>
    <w:p>
      <w:pPr>
        <w:pStyle w:val="TextBodyIndent"/>
        <w:ind w:firstLine="851"/>
        <w:rPr>
          <w:b w:val="false"/>
          <w:b w:val="false"/>
          <w:i w:val="false"/>
          <w:i w:val="false"/>
        </w:rPr>
      </w:pPr>
      <w:r>
        <w:rPr>
          <w:b w:val="false"/>
          <w:i w:val="false"/>
        </w:rPr>
        <w:t>Wprowadzenia do tematu dokonuje starosta. Wyjaśnia, że zgodnie              z wydanym zarządzeniem został powołany zespół, którego zadaniem było rozpatrzenie możliwości utworzenia delegatur z zakresu realizowania zadań komunikacji w gminach na terenie Powiatu Włocławskiego. Skład zespołu jest wszystkim znany. Przedstawiony materiał nie obejmuje z raportu jednego elementu, a mianowicie załączników, ze względu na obszerność tego materiału, który pozostaje oczywiście do wglądu. Jest to pierwszy istotny etap prac nad ewentualnym spełnieniem oczekiwań w zakresie przekazywania niektórych zadań z zakresu komunikacji do gmin. Na pewno nie jest to etap ostatni. Jest          to pierwszy tego typu dokument. W związku z faktem, iż zespołowi przewodniczyła wicestarosta Pani Joanna Idczak, starosta zwraca się                      o wygłoszenie komentarza do przedstawionego materiału.</w:t>
      </w:r>
    </w:p>
    <w:p>
      <w:pPr>
        <w:pStyle w:val="TextBodyIndent"/>
        <w:ind w:firstLine="851"/>
        <w:rPr>
          <w:b w:val="false"/>
          <w:b w:val="false"/>
          <w:i w:val="false"/>
          <w:i w:val="false"/>
        </w:rPr>
      </w:pPr>
      <w:r>
        <w:rPr>
          <w:b w:val="false"/>
          <w:i w:val="false"/>
        </w:rPr>
        <w:t>Wicestarosta informuje, że zespół przystępując do pracy obrał sobie przede wszystkim jeden cel, aby określić wszelkie możliwości oraz zagrożenia mogące powstać w momencie tworzenia oddziałów, filii i przekazania tam zadań z zakresu komunikacji. Efektem tych prac jest przedstawiony raport. Prace polegały przede wszystkim na dyskusjach, gromadzeniu niezbędnych materiałów, informacji i w tym celu odbyły się wyjazdy do starostw powiatowych, w których taki system funkcjonuje. Podsumowaniem tych prac jest tabela ukazująca możliwości realizacji przedsięwzięcia, mocne i słabe strony wynikające z określonego podziału zadań. Nie udało się uzyskać pełnej informacji, co do tego jak ten system miałby funkcjonować, czy jego stworzenie będzie obejmowało już istniejące filie. Ta kwestia wymaga dalszych prac. Są też trudności z określeniem kosztów jakie wiązałyby się z utworzeniem nowego programu komputerowego, który umożliwiałby pracę w stworzonych oddziałach. Ustalenia, których dokonano wskazują na możliwości prawne               i organizacyjne utworzenia takich oddziałów. W największej mierze uzupełnienia wymaga kwestia finansowa. Istnieje możliwość założenia łączy telekomunikacyjnych.</w:t>
      </w:r>
    </w:p>
    <w:p>
      <w:pPr>
        <w:pStyle w:val="TextBodyIndent"/>
        <w:ind w:firstLine="851"/>
        <w:rPr>
          <w:b w:val="false"/>
          <w:b w:val="false"/>
          <w:i w:val="false"/>
          <w:i w:val="false"/>
        </w:rPr>
      </w:pPr>
      <w:r>
        <w:rPr>
          <w:b w:val="false"/>
          <w:i w:val="false"/>
        </w:rPr>
        <w:t xml:space="preserve">Pan Bogdan Domżalski nawiązuje do wykazu miejscowości, gdzie miałyby powstać filie, zwraca uwagę, że w tym wykazie brakuje Lubienia Kujawskiego a zapotrzebowanie takie w tej gminie istnieje. W tym zakresie aprobuje rozwiązanie przedstawione w raporcie na przykładzie powiatu piaseczyńskiego. </w:t>
      </w:r>
    </w:p>
    <w:p>
      <w:pPr>
        <w:pStyle w:val="TextBodyIndent"/>
        <w:ind w:firstLine="851"/>
        <w:rPr>
          <w:b w:val="false"/>
          <w:b w:val="false"/>
          <w:i w:val="false"/>
          <w:i w:val="false"/>
        </w:rPr>
      </w:pPr>
      <w:r>
        <w:rPr>
          <w:b w:val="false"/>
          <w:i w:val="false"/>
        </w:rPr>
        <w:t>Wicestarosta wyjaśnia, że w kwestii ilości filii jaka została wzięta pod uwagę /ilość wydawanych dokumentów do roku 2000/, kierowano się równomiernym rozmieszczeniem przypuszczalnej ilości dokumentów jakie byłyby wydawane na istniejące filie. Jest to propozycja wyjściowa do dyskusji. Brano także pod uwagę układ przestrzenny powiatu i odległości istniejące pomiędzy poszczególnymi gminami, a miejscem zaproponowanego funkcjonowania filii. Nie jest to propozycja ostateczna i jedyna. Rozwiązania zaproponowanego przez powiat piaseczyński nie wzięto pod uwagę, ponieważ dodatkowymi kwestiami, które ograniczają możliwości przepływu danych są kwestie związane z ochroną danych osobowych i ten wariant był według zespołu nieco ryzykowny. Jest to jednak wariant, który także można przedyskutować. W przypadku łączy telekomunikacyjnych występuje sprawa stworzenia programu lub wykorzystania już istniejących programów. Jeśli podjęto by decyzję o stworzeniu własnego autorskiego programu z pewnością czas przygotowania całego przedsięwzięcia uległ by wydłużeniu, byłby                     to termin kilkumiesięczny.</w:t>
      </w:r>
    </w:p>
    <w:p>
      <w:pPr>
        <w:pStyle w:val="TextBodyIndent"/>
        <w:ind w:firstLine="851"/>
        <w:rPr>
          <w:b w:val="false"/>
          <w:b w:val="false"/>
          <w:i w:val="false"/>
          <w:i w:val="false"/>
        </w:rPr>
      </w:pPr>
      <w:r>
        <w:rPr>
          <w:b w:val="false"/>
          <w:i w:val="false"/>
        </w:rPr>
        <w:t>Starosta zauważa, że w podanym wykazie zabrakło nie tylko Gminy Lubień Kujawski, ale także Brześć Kujawski, Lubanie i Fabianki.                        Czy w przypadku wskazania poszczególnych filii jedynym kryterium branym pod uwagę przez zespół była ilość dokonywanych rejestracji? Czy geografia tych punktów filialnych była na jakimś etapie konsultowana z wójtami                     i burmistrzami poszczególnych gmin?</w:t>
      </w:r>
    </w:p>
    <w:p>
      <w:pPr>
        <w:pStyle w:val="TextBodyIndent"/>
        <w:ind w:firstLine="851"/>
        <w:rPr>
          <w:b w:val="false"/>
          <w:b w:val="false"/>
          <w:i w:val="false"/>
          <w:i w:val="false"/>
        </w:rPr>
      </w:pPr>
      <w:r>
        <w:rPr>
          <w:b w:val="false"/>
          <w:i w:val="false"/>
        </w:rPr>
        <w:t>Wicestarosta wyjaśnia, że brana była pod uwagę ilość rejestracji              oraz układ przestrzenny, czyli odległości między gminami, a usytuowaniem poszczególnych filii. Natomiast rzeczywiście konsultacji z wójtami                          i burmistrzami nie prowadzono w ty zakresie. Jest to propozycja pozostająca           w sferze czysto teoretycznej podjęta w oparciu o konkretne dane.</w:t>
      </w:r>
    </w:p>
    <w:p>
      <w:pPr>
        <w:pStyle w:val="TextBodyIndent"/>
        <w:ind w:firstLine="851"/>
        <w:rPr>
          <w:b w:val="false"/>
          <w:b w:val="false"/>
          <w:i w:val="false"/>
          <w:i w:val="false"/>
        </w:rPr>
      </w:pPr>
      <w:r>
        <w:rPr>
          <w:b w:val="false"/>
          <w:i w:val="false"/>
        </w:rPr>
        <w:t>Pan Bogdan Domżalski podkreśla, że sprawę tą należy rozpatrywać            w kontekście wszystkich zainteresowanych gmin. Potrzeby są rzeczywiście duże.</w:t>
      </w:r>
    </w:p>
    <w:p>
      <w:pPr>
        <w:pStyle w:val="TextBodyIndent"/>
        <w:ind w:firstLine="851"/>
        <w:rPr>
          <w:b w:val="false"/>
          <w:b w:val="false"/>
          <w:i w:val="false"/>
          <w:i w:val="false"/>
        </w:rPr>
      </w:pPr>
      <w:r>
        <w:rPr>
          <w:b w:val="false"/>
          <w:i w:val="false"/>
        </w:rPr>
        <w:t xml:space="preserve">Pan Arkadiusz Gąsiorowski wskazuje, że w przypadku Fabianek występuje bardzo duża liczba rejestracji. Uważa, że należałoby zorganizować spotkanie z wójtami i burmistrzami odnośnie powstania poszczególnych filii, aby umożliwić wypowiedzenie się poszczególnym gminom m.in. w kwestii partycypowania w kosztach całego przedsięwzięcia. </w:t>
      </w:r>
    </w:p>
    <w:p>
      <w:pPr>
        <w:pStyle w:val="TextBodyIndent"/>
        <w:ind w:firstLine="851"/>
        <w:rPr>
          <w:b w:val="false"/>
          <w:b w:val="false"/>
          <w:i w:val="false"/>
          <w:i w:val="false"/>
        </w:rPr>
      </w:pPr>
      <w:r>
        <w:rPr>
          <w:b w:val="false"/>
          <w:i w:val="false"/>
        </w:rPr>
        <w:t xml:space="preserve">Starosta wyraża opinię, że należałoby zmierzać w kierunku formułowania wniosków w oparciu o rozwiązania praktyczne. Należy stwierdzić wprost, po pewnych ustaleniach i analizach, że możliwe na dzień dzisiejszy jest utworzenie konkretnej liczby filii ze wskazaniem miejsc. Wskazuje na potrzebę doprecyzowania punktu 6 podsumowania w przedłożonym raporcie, w oparciu  o konsultację z wójtami i burmistrzami. W podsumowaniu w punkcie                     5 wymieniono dość okazały katalog tego co mają zabezpieczyć gminy, czy pewnym jest, że gminy zabezpieczą takie koszty, czy są to jedynie rozważania teoretyczne? Wicestarosta potwierdza, że są to rozważania czysto teoretyczne.    </w:t>
      </w:r>
    </w:p>
    <w:p>
      <w:pPr>
        <w:pStyle w:val="TextBodyIndent"/>
        <w:ind w:firstLine="851"/>
        <w:rPr>
          <w:b w:val="false"/>
          <w:b w:val="false"/>
          <w:i w:val="false"/>
          <w:i w:val="false"/>
        </w:rPr>
      </w:pPr>
      <w:r>
        <w:rPr>
          <w:b w:val="false"/>
          <w:i w:val="false"/>
        </w:rPr>
        <w:t xml:space="preserve">Starosta nawiązuje do punktu 2 podsumowania, w którym wskazano          na konieczność zabezpieczenia łącza telekomunikacyjnego. Czy brane są pod uwagę inne możliwości bez wykorzystania łączy? Brakuje w tej koncepcji konkretnej odpowiedzi. </w:t>
      </w:r>
    </w:p>
    <w:p>
      <w:pPr>
        <w:pStyle w:val="TextBodyIndent"/>
        <w:ind w:firstLine="851"/>
        <w:rPr>
          <w:b w:val="false"/>
          <w:b w:val="false"/>
          <w:i w:val="false"/>
          <w:i w:val="false"/>
        </w:rPr>
      </w:pPr>
      <w:r>
        <w:rPr>
          <w:b w:val="false"/>
          <w:i w:val="false"/>
        </w:rPr>
        <w:t>Wicestarosta wyjaśnia, że łącze telekomunikacyjne, według wstępnych założeń, ma służyć nie tylko teletransmisji, ale także bieżącemu sprawdzaniu danych w bazie danych znajdujących się w starostwie.</w:t>
      </w:r>
    </w:p>
    <w:p>
      <w:pPr>
        <w:pStyle w:val="TextBodyIndent"/>
        <w:ind w:firstLine="851"/>
        <w:rPr>
          <w:b w:val="false"/>
          <w:b w:val="false"/>
          <w:i w:val="false"/>
          <w:i w:val="false"/>
        </w:rPr>
      </w:pPr>
      <w:r>
        <w:rPr>
          <w:b w:val="false"/>
          <w:i w:val="false"/>
        </w:rPr>
        <w:t xml:space="preserve">Starosta proponuje urealnienie treści wniosku 6, co do ilości punktów filialnych, co do ich rozmieszczenia. Należałoby doprecyzować zapis punktu 5, który jest nierozerwalnie związany z punktem 6. Trzeba mieć w tych kwestiach konkretną wiedzę jak daleko sięgają deklaracje i zobowiązania wójtów                   i burmistrzów. Starosta proponuje przedstawioną informację przyjąć, natomiast należy poczynić dalsze kroki, ażeby powyższe kwestie w najbliższym terminie zespól zweryfikował i omówił z wójtami i burmistrzami. Bez takiej wiedzy nie można prowadzić dalszych prac. </w:t>
      </w:r>
    </w:p>
    <w:p>
      <w:pPr>
        <w:pStyle w:val="TextBodyIndent"/>
        <w:ind w:firstLine="851"/>
        <w:rPr>
          <w:b w:val="false"/>
          <w:b w:val="false"/>
          <w:i w:val="false"/>
          <w:i w:val="false"/>
        </w:rPr>
      </w:pPr>
      <w:r>
        <w:rPr>
          <w:b w:val="false"/>
          <w:i w:val="false"/>
        </w:rPr>
        <w:t xml:space="preserve">Wicestarosta stwierdza, że do połowy marca br. postara się podniesione w trakcie dyskusji kwestie przeanalizować i urealnić je przed kolejnym spotkaniem członków zarządu powiatu z burmistrzami i wójtami gmin z terenu powiatu.      </w:t>
      </w:r>
    </w:p>
    <w:p>
      <w:pPr>
        <w:pStyle w:val="TextBody"/>
        <w:ind w:firstLine="851"/>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kceptując powyższe propozycje, zarząd powiatu jednogłośnie przyjmuje informację o wynikach prac zespołu opiniodawczego zawartych         w raporcie p.t.: „Prawno – organizacyjne możliwości utworzenia delegatur wydziału komunikacji w gminach wchodzących w skład Powiatu Włocławskiego”. W trakcie dyskusji wskazano na potrzebę skonsultowania zaproponowanych w raporcie rozwiązań z wójtami i burmistrzami poszczególnych gmin, przede wszystkim w celu uzupełnienia dokumentu przygotowanego przez zespół opiniodawczy, w kwestii, o której mowa                  w punkcie 5 podsumowania, a także w punkcie 6 co do propozycji geograficznego rozmieszczenia filii. Podkreślono też potrzebę skonkretyzowania punktu 2 podsumowania, w tym również na okoliczność niemożliwości zapewnienia bezpośrednich łącz.</w:t>
      </w:r>
    </w:p>
    <w:p>
      <w:pPr>
        <w:pStyle w:val="TextBodyIndent"/>
        <w:rPr>
          <w:rFonts w:ascii="Times New Roman" w:hAnsi="Times New Roman" w:cs="Times New Roman"/>
          <w:b w:val="false"/>
          <w:b w:val="false"/>
          <w:i w:val="false"/>
          <w:i w:val="false"/>
        </w:rPr>
      </w:pPr>
      <w:r>
        <w:rPr>
          <w:rFonts w:cs="Times New Roman"/>
          <w:b w:val="false"/>
          <w:i w:val="false"/>
        </w:rPr>
      </w:r>
    </w:p>
    <w:p>
      <w:pPr>
        <w:pStyle w:val="TextBodyIndent"/>
        <w:ind w:firstLine="851"/>
        <w:rPr>
          <w:b w:val="false"/>
          <w:b w:val="false"/>
          <w:i w:val="false"/>
          <w:i w:val="false"/>
        </w:rPr>
      </w:pPr>
      <w:r>
        <w:rPr>
          <w:b w:val="false"/>
          <w:i w:val="false"/>
        </w:rPr>
        <w:t xml:space="preserve">Starosta proponuje powrócić do rozpatrzenia punktu trzeciego porządku obrad. </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i w:val="false"/>
          <w:i w:val="false"/>
        </w:rPr>
      </w:pPr>
      <w:r>
        <w:rPr>
          <w:i w:val="false"/>
        </w:rPr>
        <w:t>Ad. 3/</w:t>
      </w:r>
    </w:p>
    <w:p>
      <w:pPr>
        <w:pStyle w:val="TextBodyIndent"/>
        <w:ind w:firstLine="851"/>
        <w:rPr/>
      </w:pPr>
      <w:r>
        <w:rPr>
          <w:b w:val="false"/>
          <w:i w:val="false"/>
        </w:rPr>
        <w:t xml:space="preserve">Starosta informuje, że dotarły już na posiedzenie zarządu powiatu teki akt osobowych Pani Marioli Chorenza i Pana Stanisława Studzińskiego. Starosta zwraca się do sekretarza o przeanalizowanie dostarczonych akt. </w:t>
      </w:r>
    </w:p>
    <w:p>
      <w:pPr>
        <w:pStyle w:val="TextBodyIndent"/>
        <w:ind w:firstLine="851"/>
        <w:rPr>
          <w:b w:val="false"/>
          <w:b w:val="false"/>
          <w:i w:val="false"/>
          <w:i w:val="false"/>
        </w:rPr>
      </w:pPr>
      <w:r>
        <w:rPr>
          <w:b w:val="false"/>
          <w:i w:val="false"/>
        </w:rPr>
        <w:t xml:space="preserve">Po zapoznaniu się z aktami osobowymi, radca prawny Teresa Bieniek, informuje, że Pani Mariola Chorenza posiada ukończone studia z zakresu pedagogiki opiekuńczo – wychowawczej, studia podyplomowe z zakresu resocjalizacji, posiada wymagany staż pracy, natomiast kandydatka nie posiada specjalizacji z zakresu pomocy społecznej, wymaganej na stanowiskach kierowniczych w jednostkach pomocy społecznej. Informacje te potwierdziła także dyrektor PCPR w sporządzonej opinii. Pani mecenas odnosząc się               do opinii przygotowanych przez dyrektora PCPR stwierdza, że choć przedłożony dokument nazywa się opinią to jednak nią nie jest, z uwagi na brak elementu opiniodawczego. W dokumencie tym ograniczono się jedynie do wskazania pewnych faktów. </w:t>
      </w:r>
    </w:p>
    <w:p>
      <w:pPr>
        <w:pStyle w:val="TextBodyIndent"/>
        <w:ind w:firstLine="851"/>
        <w:rPr>
          <w:b w:val="false"/>
          <w:b w:val="false"/>
          <w:i w:val="false"/>
          <w:i w:val="false"/>
        </w:rPr>
      </w:pPr>
      <w:r>
        <w:rPr>
          <w:b w:val="false"/>
          <w:i w:val="false"/>
        </w:rPr>
        <w:t xml:space="preserve">Po zapoznaniu się z aktami osobowymi Pana Stanisława Studzińskiego, sekretarz informuje, że Pan Studziński uzyskał tytuł magistra w dniu 25 czerwca 2001 roku w Szkole Wyższej im. Pawła Włodkowica, posiada stopień nauczyciele mianowanego. </w:t>
      </w:r>
    </w:p>
    <w:p>
      <w:pPr>
        <w:pStyle w:val="TextBodyIndent"/>
        <w:ind w:firstLine="851"/>
        <w:rPr>
          <w:b w:val="false"/>
          <w:b w:val="false"/>
          <w:i w:val="false"/>
          <w:i w:val="false"/>
        </w:rPr>
      </w:pPr>
      <w:r>
        <w:rPr>
          <w:b w:val="false"/>
          <w:i w:val="false"/>
        </w:rPr>
        <w:t xml:space="preserve">Starosta pyta, czy jest w tece akt osobowych potwierdzenie „zdarzenia”, które miało miejsce w Domu Dziecka w Lubieniu Kujawskim?  </w:t>
        <w:tab/>
      </w:r>
    </w:p>
    <w:p>
      <w:pPr>
        <w:pStyle w:val="TextBodyIndent"/>
        <w:ind w:firstLine="851"/>
        <w:rPr>
          <w:b w:val="false"/>
          <w:b w:val="false"/>
          <w:i w:val="false"/>
          <w:i w:val="false"/>
        </w:rPr>
      </w:pPr>
      <w:r>
        <w:rPr>
          <w:b w:val="false"/>
          <w:i w:val="false"/>
        </w:rPr>
        <w:t xml:space="preserve">Sekretarz stwierdza, że żadne dokumenty z tym faktem związane nie znajdują się w tece akt osobowych. </w:t>
      </w:r>
    </w:p>
    <w:p>
      <w:pPr>
        <w:pStyle w:val="TextBodyIndent"/>
        <w:ind w:firstLine="851"/>
        <w:rPr>
          <w:b w:val="false"/>
          <w:b w:val="false"/>
          <w:i w:val="false"/>
          <w:i w:val="false"/>
        </w:rPr>
      </w:pPr>
      <w:r>
        <w:rPr>
          <w:b w:val="false"/>
          <w:i w:val="false"/>
        </w:rPr>
        <w:t>Starosta zwraca się z pytaniem do radcy prawnego, czy w dokumentacji starostwa mogą się znajdować dokumenty, które potwierdzały by                         to „zdarzenie”?</w:t>
      </w:r>
    </w:p>
    <w:p>
      <w:pPr>
        <w:pStyle w:val="TextBodyIndent"/>
        <w:ind w:firstLine="851"/>
        <w:rPr>
          <w:b w:val="false"/>
          <w:b w:val="false"/>
          <w:i w:val="false"/>
          <w:i w:val="false"/>
        </w:rPr>
      </w:pPr>
      <w:r>
        <w:rPr>
          <w:b w:val="false"/>
          <w:i w:val="false"/>
        </w:rPr>
        <w:t xml:space="preserve">Radca prawny potwierdza, że posiada teczkę akt sądowych, postępowanie sądowe toczyło się z powództwa Pana Studzińskiego przeciwko zarządowi powiatu, dotyczyło odwołania od uchwały podjętej w styczniu          2000 roku w sprawie odwołania Pana Studzińskiego ze stanowiska dyrektora Domu Dziecka w Lubieniu Kujawskim. Sąd rozpatrywał tylko jedną kwestię,          a mianowicie prawidłowości procedury przy podejmowaniu takiej decyzji,            a nie zasadności podjęcia decyzji. Jedyny materiał jaki można w tej sprawie znaleźć, jest to kwestia sprawdzenia przez sąd, również przez służby wojewody, decyzji zarządu powiatu ze stycznia 2001 roku. Zarówno sąd jak i wojewoda nie dopatrzyli się żadnej wadliwości. Obydwa te organy stwierdziły, że uchwała została podjęta zgodnie z procedurą przewidzianą dla tego rodzaju czynności prawnych. Podstawą podjęcia decyzji przez zarząd był brak kwalifikacji na zajmowanym stanowisku dyrektora palcówki na ówczas oświatowej. Akt ten został przez obydwa organy oceniony pozytywnie. Powództwo Pana Studzińskiego zostało oddalone. </w:t>
      </w:r>
    </w:p>
    <w:p>
      <w:pPr>
        <w:pStyle w:val="TextBodyIndent"/>
        <w:ind w:firstLine="851"/>
        <w:rPr>
          <w:b w:val="false"/>
          <w:b w:val="false"/>
          <w:i w:val="false"/>
          <w:i w:val="false"/>
        </w:rPr>
      </w:pPr>
      <w:r>
        <w:rPr>
          <w:b w:val="false"/>
          <w:i w:val="false"/>
        </w:rPr>
        <w:t>Starosta zapytuje, czy w związku z faktem, że żaden z kandydatów           nie spełnia warunku posiadania kwalifikacji, jest to przeszkoda prawna, ażeby powierzyć kierowanie jednostką, czy ten fakt uniemożliwia podjęcie decyzji przez zarząd?</w:t>
      </w:r>
    </w:p>
    <w:p>
      <w:pPr>
        <w:pStyle w:val="TextBodyIndent"/>
        <w:ind w:firstLine="851"/>
        <w:rPr>
          <w:b w:val="false"/>
          <w:b w:val="false"/>
          <w:i w:val="false"/>
          <w:i w:val="false"/>
        </w:rPr>
      </w:pPr>
      <w:r>
        <w:rPr>
          <w:b w:val="false"/>
          <w:i w:val="false"/>
        </w:rPr>
        <w:t xml:space="preserve">Radca prawny proponuje spojrzeć na całą kwestię z nieco innej strony. Jeżeli rozpatrywane są powyższe dwie kandydatury i wiadomym jest, że żadna     z nich nie spełnia wymogów, nie mniej jednak kwestię tę należy rozpatrywać        w drugim aspekcie, a mianowicie, że ktoś tą jednostką kierować musi.              Nikt zarządu nie zwolni z takiego obowiązku. Jest to sytuacja, która obliguje zarząd do podjęcia decyzji, nawet ze świadomością, że przez pewien okres czasu będzie to stanowisko zajmowała osoba, która nie do końca spełnia wymagania. Nie mniej jednak na zarządzie ciąży odpowiedzialność za jednostkę i zapewnienie jej administratora, a za kilka dni nie będzie miał kto zarządzać tą jednostką i należy to brać pod uwagę. Zarząd winien podjąć stosowną decyzję przed dniem 1 marca. </w:t>
      </w:r>
    </w:p>
    <w:p>
      <w:pPr>
        <w:pStyle w:val="TextBodyIndent"/>
        <w:ind w:firstLine="851"/>
        <w:rPr>
          <w:b w:val="false"/>
          <w:b w:val="false"/>
          <w:i w:val="false"/>
          <w:i w:val="false"/>
        </w:rPr>
      </w:pPr>
      <w:r>
        <w:rPr>
          <w:b w:val="false"/>
          <w:i w:val="false"/>
        </w:rPr>
        <w:t xml:space="preserve">Sekretarz powiatu Piotr Chrzanowski zwraca uwagę na zapis w piśmie        z Biura Rzecznika Praw Dziecka, gdzie zapisano, że kandydaci ubiegają się           o stanowisko dyrektora. Zdaniem sekretarza to zarząd wyznacza osobę na czas określony. W taki sposób należałoby interpretować całą sytuację. </w:t>
      </w:r>
    </w:p>
    <w:p>
      <w:pPr>
        <w:pStyle w:val="TextBodyIndent"/>
        <w:ind w:firstLine="851"/>
        <w:rPr>
          <w:b w:val="false"/>
          <w:b w:val="false"/>
          <w:i w:val="false"/>
          <w:i w:val="false"/>
        </w:rPr>
      </w:pPr>
      <w:r>
        <w:rPr>
          <w:b w:val="false"/>
          <w:i w:val="false"/>
        </w:rPr>
        <w:t xml:space="preserve">Radca prawny stwierdza, że przypomina sobie, że po uchwale podjętej przez zarząd w styczniu 2000 roku, kuratorium oświaty prowadziło postępowanie mające na celu sprawdzenie tego konkretnego zdarzenia                   w przypadku osoby Pana Studzińskiego. Prawdopodobnie to postępowanie zostało umorzone, nie było żadnych negatywnych konsekwencji.       </w:t>
      </w:r>
    </w:p>
    <w:p>
      <w:pPr>
        <w:pStyle w:val="TextBodyIndent"/>
        <w:ind w:firstLine="851"/>
        <w:rPr>
          <w:b w:val="false"/>
          <w:b w:val="false"/>
          <w:i w:val="false"/>
          <w:i w:val="false"/>
        </w:rPr>
      </w:pPr>
      <w:r>
        <w:rPr>
          <w:b w:val="false"/>
          <w:i w:val="false"/>
        </w:rPr>
        <w:t xml:space="preserve">Starosta proponuje rozpocząć rozmowy z osobami, które wyraziły wstępnie zgodę na objęcie funkcji dyrektora jednostki. </w:t>
      </w:r>
    </w:p>
    <w:p>
      <w:pPr>
        <w:pStyle w:val="TextBodyIndent"/>
        <w:ind w:firstLine="851"/>
        <w:rPr>
          <w:b w:val="false"/>
          <w:b w:val="false"/>
          <w:i w:val="false"/>
          <w:i w:val="false"/>
        </w:rPr>
      </w:pPr>
      <w:r>
        <w:rPr>
          <w:b w:val="false"/>
          <w:i w:val="false"/>
        </w:rPr>
        <w:t>Na posiedzenie zarządu przybywa Pani Mariola Chorenza, jedna z osób, która wyraziła zgodę na pełnienie obowiązków dyrektora Domu Dziecka na czas określony. Starosta zapytuje, czy Pani Chorenza potwierdza w dniu dzisiejszym taką gotowość?</w:t>
      </w:r>
    </w:p>
    <w:p>
      <w:pPr>
        <w:pStyle w:val="TextBodyIndent"/>
        <w:ind w:firstLine="851"/>
        <w:rPr>
          <w:b w:val="false"/>
          <w:b w:val="false"/>
          <w:i w:val="false"/>
          <w:i w:val="false"/>
        </w:rPr>
      </w:pPr>
      <w:r>
        <w:rPr>
          <w:b w:val="false"/>
          <w:i w:val="false"/>
        </w:rPr>
        <w:t xml:space="preserve">Pani Mariola Chorenza potwierdza taką gotowość, ale stwierdza, że nadal jest ona uwarunkowana tym, o czym mówiła na wcześniejszym spotkaniu, tzn., że traktuje to jako ostateczność. Wyjaśnia, że podczas spotkania ze starostą podkreślała fakt, że nie czuje się na siłach podjąć się tego zadania, dlatego ponieważ uważa, że jej przygotowanie, doświadczenie w kierowaniu dziećmi jest na odpowiednim poziomie, natomiast nigdy nie kierowała osobami dorosłymi i w związku z tym faktem odczuwa pewne obawy. Pani Chorenza podkreśla, że grono pedagogiczne niewątpliwie wywierało na nią wpływ starając się ją przekonać do podjęcia decyzji o wyrażeniu zgody na objęcie funkcji p.o. dyrektora jednostki. Podkreśla, że jest osobą niedoświadczoną, pracuje w placówce dopiero osiem lat. Pani Chorenza wyraża wątpliwość,              czy podoła obowiązkom związanym z kierowaniem placówką. Stwierdza,             że ma dość duże doświadczenie emocjonalne związane z tą placówką i dzieci także je mają. Znając sytuację w placówce, dobrze byłoby gdyby stanowisko dyrektora w placówce objęła osoba, która jest pracownikiem tej placówki i zna jej sytuację. Natomiast biorąc pod uwagę sytuację jaka aktualnie panuje                    w jednostce, kontynuuje Pani Chorenza, może byłoby lepiej gdyby była to osoba z zewnątrz. </w:t>
      </w:r>
    </w:p>
    <w:p>
      <w:pPr>
        <w:pStyle w:val="TextBodyIndent"/>
        <w:ind w:firstLine="851"/>
        <w:rPr/>
      </w:pPr>
      <w:r>
        <w:rPr>
          <w:b w:val="false"/>
          <w:i w:val="false"/>
        </w:rPr>
        <w:t>Wicestarosta prosi o przybliżenie aktualnej sytuacji panującej w Domu Dziecka?</w:t>
      </w:r>
    </w:p>
    <w:p>
      <w:pPr>
        <w:pStyle w:val="TextBodyIndent"/>
        <w:ind w:firstLine="851"/>
        <w:rPr>
          <w:b w:val="false"/>
          <w:b w:val="false"/>
          <w:i w:val="false"/>
          <w:i w:val="false"/>
        </w:rPr>
      </w:pPr>
      <w:r>
        <w:rPr>
          <w:b w:val="false"/>
          <w:i w:val="false"/>
        </w:rPr>
        <w:t>Pani Mariola Chorenza wyjaśnia, że generalnie są dwa obozy, jeden jest bardziej liczny, drugi jest mniej liczny, każdy z nich ma swoich zwolenników. Przyznaje, że „czuje się jak ofiara igrzysk rzymskich sprzed tysiąca kilkuset lat, ktoś po prostu musi zostać wybrany. Jeżeli jest taka potrzeba to proszę bardzo, służę swoją osobą, byłam już wszystkim, także mogę nawet sprawdzić się w roli dyrektora, jest mi zupełnie obojętne, byleby dzieci na tym nie ucierpiały”.</w:t>
      </w:r>
    </w:p>
    <w:p>
      <w:pPr>
        <w:pStyle w:val="TextBodyIndent"/>
        <w:ind w:firstLine="851"/>
        <w:rPr>
          <w:b w:val="false"/>
          <w:b w:val="false"/>
          <w:i w:val="false"/>
          <w:i w:val="false"/>
        </w:rPr>
      </w:pPr>
      <w:r>
        <w:rPr>
          <w:b w:val="false"/>
          <w:i w:val="false"/>
        </w:rPr>
        <w:t>Starosta odnosząc się do powyższej wypowiedzi, podkreśla, że bycie dyrektorem w palcówce opiekuńczo – wychowawczej jest to wyróżnienie,              jest to pewien szczebel przebiegu każdej kariery zawodowej i tak należy na tą sprawę patrzeć. Nie zgadza się ze stwierdzeniem powyżej użytym, że jest ktoś ofiarą igrzysk. Rozumie, że jest to pewna przenośnia. Nikt igrzysk nie organizuje. Zarząd wykonuje tylko swoje obowiązki, to do czego jest powołany. Najbardziej na sercu każdego leży dobro dzieci, tym zarząd się kieruje i chce podjąć właściwą decyzję. Stąd, jak podkreśla starosta, obecność Pani Marioli Chorenzy, aby członkowie zarządu, w znakomitej większości nowi członkowie zarządu, którzy nie mieli z ta placówką do czynienia, aby mogli się z nią zapoznać.</w:t>
      </w:r>
    </w:p>
    <w:p>
      <w:pPr>
        <w:pStyle w:val="TextBodyIndent"/>
        <w:ind w:firstLine="851"/>
        <w:rPr>
          <w:b w:val="false"/>
          <w:b w:val="false"/>
          <w:i w:val="false"/>
          <w:i w:val="false"/>
        </w:rPr>
      </w:pPr>
      <w:r>
        <w:rPr>
          <w:b w:val="false"/>
          <w:i w:val="false"/>
        </w:rPr>
        <w:t>Przewodniczący rady powiatu Tomasz Olach, pyta o obozy jakie istnieją w jednostce, wokół jakich osób one się skupiają?</w:t>
      </w:r>
    </w:p>
    <w:p>
      <w:pPr>
        <w:pStyle w:val="TextBodyIndent"/>
        <w:ind w:firstLine="851"/>
        <w:rPr>
          <w:b w:val="false"/>
          <w:b w:val="false"/>
          <w:i w:val="false"/>
          <w:i w:val="false"/>
        </w:rPr>
      </w:pPr>
      <w:r>
        <w:rPr>
          <w:b w:val="false"/>
          <w:i w:val="false"/>
        </w:rPr>
        <w:t xml:space="preserve">Pani Mariola Chorenza podkreśla, że stara się unikać nazwisk, że cała              ta otoczka i porachunki na łamach prasy, nie powinny mieć miejsca, to nie jest właściwy poziom funkcjonowania międzyludzkiego. Jeszcze raz podkreśla,                      że nie ma żadnego doświadczenia. Są ciężkie czasy, trudniej jest cokolwiek zorganizować. Jest to naprawdę duża odpowiedzialność i przyznaje, że czuje jej ciężar, tym bardziej, że jest racjonalistką. </w:t>
      </w:r>
    </w:p>
    <w:p>
      <w:pPr>
        <w:pStyle w:val="TextBodyIndent"/>
        <w:ind w:firstLine="851"/>
        <w:rPr>
          <w:b w:val="false"/>
          <w:b w:val="false"/>
          <w:i w:val="false"/>
          <w:i w:val="false"/>
        </w:rPr>
      </w:pPr>
      <w:r>
        <w:rPr>
          <w:b w:val="false"/>
          <w:i w:val="false"/>
        </w:rPr>
        <w:t>Wicestarosta zapytuje, czego Pani Mariola Chorenza się boi                             w przypadku objęcia funkcji dyrektora palcówki?</w:t>
      </w:r>
    </w:p>
    <w:p>
      <w:pPr>
        <w:pStyle w:val="TextBodyIndent"/>
        <w:ind w:firstLine="851"/>
        <w:rPr>
          <w:b w:val="false"/>
          <w:b w:val="false"/>
          <w:i w:val="false"/>
          <w:i w:val="false"/>
        </w:rPr>
      </w:pPr>
      <w:r>
        <w:rPr>
          <w:b w:val="false"/>
          <w:i w:val="false"/>
        </w:rPr>
        <w:t>Pani Mariola Chorenza stwierdza, że boi się ponieważ jej znajomość wszelkiego rodzaju unormowań jest ograniczona tylko do jej obowiązków zawodowych. Wyraża przekonanie, że raczej z grupą pracowników powinna się porozumieć, natomiast istotne są kłopoty finansowe, kłopoty dnia codziennego np.: sprawa kieszonkowego dla dzieci, o które jest ciężko.</w:t>
      </w:r>
    </w:p>
    <w:p>
      <w:pPr>
        <w:pStyle w:val="TextBodyIndent"/>
        <w:ind w:firstLine="851"/>
        <w:rPr>
          <w:b w:val="false"/>
          <w:b w:val="false"/>
          <w:i w:val="false"/>
          <w:i w:val="false"/>
        </w:rPr>
      </w:pPr>
      <w:r>
        <w:rPr>
          <w:b w:val="false"/>
          <w:i w:val="false"/>
        </w:rPr>
        <w:t>Starosta dziękuje Pani Marioli Chorenza za przybycie na posiedzenie zarządu i udzielenie odpowiedzi na pytania członków zarządu.</w:t>
      </w:r>
    </w:p>
    <w:p>
      <w:pPr>
        <w:pStyle w:val="TextBodyIndent"/>
        <w:ind w:firstLine="851"/>
        <w:rPr>
          <w:b w:val="false"/>
          <w:b w:val="false"/>
          <w:i w:val="false"/>
          <w:i w:val="false"/>
        </w:rPr>
      </w:pPr>
      <w:r>
        <w:rPr>
          <w:b w:val="false"/>
          <w:i w:val="false"/>
        </w:rPr>
        <w:t>Na posiedzenie zarządu przybywa kolejny kandydat                                       Pan Stanisław Andrzej Studziński, którego wita starosta i jednocześnie zwraca się do kandydata z prośbą o przedstawienie swojej pracy zawodowej.</w:t>
      </w:r>
    </w:p>
    <w:p>
      <w:pPr>
        <w:pStyle w:val="TextBodyIndent"/>
        <w:ind w:firstLine="851"/>
        <w:rPr/>
      </w:pPr>
      <w:r>
        <w:rPr>
          <w:b w:val="false"/>
          <w:i w:val="false"/>
        </w:rPr>
        <w:t xml:space="preserve">Pan Stanisław Andrzej Studziński informuje, że pracę zawodową pedagogiczną rozpoczął w 1973 roku, po ukończeniu Wyższej Szkoły Nauczycielskiej w Bydgoszczy, na kierunku historia i wychowanie obywatelskie. Pierwszą pracę podjął jako nauczyciel w szkole gminnej, później jako zastępca gminnego dyrektora. Następnie rozpoczął pracę jako dyrektor szkoły w miejscowości Przytula, gdzie pełnił funkcję do 1984 roku, kiedy                  to powołano go na inspektora oświaty. Od roku 1986 związany jest z Lubieniem Kujawskim, początkowo przez trzy lata jako inspektor oświaty i wychowania               w urzędzie miasta i gminy. W 1989 roku był jednym z założycieli poradni psychologiczno -–pedagogicznej i był jej dyrektorem do 1996 roku, kiedy                   to został dyrektorem Domu Dziecka w Lubieniu Kujawskim do stycznia                2000 roku. Wtedy to został odwołany z tego stanowiska i od tego czasu pracuje jako wychowawca w Domu Dziecka. </w:t>
      </w:r>
    </w:p>
    <w:p>
      <w:pPr>
        <w:pStyle w:val="TextBodyIndent"/>
        <w:ind w:firstLine="851"/>
        <w:rPr>
          <w:b w:val="false"/>
          <w:b w:val="false"/>
          <w:i w:val="false"/>
          <w:i w:val="false"/>
        </w:rPr>
      </w:pPr>
      <w:r>
        <w:rPr>
          <w:b w:val="false"/>
          <w:i w:val="false"/>
        </w:rPr>
        <w:t>Starosta otwiera dyskusję. Wicestarosta pyta jakie były przyczyny odwołania go ze stanowiska dyrektora?</w:t>
      </w:r>
    </w:p>
    <w:p>
      <w:pPr>
        <w:pStyle w:val="TextBodyIndent"/>
        <w:ind w:firstLine="851"/>
        <w:rPr>
          <w:b w:val="false"/>
          <w:b w:val="false"/>
          <w:i w:val="false"/>
          <w:i w:val="false"/>
        </w:rPr>
      </w:pPr>
      <w:r>
        <w:rPr>
          <w:b w:val="false"/>
          <w:i w:val="false"/>
        </w:rPr>
        <w:t xml:space="preserve">Pan Studziński wyjaśnia, że miał miejsce incydent z wychowankiem, który został zgłoszony do starostwa, był badany przez kuratorium, a także przez starostwo. W efekcie został odwołany ze stanowiska dyrektora placówki. Podkreśla, że gdyby w uzasadnieniu tego odwołania wskazano, że za to zdarzenie został odwołany, przyznaje, ze pogodził by się z tym faktem,                    bo istotnie przyznał się do takiego zdarzenia, które miało miejsce. Natomiast           w przekazanej uchwale podano jako powód odwołania brak wykształcenia magisterskiego. Starostwo skierowało nawet sprawę na komisję dyscyplinarną, której postanowienie Pan Studziński przedkłada członkom zarządu, w którym komisja postanowiła odmówić wszczęcia postępowania dyscyplinarnego. Przedstawia także wycinek z gazety, w którym wskazuje się, iż ten właśnie wychowanek dokonał obecnie już stu przestępstw. Podkreśla, że już                           na pierwszym posiedzeniu sąd podjął decyzję o skierowaniu tegoż wychowanka do zakładu wychowawczego. </w:t>
      </w:r>
    </w:p>
    <w:p>
      <w:pPr>
        <w:pStyle w:val="TextBodyIndent"/>
        <w:ind w:firstLine="851"/>
        <w:rPr>
          <w:b w:val="false"/>
          <w:b w:val="false"/>
          <w:i w:val="false"/>
          <w:i w:val="false"/>
        </w:rPr>
      </w:pPr>
      <w:r>
        <w:rPr>
          <w:b w:val="false"/>
          <w:i w:val="false"/>
        </w:rPr>
        <w:t>Starosta zapytuje jakie kandydat widzi możliwości współpracy z gronem pedagogicznym? Czy są szanse na to, ażeby praca w Domu Dziecka przebiegała sprawnie i właściwie?</w:t>
      </w:r>
    </w:p>
    <w:p>
      <w:pPr>
        <w:pStyle w:val="TextBodyIndent"/>
        <w:ind w:firstLine="851"/>
        <w:rPr>
          <w:b w:val="false"/>
          <w:b w:val="false"/>
          <w:i w:val="false"/>
          <w:i w:val="false"/>
        </w:rPr>
      </w:pPr>
      <w:r>
        <w:rPr>
          <w:b w:val="false"/>
          <w:i w:val="false"/>
        </w:rPr>
        <w:t xml:space="preserve">Pan Stanisław Andrzej Studziński, stwierdza, że są szanse na stworzenie takich warunków, tym bardziej, że Państwo Matusiakowie odchodzą                         na emeryturę i jednocześnie gwarantuje, że sytuacja w placówce z pewnością ulegnie radykalnej poprawie. Przyznaje, że z tymi osobami pracował                           od 1996 roku do roku 2000 i większych problemów nie miał. Podkreśla,                    że problem powstał w roku 1999, kiedy sytuacja finansowa placówki pogorszyła się, kiedy trzeba było ograniczyć nadgodziny, godziny nocnych dyżurów.                     W tym też czasie zaczęły napływać interpelacje do posła Pawlaka. Był okres              od roku 1996 do 1999, są na to stosowne dokumenty, kiedy za nadgodziny                   i godziny nocne otrzymywali ci Państwo jeszcze jedną pensję, a nawet                      do dwóch pensji. Jeżeli sytuacja finansowa jednostki zmieniała się, trzeba było podejmować określone decyzje, chcąc ratować palcówkę. Problem powstał jeszcze jeden. Pan Stanisław Andrzej Studziński przyznaje, że starano się wymusić na nim odprawę emerytalną dziewięciomiesięczną, z uwagi                           na dokonaną reorganizację. Stwierdził, że potrzeby wychowanków                            są ważniejsze, niż wypłacanie komuś tak wysokiej odprawy. O tych wszystkich sprawach Pan Stanisław Andrzej Studziński zarząd i radę powiatu poprzedniej kadencji informował. Kandydat podkreśla, że przystępując do konkursu                      w 1996 roku przedstawił program - czego oczekuje od współczesnego domu dziecka, gdzie zawarto kwestie związane z poprawą funkcjonowania placówki, który to program w roku 2000 praktycznie został zrealizowany /remont łazienek, remont holu, modernizacja kotłowni, udział dzieci w wyjazdach zagranicznych/. </w:t>
      </w:r>
    </w:p>
    <w:p>
      <w:pPr>
        <w:pStyle w:val="TextBodyIndent"/>
        <w:ind w:firstLine="851"/>
        <w:rPr>
          <w:b w:val="false"/>
          <w:b w:val="false"/>
          <w:i w:val="false"/>
          <w:i w:val="false"/>
        </w:rPr>
      </w:pPr>
      <w:r>
        <w:rPr>
          <w:b w:val="false"/>
          <w:i w:val="false"/>
        </w:rPr>
        <w:t>Pan Stanisław Andrzej Studziński podkreśla, że wyniki wychowanków w nauce za I semestr tego roku szkolnego są wręcz tragiczne, także                                  w zachowaniu. Dlatego też trzeba zwrócić baczniejszą uwagę na zachowania, postępowania wychowanków. Są to dzieci z bardzo trudnych środowisk i tym bardziej trzeba poświęcić im więcej czasu. Nie może być tak, że na dyżurze wykonuje się zupełnie inne czynności, a zapomina się o tym, że ma się pod opieką czternastu wychowanków. Niektórzy wychowawcy mogą się nieco obawiać, że w tym względzie mogą nastąpić zmiany.</w:t>
      </w:r>
    </w:p>
    <w:p>
      <w:pPr>
        <w:pStyle w:val="TextBodyIndent"/>
        <w:ind w:firstLine="851"/>
        <w:rPr>
          <w:b w:val="false"/>
          <w:b w:val="false"/>
          <w:i w:val="false"/>
          <w:i w:val="false"/>
        </w:rPr>
      </w:pPr>
      <w:r>
        <w:rPr>
          <w:b w:val="false"/>
          <w:i w:val="false"/>
        </w:rPr>
        <w:t>Pan Bogdan Domżalski, nawiązując do powyższych wypowiedzi podnosi, że należy rozumieć, iż odejście Państwa Matusiaków pozwoli jakby zintegrować wychowawców i współpraca będzie układała się dobrze.</w:t>
      </w:r>
    </w:p>
    <w:p>
      <w:pPr>
        <w:pStyle w:val="TextBodyIndent"/>
        <w:ind w:firstLine="851"/>
        <w:rPr>
          <w:b w:val="false"/>
          <w:b w:val="false"/>
          <w:i w:val="false"/>
          <w:i w:val="false"/>
        </w:rPr>
      </w:pPr>
      <w:r>
        <w:rPr>
          <w:b w:val="false"/>
          <w:i w:val="false"/>
        </w:rPr>
        <w:t xml:space="preserve">Pan Stanisław Andrzej Studziński przyznaje, że nie powinno być większych problemów. </w:t>
      </w:r>
    </w:p>
    <w:p>
      <w:pPr>
        <w:pStyle w:val="TextBodyIndent"/>
        <w:ind w:firstLine="851"/>
        <w:rPr>
          <w:b w:val="false"/>
          <w:b w:val="false"/>
          <w:i w:val="false"/>
          <w:i w:val="false"/>
        </w:rPr>
      </w:pPr>
      <w:r>
        <w:rPr>
          <w:b w:val="false"/>
          <w:i w:val="false"/>
        </w:rPr>
        <w:t>Starosta dziękuje Panu Stanisławowi Andrzejowi Studzińskiemu                       za udział w obradach zarządu powiatu.</w:t>
      </w:r>
    </w:p>
    <w:p>
      <w:pPr>
        <w:pStyle w:val="TextBodyIndent"/>
        <w:ind w:firstLine="851"/>
        <w:rPr>
          <w:b w:val="false"/>
          <w:b w:val="false"/>
          <w:i w:val="false"/>
          <w:i w:val="false"/>
        </w:rPr>
      </w:pPr>
      <w:r>
        <w:rPr>
          <w:b w:val="false"/>
          <w:i w:val="false"/>
        </w:rPr>
        <w:t>Starosta z uwagi na nieprecyzyjność opinii przedłożonej przez dyrektora PCPR, proponuje aby zobowiązać dyrektora do dnia jutrzejszego do przygotowania opinii dotyczącej omawianych kandydatur. W związku                            z zaistniałą sytuacją, starosta proponuje zwołanie w dniu jutrzejszym,                          tj. 27 lutego, nadzwyczajnego posiedzenia zarządu na godz. 9.00 w siedzibie Starostwa Powiatowego. Starosta wyraża obawę, że przy tak wadliwie skonstruowanej opinii, decyzja zarządu mogła by zostać przez jedną ze stron zakwestionowana.</w:t>
      </w:r>
    </w:p>
    <w:p>
      <w:pPr>
        <w:pStyle w:val="TextBodyIndent"/>
        <w:ind w:firstLine="851"/>
        <w:rPr/>
      </w:pPr>
      <w:r>
        <w:rPr/>
        <w:t xml:space="preserve">Zarząd po wysłuchaniu pracowników Domu Dziecka w Lubieniu Kujawskim  postanawia ustosunkować się do powyższej kwestii na posiedzeniu w dniu jutrzejszym tj. 27 lutego br. o godz. 9.00.    </w:t>
      </w:r>
    </w:p>
    <w:p>
      <w:pPr>
        <w:pStyle w:val="TextBodyIndent"/>
        <w:rPr>
          <w:b w:val="false"/>
          <w:b w:val="false"/>
          <w:i w:val="false"/>
          <w:i w:val="false"/>
        </w:rPr>
      </w:pPr>
      <w:r>
        <w:rPr>
          <w:b w:val="false"/>
          <w:i w:val="false"/>
        </w:rPr>
      </w:r>
    </w:p>
    <w:p>
      <w:pPr>
        <w:pStyle w:val="TextBodyIndent"/>
        <w:rPr>
          <w:i w:val="false"/>
          <w:i w:val="false"/>
        </w:rPr>
      </w:pPr>
      <w:r>
        <w:rPr>
          <w:i w:val="false"/>
        </w:rPr>
        <w:t>Ad. 9/</w:t>
      </w:r>
    </w:p>
    <w:p>
      <w:pPr>
        <w:pStyle w:val="TextBodyIndent"/>
        <w:ind w:firstLine="851"/>
        <w:rPr>
          <w:b w:val="false"/>
          <w:b w:val="false"/>
          <w:i w:val="false"/>
          <w:i w:val="false"/>
        </w:rPr>
      </w:pPr>
      <w:r>
        <w:rPr>
          <w:b w:val="false"/>
          <w:i w:val="false"/>
        </w:rPr>
        <w:t xml:space="preserve">Wprowadzenia do tematu dokonuje skarbnik powiatu. Informuje, że             w najbliższym czasie wygasają umowy na dostawę materiałów biurowych                  i druków oraz na dostawę tablic rejestracyjnych dla wydziału komunikacji. Zgodnie z ustawą o zamówieniach publicznych musi być ogłoszony przetarg. Aby umożliwić przeprowadzenie przetargu wymagana jest uchwała zarządu powiatu. W projekcie uchwały proponuje się, aby umowę na dostawę materiałów i druków zawrzeć na 36 miesięcy, natomiast tablic rejestracyjnych na okres 12 miesięcy. Jest to dosyć pilna sprawa, w szczególności ze względu          na potrzeby w zakresie tablic rejestracyjnych. </w:t>
      </w:r>
    </w:p>
    <w:p>
      <w:pPr>
        <w:pStyle w:val="TextBodyIndent"/>
        <w:ind w:firstLine="851"/>
        <w:rPr>
          <w:b w:val="false"/>
          <w:b w:val="false"/>
          <w:i w:val="false"/>
          <w:i w:val="false"/>
        </w:rPr>
      </w:pPr>
      <w:r>
        <w:rPr>
          <w:b w:val="false"/>
          <w:i w:val="false"/>
        </w:rPr>
        <w:t>Wicestarosta zapytuje dlaczego w projekcie uchwały przywołane                  są różne czasokresy zawarcia umów – 12 i 36 miesięcy?</w:t>
      </w:r>
    </w:p>
    <w:p>
      <w:pPr>
        <w:pStyle w:val="TextBodyIndent"/>
        <w:ind w:firstLine="851"/>
        <w:rPr>
          <w:b w:val="false"/>
          <w:b w:val="false"/>
          <w:i w:val="false"/>
          <w:i w:val="false"/>
        </w:rPr>
      </w:pPr>
      <w:r>
        <w:rPr>
          <w:b w:val="false"/>
          <w:i w:val="false"/>
        </w:rPr>
        <w:t xml:space="preserve">Skarbnik powiatu zwraca się z prośbą o wezwanie na posiedzenie zarządu Inspektora Referatu Kontroli, który przygotowywał przedmiotowy wniosek. </w:t>
      </w:r>
    </w:p>
    <w:p>
      <w:pPr>
        <w:pStyle w:val="TextBodyIndent"/>
        <w:ind w:firstLine="851"/>
        <w:rPr>
          <w:b w:val="false"/>
          <w:b w:val="false"/>
          <w:i w:val="false"/>
          <w:i w:val="false"/>
        </w:rPr>
      </w:pPr>
      <w:r>
        <w:rPr>
          <w:b w:val="false"/>
          <w:i w:val="false"/>
        </w:rPr>
        <w:t xml:space="preserve">  </w:t>
      </w:r>
      <w:r>
        <w:rPr>
          <w:b w:val="false"/>
          <w:i w:val="false"/>
        </w:rPr>
        <w:t xml:space="preserve">Pan Jan Jeżewski wyjaśnia, że ustawa dopuszcza maksymalny okres zawarcia umowy na trzy lata. Takie postępowania z natury zawiera się na trzy lata. Niemniej jednak nie jest to termin obligatoryjny i jeżeli tylko zarząd               ma życzenie aby był to krótszy okres, można go skrócić. Przy zawieraniu umów na trzy lata, można dopuścić, po danym okresie karencji, utrzymanie cen stałych. Minimalnym okresem zawierania umów jest okres roku budżetowego. Zaproponowano 36 miesięcy, ponieważ na taki okres była zawarta poprzednia umowa. </w:t>
      </w:r>
    </w:p>
    <w:p>
      <w:pPr>
        <w:pStyle w:val="TextBodyIndent"/>
        <w:ind w:firstLine="851"/>
        <w:rPr>
          <w:b w:val="false"/>
          <w:b w:val="false"/>
          <w:i w:val="false"/>
          <w:i w:val="false"/>
        </w:rPr>
      </w:pPr>
      <w:r>
        <w:rPr>
          <w:b w:val="false"/>
          <w:i w:val="false"/>
        </w:rPr>
        <w:t>Skarbnik powiatu proponuje krótszy okres na materiały biurowe,                co najwyżej dwa lata. W związku z tym w § 1 projektu uchwały należałoby              w przypadku materiałów biurowych podać termin 24 miesięcy. W uzasadnieniu tej propozycji, skarbnik zwraca uwagę na różnorodność firm i ofert na obecnym rynku.</w:t>
      </w:r>
    </w:p>
    <w:p>
      <w:pPr>
        <w:pStyle w:val="TextBodyIndent"/>
        <w:ind w:firstLine="851"/>
        <w:rPr>
          <w:b w:val="false"/>
          <w:b w:val="false"/>
          <w:i w:val="false"/>
          <w:i w:val="false"/>
        </w:rPr>
      </w:pPr>
      <w:r>
        <w:rPr>
          <w:b w:val="false"/>
          <w:i w:val="false"/>
        </w:rPr>
        <w:t>Kierownik Biura Starosty Lech Chymkowski zwraca uwagę na podpis pod uzasadnieniem, gdzie powinien widnieć podpis wnioskodawcy, czyli w tym wypadku skarbnika, a nie Inspektora Referatu Kontroli Finansowej.</w:t>
      </w:r>
    </w:p>
    <w:p>
      <w:pPr>
        <w:pStyle w:val="TextBodyIndent"/>
        <w:ind w:firstLine="851"/>
        <w:rPr/>
      </w:pPr>
      <w:r>
        <w:rPr/>
        <w:t xml:space="preserve">Zarząd jednogłośnie podejmuje uchwałę nr 28/03 w sprawie przeprowadzenia postępowań o udzielenie zamówienia publicznego na bieżące dostawy: materiałów biurowych i druków oraz tablic rejestracyjnych                     dla potrzeb Starostwa Powiatowego we Włocławku wraz z proponowanymi zmianami. </w:t>
      </w:r>
    </w:p>
    <w:p>
      <w:pPr>
        <w:pStyle w:val="TextBodyIndent"/>
        <w:ind w:firstLine="851"/>
        <w:rPr>
          <w:b w:val="false"/>
          <w:b w:val="false"/>
          <w:i w:val="false"/>
          <w:i w:val="false"/>
        </w:rPr>
      </w:pPr>
      <w:r>
        <w:rPr>
          <w:b w:val="false"/>
          <w:i w:val="false"/>
        </w:rPr>
        <w:t xml:space="preserve">   </w:t>
      </w:r>
    </w:p>
    <w:p>
      <w:pPr>
        <w:pStyle w:val="TextBodyIndent"/>
        <w:rPr>
          <w:i w:val="false"/>
          <w:i w:val="false"/>
        </w:rPr>
      </w:pPr>
      <w:r>
        <w:rPr>
          <w:i w:val="false"/>
        </w:rPr>
        <w:t>Ad. 10/</w:t>
      </w:r>
    </w:p>
    <w:p>
      <w:pPr>
        <w:pStyle w:val="TextBodyIndent"/>
        <w:ind w:firstLine="851"/>
        <w:rPr>
          <w:b w:val="false"/>
          <w:b w:val="false"/>
          <w:i w:val="false"/>
          <w:i w:val="false"/>
        </w:rPr>
      </w:pPr>
      <w:r>
        <w:rPr>
          <w:b w:val="false"/>
          <w:i w:val="false"/>
        </w:rPr>
        <w:t xml:space="preserve">Wprowadzenia do tematu dokonuje wnioskodawca p.o. Powiatowy Rzecznik Konsumentów Teresa Bieniek. Wyjaśnia, że od listopada 1999 roku pełni obowiązki PRK. Stało się tak dlatego, że ustawa nakładała obowiązek aby tę funkcję pełniła osoba na ówczas posiadająca wykształcenie wyższe i kilka innych warunków. Było to podyktowane także stroną ekonomiczną, ponieważ starostwo nie ponosiło i nie ponosi w związku z tym żadnych kosztów. Na PRK ciąży obowiązek aby każdego roku, za rok poprzedni, składał radzie powiatu sprawozdanie ze swej działalności, które musi być złożone do dnia 31 marca danego roku. Aby uczynić zadość takiemu wymogowi prawnemu mecenas Teresa Bieniek przedkłada stosowne sprawozdanie za rok 2001. Podkreśla, że jest to dość nowa instytucja. Stanowi ona wymóg prawa związany z wejściem do Unii Europejskiej. Każdy powiat i miasto powinno powołać odpowiednio rzecznika konsumentów. Do PRK trafiają osoby sporadycznie, aktualnie zarejestrowano 16 spraw, większość tych spraw załatwiono polubownie. Zapotrzebowanie na tego rodzaju poradnictwo jest dość duże. Poza sprawami zarejestrowanymi, udzielanych jest bardzo dużo porad prawnych, które nie są rejestrowane. Często są to wręcz jedno lub dwuzdaniowe odpowiedzi. </w:t>
      </w:r>
    </w:p>
    <w:p>
      <w:pPr>
        <w:pStyle w:val="TextBodyIndent"/>
        <w:ind w:firstLine="851"/>
        <w:rPr/>
      </w:pPr>
      <w:r>
        <w:rPr/>
        <w:t xml:space="preserve">Zarząd jednogłośnie przyjmuje projekt uchwały rady powiatu                          w sprawie zatwierdzenia sprawozdania Powiatowego Rzecznika Konsumentów z działalności w 2002 roku i jednocześnie upoważnia starostę do przekazania projektu przewodniczącemu rady celem wprowadzenia pod obrady rady.   </w:t>
      </w:r>
      <w:r>
        <w:rPr>
          <w:b w:val="false"/>
          <w:i w:val="false"/>
        </w:rPr>
        <w:t xml:space="preserve">     </w:t>
      </w:r>
    </w:p>
    <w:p>
      <w:pPr>
        <w:pStyle w:val="TextBodyIndent"/>
        <w:rPr>
          <w:rFonts w:eastAsia="Arial Unicode MS"/>
          <w:b w:val="false"/>
          <w:b w:val="false"/>
          <w:i w:val="false"/>
          <w:i w:val="false"/>
        </w:rPr>
      </w:pPr>
      <w:r>
        <w:rPr>
          <w:rFonts w:eastAsia="Arial Unicode MS"/>
          <w:b w:val="false"/>
          <w:i w:val="false"/>
        </w:rPr>
      </w:r>
    </w:p>
    <w:p>
      <w:pPr>
        <w:pStyle w:val="TextBodyIndent"/>
        <w:rPr>
          <w:rFonts w:eastAsia="Arial Unicode MS"/>
          <w:i w:val="false"/>
          <w:i w:val="false"/>
        </w:rPr>
      </w:pPr>
      <w:r>
        <w:rPr>
          <w:rFonts w:eastAsia="Arial Unicode MS"/>
          <w:i w:val="false"/>
        </w:rPr>
        <w:t>Ad. 11/</w:t>
      </w:r>
    </w:p>
    <w:p>
      <w:pPr>
        <w:pStyle w:val="TextBodyIndent"/>
        <w:ind w:firstLine="851"/>
        <w:rPr>
          <w:rFonts w:eastAsia="Arial Unicode MS"/>
          <w:b w:val="false"/>
          <w:b w:val="false"/>
          <w:i w:val="false"/>
          <w:i w:val="false"/>
        </w:rPr>
      </w:pPr>
      <w:r>
        <w:rPr>
          <w:rFonts w:eastAsia="Arial Unicode MS"/>
          <w:b w:val="false"/>
          <w:i w:val="false"/>
        </w:rPr>
        <w:t xml:space="preserve">Wprowadzenia do tematu dokonuje z-ca naczelnika WBG                    Bogdan Nowicki. Informuje, że przedłożone materiały są uzupełniające                     do tematyki związanej z ustaleniem stawek czynszu i dotyczą w szczególności: stanu prawnego mieszkań wchodzących w skład powiatowego zasobu mieszkaniowego, ich metrażu oraz stwierdzenia roku wybudowania lokali.             Nie wyjaśniona pozostaje sytuacja mieszkań w Starym Brześciu, natomiast pozostałe lokale są  własnością powiatu. Szczególnie w przypadku budynków powstałych w końcu wieku XIX i z początkiem XX, obecni administratorzy nie posiadają pełnej dokumentacji co do pierwszych lokatorów. </w:t>
      </w:r>
    </w:p>
    <w:p>
      <w:pPr>
        <w:pStyle w:val="TextBodyIndent"/>
        <w:ind w:firstLine="851"/>
        <w:rPr>
          <w:rFonts w:eastAsia="Arial Unicode MS"/>
          <w:b w:val="false"/>
          <w:b w:val="false"/>
          <w:i w:val="false"/>
          <w:i w:val="false"/>
        </w:rPr>
      </w:pPr>
      <w:r>
        <w:rPr>
          <w:rFonts w:eastAsia="Arial Unicode MS"/>
          <w:b w:val="false"/>
          <w:i w:val="false"/>
        </w:rPr>
        <w:t>Wicestarosta przypomina, że w budżecie powiatu na rok 2003 zaplanowane zostały środki ze sprzedaży mieszkań. Zapytuje, które z tych mieszkań zostały przeznaczone do sprzedaży, zostały uwzględnione w projekcie budżetu?</w:t>
      </w:r>
    </w:p>
    <w:p>
      <w:pPr>
        <w:pStyle w:val="TextBodyIndent"/>
        <w:ind w:firstLine="851"/>
        <w:rPr/>
      </w:pPr>
      <w:r>
        <w:rPr>
          <w:rFonts w:eastAsia="Arial Unicode MS"/>
          <w:b w:val="false"/>
          <w:i w:val="false"/>
        </w:rPr>
        <w:t xml:space="preserve">Skarbnik wyjaśnia, że przeznaczono do sprzedaży mieszkania                      w Wilkowiczkach, ZS w Lubrańcu oraz przy Pogotowiu Opiekuńczym                     w Brzeziu. </w:t>
      </w:r>
    </w:p>
    <w:p>
      <w:pPr>
        <w:pStyle w:val="TextBodyIndent"/>
        <w:ind w:firstLine="851"/>
        <w:rPr>
          <w:rFonts w:eastAsia="Arial Unicode MS"/>
          <w:b w:val="false"/>
          <w:b w:val="false"/>
          <w:i w:val="false"/>
          <w:i w:val="false"/>
        </w:rPr>
      </w:pPr>
      <w:r>
        <w:rPr>
          <w:rFonts w:eastAsia="Arial Unicode MS"/>
          <w:b w:val="false"/>
          <w:i w:val="false"/>
        </w:rPr>
        <w:t xml:space="preserve">Starosta zwraca uwagę na zapis dotyczący DPS w Kurowie. Wyeksponowane zostały dwa mieszkania o dużej powierzchni, natomiast                   te mieszkania najprawdopodobniej nie będą sprzedawane, ponieważ stanowią one element składowy całego Domu Pomocy Społecznej, nie są one wyodrębnione. </w:t>
      </w:r>
    </w:p>
    <w:p>
      <w:pPr>
        <w:pStyle w:val="TextBodyIndent"/>
        <w:ind w:firstLine="851"/>
        <w:rPr>
          <w:rFonts w:eastAsia="Arial Unicode MS"/>
          <w:b w:val="false"/>
          <w:b w:val="false"/>
          <w:i w:val="false"/>
          <w:i w:val="false"/>
        </w:rPr>
      </w:pPr>
      <w:r>
        <w:rPr>
          <w:rFonts w:eastAsia="Arial Unicode MS"/>
          <w:b w:val="false"/>
          <w:i w:val="false"/>
        </w:rPr>
        <w:t>Skarbnik wyjaśnia, że przedłożony materiał jest materiałem pomocniczym do określenia stawek czynszu, a nie do sprzedaży mieszkań                    i dlatego w taki sposób ujęto substancję mieszkaniową.</w:t>
      </w:r>
    </w:p>
    <w:p>
      <w:pPr>
        <w:pStyle w:val="TextBodyIndent"/>
        <w:ind w:firstLine="851"/>
        <w:rPr>
          <w:rFonts w:eastAsia="Arial Unicode MS"/>
          <w:b w:val="false"/>
          <w:b w:val="false"/>
          <w:i w:val="false"/>
          <w:i w:val="false"/>
        </w:rPr>
      </w:pPr>
      <w:r>
        <w:rPr>
          <w:rFonts w:eastAsia="Arial Unicode MS"/>
          <w:b w:val="false"/>
          <w:i w:val="false"/>
        </w:rPr>
        <w:t xml:space="preserve">Kierownik Biura Starosty podkreśla, że materiał ten będzie doskonałym materiałem posiłkowym do kolejnego zagadnienia, jakie przygotowuje wydział geodezji, a dotyczy właśnie sprzedaży mieszkań.  </w:t>
      </w:r>
    </w:p>
    <w:p>
      <w:pPr>
        <w:pStyle w:val="TextBodyIndent"/>
        <w:ind w:firstLine="851"/>
        <w:rPr>
          <w:rFonts w:eastAsia="Arial Unicode MS"/>
          <w:b w:val="false"/>
          <w:b w:val="false"/>
          <w:i w:val="false"/>
          <w:i w:val="false"/>
        </w:rPr>
      </w:pPr>
      <w:r>
        <w:rPr>
          <w:rFonts w:eastAsia="Arial Unicode MS"/>
          <w:b w:val="false"/>
          <w:i w:val="false"/>
        </w:rPr>
        <w:t xml:space="preserve">Starosta proponuje aby wnioskodawca uwzględnił przedstawione                      w informacji dane w celu zmodyfikowania wariantów przedstawianych przy omawianiu stawek czynszu i niezwłocznie przedstawił materiały na posiedzenie zarządu.     </w:t>
      </w:r>
    </w:p>
    <w:p>
      <w:pPr>
        <w:pStyle w:val="TextBodyIndent"/>
        <w:ind w:firstLine="851"/>
        <w:rPr>
          <w:rFonts w:eastAsia="Arial Unicode MS"/>
          <w:b w:val="false"/>
          <w:b w:val="false"/>
          <w:i w:val="false"/>
          <w:i w:val="false"/>
        </w:rPr>
      </w:pPr>
      <w:r>
        <w:rPr>
          <w:rFonts w:eastAsia="Arial Unicode MS"/>
          <w:b w:val="false"/>
          <w:i w:val="false"/>
        </w:rPr>
        <w:t xml:space="preserve">Wnioskodawca stwierdza, że przygotuje na najbliższe posiedzenie zarządu dwa projekty uchwały uwzględniające poszczególne warianty.    </w:t>
      </w:r>
    </w:p>
    <w:p>
      <w:pPr>
        <w:pStyle w:val="TextBodyIndent"/>
        <w:ind w:firstLine="851"/>
        <w:rPr/>
      </w:pPr>
      <w:r>
        <w:rPr/>
        <w:t xml:space="preserve">Zarząd Powiatu przyjmuje uzupełniającą informację w sprawie aktualnego stanu mieszkań wchodzących w skład mieszkaniowego zasobu powiatu. Zarząd jednocześnie zobowiązuje wnioskodawcę do przedłożenia                w trybie pilnym, w oparciu o powyższy materiał, stosownych materiałów dotyczących ustalenia stawek czynszu najmu lokali wchodzących w skład mieszkaniowego zasobu powiatu oraz najmu pomieszczeń gospodarczych. </w:t>
      </w:r>
    </w:p>
    <w:p>
      <w:pPr>
        <w:pStyle w:val="TextBodyIndent"/>
        <w:ind w:firstLine="851"/>
        <w:rPr>
          <w:rFonts w:eastAsia="Arial Unicode MS"/>
          <w:b w:val="false"/>
          <w:b w:val="false"/>
          <w:i w:val="false"/>
          <w:i w:val="false"/>
        </w:rPr>
      </w:pPr>
      <w:r>
        <w:rPr>
          <w:rFonts w:eastAsia="Arial Unicode MS"/>
          <w:b w:val="false"/>
          <w:i w:val="false"/>
        </w:rPr>
      </w:r>
    </w:p>
    <w:p>
      <w:pPr>
        <w:pStyle w:val="TextBodyIndent"/>
        <w:rPr>
          <w:rFonts w:eastAsia="Arial Unicode MS"/>
          <w:i w:val="false"/>
          <w:i w:val="false"/>
        </w:rPr>
      </w:pPr>
      <w:r>
        <w:rPr>
          <w:rFonts w:eastAsia="Arial Unicode MS"/>
          <w:i w:val="false"/>
        </w:rPr>
        <w:t>Ad. 12/</w:t>
      </w:r>
    </w:p>
    <w:p>
      <w:pPr>
        <w:pStyle w:val="TextBodyIndent"/>
        <w:ind w:firstLine="851"/>
        <w:rPr>
          <w:rFonts w:eastAsia="Arial Unicode MS"/>
          <w:b w:val="false"/>
          <w:b w:val="false"/>
          <w:i w:val="false"/>
          <w:i w:val="false"/>
        </w:rPr>
      </w:pPr>
      <w:r>
        <w:rPr>
          <w:rFonts w:eastAsia="Arial Unicode MS"/>
          <w:b w:val="false"/>
          <w:i w:val="false"/>
        </w:rPr>
        <w:t>Wprowadzenia do tematu dokonuje naczelnik WOŚRiL Wojciech Dzik. Wyjaśnia, że rada powiatu w 1999 roku wyraziła zgodę na założenie Społecznej Straży Rybackiej. Uchwalono także ramowy regulamin. Starosta przejął także obowiązek wydawania legitymacji dla członków Straży. Zgodnie z literą prawa legitymacje takie wymagały przedłużania co roku. Przyjęto zasadę,                            że legitymacje będą przedłużane na wniosek komendanta. Zaproponowano uściślenia spraw z zakresu wydawania legitymacji, w postaci dokonania odpowiednich zmian w regulaminie Społecznej Straży Rybackiej. W tych zmianach zaproponowano, aby podstawowym warunkiem do wydania                           i przedłużenia legitymacji był pisemny wniosek komendanta straży. Wprowadzono także zapis, że strażnikiem może zostać osoba posiadająca kwalifikacje wymagane dla strażników Państwowej Straży Rybackiej, z uwagi na nasilające się kłusownictwo. Kolejny zapis dotyczy przedkładania                          co najmniej raz do roku sprawozdania z działalności Straży, przynajmniej komisji, który to zapis spotkał się z wyraźną aprobatą samej Straży. Przedłożony materiał była także przedstawiany Komisji Rolnictwa, która w pełni go zaakceptowała.</w:t>
      </w:r>
    </w:p>
    <w:p>
      <w:pPr>
        <w:pStyle w:val="TextBodyIndent"/>
        <w:ind w:firstLine="851"/>
        <w:rPr/>
      </w:pPr>
      <w:r>
        <w:rPr>
          <w:rFonts w:eastAsia="Arial Unicode MS"/>
        </w:rPr>
        <w:t xml:space="preserve">Zarząd Powiatu jednogłośnie przyjmuje projekt uchwały rady powiatu w sprawie zmian w regulaminie Społecznej Straży Rybackiej Powiatu Włocławskiego </w:t>
      </w:r>
      <w:r>
        <w:rPr/>
        <w:t xml:space="preserve">i jednocześnie upoważnia starostę do przekazania projektu przewodniczącemu rady celem wprowadzenia pod obrady rady.   </w:t>
      </w:r>
      <w:r>
        <w:rPr>
          <w:b w:val="false"/>
          <w:i w:val="false"/>
        </w:rPr>
        <w:t xml:space="preserve">     </w:t>
      </w:r>
      <w:r>
        <w:rPr>
          <w:rFonts w:eastAsia="Arial Unicode MS"/>
        </w:rPr>
        <w:t xml:space="preserve"> </w:t>
      </w:r>
      <w:r>
        <w:rPr>
          <w:rFonts w:eastAsia="Arial Unicode MS"/>
          <w:b w:val="false"/>
          <w:i w:val="false"/>
        </w:rPr>
        <w:t xml:space="preserve">         </w:t>
      </w:r>
    </w:p>
    <w:p>
      <w:pPr>
        <w:pStyle w:val="TextBodyIndent"/>
        <w:rPr>
          <w:rFonts w:eastAsia="Arial Unicode MS"/>
          <w:b w:val="false"/>
          <w:b w:val="false"/>
          <w:i w:val="false"/>
          <w:i w:val="false"/>
        </w:rPr>
      </w:pPr>
      <w:r>
        <w:rPr>
          <w:rFonts w:eastAsia="Arial Unicode MS"/>
          <w:b w:val="false"/>
          <w:i w:val="false"/>
        </w:rPr>
      </w:r>
    </w:p>
    <w:p>
      <w:pPr>
        <w:pStyle w:val="TextBodyIndent"/>
        <w:rPr>
          <w:rFonts w:eastAsia="Arial Unicode MS"/>
        </w:rPr>
      </w:pPr>
      <w:r>
        <w:rPr>
          <w:rFonts w:eastAsia="Arial Unicode MS"/>
          <w:i w:val="false"/>
        </w:rPr>
        <w:t>Ad. 13/</w:t>
      </w:r>
    </w:p>
    <w:p>
      <w:pPr>
        <w:pStyle w:val="Tekstpodstawowywcity3"/>
        <w:ind w:left="0" w:firstLine="851"/>
        <w:rPr/>
      </w:pPr>
      <w:r>
        <w:rPr/>
        <w:t>Wprowadzenia do tematu dokonuje naczelnik WOKSiT Maria Jolanta Pijaczyńska. Informuje, że stosowna uchwała rady powiatu została podjęta                  w dniu 29 stycznia br. i po jej podjęciu zauważono pewne nieprawidłowości.               W celu uniknięcia jej zakwestionowania przez RIO, wydział wprowadził stosowne poprawki. Zaproponowane poprawki dotyczą m.in. § 3 projektu uchwały, z uwagi na fakt, iż wbrew wcześniejszemu zapisowi, uchwała nie podlega opublikowaniu w Dzienniku Urzędowym. Uchwała podlega jedynie publikacji w sposób zwyczajowo przyjęty. Kolejna zmiana dotyczy treści załącznika nr 1, czyli zasad udzielania dotacji, zmiany są wprowadzone w §1, §3, natomiast w byłym § 7 odniesiono się do druków RB 50, które nie mogą być stosowane, więc zlikwidowano taki zapis. Są to wszystkie zasadnicze zmiany wprowadzone w uchwale.</w:t>
      </w:r>
    </w:p>
    <w:p>
      <w:pPr>
        <w:pStyle w:val="Tekstpodstawowywcity3"/>
        <w:ind w:left="0" w:firstLine="851"/>
        <w:rPr/>
      </w:pPr>
      <w:r>
        <w:rPr/>
        <w:t xml:space="preserve">Sekretarz powiatu zwraca uwagę na zapis w podstawie prawnej uchwały, gdzie należałoby, po dokonanych zmianach, zrezygnować z powoływania artykułów dotyczących prawa miejscowego. </w:t>
      </w:r>
    </w:p>
    <w:p>
      <w:pPr>
        <w:pStyle w:val="Tekstpodstawowywcity3"/>
        <w:ind w:left="0" w:firstLine="851"/>
        <w:rPr/>
      </w:pPr>
      <w:r>
        <w:rPr/>
        <w:t xml:space="preserve">Radca prawny potwierdza, że taka zmiana w podstawie prawnej jest konieczna, winna pozostać tylko regulacja zawarta w ustawie o systemie oświaty. </w:t>
      </w:r>
    </w:p>
    <w:p>
      <w:pPr>
        <w:pStyle w:val="Normal"/>
        <w:ind w:firstLine="851"/>
        <w:jc w:val="both"/>
        <w:rPr/>
      </w:pPr>
      <w:r>
        <w:rPr>
          <w:b/>
          <w:i/>
          <w:sz w:val="28"/>
        </w:rPr>
        <w:t>Zarząd Powiatu jednogłośnie przyjmuje</w:t>
      </w:r>
      <w:r>
        <w:rPr>
          <w:b/>
          <w:i/>
        </w:rPr>
        <w:t xml:space="preserve"> </w:t>
      </w:r>
      <w:r>
        <w:rPr>
          <w:b/>
          <w:i/>
          <w:sz w:val="28"/>
        </w:rPr>
        <w:t xml:space="preserve">projekt uchwały Rady Powiatu we Włocławku w sprawie ustalenia zasad udzielania i rozliczania dotacji                dla szkół i placówek publicznych, szkół i placówek niepublicznych oraz szkół              i placówek niepublicznych o uprawnieniach publicznych z budżetu Powiatu Włocławskiego wraz z zaproponowaną zmianą i jednocześnie upoważnia starostę do przekazania projektu przewodniczącemu rady celem wprowadzenia pod obrady rady.        </w:t>
      </w:r>
      <w:r>
        <w:rPr>
          <w:rFonts w:eastAsia="Arial Unicode MS"/>
          <w:b/>
          <w:i/>
          <w:sz w:val="28"/>
        </w:rPr>
        <w:t xml:space="preserve">          </w:t>
      </w:r>
      <w:r>
        <w:rPr>
          <w:b/>
          <w:i/>
          <w:sz w:val="28"/>
        </w:rPr>
        <w:t xml:space="preserve">  </w:t>
      </w:r>
    </w:p>
    <w:p>
      <w:pPr>
        <w:pStyle w:val="Tekstpodstawowywcity3"/>
        <w:ind w:left="0" w:firstLine="851"/>
        <w:rPr>
          <w:b/>
          <w:b/>
          <w:i/>
          <w:i/>
        </w:rPr>
      </w:pPr>
      <w:r>
        <w:rPr>
          <w:b/>
          <w:i/>
        </w:rPr>
        <w:t xml:space="preserve"> </w:t>
      </w:r>
    </w:p>
    <w:p>
      <w:pPr>
        <w:pStyle w:val="Tekstpodstawowywcity3"/>
        <w:ind w:left="0" w:firstLine="900"/>
        <w:rPr/>
      </w:pPr>
      <w:r>
        <w:rPr/>
        <w:t xml:space="preserve">Wobec wyczerpania tematów starosta, dziękując wszystkim                    za przybycie, zamyka posiedzenie zarządu powiatu i informuje, że kolejne odbędzie się w dniu jutrzejszym tj. 27 lutego 2003 roku (czwartek) o godz. 9.00. </w:t>
      </w:r>
    </w:p>
    <w:p>
      <w:pPr>
        <w:pStyle w:val="Tekstpodstawowywcity3"/>
        <w:ind w:left="0" w:firstLine="900"/>
        <w:rPr/>
      </w:pPr>
      <w:r>
        <w:rPr/>
      </w:r>
    </w:p>
    <w:p>
      <w:pPr>
        <w:pStyle w:val="Tekstpodstawowywcity3"/>
        <w:ind w:left="0" w:hanging="0"/>
        <w:rPr/>
      </w:pPr>
      <w:r>
        <w:rPr/>
        <w:t>Na tym protokół zakończono.</w:t>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numPr>
          <w:ilvl w:val="0"/>
          <w:numId w:val="2"/>
        </w:numPr>
        <w:jc w:val="both"/>
        <w:rPr>
          <w:b/>
          <w:b/>
          <w:sz w:val="28"/>
        </w:rPr>
      </w:pPr>
      <w:r>
        <w:rPr>
          <w:b/>
          <w:sz w:val="28"/>
        </w:rPr>
        <w:t>Bogdan Domżalsk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Protokół sporządziła:</w:t>
      </w:r>
    </w:p>
    <w:p>
      <w:pPr>
        <w:pStyle w:val="Heading3"/>
        <w:rPr>
          <w:rFonts w:eastAsia="Arial Unicode MS"/>
          <w:i w:val="false"/>
          <w:i w:val="false"/>
        </w:rPr>
      </w:pPr>
      <w:r>
        <w:rPr>
          <w:rFonts w:eastAsia="Arial Unicode MS"/>
          <w:i w:val="false"/>
        </w:rPr>
        <w:t>Magdalena Pacholczak</w:t>
      </w:r>
    </w:p>
    <w:p>
      <w:pPr>
        <w:pStyle w:val="Normal"/>
        <w:rPr>
          <w:rFonts w:eastAsia="Arial Unicode MS"/>
          <w:i/>
          <w:i/>
        </w:rPr>
      </w:pPr>
      <w:r>
        <w:rPr>
          <w:rFonts w:eastAsia="Arial Unicode MS"/>
          <w:i/>
        </w:rPr>
      </w:r>
    </w:p>
    <w:p>
      <w:pPr>
        <w:pStyle w:val="Normal"/>
        <w:keepNext w:val="true"/>
        <w:numPr>
          <w:ilvl w:val="0"/>
          <w:numId w:val="0"/>
        </w:numPr>
        <w:jc w:val="center"/>
        <w:outlineLvl w:val="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60"/>
      </w:pPr>
      <w:r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ind w:firstLine="851"/>
      <w:jc w:val="both"/>
      <w:outlineLvl w:val="3"/>
    </w:pPr>
    <w:rPr>
      <w:rFonts w:ascii="Garamond" w:hAnsi="Garamond" w:eastAsia="Arial Unicode MS" w:cs="Garamond"/>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4:00Z</dcterms:created>
  <dc:creator>WODGiK</dc:creator>
  <dc:description/>
  <dc:language>en-US</dc:language>
  <cp:lastModifiedBy>Arek</cp:lastModifiedBy>
  <dcterms:modified xsi:type="dcterms:W3CDTF">2003-03-05T00:35:00Z</dcterms:modified>
  <cp:revision>14</cp:revision>
  <dc:subject/>
  <dc:title/>
</cp:coreProperties>
</file>