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S. 0062   </w:t>
      </w:r>
    </w:p>
    <w:p>
      <w:pPr>
        <w:pStyle w:val="Normal"/>
        <w:jc w:val="center"/>
        <w:rPr>
          <w:b/>
          <w:b/>
          <w:sz w:val="24"/>
          <w:szCs w:val="24"/>
        </w:rPr>
      </w:pPr>
      <w:r>
        <w:rPr>
          <w:b/>
          <w:sz w:val="24"/>
          <w:szCs w:val="24"/>
        </w:rPr>
        <w:t>Protokół nr 141/05 z posiedzenia Zarządu Powiatu</w:t>
      </w:r>
    </w:p>
    <w:p>
      <w:pPr>
        <w:pStyle w:val="Normal"/>
        <w:jc w:val="center"/>
        <w:rPr>
          <w:b/>
          <w:b/>
          <w:sz w:val="24"/>
          <w:szCs w:val="24"/>
        </w:rPr>
      </w:pPr>
      <w:r>
        <w:rPr>
          <w:b/>
          <w:sz w:val="24"/>
          <w:szCs w:val="24"/>
        </w:rPr>
        <w:t>we Włocławku w dniu 11 maja 2005 roku</w:t>
      </w:r>
    </w:p>
    <w:p>
      <w:pPr>
        <w:pStyle w:val="Normal"/>
        <w:jc w:val="both"/>
        <w:rPr>
          <w:b/>
          <w:b/>
          <w:sz w:val="24"/>
          <w:szCs w:val="24"/>
        </w:rPr>
      </w:pPr>
      <w:r>
        <w:rPr>
          <w:b/>
          <w:sz w:val="24"/>
          <w:szCs w:val="24"/>
        </w:rPr>
      </w:r>
    </w:p>
    <w:p>
      <w:pPr>
        <w:pStyle w:val="Tekstpodstawowywcity3"/>
        <w:ind w:left="0" w:firstLine="540"/>
        <w:jc w:val="both"/>
        <w:rPr>
          <w:sz w:val="24"/>
          <w:szCs w:val="24"/>
        </w:rPr>
      </w:pPr>
      <w:r>
        <w:rPr>
          <w:sz w:val="24"/>
          <w:szCs w:val="24"/>
        </w:rPr>
        <w:t xml:space="preserve">Wicestarosta pan Ryszard Machnowski, o godzinie 12.00 otwiera posiedzenie zarządu powiatu oraz wita wszystkich zebranych. W pierwszej kolejności Wicestarosta informuje, że w obradach zarządu nie uczestniczy Starosta z uwagi na fakt przebywania w delegacji służbowej. Wicestarosta stwierdza, że w obradach zarządu uczestniczy czterech członków, co wobec ustawowego składu zarządu powiatu wynoszącego pięć osób stanowi wymagane quorum, a zatem obrady są prawomocne. Lista obecności członków zarządu oraz zaproszonych osób stanowi załącznik do niniejszego protokołu. </w:t>
      </w:r>
    </w:p>
    <w:p>
      <w:pPr>
        <w:pStyle w:val="Normal"/>
        <w:ind w:firstLine="540"/>
        <w:jc w:val="both"/>
        <w:rPr>
          <w:sz w:val="24"/>
          <w:szCs w:val="24"/>
        </w:rPr>
      </w:pPr>
      <w:r>
        <w:rPr>
          <w:sz w:val="24"/>
          <w:szCs w:val="24"/>
        </w:rPr>
        <w:t xml:space="preserve">Wicestarosta wnosi o poszerzenie proponowanego porządku o rozpatrzenie wniosku Wydziału Edukacji, Kultury i Sportu w sprawie upoważnienia dwóch członków Zarządu Powiatu we Włocławku do podpisania umowy. Zarząd przyjmuje powyższą propozycję. </w:t>
      </w:r>
    </w:p>
    <w:p>
      <w:pPr>
        <w:pStyle w:val="Normal"/>
        <w:ind w:firstLine="540"/>
        <w:jc w:val="both"/>
        <w:rPr/>
      </w:pPr>
      <w:r>
        <w:rPr>
          <w:sz w:val="24"/>
          <w:szCs w:val="24"/>
        </w:rPr>
        <w:t>Skarbnik wnosi o poszerzenie proponowanego porządku obrad o następujące tematy:</w:t>
      </w:r>
    </w:p>
    <w:p>
      <w:pPr>
        <w:pStyle w:val="Normal"/>
        <w:numPr>
          <w:ilvl w:val="0"/>
          <w:numId w:val="5"/>
        </w:numPr>
        <w:jc w:val="both"/>
        <w:rPr/>
      </w:pPr>
      <w:r>
        <w:rPr>
          <w:sz w:val="24"/>
          <w:szCs w:val="24"/>
        </w:rPr>
        <w:t>rozpatrzenie wniosku Wydziału Budżetowo-Finansowego w sprawie skierowania wniosku o nadanie klauzuli wykonalności i udzielenia pełnomocnictwa procesowego;</w:t>
      </w:r>
    </w:p>
    <w:p>
      <w:pPr>
        <w:pStyle w:val="Normal"/>
        <w:numPr>
          <w:ilvl w:val="0"/>
          <w:numId w:val="5"/>
        </w:numPr>
        <w:jc w:val="both"/>
        <w:rPr/>
      </w:pPr>
      <w:r>
        <w:rPr>
          <w:sz w:val="24"/>
          <w:szCs w:val="24"/>
        </w:rPr>
        <w:t xml:space="preserve">rozpatrzenie propozycji odpowiedzi na wniosek zgłoszony do Zarządu Powiatu na XXX Sesji Rady Powiatu we Włocławku w dniu 27 kwietnia 2005 roku.    </w:t>
      </w:r>
    </w:p>
    <w:p>
      <w:pPr>
        <w:pStyle w:val="Normal"/>
        <w:jc w:val="both"/>
        <w:rPr>
          <w:sz w:val="24"/>
          <w:szCs w:val="24"/>
        </w:rPr>
      </w:pPr>
      <w:r>
        <w:rPr>
          <w:sz w:val="24"/>
          <w:szCs w:val="24"/>
        </w:rPr>
      </w:r>
    </w:p>
    <w:p>
      <w:pPr>
        <w:pStyle w:val="Normal"/>
        <w:ind w:firstLine="540"/>
        <w:jc w:val="both"/>
        <w:rPr/>
      </w:pPr>
      <w:r>
        <w:rPr>
          <w:sz w:val="24"/>
          <w:szCs w:val="24"/>
        </w:rPr>
        <w:t>Zarząd powiatu uwzględniając wniosek Wicestarosty oraz Skarbnika Powiatu, jednogłośnie przyjmuje proponowany porządek obrad. Przedstawia się on następująco:</w:t>
      </w:r>
    </w:p>
    <w:p>
      <w:pPr>
        <w:pStyle w:val="Normal"/>
        <w:jc w:val="both"/>
        <w:rPr>
          <w:sz w:val="24"/>
          <w:szCs w:val="24"/>
        </w:rPr>
      </w:pPr>
      <w:r>
        <w:rPr>
          <w:sz w:val="24"/>
          <w:szCs w:val="24"/>
        </w:rPr>
      </w:r>
    </w:p>
    <w:p>
      <w:pPr>
        <w:pStyle w:val="Normal"/>
        <w:numPr>
          <w:ilvl w:val="0"/>
          <w:numId w:val="8"/>
        </w:numPr>
        <w:overflowPunct w:val="false"/>
        <w:autoSpaceDE w:val="false"/>
        <w:jc w:val="both"/>
        <w:textAlignment w:val="baseline"/>
        <w:rPr>
          <w:sz w:val="24"/>
          <w:szCs w:val="24"/>
        </w:rPr>
      </w:pPr>
      <w:r>
        <w:rPr>
          <w:sz w:val="24"/>
          <w:szCs w:val="24"/>
        </w:rPr>
        <w:t>Otwarcie posiedzenia Zarządu Powiatu oraz przyjęcie porządku obrad.</w:t>
      </w:r>
    </w:p>
    <w:p>
      <w:pPr>
        <w:pStyle w:val="Normal"/>
        <w:numPr>
          <w:ilvl w:val="0"/>
          <w:numId w:val="2"/>
        </w:numPr>
        <w:overflowPunct w:val="false"/>
        <w:autoSpaceDE w:val="false"/>
        <w:jc w:val="both"/>
        <w:textAlignment w:val="baseline"/>
        <w:rPr>
          <w:sz w:val="24"/>
          <w:szCs w:val="24"/>
        </w:rPr>
      </w:pPr>
      <w:r>
        <w:rPr>
          <w:sz w:val="24"/>
          <w:szCs w:val="24"/>
        </w:rPr>
        <w:t xml:space="preserve">Przyjęcie protokołu z poprzedniego posiedzenia zarządu. </w:t>
      </w:r>
    </w:p>
    <w:p>
      <w:pPr>
        <w:pStyle w:val="Normal"/>
        <w:numPr>
          <w:ilvl w:val="0"/>
          <w:numId w:val="2"/>
        </w:numPr>
        <w:jc w:val="both"/>
        <w:rPr/>
      </w:pPr>
      <w:r>
        <w:rPr>
          <w:sz w:val="24"/>
          <w:szCs w:val="24"/>
        </w:rPr>
        <w:t>Rozpatrzenie wniosku Powiatowego Centrum Pomocy Rodzinie we Włocławku dotyczącego propozycji kolejnych zmian zgłoszonych przez Miejski Ośrodek Pomocy Społecznej w Sosnowcu do porozumienia w sprawie umieszczenia dzieci w rodzinie zastępczej i ponoszenia wydatków na ich utrzymanie.</w:t>
      </w:r>
    </w:p>
    <w:p>
      <w:pPr>
        <w:pStyle w:val="Normal"/>
        <w:numPr>
          <w:ilvl w:val="0"/>
          <w:numId w:val="2"/>
        </w:numPr>
        <w:jc w:val="both"/>
        <w:rPr>
          <w:sz w:val="24"/>
          <w:szCs w:val="24"/>
        </w:rPr>
      </w:pPr>
      <w:r>
        <w:rPr>
          <w:sz w:val="24"/>
          <w:szCs w:val="24"/>
        </w:rPr>
        <w:t>Rozpatrzenie wniosku Domu Pomocy Społecznej w Kowalu w sprawie przyjęcia jednolitego tekstu Regulaminu Organizacyjnego DPS wraz z podjęciem uchwały Zarządu Powiatu we Włocławku w tej sprawie.</w:t>
      </w:r>
    </w:p>
    <w:p>
      <w:pPr>
        <w:pStyle w:val="Normal"/>
        <w:numPr>
          <w:ilvl w:val="0"/>
          <w:numId w:val="2"/>
        </w:numPr>
        <w:jc w:val="both"/>
        <w:rPr>
          <w:sz w:val="24"/>
          <w:szCs w:val="24"/>
        </w:rPr>
      </w:pPr>
      <w:r>
        <w:rPr>
          <w:sz w:val="24"/>
          <w:szCs w:val="24"/>
        </w:rPr>
        <w:t xml:space="preserve">Rozpatrzenie wniosku Powiatowego Urzędu Pracy we Włocławku w sprawie przesunięcia między paragrafami w planie wydatków budżetowych na 2005 rok. </w:t>
      </w:r>
    </w:p>
    <w:p>
      <w:pPr>
        <w:pStyle w:val="Normal"/>
        <w:numPr>
          <w:ilvl w:val="0"/>
          <w:numId w:val="2"/>
        </w:numPr>
        <w:jc w:val="both"/>
        <w:rPr/>
      </w:pPr>
      <w:r>
        <w:rPr>
          <w:sz w:val="24"/>
          <w:szCs w:val="24"/>
        </w:rPr>
        <w:t xml:space="preserve">Rozpatrzenie wniosku dyrektora Zespołu Szkół w Chodczu w sprawie dokonania przeniesień między paragrafami w budżecie jednostki na 2005 rok. </w:t>
      </w:r>
    </w:p>
    <w:p>
      <w:pPr>
        <w:pStyle w:val="Normal"/>
        <w:numPr>
          <w:ilvl w:val="0"/>
          <w:numId w:val="2"/>
        </w:numPr>
        <w:jc w:val="both"/>
        <w:rPr>
          <w:sz w:val="24"/>
          <w:szCs w:val="24"/>
        </w:rPr>
      </w:pPr>
      <w:r>
        <w:rPr>
          <w:sz w:val="24"/>
          <w:szCs w:val="24"/>
        </w:rPr>
        <w:t xml:space="preserve">Rozpatrzenie na wniosek Skarbnika Powiatu sprawozdania z realizacji planu dochodów i wydatków budżetu Powiatu Włocławskiego za I kwartał 2005 roku. Materiał przygotowany zgodnie z planem pracy Komisji Budżetu i Finansów Rady Powiatu we Włocławku.                        </w:t>
      </w:r>
    </w:p>
    <w:p>
      <w:pPr>
        <w:pStyle w:val="Normal"/>
        <w:numPr>
          <w:ilvl w:val="0"/>
          <w:numId w:val="2"/>
        </w:numPr>
        <w:overflowPunct w:val="false"/>
        <w:autoSpaceDE w:val="false"/>
        <w:jc w:val="both"/>
        <w:textAlignment w:val="baseline"/>
        <w:rPr/>
      </w:pPr>
      <w:r>
        <w:rPr>
          <w:sz w:val="24"/>
          <w:szCs w:val="24"/>
        </w:rPr>
        <w:t>Rozpatrzenie wniosku Wydziału Rozwoju Lokalnego, Integracji Europejskiej i Promocji dotyczącego projektu uchwały rady powiatu w sprawie dokonania zmian w uchwale Rady Powiatu we Włocławku  Nr XXIX/317/05 z dnia 30 marca 2005 roku w sprawie przyjęcia „Planu Rozwoju Lokalnego Powiatu Włocławskiego na lata 2004-2006.” zmienionej uchwałą Rady Powiatu we Włocławku Nr XXX/341/05 z dnia 27 kwietnia 2005 roku.</w:t>
      </w:r>
    </w:p>
    <w:p>
      <w:pPr>
        <w:pStyle w:val="Normal"/>
        <w:numPr>
          <w:ilvl w:val="0"/>
          <w:numId w:val="2"/>
        </w:numPr>
        <w:jc w:val="both"/>
        <w:rPr/>
      </w:pPr>
      <w:r>
        <w:rPr>
          <w:sz w:val="24"/>
          <w:szCs w:val="24"/>
        </w:rPr>
        <w:t>Rozpatrzenie projektów uchwał Zarządu Powiatu we Włocławku w sprawie określenia sposobu wykonania uchwał Rady Powiatu we Włocławku podjętych na XXX sesji w dniu 27 kwietnia 2005 roku.</w:t>
      </w:r>
    </w:p>
    <w:p>
      <w:pPr>
        <w:pStyle w:val="Normal"/>
        <w:numPr>
          <w:ilvl w:val="0"/>
          <w:numId w:val="2"/>
        </w:numPr>
        <w:jc w:val="both"/>
        <w:rPr/>
      </w:pPr>
      <w:r>
        <w:rPr>
          <w:sz w:val="24"/>
          <w:szCs w:val="24"/>
        </w:rPr>
        <w:t xml:space="preserve">Rozpatrzenie na wniosek Wydziału Edukacji, Kultury i Sportu projektów uchwał Zarządu Powiatu w sprawie powołania przewodniczących komisji do przeprowadzenia egzaminu z nauki zawodu. </w:t>
      </w:r>
    </w:p>
    <w:p>
      <w:pPr>
        <w:pStyle w:val="Normal"/>
        <w:numPr>
          <w:ilvl w:val="0"/>
          <w:numId w:val="2"/>
        </w:numPr>
        <w:jc w:val="both"/>
        <w:rPr>
          <w:sz w:val="24"/>
          <w:szCs w:val="24"/>
        </w:rPr>
      </w:pPr>
      <w:r>
        <w:rPr>
          <w:sz w:val="24"/>
          <w:szCs w:val="24"/>
        </w:rPr>
        <w:t xml:space="preserve">Rozpatrzenie na wniosek Wydziału Edukacji, Kultury i Sportu informacji z realizacji planu dofinansowania form doskonalenia zawodowego nauczycieli za 2004 rok. </w:t>
      </w:r>
    </w:p>
    <w:p>
      <w:pPr>
        <w:pStyle w:val="Normal"/>
        <w:numPr>
          <w:ilvl w:val="0"/>
          <w:numId w:val="2"/>
        </w:numPr>
        <w:overflowPunct w:val="false"/>
        <w:autoSpaceDE w:val="false"/>
        <w:jc w:val="both"/>
        <w:textAlignment w:val="baseline"/>
        <w:rPr>
          <w:sz w:val="24"/>
          <w:szCs w:val="24"/>
        </w:rPr>
      </w:pPr>
      <w:r>
        <w:rPr>
          <w:sz w:val="24"/>
          <w:szCs w:val="24"/>
        </w:rPr>
        <w:t xml:space="preserve">Rozpatrzenie wniosku Wydziału Edukacji, Kultury i Sportu w sprawie wstępnej akceptacji projektu uchwały Zarządu Powiatu w sprawie przyjęcia planu dofinansowania w 2005 roku form doskonalenia zawodowego nauczycieli zatrudnionych w szkołach i placówkach oświatowych oraz opiekuńczo – wychowawczych, dla których organem prowadzącym jest Powiat Włocławski. </w:t>
      </w:r>
    </w:p>
    <w:p>
      <w:pPr>
        <w:pStyle w:val="Normal"/>
        <w:numPr>
          <w:ilvl w:val="0"/>
          <w:numId w:val="2"/>
        </w:numPr>
        <w:overflowPunct w:val="false"/>
        <w:autoSpaceDE w:val="false"/>
        <w:jc w:val="both"/>
        <w:textAlignment w:val="baseline"/>
        <w:rPr>
          <w:sz w:val="24"/>
          <w:szCs w:val="24"/>
        </w:rPr>
      </w:pPr>
      <w:r>
        <w:rPr>
          <w:sz w:val="24"/>
          <w:szCs w:val="24"/>
        </w:rPr>
        <w:t xml:space="preserve">Rozpatrzenie wniosku Wydziału Edukacji, Kultury i Sportu w sprawie upoważnienia dwóch członków Zarządu Powiatu we Włocławku do podpisania umowy. </w:t>
      </w:r>
    </w:p>
    <w:p>
      <w:pPr>
        <w:pStyle w:val="Normal"/>
        <w:numPr>
          <w:ilvl w:val="0"/>
          <w:numId w:val="2"/>
        </w:numPr>
        <w:jc w:val="both"/>
        <w:rPr/>
      </w:pPr>
      <w:r>
        <w:rPr>
          <w:sz w:val="24"/>
          <w:szCs w:val="24"/>
        </w:rPr>
        <w:t>Rozpatrzenie wniosku Wydziału Budżetowo-Finansowego w sprawie skierowania wniosku o nadanie klauzuli wykonalności i udzielenia pełnomocnictwa procesowego;</w:t>
      </w:r>
    </w:p>
    <w:p>
      <w:pPr>
        <w:pStyle w:val="Normal"/>
        <w:numPr>
          <w:ilvl w:val="0"/>
          <w:numId w:val="2"/>
        </w:numPr>
        <w:jc w:val="both"/>
        <w:rPr>
          <w:sz w:val="24"/>
          <w:szCs w:val="24"/>
        </w:rPr>
      </w:pPr>
      <w:r>
        <w:rPr>
          <w:sz w:val="24"/>
          <w:szCs w:val="24"/>
        </w:rPr>
        <w:t xml:space="preserve">Rozpatrzenie propozycji odpowiedzi na wniosek zgłoszony do Zarządu Powiatu na XXX Sesji Rady Powiatu we Włocławku w dniu 27 kwietnia 2005 roku.    </w:t>
      </w:r>
    </w:p>
    <w:p>
      <w:pPr>
        <w:pStyle w:val="Normal"/>
        <w:numPr>
          <w:ilvl w:val="0"/>
          <w:numId w:val="2"/>
        </w:numPr>
        <w:overflowPunct w:val="false"/>
        <w:autoSpaceDE w:val="false"/>
        <w:jc w:val="both"/>
        <w:textAlignment w:val="baseline"/>
        <w:rPr>
          <w:sz w:val="24"/>
          <w:szCs w:val="24"/>
        </w:rPr>
      </w:pPr>
      <w:r>
        <w:rPr>
          <w:sz w:val="24"/>
          <w:szCs w:val="24"/>
        </w:rPr>
        <w:t>Sprawy różne, doraźne i informacyjn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d. 2/</w:t>
      </w:r>
    </w:p>
    <w:p>
      <w:pPr>
        <w:pStyle w:val="TextBodyIndent"/>
        <w:ind w:left="0" w:firstLine="540"/>
        <w:jc w:val="both"/>
        <w:rPr/>
      </w:pPr>
      <w:r>
        <w:rPr>
          <w:sz w:val="24"/>
          <w:szCs w:val="24"/>
        </w:rPr>
        <w:t>Zarząd, po zapoznaniu się, jednogłośnie przyjmuje protokół nr 140/05 z posiedzenia w dniu 4 maja 2005 roku.</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d. 3/</w:t>
      </w:r>
    </w:p>
    <w:p>
      <w:pPr>
        <w:pStyle w:val="Normal"/>
        <w:ind w:firstLine="540"/>
        <w:jc w:val="both"/>
        <w:rPr/>
      </w:pPr>
      <w:r>
        <w:rPr>
          <w:sz w:val="24"/>
          <w:szCs w:val="24"/>
        </w:rPr>
        <w:t xml:space="preserve">Wprowadzenia do tematu dokonuje pani Agnieszka Łoboda dyrektor Powiatowego Centrum Pomocy Rodzinie we Włocławku. Wyjaśnia, że w wyniku postanowienia sądu umieszczono w rodzinie zastępczej zamieszkującej na terenie Powiatu Włocławskiego dzieci pochodzące z Miasta Sosnowiec. Wobec powyższego zaszła potrzeba zawarcia porozumienia, którego wzór dyrektor w stosownym czasie przedstawiła członkom zarządu i zostało ono przyjęte. Stosowne porozumienie zostało przekazane do Sosnowca, które zwróciło się z prośbą o umieszczenie w propozycji porozumienia zmian, które zostały uwzględnione przez zarząd na jednym z ostatnich posiedzeń. MOPS w Sosnowcu ponownie zwrócił się z prośbą o wpisanie zasady, która stanowi, iż każde porozumienie winno być zawarte na każde z dzieci odrębnie. Wobec powyższego stosowny projekt porozumienia został przedstawiony. </w:t>
      </w:r>
    </w:p>
    <w:p>
      <w:pPr>
        <w:pStyle w:val="Normal"/>
        <w:ind w:firstLine="540"/>
        <w:jc w:val="both"/>
        <w:rPr/>
      </w:pPr>
      <w:r>
        <w:rPr>
          <w:sz w:val="24"/>
          <w:szCs w:val="24"/>
        </w:rPr>
        <w:t xml:space="preserve">Skarbnik wnosi o uwzględnienie zmiany numeru konta i podanie konta powiatu. Właściwy numer skarbnik podała dyrektorowi PCPR  </w:t>
      </w:r>
    </w:p>
    <w:p>
      <w:pPr>
        <w:pStyle w:val="Normal"/>
        <w:ind w:firstLine="540"/>
        <w:jc w:val="both"/>
        <w:rPr>
          <w:sz w:val="24"/>
          <w:szCs w:val="24"/>
        </w:rPr>
      </w:pPr>
      <w:r>
        <w:rPr>
          <w:sz w:val="24"/>
          <w:szCs w:val="24"/>
        </w:rPr>
        <w:t xml:space="preserve">Wobec braku kolejnych głosów w dyskusji Wicestarosta przystępuje do przeprowadzenia procedury głosowania.  </w:t>
      </w:r>
    </w:p>
    <w:p>
      <w:pPr>
        <w:pStyle w:val="Normal"/>
        <w:ind w:firstLine="540"/>
        <w:jc w:val="both"/>
        <w:rPr>
          <w:sz w:val="24"/>
          <w:szCs w:val="24"/>
        </w:rPr>
      </w:pPr>
      <w:r>
        <w:rPr>
          <w:sz w:val="24"/>
          <w:szCs w:val="24"/>
        </w:rPr>
      </w:r>
    </w:p>
    <w:p>
      <w:pPr>
        <w:pStyle w:val="Normal"/>
        <w:ind w:firstLine="540"/>
        <w:jc w:val="both"/>
        <w:rPr>
          <w:b/>
          <w:b/>
          <w:i/>
          <w:i/>
          <w:sz w:val="24"/>
          <w:szCs w:val="24"/>
        </w:rPr>
      </w:pPr>
      <w:r>
        <w:rPr>
          <w:b/>
          <w:i/>
          <w:sz w:val="24"/>
          <w:szCs w:val="24"/>
        </w:rPr>
        <w:t xml:space="preserve"> </w:t>
      </w:r>
      <w:r>
        <w:rPr>
          <w:b/>
          <w:i/>
          <w:sz w:val="24"/>
          <w:szCs w:val="24"/>
        </w:rPr>
        <w:t xml:space="preserve">Zarząd Powiatu pozytywnie rozpatrzył przedstawiony przez dyrektora PCPR wniosek, uwzględniając tym samym propozycję kolejnych zmian zgłoszoną przez Miejski Ośrodek Pomocy Społecznej w Sosnowcu do porozumienia w sprawie umieszczenia dzieci w rodzinie zastępczej i ponoszenia wydatków na ich utrzymanie. Wobec powyższego Zarząd upoważnia Starostę Włocławskiego oraz Wicestarostę do podpisania stosownego porozumienia, zgodnie z przedstawionym projektem.  </w:t>
      </w:r>
    </w:p>
    <w:p>
      <w:pPr>
        <w:pStyle w:val="Normal"/>
        <w:ind w:firstLine="540"/>
        <w:jc w:val="both"/>
        <w:rPr/>
      </w:pPr>
      <w:r>
        <w:rPr>
          <w:b/>
          <w:i/>
          <w:sz w:val="24"/>
          <w:szCs w:val="24"/>
        </w:rPr>
        <w:t xml:space="preserve">Zarząd Powiatu umocował jednocześnie Starostę i Wicestarostę do ewentualnego aneksowania ww. porozumienia, z uwagi na  zmiany jakie mogą zaistnieć w trakcie jego realizacji.  </w:t>
      </w:r>
    </w:p>
    <w:p>
      <w:pPr>
        <w:pStyle w:val="Normal"/>
        <w:ind w:firstLine="540"/>
        <w:jc w:val="both"/>
        <w:rPr>
          <w:b/>
          <w:b/>
          <w:i/>
          <w:i/>
          <w:sz w:val="24"/>
          <w:szCs w:val="24"/>
        </w:rPr>
      </w:pPr>
      <w:r>
        <w:rPr>
          <w:b/>
          <w:i/>
          <w:sz w:val="24"/>
          <w:szCs w:val="24"/>
        </w:rPr>
      </w:r>
    </w:p>
    <w:p>
      <w:pPr>
        <w:pStyle w:val="Normal"/>
        <w:rPr>
          <w:b/>
          <w:b/>
          <w:sz w:val="24"/>
          <w:szCs w:val="24"/>
        </w:rPr>
      </w:pPr>
      <w:r>
        <w:rPr>
          <w:b/>
          <w:sz w:val="24"/>
          <w:szCs w:val="24"/>
        </w:rPr>
        <w:t>Ad. 4/</w:t>
      </w:r>
    </w:p>
    <w:p>
      <w:pPr>
        <w:pStyle w:val="Tekstpodstawowy3"/>
        <w:ind w:firstLine="567"/>
        <w:jc w:val="both"/>
        <w:rPr/>
      </w:pPr>
      <w:r>
        <w:rPr>
          <w:sz w:val="24"/>
          <w:szCs w:val="24"/>
        </w:rPr>
        <w:t xml:space="preserve">Omówienia tematu dokonuje pani Jadwiga Rosiak dyrektor DPS w Kowalu. Informuje, że w dniu 25 sierpnia 2004 roku, zatwierdzając Regulamin Organizacyjny Domu Pomocy Społecznej w Kowalu, zarząd powiatu zobowiązał dyrektora do opracowania usystematyzowanej i jednolitej wersji regulaminu, uwzględniającej wszystkie spostrzeżenia zgłoszone w trakcie dyskusji. Regulamin organizacyjny, w przedłożonej wersji, wypełnia treść wspomnianego zobowiązania. Uwzględniając poszerzony zakres działania DPS, wprowadza on odpowiednią terminologię, dokonuje wyraźnego podziału kompetencyjnego, a także określa niezbędny zakres działania dyrektora i bezpośrednio podlegającej dyrektorowi kadry kierowniczej. W sposób właściwy ustala zakres praw i obowiązków mieszkańców DPS, uczestników turnusów rehabilitacyjnych oraz osób korzystających ze Środowiskowego Domu Samopomocy. W świetle art. 36 ust. 1 ustawy z dnia 5 czerwca 1998 roku o samorządzie powiatowym do wyłącznych kompetencji zarządu powiatu należy uchwalanie regulaminów organizacyjnych jednostek organizacyjnych powiatu. Przyjęcie niniejszej uchwały nie powoduje dodatkowych ujemnych skutków w budżecie powiatu. DPS w Kowalu jest jednostką wielofunkcyjną, ponieważ prowadzony jest dom stacjonarny, na pobyt stały zamieszkuje 66 osób przewlekle somatycznie chorych, prowadzone są także turnusy rehabilitacyjne dla 24 osób. Od września ubiegłego roku uruchomiony został dzienny Środowiskowy Dom Samopomocy dla osób z zaburzeniami psychicznymi i upośledzonych umysłowo. Struktura organizacyjna domu nie uległa zmianie. Regulamin został poszerzony o kwestie dotyczące Środowiskowego Domu Samopomocy. </w:t>
      </w:r>
    </w:p>
    <w:p>
      <w:pPr>
        <w:pStyle w:val="Tekstpodstawowy3"/>
        <w:ind w:firstLine="567"/>
        <w:jc w:val="both"/>
        <w:rPr>
          <w:b/>
          <w:b/>
          <w:i/>
          <w:i/>
          <w:sz w:val="24"/>
          <w:szCs w:val="24"/>
        </w:rPr>
      </w:pPr>
      <w:r>
        <w:rPr>
          <w:sz w:val="24"/>
          <w:szCs w:val="24"/>
        </w:rPr>
        <w:t xml:space="preserve">Wicestarosta otwiera dyskusję. Sekretarz wskazuje na drobne błędy literowe w projekcie uchwały oraz w regulaminie, które to poprawki są już nanoszone przez panią mecenas. Skarbnik zapytuje kto z pracowników prowadzi gospodarkę magazynową? Dyrektor wyjaśnia, że te zadania realizuje księgowość wspólnie z magazynierem, który podlega pod główną księgową. Dyrektor informuje ponadto, że na wyposażeniu domu jest już nowy samochód przystosowany do przewożenia wózków dla osób niepełnosprawnych.   </w:t>
      </w:r>
    </w:p>
    <w:p>
      <w:pPr>
        <w:pStyle w:val="Normal"/>
        <w:ind w:firstLine="540"/>
        <w:jc w:val="both"/>
        <w:rPr>
          <w:sz w:val="24"/>
          <w:szCs w:val="24"/>
        </w:rPr>
      </w:pPr>
      <w:r>
        <w:rPr>
          <w:sz w:val="24"/>
          <w:szCs w:val="24"/>
        </w:rPr>
        <w:t xml:space="preserve">Wobec braku kolejnych głosów w dyskusji Wicestarosta przystępuje do przeprowadzenia procedury głosowania.  </w:t>
      </w:r>
    </w:p>
    <w:p>
      <w:pPr>
        <w:pStyle w:val="Normal"/>
        <w:ind w:firstLine="540"/>
        <w:jc w:val="both"/>
        <w:rPr>
          <w:sz w:val="24"/>
          <w:szCs w:val="24"/>
        </w:rPr>
      </w:pPr>
      <w:r>
        <w:rPr>
          <w:sz w:val="24"/>
          <w:szCs w:val="24"/>
        </w:rPr>
      </w:r>
    </w:p>
    <w:p>
      <w:pPr>
        <w:pStyle w:val="Normal"/>
        <w:ind w:firstLine="540"/>
        <w:jc w:val="both"/>
        <w:rPr>
          <w:b/>
          <w:b/>
          <w:i/>
          <w:i/>
          <w:sz w:val="24"/>
          <w:szCs w:val="24"/>
        </w:rPr>
      </w:pPr>
      <w:r>
        <w:rPr>
          <w:b/>
          <w:i/>
          <w:sz w:val="24"/>
          <w:szCs w:val="24"/>
        </w:rPr>
        <w:t xml:space="preserve">Zarząd Powiatu jednogłośnie podejmuje uchwałę nr 381/05 w sprawie uchwalenia Regulaminu Organizacyjnego Domu Pomocy Społecznej w Kowalu.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5/</w:t>
      </w:r>
    </w:p>
    <w:p>
      <w:pPr>
        <w:pStyle w:val="Normal"/>
        <w:ind w:firstLine="567"/>
        <w:jc w:val="both"/>
        <w:rPr>
          <w:sz w:val="24"/>
          <w:szCs w:val="24"/>
        </w:rPr>
      </w:pPr>
      <w:r>
        <w:rPr>
          <w:sz w:val="24"/>
          <w:szCs w:val="24"/>
        </w:rPr>
        <w:t xml:space="preserve">Na posiedzenie zarządu przybywa pani Maria Wróblewska główna księgowa oraz pan Sławomir Sawicki z-ca dyrektora PUP. Wprowadzenia do tematu dokonuje główna księgowa. Wyjaśnia, że w dniu 6 kwietnia br. PUP wystąpił z  wnioskiem o przesunięcie pomiędzy paragrafami w planie wydatków budżetowych na 2005 rok, chodzi o zwiększenie paragrafu wynagrodzenia, składek ZUS, funduszu pracy. W związku z tym, że zatwierdzony został plan jaki przedstawiono we wrześniu 2004 roku. Na dzień sporządzania projektu planu były oszczędności w funduszu płac, polegające na tym, że odeszły osoby ze stanowiska kierownika filii w Lubrańcu, na to miejsce była w zastępstwie osoba, która pracowała wcześniej z dotychczasowym wynagrodzeniem. Wobec powyższego plan w miesiącu grudniu 2004 roku o przyznany dodatek i o środki dla osoby zatrudnionej w komórce unijnej został zwiększony. Nie zwiększono wydatków, był to fundusz płac zaoszczędzony z innych etatów. Z uwagi na fakt, że został zatwierdzony plan z miesiąca października, kwota około 7.000 zł brakuje po to, ażeby mieć na dzień 1 stycznia br. pełną obsadę etatową, wszystkie nagrody jubileuszowe, odprawy i 3% zakładowy fundusz nagród. Na zwiększenie tych paragrafów proponuje się przesunąć środki z § 4040 – dodatkowe wynagrodzenie roczne z uwagi na to, że mieliśmy zrefundowane z funduszu pracy dodatkowe wynagrodzenia roczne dla pracowników zatrudnionych w ramach robót publicznych. Ponadto zmniejszamy § 4210 i 4300, wyjaśnia główna księgowa PUP. </w:t>
      </w:r>
    </w:p>
    <w:p>
      <w:pPr>
        <w:pStyle w:val="TextBody"/>
        <w:ind w:firstLine="540"/>
        <w:rPr>
          <w:i/>
          <w:i/>
          <w:sz w:val="24"/>
          <w:szCs w:val="24"/>
        </w:rPr>
      </w:pPr>
      <w:r>
        <w:rPr>
          <w:sz w:val="24"/>
          <w:szCs w:val="24"/>
        </w:rPr>
        <w:t xml:space="preserve">Skarbnik informuje, że nadal podtrzymuje opinię wyrażoną do przedstawionego wniosku. Wicestarosta zapoznaje wnioskodawców z treścią opinii Skarbnika Powiatu: </w:t>
      </w:r>
      <w:r>
        <w:rPr>
          <w:i/>
          <w:sz w:val="24"/>
          <w:szCs w:val="24"/>
        </w:rPr>
        <w:t xml:space="preserve">„Pozytywnie opiniuję dokonanie zmniejszenia planu wydatków w § 4040 - dodatkowe wynagrodzenie roczne (jednostka wypłaciła pracownikom dodatkowe wynagrodzenie roczne za 2004r.) oraz zwiększenie planu wydatków w § 4110,4120. Negatywnie natomiast opiniuję zwiększenie planu wydatków w § 4010- wynagrodzenia osobowe pracowników w ramach  środków finansowych pochodzących z wydatków rzeczowych § 4210, 4300. W § 1 ust. 2 i 3 uchwały  Zarządu Powiatu we Włocławku w sprawie przystąpienia do prac nad projektem budżetu Powiatu Włocławskiego na 2005 rok, przyjęcia metod kalkulacji oraz wzorów formularzy do opracowania budżetu został ustalony limit zatrudnienia dla powiatowych jednostek organizacyjnych( na poziomie wykonania 2004r. oraz  fundusz wynagrodzeń dla pracowników wynikający z umów o pracę  z uwzględnieniem wskaźnika  wzrostu wynagrodzeń o 3%. W budżecie jednostki na 2005r. został uwzględniony wskaźnik  wzrostu funduszu wynagrodzeń , w związku z czym  brak jest  podstawy do  zwiększenie limitu funduszu wynagrodzeń.”. </w:t>
      </w:r>
    </w:p>
    <w:p>
      <w:pPr>
        <w:pStyle w:val="Tekstpodstawowywcity2"/>
        <w:spacing w:lineRule="auto" w:line="240"/>
        <w:ind w:left="0" w:firstLine="540"/>
        <w:jc w:val="both"/>
        <w:rPr>
          <w:sz w:val="24"/>
          <w:szCs w:val="24"/>
        </w:rPr>
      </w:pPr>
      <w:r>
        <w:rPr>
          <w:sz w:val="24"/>
          <w:szCs w:val="24"/>
        </w:rPr>
        <w:t xml:space="preserve">Skarbnik podtrzymuje powyższą opinię. Podkreśla, że dokonała analizy stosownych materiałów, wykonanie funduszu płac, wydatków jednostki za 2003, 2004 rok i plan na 2005 rok. Skarbnik uważa, że PUP tak jak wszystkie jednostki, które były obowiązane sporządzić projekt budżetu na podstawie uchwały zarządu dotyczącej zwiększenia limitu funduszu wynagrodzeń na 2003 rok, ma zabezpieczone środki o wskaźnik, w sprawie którego zarząd podjął uchwałę. W chwili obecnej nie ma podstawy do jego zwiększania, uważa skarbnik. </w:t>
      </w:r>
    </w:p>
    <w:p>
      <w:pPr>
        <w:pStyle w:val="Tekstpodstawowywcity2"/>
        <w:spacing w:lineRule="auto" w:line="240"/>
        <w:ind w:left="0" w:firstLine="540"/>
        <w:jc w:val="both"/>
        <w:rPr/>
      </w:pPr>
      <w:r>
        <w:rPr>
          <w:sz w:val="24"/>
          <w:szCs w:val="24"/>
        </w:rPr>
        <w:t>Wicestarosta wskazuje, że analizując sprawozdanie z wykonania wydatków i dochodów budżetu powiatu za 2005 rok, w dziale dotyczącym PUP, w paragrafie dotyczącym wynagrodzeń osobowych pracowników wykonanie za I kwartał stanowi 22,17% wykonania w stosunku rocznym, wobec powyższego rodzi się pytanie do księgowej, czy plan budżetu jednostki jest zagrożony?</w:t>
      </w:r>
    </w:p>
    <w:p>
      <w:pPr>
        <w:pStyle w:val="Tekstpodstawowywcity2"/>
        <w:spacing w:lineRule="auto" w:line="240"/>
        <w:ind w:left="0" w:firstLine="540"/>
        <w:jc w:val="both"/>
        <w:rPr/>
      </w:pPr>
      <w:r>
        <w:rPr>
          <w:sz w:val="24"/>
          <w:szCs w:val="24"/>
        </w:rPr>
        <w:t xml:space="preserve">Główna księgowa wyjaśnia, że nie ma żadnego zagrożenia, polegającego na tym, że jednostce nie wystarczy środków na wynagrodzenia. Kwota brakująca do planu, to jest to 3% na zakładowy fundusz nagród. Plan był sporządzany w miesiącu październiku. </w:t>
      </w:r>
    </w:p>
    <w:p>
      <w:pPr>
        <w:pStyle w:val="Tekstpodstawowywcity2"/>
        <w:spacing w:lineRule="auto" w:line="240"/>
        <w:ind w:left="0" w:firstLine="540"/>
        <w:jc w:val="both"/>
        <w:rPr>
          <w:sz w:val="24"/>
          <w:szCs w:val="24"/>
        </w:rPr>
      </w:pPr>
      <w:r>
        <w:rPr>
          <w:sz w:val="24"/>
          <w:szCs w:val="24"/>
        </w:rPr>
        <w:t>Skarbnik uważa, że błędnym jest uzasadnianie wniosku jednostki, że pewne czynności zostały podjęte po okresie planowania. Jeżeli jakieś zmiany były dokonywane w budżecie jednostki to nie powinny one rodzić skutków na 2004 rok. Wobec powyższego skarbnik nie widzi podstawy, aby zwiększać fundusz płac PUP. Skutki nie powinny być większe nić 3%.</w:t>
      </w:r>
    </w:p>
    <w:p>
      <w:pPr>
        <w:pStyle w:val="Tekstpodstawowywcity2"/>
        <w:spacing w:lineRule="auto" w:line="240"/>
        <w:ind w:left="0" w:firstLine="540"/>
        <w:jc w:val="both"/>
        <w:rPr/>
      </w:pPr>
      <w:r>
        <w:rPr>
          <w:sz w:val="24"/>
          <w:szCs w:val="24"/>
        </w:rPr>
        <w:t xml:space="preserve"> </w:t>
      </w:r>
      <w:r>
        <w:rPr>
          <w:sz w:val="24"/>
          <w:szCs w:val="24"/>
        </w:rPr>
        <w:t xml:space="preserve">Główna księgowa wyjaśnia, że na etapie sporządzania planów /październik 2004/ zostały one sporządzone zgodnie z wytycznymi – 3% wzrostu wynagrodzeń. Niestety odszedł pracownik filii w Lubrańcu, należało zabezpieczyć środki, aby znalazły się one w październiku w planie. Sekretarz podkreśla, że takie wyjaśnienia nie są do końca właściwe, ponieważ pracownik odszedł z filii w sierpniu 2004 roku a plany były sporządzane w październiku tego samego roku. Główna księgowa PUP wyjaśnia, że skorygowane plany zostały wdrożone w miesiącu grudniu i nie zostały przyjęte do planu tego roku. </w:t>
      </w:r>
    </w:p>
    <w:p>
      <w:pPr>
        <w:pStyle w:val="Tekstpodstawowywcity2"/>
        <w:spacing w:lineRule="auto" w:line="240"/>
        <w:ind w:left="0" w:firstLine="540"/>
        <w:jc w:val="both"/>
        <w:rPr>
          <w:sz w:val="24"/>
          <w:szCs w:val="24"/>
        </w:rPr>
      </w:pPr>
      <w:r>
        <w:rPr>
          <w:sz w:val="24"/>
          <w:szCs w:val="24"/>
        </w:rPr>
        <w:t xml:space="preserve">Skarbnik wyjaśnia, że zgodnie z obowiązującymi przepisami jednostki organizacyjne powiatu obowiązane są złożyć w terminie wyznaczonym projekty budżetu na dany rok. Projekty te są analizowane przez wydział merytoryczny, przygotowywany jest projekt budżetu na kolejny rok budżetowy. Plan finansowy PUP w zakresie wydatków rzeczowych i osobowych został uwzględniony w pełnych kwotach, w takich jak zaproponowała jednostka. Gdyby każda jednostka próbowała samodzielnie zmieniać fundusz płac to wydatków rzeczowych właściwie nie byłoby. Plan, który jednostka była obowiązana złożyć, powinna złożyć do kwot jakie zostały zamieszczone w projekcie uchwały budżetowej, która przedstawiona była radzie powiatu oraz RIO. PUP był jedyną jednostką w powiecie, która nie dostosowała się do tych wymogów i złożyła inny plan, według swojej wersji. Wobec powyższego ten plan nie mógł być uwzględniony.     </w:t>
      </w:r>
    </w:p>
    <w:p>
      <w:pPr>
        <w:pStyle w:val="Normal"/>
        <w:ind w:firstLine="540"/>
        <w:jc w:val="both"/>
        <w:rPr>
          <w:sz w:val="24"/>
          <w:szCs w:val="24"/>
        </w:rPr>
      </w:pPr>
      <w:r>
        <w:rPr>
          <w:sz w:val="24"/>
          <w:szCs w:val="24"/>
        </w:rPr>
        <w:t xml:space="preserve">Wicestarosta, wobec dotychczasowej dyskusji, uwzględniając opinie skarbnika i wypowiedzi głównej księgowej co do stwierdzenia, że nie ma zagrożenia wykonania budżetu jednostki, proponuje negatywnie rozpatrzyć przedstawiony przez PUP wniosek. Wobec braku kolejnych głosów w dyskusji Wicestarosta przystępuje do przeprowadzenia procedury głosowania.  </w:t>
      </w:r>
    </w:p>
    <w:p>
      <w:pPr>
        <w:pStyle w:val="Normal"/>
        <w:ind w:firstLine="540"/>
        <w:jc w:val="both"/>
        <w:rPr>
          <w:sz w:val="24"/>
          <w:szCs w:val="24"/>
        </w:rPr>
      </w:pPr>
      <w:r>
        <w:rPr>
          <w:sz w:val="24"/>
          <w:szCs w:val="24"/>
        </w:rPr>
      </w:r>
    </w:p>
    <w:p>
      <w:pPr>
        <w:pStyle w:val="Tekstpodstawowywcity2"/>
        <w:spacing w:lineRule="auto" w:line="240"/>
        <w:ind w:left="0" w:firstLine="540"/>
        <w:jc w:val="both"/>
        <w:rPr>
          <w:b/>
          <w:b/>
          <w:i/>
          <w:i/>
          <w:sz w:val="24"/>
          <w:szCs w:val="24"/>
        </w:rPr>
      </w:pPr>
      <w:r>
        <w:rPr>
          <w:b/>
          <w:i/>
          <w:sz w:val="24"/>
          <w:szCs w:val="24"/>
        </w:rPr>
        <w:t xml:space="preserve">Zarząd Powiatu, uwzględniając opinię Skarbnika Powiatu, przy trzech głosach „za” /pani Grażyna Sypczyńska, pan Bogdan Domżalski, pan Ryszard Machnowski/, przy jednym wstrzymującym się /pani Janina Mierzwicka/ negatywnie rozpatrzył wniosek Powiatowego Urzędu Pracy we Włocławku /znak: KF-3012/2/2/KW/05/ w sprawie dokonania przesunięć pomiędzy paragrafami w planie wydatków budżetowych na 2005 rok w zakresie wskazanym we wniosku. </w:t>
      </w:r>
    </w:p>
    <w:p>
      <w:pPr>
        <w:pStyle w:val="Normal"/>
        <w:jc w:val="both"/>
        <w:rPr>
          <w:b/>
          <w:b/>
          <w:sz w:val="24"/>
          <w:szCs w:val="24"/>
        </w:rPr>
      </w:pPr>
      <w:r>
        <w:rPr>
          <w:b/>
          <w:sz w:val="24"/>
          <w:szCs w:val="24"/>
        </w:rPr>
        <w:t>Ad. 6/</w:t>
      </w:r>
    </w:p>
    <w:p>
      <w:pPr>
        <w:pStyle w:val="TextBody"/>
        <w:ind w:firstLine="567"/>
        <w:rPr>
          <w:sz w:val="24"/>
          <w:szCs w:val="24"/>
        </w:rPr>
      </w:pPr>
      <w:r>
        <w:rPr>
          <w:sz w:val="24"/>
          <w:szCs w:val="24"/>
        </w:rPr>
        <w:t xml:space="preserve">Do omówienia tematu przystępuje pan Janusz Mujta dyrektor ZS w Chodczu. Wyjaśnia, że zwrócił się o dokonanie zmian w budżecie w celu zapewnienia sprawnego funkcjonowania placówki. Wniosek dotyczy zmian w rozdziale 80123 oraz 80130 między paragrafami.     </w:t>
      </w:r>
    </w:p>
    <w:p>
      <w:pPr>
        <w:pStyle w:val="TextBody"/>
        <w:ind w:firstLine="540"/>
        <w:rPr>
          <w:i/>
          <w:i/>
          <w:sz w:val="24"/>
          <w:szCs w:val="24"/>
        </w:rPr>
      </w:pPr>
      <w:r>
        <w:rPr>
          <w:sz w:val="24"/>
          <w:szCs w:val="24"/>
        </w:rPr>
        <w:t>Wicestarosta przedstawia wnioskodawcy opinię Skarbnika Powiatu:</w:t>
      </w:r>
      <w:r>
        <w:rPr/>
        <w:t xml:space="preserve"> </w:t>
      </w:r>
      <w:r>
        <w:rPr>
          <w:i/>
        </w:rPr>
        <w:t>„</w:t>
      </w:r>
      <w:r>
        <w:rPr>
          <w:i/>
          <w:sz w:val="24"/>
          <w:szCs w:val="24"/>
        </w:rPr>
        <w:t>Opiniuję  pozytywnie  zmniejszenie planu wydatków w 4040- dodatkowe wynagrodzenie roczne natomiast negatywnie opiniuję zmniejszenie planu  wydatków  w § 4270- zakup usług remontów i zwiększenie  w ramach uwolnionych środków w tym paragrafie – wydatków</w:t>
      </w:r>
      <w:r>
        <w:rPr>
          <w:i/>
        </w:rPr>
        <w:t xml:space="preserve"> </w:t>
      </w:r>
      <w:r>
        <w:rPr>
          <w:i/>
          <w:sz w:val="24"/>
          <w:szCs w:val="24"/>
        </w:rPr>
        <w:t xml:space="preserve">w § 4 300- zakup usług pozostałych. W planie wydatków   powiatowych jednostek organizacyjnych na 2005r. zostały zaplanowane środki finansowe na remonty bieżące w wysokości nie mniejszej niż osiągane przez jednostkę dochody z tytułu najmu i dzierżawy nieruchomości  zarządzanych przez jednostkę - decyzja ta spełniła oczekiwania dyrektorów jednostek wyrażane podczas narad oraz podczas prowadzonych kontroli przez Komisję Rewizyjną. W związku z powyższym negatywnie opiniuję wniosek dyrektora w części dotyczącej zmniejszenia planu wydatków w § 4270- zakup usług remontowych  i wnioskuję by zwiększenie wydatków dla ZS w Chodczu - w wysokości  planowanego zmniejszenia planu wydatków w § 4270- dokonać z rezerwy budżetowej celowej.”. </w:t>
      </w:r>
    </w:p>
    <w:p>
      <w:pPr>
        <w:pStyle w:val="Normal"/>
        <w:ind w:firstLine="540"/>
        <w:jc w:val="both"/>
        <w:rPr/>
      </w:pPr>
      <w:r>
        <w:rPr>
          <w:sz w:val="24"/>
          <w:szCs w:val="24"/>
        </w:rPr>
        <w:t xml:space="preserve">Dyrektor w pełni akceptuje przedstawioną przez skarbnika propozycję. Skarbnik wyjaśnia, że w § 4300 zrealizowany jest już cały plan wydatków a w § 4270 na plan – 5.400,00 zł, wykonanie stanowi kwotę – 1.439,60 zł. Skarbnik informuje, że w tym roku w budżetach jednostek powiatowych spełniono postulaty tychże jednostek, był także wniosek Komisji Rewizyjnej, by dochody wypracowywane przez powiatowe jednostki z tytułu najmu i dzierżawy wracały do budżetu tych jednostek po stronie wydatków w § 4270. W budżecie jest spełniony ten postulat. Skarbnik podnosi, że gdyby uwzględnić w całości pierwotny wniosek dyrektora odstąpionoby od tej zasady, z tego też względu skarbnik wydała opinię w brzmieniu przytoczonym powyżej. </w:t>
      </w:r>
    </w:p>
    <w:p>
      <w:pPr>
        <w:pStyle w:val="Normal"/>
        <w:ind w:firstLine="540"/>
        <w:jc w:val="both"/>
        <w:rPr>
          <w:sz w:val="24"/>
          <w:szCs w:val="24"/>
        </w:rPr>
      </w:pPr>
      <w:r>
        <w:rPr>
          <w:sz w:val="24"/>
          <w:szCs w:val="24"/>
        </w:rPr>
        <w:t xml:space="preserve">Wobec braku kolejnych głosów w dyskusji Wicestarosta przystępuje do przeprowadzenia procedury głosowania.  </w:t>
      </w:r>
    </w:p>
    <w:p>
      <w:pPr>
        <w:pStyle w:val="Normal"/>
        <w:jc w:val="both"/>
        <w:rPr>
          <w:rFonts w:ascii="Garamond" w:hAnsi="Garamond" w:cs="Garamond"/>
          <w:sz w:val="28"/>
          <w:szCs w:val="24"/>
        </w:rPr>
      </w:pPr>
      <w:r>
        <w:rPr>
          <w:rFonts w:cs="Garamond" w:ascii="Garamond" w:hAnsi="Garamond"/>
          <w:sz w:val="28"/>
          <w:szCs w:val="24"/>
        </w:rPr>
      </w:r>
    </w:p>
    <w:p>
      <w:pPr>
        <w:pStyle w:val="TextBody"/>
        <w:ind w:firstLine="540"/>
        <w:rPr/>
      </w:pPr>
      <w:r>
        <w:rPr>
          <w:b/>
          <w:i/>
          <w:sz w:val="24"/>
          <w:szCs w:val="24"/>
        </w:rPr>
        <w:t xml:space="preserve">Zarząd Powiatu pozytywnie rozpatrzył wniosek Zespołu Szkół w Chodczu /znak: L.Dz. 0330/9/2005/ w zakresie zmniejszenia planu wydatków w § 4040, natomiast w pozostałym  zakresie wniosku, uwzględniając opinię Skarbnika Powiatu, zarząd zdecydował aby zwiększenia wydatków dla ZS w Chodczu w wysokości planowanego zmniejszenia planu wydatków w § 4270 dokonać z rezerwy budżetowej celowej.  </w:t>
      </w:r>
    </w:p>
    <w:p>
      <w:pPr>
        <w:pStyle w:val="Normal"/>
        <w:ind w:firstLine="540"/>
        <w:jc w:val="both"/>
        <w:rPr>
          <w:b/>
          <w:b/>
          <w:i/>
          <w:i/>
          <w:sz w:val="24"/>
          <w:szCs w:val="24"/>
        </w:rPr>
      </w:pPr>
      <w:r>
        <w:rPr>
          <w:b/>
          <w:i/>
          <w:sz w:val="24"/>
          <w:szCs w:val="24"/>
        </w:rPr>
      </w:r>
    </w:p>
    <w:p>
      <w:pPr>
        <w:pStyle w:val="Normal"/>
        <w:ind w:firstLine="540"/>
        <w:jc w:val="both"/>
        <w:rPr/>
      </w:pPr>
      <w:r>
        <w:rPr>
          <w:sz w:val="24"/>
          <w:szCs w:val="24"/>
        </w:rPr>
        <w:t xml:space="preserve">O godzinie 13.10 Wicestarosta ogłasza przerwę w obradach zarządu. O godzinie 13.20 obrady zarządu zostają wznowione w dotychczasowym składzie. </w:t>
      </w:r>
    </w:p>
    <w:p>
      <w:pPr>
        <w:pStyle w:val="Normal"/>
        <w:jc w:val="both"/>
        <w:rPr>
          <w:b/>
          <w:b/>
          <w:sz w:val="24"/>
          <w:szCs w:val="24"/>
        </w:rPr>
      </w:pPr>
      <w:r>
        <w:rPr>
          <w:b/>
          <w:sz w:val="24"/>
          <w:szCs w:val="24"/>
        </w:rPr>
      </w:r>
    </w:p>
    <w:p>
      <w:pPr>
        <w:pStyle w:val="Normal"/>
        <w:jc w:val="both"/>
        <w:rPr>
          <w:b/>
          <w:b/>
          <w:sz w:val="24"/>
          <w:szCs w:val="24"/>
        </w:rPr>
      </w:pPr>
      <w:r>
        <w:rPr>
          <w:b/>
          <w:sz w:val="24"/>
          <w:szCs w:val="24"/>
        </w:rPr>
        <w:t>Ad. 7/</w:t>
      </w:r>
    </w:p>
    <w:p>
      <w:pPr>
        <w:pStyle w:val="Normal"/>
        <w:ind w:firstLine="567"/>
        <w:jc w:val="both"/>
        <w:rPr>
          <w:sz w:val="24"/>
          <w:szCs w:val="24"/>
        </w:rPr>
      </w:pPr>
      <w:r>
        <w:rPr>
          <w:sz w:val="24"/>
          <w:szCs w:val="24"/>
        </w:rPr>
        <w:t xml:space="preserve">Wprowadzenia do tematu dokonuje skarbnik. W pierwszej kolejności wyjaśnia, że już po przedstawieniu wniosku na posiedzeniu zarządu, okazało się, że materiał zawiera drobne błędy literowe, skarbnik wskazuje te błędy i przedkłada jednocześnie skorygowane sprawozdanie. Skarbnik wyjaśnia, że sprawozdanie z realizacji planu dochodów i wydatków budżetu Powiatu Włocławskiego za I kwartał 2005 roku zostało przygotowane zgodnie z planem pracy Komisji Budżetu i Finansów Rady Powiatu we Włocławku na 2005 rok.   </w:t>
      </w:r>
    </w:p>
    <w:p>
      <w:pPr>
        <w:pStyle w:val="Normal"/>
        <w:ind w:firstLine="540"/>
        <w:jc w:val="both"/>
        <w:rPr>
          <w:sz w:val="24"/>
          <w:szCs w:val="24"/>
        </w:rPr>
      </w:pPr>
      <w:r>
        <w:rPr>
          <w:sz w:val="24"/>
          <w:szCs w:val="24"/>
        </w:rPr>
        <w:t xml:space="preserve">Wicestarosta otwiera dyskusję. Wobec braku głosów w dyskusji Wicestarosta przystępuje do przeprowadzenia procedury głosowania.  </w:t>
      </w:r>
    </w:p>
    <w:p>
      <w:pPr>
        <w:pStyle w:val="Normal"/>
        <w:jc w:val="both"/>
        <w:rPr>
          <w:sz w:val="24"/>
          <w:szCs w:val="24"/>
        </w:rPr>
      </w:pPr>
      <w:r>
        <w:rPr>
          <w:sz w:val="24"/>
          <w:szCs w:val="24"/>
        </w:rPr>
      </w:r>
    </w:p>
    <w:p>
      <w:pPr>
        <w:pStyle w:val="Normal"/>
        <w:ind w:firstLine="567"/>
        <w:jc w:val="both"/>
        <w:rPr>
          <w:b/>
          <w:b/>
          <w:i/>
          <w:i/>
          <w:sz w:val="24"/>
          <w:szCs w:val="24"/>
        </w:rPr>
      </w:pPr>
      <w:r>
        <w:rPr>
          <w:b/>
          <w:i/>
          <w:sz w:val="24"/>
          <w:szCs w:val="24"/>
        </w:rPr>
        <w:t xml:space="preserve">Zarząd Powiatu jednogłośnie przyjmuje sprawozdanie z realizacji planu dochodów i wydatków budżetu Powiatu Włocławskiego za I kwartał 2005 roku, który to materiał został przygotowany zgodnie z planem pracy Komisji Budżetu i Finansów Rady Powiatu we Włocławku na 2005 rok. Jednocześnie Zarząd upoważnia Wicestarostę do przekazania powyższego materiału Przewodniczącemu Rady Powiatu.   </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b/>
          <w:b/>
          <w:sz w:val="24"/>
          <w:szCs w:val="24"/>
        </w:rPr>
      </w:pPr>
      <w:r>
        <w:rPr>
          <w:b/>
          <w:sz w:val="24"/>
          <w:szCs w:val="24"/>
        </w:rPr>
        <w:t>Ad.8/</w:t>
      </w:r>
    </w:p>
    <w:p>
      <w:pPr>
        <w:pStyle w:val="Normal"/>
        <w:ind w:firstLine="540"/>
        <w:jc w:val="both"/>
        <w:rPr>
          <w:sz w:val="24"/>
          <w:szCs w:val="24"/>
        </w:rPr>
      </w:pPr>
      <w:r>
        <w:rPr>
          <w:sz w:val="24"/>
          <w:szCs w:val="24"/>
        </w:rPr>
        <w:t xml:space="preserve">Wprowadzenia do tematu dokonuje pan Piotr Chrzanowski naczelnik Wydziału Rozwoju Lokalnego, Integracji Europejskiej i Promocji. Wyjaśnia, że sporządzono Plan Rozwoju Lokalnego Powiatu Włocławskiego, który obejmuje zadania inwestycyjne realizowane zarówno przez Powiat Włocławski jak i samorządy gminne z terenu powiatu. Na wniosek samorządów gminnych istnieje konieczność skorygowania PRL w zakresie realizacji inwestycji przez następujące gminy: Izbica Kujawska, Baruchowo, Włocławek, Lubień Kujawski. W załączeniu przekazano stosowny projekt uchwały Rady Powiatu wraz z proponowanymi zmianami. W dniu dzisiejszym dotarła kolejna informacja, aby umieścić w Gminie Lubień Kujawski poprawkę pod pozycją 162, w inwestycjach uściślić rok realizacji tej inwestycji na rok 2005. Naczelnik proponuje, aby zarząd uwzględnił także tą poprawkę. </w:t>
      </w:r>
    </w:p>
    <w:p>
      <w:pPr>
        <w:pStyle w:val="Normal"/>
        <w:ind w:firstLine="540"/>
        <w:jc w:val="both"/>
        <w:rPr>
          <w:sz w:val="24"/>
          <w:szCs w:val="24"/>
        </w:rPr>
      </w:pPr>
      <w:r>
        <w:rPr>
          <w:sz w:val="24"/>
          <w:szCs w:val="24"/>
        </w:rPr>
        <w:t xml:space="preserve">Wicestarosta zapytuje czy można oczekiwać podobnych zmian w przyszłości? Naczelnik wyjaśnia, że kolejną zmianę wywołał wniosek Gminy Izbica Kujawska. Po tym fakcie zdecydowano wysłać do wszystkich gmin z terenu powiatu pisma z prośbą, aby przeanalizowały swoje inwestycje w PRL i przysłały wnioski do ewentualnych zmian. Wobec powyższego dotarły wnioski z Baruchowa, Włocławka i Lubienia Kujawskiego. Naczelnik podkreśla, że trudno jest jednoznacznie odpowiedzieć, czy w najbliższym czasie zgłoszone zostaną kolejne zmiany. </w:t>
      </w:r>
    </w:p>
    <w:p>
      <w:pPr>
        <w:pStyle w:val="Normal"/>
        <w:ind w:firstLine="540"/>
        <w:jc w:val="both"/>
        <w:rPr>
          <w:sz w:val="24"/>
          <w:szCs w:val="24"/>
        </w:rPr>
      </w:pPr>
      <w:r>
        <w:rPr>
          <w:sz w:val="24"/>
          <w:szCs w:val="24"/>
        </w:rPr>
        <w:t xml:space="preserve">Skarbnik podnosi, że powinna być uwzględniona większa wartość inwestycji na drodze Kucerz, taka informacja powinna być przekazana do wydziału, ponieważ PRL winien być spójny z uchwałą budżetową.  </w:t>
      </w:r>
    </w:p>
    <w:p>
      <w:pPr>
        <w:pStyle w:val="Normal"/>
        <w:ind w:firstLine="540"/>
        <w:jc w:val="both"/>
        <w:rPr>
          <w:sz w:val="24"/>
          <w:szCs w:val="24"/>
        </w:rPr>
      </w:pPr>
      <w:r>
        <w:rPr>
          <w:sz w:val="24"/>
          <w:szCs w:val="24"/>
        </w:rPr>
        <w:t xml:space="preserve">Wobec braku głosów w dyskusji Wicestarosta przystępuje do przeprowadzenia procedury głosowania.  </w:t>
      </w:r>
    </w:p>
    <w:p>
      <w:pPr>
        <w:pStyle w:val="Normal"/>
        <w:ind w:firstLine="540"/>
        <w:jc w:val="both"/>
        <w:rPr>
          <w:sz w:val="24"/>
          <w:szCs w:val="24"/>
        </w:rPr>
      </w:pPr>
      <w:r>
        <w:rPr>
          <w:sz w:val="24"/>
          <w:szCs w:val="24"/>
        </w:rPr>
      </w:r>
    </w:p>
    <w:p>
      <w:pPr>
        <w:pStyle w:val="Normal"/>
        <w:ind w:firstLine="567"/>
        <w:jc w:val="both"/>
        <w:rPr>
          <w:b/>
          <w:b/>
          <w:i/>
          <w:i/>
          <w:sz w:val="24"/>
          <w:szCs w:val="24"/>
        </w:rPr>
      </w:pPr>
      <w:r>
        <w:rPr>
          <w:b/>
          <w:i/>
          <w:sz w:val="24"/>
          <w:szCs w:val="24"/>
        </w:rPr>
        <w:t xml:space="preserve">Zarząd Powiatu, na wniosek Wydziału Rozwoju Lokalnego, Integracji Europejskiej i Promocji, jednogłośnie przyjmuje projekt uchwały Rady Powiatu we Włocławku zmieniający uchwałę Rady Powiatu w sprawie przyjęcia „Planu Rozwoju Lokalnego Powiatu Włocławskiego na lata 2004-2006.” Zarząd upoważnia Wicestarostę do przekazania powyższego materiału Przewodniczącemu Rady Powiatu.   </w:t>
      </w:r>
    </w:p>
    <w:p>
      <w:pPr>
        <w:pStyle w:val="Normal"/>
        <w:jc w:val="both"/>
        <w:rPr>
          <w:b/>
          <w:b/>
          <w:i/>
          <w:i/>
          <w:sz w:val="24"/>
          <w:szCs w:val="24"/>
        </w:rPr>
      </w:pPr>
      <w:r>
        <w:rPr>
          <w:b/>
          <w:i/>
          <w:sz w:val="24"/>
          <w:szCs w:val="24"/>
        </w:rPr>
      </w:r>
    </w:p>
    <w:p>
      <w:pPr>
        <w:pStyle w:val="Normal"/>
        <w:jc w:val="both"/>
        <w:rPr>
          <w:b/>
          <w:b/>
          <w:sz w:val="24"/>
          <w:szCs w:val="24"/>
        </w:rPr>
      </w:pPr>
      <w:r>
        <w:rPr>
          <w:b/>
          <w:sz w:val="24"/>
          <w:szCs w:val="24"/>
        </w:rPr>
        <w:t>Ad.9/</w:t>
      </w:r>
    </w:p>
    <w:p>
      <w:pPr>
        <w:pStyle w:val="Normal"/>
        <w:ind w:firstLine="540"/>
        <w:jc w:val="both"/>
        <w:rPr>
          <w:sz w:val="24"/>
          <w:szCs w:val="24"/>
        </w:rPr>
      </w:pPr>
      <w:r>
        <w:rPr>
          <w:sz w:val="24"/>
          <w:szCs w:val="24"/>
        </w:rPr>
        <w:t xml:space="preserve">Wprowadzenia do tematu dokonuje Wicestarosta. Wyjaśnia, że przedłożone projekty uchwał zarządu dotyczą określenia sposobu wykonania uchwał Rady Powiatu we Włocławku podjętych na XXX Sesji w dniu 27 kwietnia br.; tj.: </w:t>
      </w:r>
    </w:p>
    <w:p>
      <w:pPr>
        <w:pStyle w:val="Normal"/>
        <w:numPr>
          <w:ilvl w:val="0"/>
          <w:numId w:val="7"/>
        </w:numPr>
        <w:jc w:val="both"/>
        <w:rPr/>
      </w:pPr>
      <w:r>
        <w:rPr>
          <w:sz w:val="24"/>
          <w:szCs w:val="24"/>
        </w:rPr>
        <w:t>uchwały Nr XXX/338/05 w sprawie likwidacji Internatu w Zespole Szkół w Izbicy Kujawskiej;</w:t>
      </w:r>
    </w:p>
    <w:p>
      <w:pPr>
        <w:pStyle w:val="Normal"/>
        <w:numPr>
          <w:ilvl w:val="0"/>
          <w:numId w:val="7"/>
        </w:numPr>
        <w:jc w:val="both"/>
        <w:rPr/>
      </w:pPr>
      <w:r>
        <w:rPr>
          <w:sz w:val="24"/>
          <w:szCs w:val="24"/>
        </w:rPr>
        <w:t>uchwały Nr XXX/339/05 w sprawie likwidacji Internatu w Zespole Szkół w Lubrańcu;</w:t>
      </w:r>
    </w:p>
    <w:p>
      <w:pPr>
        <w:pStyle w:val="Normal"/>
        <w:numPr>
          <w:ilvl w:val="0"/>
          <w:numId w:val="7"/>
        </w:numPr>
        <w:jc w:val="both"/>
        <w:rPr/>
      </w:pPr>
      <w:r>
        <w:rPr>
          <w:sz w:val="24"/>
          <w:szCs w:val="24"/>
        </w:rPr>
        <w:t>uchwały Nr XXX/340/05 w sprawie upoważnienia Zarządu Powiatu we Włocławku do przeprowadzenia postępowania o udzielenie zamówienia publicznego na wybór banku wykonującego bankową obsługę budżetu Powiatu Włocławskiego przez okres 3 lat od daty podpisania umowy;</w:t>
      </w:r>
    </w:p>
    <w:p>
      <w:pPr>
        <w:pStyle w:val="Normal"/>
        <w:numPr>
          <w:ilvl w:val="0"/>
          <w:numId w:val="7"/>
        </w:numPr>
        <w:jc w:val="both"/>
        <w:rPr>
          <w:sz w:val="24"/>
          <w:szCs w:val="24"/>
        </w:rPr>
      </w:pPr>
      <w:r>
        <w:rPr>
          <w:sz w:val="24"/>
          <w:szCs w:val="24"/>
        </w:rPr>
        <w:t>uchwały Nr XXX/341/05 dotyczącą dokonania zmian w uchwale Rady Powiatu we Włocławku Nr XXIX/317/05 z dnia 30 marca 2005 r. w sprawie przyjęcia „Planu Rozwoju Lokalnego Powiatu Włocławskiego na lata 2004-2006”.</w:t>
      </w:r>
    </w:p>
    <w:p>
      <w:pPr>
        <w:pStyle w:val="Normal"/>
        <w:jc w:val="both"/>
        <w:rPr>
          <w:sz w:val="24"/>
          <w:szCs w:val="24"/>
        </w:rPr>
      </w:pPr>
      <w:r>
        <w:rPr>
          <w:sz w:val="24"/>
          <w:szCs w:val="24"/>
        </w:rPr>
        <w:t xml:space="preserve">Wicestarosta przypomina, że stosowne projekty uchwał zarządu były już wstępnie omówione i zostały przyjęte na posiedzeniach zarządu w stosownym czasie. Projekty uchwał zarządu zostały odpowiednio zaopiniowane przez radcę prawnego. </w:t>
      </w:r>
    </w:p>
    <w:p>
      <w:pPr>
        <w:pStyle w:val="Normal"/>
        <w:ind w:firstLine="540"/>
        <w:jc w:val="both"/>
        <w:rPr>
          <w:sz w:val="24"/>
          <w:szCs w:val="24"/>
        </w:rPr>
      </w:pPr>
      <w:r>
        <w:rPr>
          <w:sz w:val="24"/>
          <w:szCs w:val="24"/>
        </w:rPr>
        <w:t xml:space="preserve">Wicestarosta otwiera dyskusję. Wobec braku głosów w dyskusji Wicestarosta przystępuje do przeprowadzenia procedury głosowania.  </w:t>
      </w:r>
    </w:p>
    <w:p>
      <w:pPr>
        <w:pStyle w:val="TextBody"/>
        <w:rPr>
          <w:sz w:val="24"/>
          <w:szCs w:val="24"/>
        </w:rPr>
      </w:pPr>
      <w:r>
        <w:rPr>
          <w:sz w:val="24"/>
          <w:szCs w:val="24"/>
        </w:rPr>
      </w:r>
    </w:p>
    <w:p>
      <w:pPr>
        <w:pStyle w:val="TextBody"/>
        <w:ind w:firstLine="540"/>
        <w:rPr/>
      </w:pPr>
      <w:r>
        <w:rPr>
          <w:b/>
          <w:i/>
          <w:sz w:val="24"/>
          <w:szCs w:val="24"/>
        </w:rPr>
        <w:t xml:space="preserve">Zarząd Powiatu jednogłośnie podejmuje uchwałę nr 382/05 w sprawie określenia sposobu wykonania uchwał Rady Powiatu we Włocławku podjętych w dniu 27 kwietnia 2005 roku w sprawie likwidacji internatów w Izbicy Kujawskiej i Lubrańcu. </w:t>
      </w:r>
    </w:p>
    <w:p>
      <w:pPr>
        <w:pStyle w:val="TextBody"/>
        <w:ind w:firstLine="567"/>
        <w:rPr>
          <w:b/>
          <w:b/>
          <w:i/>
          <w:i/>
          <w:sz w:val="24"/>
          <w:szCs w:val="24"/>
        </w:rPr>
      </w:pPr>
      <w:r>
        <w:rPr>
          <w:b/>
          <w:i/>
          <w:sz w:val="24"/>
          <w:szCs w:val="24"/>
        </w:rPr>
      </w:r>
    </w:p>
    <w:p>
      <w:pPr>
        <w:pStyle w:val="TextBodyIndent"/>
        <w:overflowPunct w:val="true"/>
        <w:autoSpaceDE w:val="true"/>
        <w:spacing w:before="0" w:after="0"/>
        <w:ind w:left="0" w:firstLine="540"/>
        <w:jc w:val="both"/>
        <w:rPr>
          <w:b/>
          <w:b/>
          <w:i/>
          <w:i/>
          <w:sz w:val="24"/>
          <w:szCs w:val="24"/>
        </w:rPr>
      </w:pPr>
      <w:r>
        <w:rPr>
          <w:b/>
          <w:i/>
          <w:sz w:val="24"/>
          <w:szCs w:val="24"/>
        </w:rPr>
        <w:t xml:space="preserve">Zarząd Powiatu jednogłośnie podejmuje uchwałę nr 383/05 określającą sposób wykonania uchwały Rady Powiatu we Włocławku w sprawie upoważnienia Zarządu Powiatu we Włocławku do przeprowadzenia postępowania o udzielenie zamówienia publicznego na wybór banku wykonującego bankową obsługę budżetu Powiatu Włocławskiego przez okres 3 lat od daty podpisania umowy. </w:t>
      </w:r>
    </w:p>
    <w:p>
      <w:pPr>
        <w:pStyle w:val="TextBodyIndent"/>
        <w:overflowPunct w:val="true"/>
        <w:autoSpaceDE w:val="true"/>
        <w:spacing w:before="0" w:after="0"/>
        <w:ind w:left="0" w:hanging="0"/>
        <w:jc w:val="both"/>
        <w:rPr>
          <w:b/>
          <w:b/>
          <w:i/>
          <w:i/>
          <w:sz w:val="24"/>
          <w:szCs w:val="24"/>
        </w:rPr>
      </w:pPr>
      <w:r>
        <w:rPr>
          <w:b/>
          <w:i/>
          <w:sz w:val="24"/>
          <w:szCs w:val="24"/>
        </w:rPr>
      </w:r>
    </w:p>
    <w:p>
      <w:pPr>
        <w:pStyle w:val="TextBodyIndent"/>
        <w:overflowPunct w:val="true"/>
        <w:autoSpaceDE w:val="true"/>
        <w:spacing w:before="0" w:after="0"/>
        <w:ind w:left="0" w:firstLine="540"/>
        <w:jc w:val="both"/>
        <w:rPr/>
      </w:pPr>
      <w:r>
        <w:rPr>
          <w:b/>
          <w:i/>
          <w:sz w:val="24"/>
          <w:szCs w:val="24"/>
        </w:rPr>
        <w:t>Zarząd Powiatu jednogłośnie podejmuje uchwałę nr 384/05 określającą sposób wykonania uchwały Rady Powiatu we Włocławku dotyczącej dokonania zmiany w uchwale Rady Powiatu we Włocławku Nr XXIX/317/05 z  dnia 30 marca 2005 r. w sprawie przyjęcia „Planu Rozwoju Lokalnego Powiatu Włocławskiego na lata 2004-2006”</w:t>
      </w:r>
    </w:p>
    <w:p>
      <w:pPr>
        <w:pStyle w:val="Tekstpodstawowy2"/>
        <w:spacing w:lineRule="auto" w:line="240"/>
        <w:jc w:val="both"/>
        <w:rPr>
          <w:b/>
          <w:b/>
          <w:i/>
          <w:i/>
          <w:sz w:val="24"/>
          <w:szCs w:val="24"/>
        </w:rPr>
      </w:pPr>
      <w:r>
        <w:rPr>
          <w:b/>
          <w:i/>
          <w:sz w:val="24"/>
          <w:szCs w:val="24"/>
        </w:rPr>
      </w:r>
    </w:p>
    <w:p>
      <w:pPr>
        <w:pStyle w:val="Normal"/>
        <w:rPr>
          <w:b/>
          <w:b/>
          <w:sz w:val="24"/>
        </w:rPr>
      </w:pPr>
      <w:r>
        <w:rPr>
          <w:b/>
          <w:sz w:val="24"/>
        </w:rPr>
        <w:t>Ad. 10/</w:t>
      </w:r>
    </w:p>
    <w:p>
      <w:pPr>
        <w:pStyle w:val="Normal"/>
        <w:ind w:firstLine="540"/>
        <w:jc w:val="both"/>
        <w:rPr>
          <w:sz w:val="24"/>
          <w:szCs w:val="24"/>
        </w:rPr>
      </w:pPr>
      <w:r>
        <w:rPr>
          <w:sz w:val="24"/>
          <w:szCs w:val="24"/>
        </w:rPr>
        <w:t xml:space="preserve">Wprowadzenia do tematu dokonuje pani Maria Jolanta Pijaczyńska naczelnik Wydziału Edukacji, Kultury i Sportu. Wyjaśnia, że  na podstawie § 2 ust. 1 i 2 załącznika do rozporządzenia  Ministra Edukacji Narodowej z dnia 21 marca 2001 roku, egzamin z nauki zawodu przeprowadza się dla absolwentów szkół prowadzących kształcenie na poziomie kwalifikacji robotnika oraz egzamin  z przygotowania zawodowego przeprowadza się dla absolwentów szkół prowadzących kształcenie w zawodach na poziomie kwalifikacji technika lub równorzędnych. Egzamin przeprowadza komisja egzaminacyjna powołana przy danej szkole, względnie przy organie prowadzącym. Organ prowadzący szkołę może powołać przewodniczącego komisji egzaminacyjnej lub upoważnić dyrektora szkoły do powołania przewodniczącego komisji egzaminacyjnej. Zatem zasadne jest (na wniosek dyrektora) podjęcie uchwały w sprawie upoważnienia dyrektora szkoły do powołania  przewodniczącego przedmiotowej komisji egzaminacyjnej. Wydział przedstawia trzy projekty uchwał, dwa projekty w sprawie upoważnienia dyrektora do powołania przewodniczącego komisji do przeprowadzania egzaminów: z nauki zawodu i przygotowania zawodowego oraz jeden projekt uchwały w sprawie powołania dyrektora na przewodniczącego komisji do przeprowadzania egzaminów: z nauki zawodu i przygotowania zawodowego. Komisje zostaną powołane przy szkołach. </w:t>
      </w:r>
    </w:p>
    <w:p>
      <w:pPr>
        <w:pStyle w:val="Normal"/>
        <w:ind w:firstLine="540"/>
        <w:jc w:val="both"/>
        <w:rPr>
          <w:sz w:val="24"/>
          <w:szCs w:val="24"/>
        </w:rPr>
      </w:pPr>
      <w:r>
        <w:rPr>
          <w:sz w:val="24"/>
          <w:szCs w:val="24"/>
        </w:rPr>
        <w:t xml:space="preserve">Wicestarosta otwiera dyskusję. Wobec braku głosów w dyskusji Wicestarosta przystępuje do przeprowadzenia procedury głosowania.  </w:t>
      </w:r>
    </w:p>
    <w:p>
      <w:pPr>
        <w:pStyle w:val="TextBody"/>
        <w:rPr>
          <w:rFonts w:ascii="Garamond" w:hAnsi="Garamond" w:cs="Garamond"/>
          <w:sz w:val="22"/>
          <w:szCs w:val="22"/>
        </w:rPr>
      </w:pPr>
      <w:r>
        <w:rPr>
          <w:rFonts w:cs="Garamond" w:ascii="Garamond" w:hAnsi="Garamond"/>
          <w:sz w:val="22"/>
          <w:szCs w:val="22"/>
        </w:rPr>
      </w:r>
    </w:p>
    <w:p>
      <w:pPr>
        <w:pStyle w:val="TextBody"/>
        <w:ind w:firstLine="567"/>
        <w:rPr/>
      </w:pPr>
      <w:r>
        <w:rPr>
          <w:b/>
          <w:i/>
          <w:sz w:val="24"/>
          <w:szCs w:val="24"/>
        </w:rPr>
        <w:t>Po rozpatrzeniu wniosku Wydziału Edukacji, Kultury i Sportu w sprawie powołania przewodniczących komisji do przeprowadzenia egzaminu z nauki zawodu, Zarząd Powiatu jednogłośnie podejmuje następujące uchwały:</w:t>
      </w:r>
    </w:p>
    <w:p>
      <w:pPr>
        <w:pStyle w:val="Normal"/>
        <w:numPr>
          <w:ilvl w:val="0"/>
          <w:numId w:val="4"/>
        </w:numPr>
        <w:jc w:val="both"/>
        <w:rPr>
          <w:b/>
          <w:b/>
          <w:i/>
          <w:i/>
          <w:sz w:val="24"/>
          <w:szCs w:val="24"/>
        </w:rPr>
      </w:pPr>
      <w:r>
        <w:rPr>
          <w:b/>
          <w:i/>
          <w:sz w:val="24"/>
          <w:szCs w:val="24"/>
        </w:rPr>
        <w:t>uchwałę nr 385/05 w sprawie powołania Pani Ewy Zaparuszewskiej na  przewodniczącego komisji egzaminacyjnej do przeprowadzenia egzaminu z nauki zawodu i egzaminu z przygotowania zawodowego;</w:t>
      </w:r>
    </w:p>
    <w:p>
      <w:pPr>
        <w:pStyle w:val="Normal"/>
        <w:numPr>
          <w:ilvl w:val="0"/>
          <w:numId w:val="4"/>
        </w:numPr>
        <w:jc w:val="both"/>
        <w:rPr>
          <w:b/>
          <w:b/>
          <w:i/>
          <w:i/>
          <w:sz w:val="24"/>
          <w:szCs w:val="24"/>
        </w:rPr>
      </w:pPr>
      <w:r>
        <w:rPr>
          <w:b/>
          <w:i/>
          <w:sz w:val="24"/>
          <w:szCs w:val="24"/>
        </w:rPr>
        <w:t>uchwałę nr 386/05 w sprawie upoważnienia Pana Wojciecha Rudzińskiego do powołania przewodniczącego komisji egzaminacyjnej do przeprowadzenia egzaminu z nauki zawodu i egzaminu   z przygotowania zawodowego;</w:t>
      </w:r>
    </w:p>
    <w:p>
      <w:pPr>
        <w:pStyle w:val="Normal"/>
        <w:numPr>
          <w:ilvl w:val="0"/>
          <w:numId w:val="4"/>
        </w:numPr>
        <w:jc w:val="both"/>
        <w:rPr>
          <w:b/>
          <w:b/>
          <w:i/>
          <w:i/>
          <w:sz w:val="24"/>
          <w:szCs w:val="24"/>
        </w:rPr>
      </w:pPr>
      <w:r>
        <w:rPr>
          <w:b/>
          <w:i/>
          <w:sz w:val="24"/>
          <w:szCs w:val="24"/>
        </w:rPr>
        <w:t>uchwałę nr 387/05 w sprawie upoważnienia Pana Janusza Mujty do powołania  przewodniczącego komisji egzaminacyjnej do przeprowadzenia egzaminu z nauki zawodu i egzaminu z przygotowania zawodowego.</w:t>
      </w:r>
    </w:p>
    <w:p>
      <w:pPr>
        <w:pStyle w:val="Normal"/>
        <w:jc w:val="both"/>
        <w:rPr>
          <w:b/>
          <w:b/>
          <w:i/>
          <w:i/>
          <w:sz w:val="24"/>
          <w:szCs w:val="24"/>
        </w:rPr>
      </w:pPr>
      <w:r>
        <w:rPr>
          <w:b/>
          <w:i/>
          <w:sz w:val="24"/>
          <w:szCs w:val="24"/>
        </w:rPr>
      </w:r>
    </w:p>
    <w:p>
      <w:pPr>
        <w:pStyle w:val="Tekstpodstawowywcity2"/>
        <w:spacing w:lineRule="auto" w:line="240"/>
        <w:ind w:left="0" w:hanging="0"/>
        <w:jc w:val="both"/>
        <w:rPr>
          <w:sz w:val="24"/>
          <w:szCs w:val="24"/>
        </w:rPr>
      </w:pPr>
      <w:r>
        <w:rPr>
          <w:sz w:val="24"/>
          <w:szCs w:val="24"/>
        </w:rPr>
        <w:t xml:space="preserve">O godzinie 14.00 pani Janina Mierzwicka opuszcza posiedzenie zarządu powiatu. </w:t>
      </w:r>
    </w:p>
    <w:p>
      <w:pPr>
        <w:pStyle w:val="Tekstpodstawowywcity3"/>
        <w:ind w:left="0" w:hanging="0"/>
        <w:rPr>
          <w:b/>
          <w:b/>
          <w:sz w:val="24"/>
          <w:szCs w:val="24"/>
        </w:rPr>
      </w:pPr>
      <w:r>
        <w:rPr>
          <w:b/>
          <w:sz w:val="24"/>
          <w:szCs w:val="24"/>
        </w:rPr>
        <w:t>Ad. 11/</w:t>
      </w:r>
    </w:p>
    <w:p>
      <w:pPr>
        <w:pStyle w:val="Tekstpodstawowywcity3"/>
        <w:ind w:left="0" w:firstLine="540"/>
        <w:jc w:val="both"/>
        <w:rPr>
          <w:sz w:val="24"/>
          <w:szCs w:val="24"/>
        </w:rPr>
      </w:pPr>
      <w:r>
        <w:rPr>
          <w:sz w:val="24"/>
          <w:szCs w:val="24"/>
        </w:rPr>
        <w:t xml:space="preserve">Wprowadzenia do tematu dokonuje pani Maria Jolanta Pijaczyńska naczelnik Wydziału Edukacji, Kultury i Sportu. Wyjaśnia, że za 2004 rok został zrealizowany plan dofinansowania form doskonalenia zawodowego, wprawdzie w różnych jednostkach ta realizacja przedstawia się w różnym procencie. Nie wszystkie jednostki wykorzystały 100% przyznanych środków finansowych z przeznaczeniem na doskonalenie zawodowe. Z realizacją planów doskonalenia zawodowego było w powiecie różnie, takie plany doskonalenia zawodowego ustalane są przez zarząd na podstawie złożonych wniosków przez dyrektorów szkół i placówek a ci z kolei muszą oprzeć te wnioski na sowich wieloletnich planach doskonalenia zawodowego, biorąc pod uwagę zarówno program rozwoju szkoły jaki maja opracowany, potrzeby kadrowe, plany rozwoju zawodowego poszczególnych nauczycieli oraz wnioski nauczycieli, którzy złożą do dyrektora szkoły wniosek o dofinansowanie różnych form doskonalenia zawodowego nauczycieli. Takie wieloletnie plany doskonalenia szkoły posiadają. Zarząd w stosownym terminie zobowiązał wydział do przeprowadzenia kontroli w tym zakresie, które zostały zrealizowane przez wydział we wszystkich jednostkach oświatowych i szkołach. Kontrole prowadzone w zakresie spraw finansowych, które sprowadzały się do sposobu wykorzystania środków na doskonalenie zawodowe nauczycieli, zakończyły się pozytywnie, nie wykazano nieprawidłowości, aczkolwiek z wykorzystaniem środków pojawiły się problemy. W roku bieżącym ma miejsce 81% wykorzystania środków. Zaobserwowano pewną sytuację, bowiem w okresie planowania dyrektorzy zawyżają środki i niestety kwot tych często nie wykorzystują. Wydział uważa, że po przyjęciu już nowego planu dofinansowania form doskonalenia zawodowego, niezbędnym jest spotkanie z dyrektorami, by dokładnie omówić problemy, które występowały w latach poprzednich.  </w:t>
      </w:r>
    </w:p>
    <w:p>
      <w:pPr>
        <w:pStyle w:val="Tekstpodstawowywcity3"/>
        <w:ind w:left="0" w:firstLine="540"/>
        <w:jc w:val="both"/>
        <w:rPr/>
      </w:pPr>
      <w:r>
        <w:rPr>
          <w:sz w:val="24"/>
          <w:szCs w:val="24"/>
        </w:rPr>
        <w:t>Wicestarosta zwraca uwagę na zawarty w informacji zapis dotyczący niedostarczenia przez dwóch dyrektorów wieloletnich planów doskonalenia zawodowego nauczycieli, pozostali przekazali plany zmodyfikowane bądź uszczegółowione. Wicestarosta zapytuje, czy te plany zostały uznane za wystarczające, które wcześniej przedłożyli, czy zostało to w inny sposób skorygowane?</w:t>
      </w:r>
    </w:p>
    <w:p>
      <w:pPr>
        <w:pStyle w:val="Tekstpodstawowywcity3"/>
        <w:ind w:left="0" w:firstLine="540"/>
        <w:jc w:val="both"/>
        <w:rPr>
          <w:sz w:val="24"/>
          <w:szCs w:val="24"/>
        </w:rPr>
      </w:pPr>
      <w:r>
        <w:rPr>
          <w:sz w:val="24"/>
          <w:szCs w:val="24"/>
        </w:rPr>
        <w:t xml:space="preserve">Naczelnik wyjaśnia, że w tym czasie kiedy wysłane zostały pisma, nowych zmodyfikowanych planów dyrektorzy nie dostarczyli, dopiero po późniejszych interwencjach wydziału plany pozyskano od dyrektorów. </w:t>
      </w:r>
    </w:p>
    <w:p>
      <w:pPr>
        <w:pStyle w:val="Tekstpodstawowywcity3"/>
        <w:ind w:left="0" w:firstLine="540"/>
        <w:jc w:val="both"/>
        <w:rPr/>
      </w:pPr>
      <w:r>
        <w:rPr>
          <w:sz w:val="24"/>
          <w:szCs w:val="24"/>
        </w:rPr>
        <w:t>Skarbnik podnosi, że analizując poszczególne sprawozdania wyraźnie widać, że np. ZS w Izbicy nie miał w planie wogóle środków na kursy kwalifikacyjne i doskonalące z zakresu informatyki dla nauczycieli a wydatkowano kwotę 2.520,00 zł; ale miał środki na dofinansowanie opłat czesnego za kształcenie pobierane przez szkoły wyższe 2.050,00 zł a wykonano 580,00 zł. Wynika z tego, że co innego jest w planie a co innego realizują dyrektorzy. Nie jest to odosobniony przypadek. Dyrektorzy samowolnie zmieniali przyjęte plany. Naczelnik przyznaje, że takich rozbieżności jest dość dużo, dlatego proponuje się ponowne szkolenie dyrektorów w tym zakresie, ponieważ dyrektorzy odchodzą od ustalonych zasad. Nie byłoby problemu z kursami kwalifikacyjnymi doskonalącymi z zakresu informatyki, gdyby brano na ten cel jeszcze z innych kursów doskonalących, natomiast dokonywanie innych zamian w ramach planów jest niewskazane.</w:t>
      </w:r>
    </w:p>
    <w:p>
      <w:pPr>
        <w:pStyle w:val="Tekstpodstawowywcity3"/>
        <w:ind w:left="0" w:firstLine="540"/>
        <w:jc w:val="both"/>
        <w:rPr/>
      </w:pPr>
      <w:r>
        <w:rPr>
          <w:sz w:val="24"/>
          <w:szCs w:val="24"/>
        </w:rPr>
        <w:t xml:space="preserve">Pan Bogdan Domżalski zwraca się z pytaniem jakie są losy środków, które nie zostały wykorzystane a zostały ujęte w planie? Naczelnik wyjaśnia, że środki, które nie zostały wykorzystane na szkolenia muszą być zwrócone do powiatu. Ewentualnie można przenieść te środki z jednego zadania na drugie. Skarbnik podnosi, że niepokojącym jest, że dyrektorzy sami zmieniają przeznaczenie środków, przecież to Zarząd Powiatu ustalił na jaki cel te środki mają być przeznaczone. Skoro dyrektor miał potrzebę dokonania zmiany, to powinien wystąpić ze stosownym wnioskiem do zarządu o dokonanie zmian w planie. Skarbnik wyjaśnia, że niewykorzystane środki muszą być odprowadzone do budżetu powiatu, ponieważ nasze jednostki są jednostkami budżetowymi i rozliczają się z dochodów jakie otrzymują. Środki te odprowadzane są do budżetu powiatu i wchodzą w nadwyżkę budżetową.  </w:t>
      </w:r>
    </w:p>
    <w:p>
      <w:pPr>
        <w:pStyle w:val="Tekstpodstawowywcity3"/>
        <w:ind w:left="0" w:firstLine="540"/>
        <w:jc w:val="both"/>
        <w:rPr/>
      </w:pPr>
      <w:r>
        <w:rPr>
          <w:sz w:val="24"/>
          <w:szCs w:val="24"/>
        </w:rPr>
        <w:t>Sekretarz podnosi, że kiedy zarząd w 2004 roku podejmował decyzję o przeprowadzeniu kontroli w szkołach, uczynił to po analizie wykonania tych zadań za rok 2003. Podejmując decyzję o przeprowadzeniu kontroli dostrzegał cel, którym było zgromadzenie wiedzy obiektywnej na temat tego czy dyrektorzy mają i jak realizują wieloletnie plany doskonalenia i jak w roku 2004 realizują to co zarząd przyjął na rok 2004. Temat kontroli wyraźnie został ukazany i odzwierciedla to co było przedmiotem ustalenia zarządu w kwietniu 2004 roku. Po przeprowadzeniu kontroli, jak wydział pisze, temat kontroli był niezgodny z tym co zarząd postanowił. Kontrole te nie wykazały nieprawidłowości – taka jest konkluzja wydziału, natomiast dzisiejsza dyskusja ukazała w kilku przypadkach, że uchwała Zarządu Powiatu w wielu przypadkach jest realizowana w sposób nieprawidłowy. Powstaje pytanie czy kontrole były prawidłowo przeprowadzone, czy też materiał jest prawidłowy, gdzie właściwie tkwi obiektywna informacja? Ta informacja jest bardzo potrzebna do tego by być może w inny sposób ustalić plany dofinansowania na rok kolejny. Sekretarz uważa, że informacja z przeprowadzonych kontroli nie jest informacją taką o jaką chodziło, bo obszar kontroli był bardzo wyraźnie zasygnalizowany w konkluzji z posiedzenia zarządu w roku 2004. Pytanie gdzie jest obiektywny obraz?</w:t>
      </w:r>
    </w:p>
    <w:p>
      <w:pPr>
        <w:pStyle w:val="Tekstpodstawowywcity2"/>
        <w:spacing w:lineRule="auto" w:line="240"/>
        <w:ind w:left="0" w:firstLine="567"/>
        <w:jc w:val="both"/>
        <w:rPr/>
      </w:pPr>
      <w:r>
        <w:rPr>
          <w:sz w:val="24"/>
          <w:szCs w:val="24"/>
        </w:rPr>
        <w:t xml:space="preserve">Naczelnik podkreśla, że w tej konkluzji zarząd uznał za konieczne </w:t>
      </w:r>
      <w:r>
        <w:rPr>
          <w:i/>
          <w:sz w:val="24"/>
          <w:szCs w:val="24"/>
        </w:rPr>
        <w:t xml:space="preserve">„niezwłoczne przeprowadzenie w powyższych jednostkach doraźnych kontroli w zakresie celowości i zasadności wydatkowanych środków na doskonalenie zawodowe w roku 2003. Wobec powyższego zarząd zobowiązuje wnioskodawcę do podjęcia stosownych działań, przy współpracy ze służbami finansowymi starostwa, w zakresie skontrolowania prawidłowości wydatkowania środków przeznaczonych na doskonalenie zawodowe oraz prawidłowości realizacji „Wieloletnich planów doskonalenia zawodowego nauczycieli” – ustalonych w poszczególnych szkołach i placówkach”. </w:t>
      </w:r>
      <w:r>
        <w:rPr>
          <w:sz w:val="24"/>
          <w:szCs w:val="24"/>
        </w:rPr>
        <w:t xml:space="preserve">Naczelnik wyjaśnia, że kontrole dotyczyły roku 2003, natomiast materiał, który został przedłożony dotyczy roku 2004. Sekretarz podkreśla, że należy wziąć pod uwagę właśnie te plany wieloletnie. </w:t>
      </w:r>
    </w:p>
    <w:p>
      <w:pPr>
        <w:pStyle w:val="Tekstpodstawowywcity2"/>
        <w:spacing w:lineRule="auto" w:line="240"/>
        <w:ind w:left="0" w:firstLine="567"/>
        <w:jc w:val="both"/>
        <w:rPr>
          <w:sz w:val="24"/>
          <w:szCs w:val="24"/>
        </w:rPr>
      </w:pPr>
      <w:r>
        <w:rPr>
          <w:sz w:val="24"/>
          <w:szCs w:val="24"/>
        </w:rPr>
        <w:t xml:space="preserve">Wicestarosta podkreśla, że niewątpliwie można na podstawie przedstawionego materiału zauważyć pewne nieprawidłowości. Wobec powyższego rodzą się wnioski co do uaktualniania tych planów w zakresie wydatków, jeżeli takie wydatki mają być ponoszone przez szkołę w zakresie doskonalenia zawodowego. Zrozumiałym jest, że w niektórych szkołach mogła nastąpić potrzeba doskonalenia zawodowego, zwłaszcza nauczycieli w zakresie informatyki, kiedy szkoła otrzymała pracownię komputerową pod koniec 2004 roku, ale to tylko nasuwa nadal ten wniosek, że dyrektor sowich działań nie zamienił na formę wniosku o dokonanie odpowiednich zmian w tym zakresie. Jest to poważna nieprawidłowość, która nie może mieć miejsca w 2005 roku. </w:t>
      </w:r>
    </w:p>
    <w:p>
      <w:pPr>
        <w:pStyle w:val="Tekstpodstawowywcity2"/>
        <w:spacing w:lineRule="auto" w:line="240"/>
        <w:ind w:left="0" w:firstLine="567"/>
        <w:jc w:val="both"/>
        <w:rPr>
          <w:sz w:val="24"/>
          <w:szCs w:val="24"/>
        </w:rPr>
      </w:pPr>
      <w:r>
        <w:rPr>
          <w:sz w:val="24"/>
          <w:szCs w:val="24"/>
        </w:rPr>
        <w:t xml:space="preserve">Skarbnik zauważa, że w sprawozdaniach z poszczególnych szkół brakuje jakichkolwiek wyjaśnień ze strony dyrektorów dlaczego plan został zmieniony we własnym zakresie. Sekretarz podkreśla, że jest to niewątpliwie nieprawidłowe wykonanie dyspozycji finansowych. Sekretarz zapytuje na ile ten roczny program jest zgodny z wieloletnimi programami dokształcania w poszczególnych szkołach? Taka informacja wydaje się być niezbędną, podstawową do tego, aby w ogóle rozpocząć dalszą dyskusję. </w:t>
      </w:r>
    </w:p>
    <w:p>
      <w:pPr>
        <w:pStyle w:val="Tekstpodstawowywcity2"/>
        <w:spacing w:lineRule="auto" w:line="240"/>
        <w:ind w:left="0" w:firstLine="567"/>
        <w:jc w:val="both"/>
        <w:rPr>
          <w:sz w:val="24"/>
          <w:szCs w:val="24"/>
        </w:rPr>
      </w:pPr>
      <w:r>
        <w:rPr>
          <w:sz w:val="24"/>
          <w:szCs w:val="24"/>
        </w:rPr>
        <w:t xml:space="preserve">Wobec braku kolejnych głosów w dyskusji Wicestarosta przystępuje do przeprowadzenia procedury głosowania.  </w:t>
      </w:r>
    </w:p>
    <w:p>
      <w:pPr>
        <w:pStyle w:val="Normal"/>
        <w:ind w:firstLine="567"/>
        <w:jc w:val="both"/>
        <w:rPr/>
      </w:pPr>
      <w:r>
        <w:rPr>
          <w:b/>
          <w:i/>
          <w:sz w:val="24"/>
          <w:szCs w:val="24"/>
        </w:rPr>
        <w:t xml:space="preserve">Rozpatrując przedstawioną przez Wydział Edukacji, Kultury i Sportu informację z realizacji planu dofinansowania form doskonalenia zawodowego nauczycieli za 2004 rok, zarząd dostrzegł nieprawidłowości w realizacji planów poszczególnych szkół, w tym wydatkowania środków na cele nieuwzględnione w stosownej uchwale Zarządu Powiatu a w dalszej konsekwencji w planach. Wobec powyższego Zarząd zobowiązał dyrektorów do udzielenia szczegółowych wyjaśnień w powyższym zakresie. Zarząd zdecydował, iż zobowiązuje wnioskodawcę, by po uzyskaniu wyjaśnień od dyrektorów szkół, niezwłocznie przedłożył informację Zarządowi Powiatu.   </w:t>
      </w:r>
    </w:p>
    <w:p>
      <w:pPr>
        <w:pStyle w:val="Tekstpodstawowywcity3"/>
        <w:ind w:left="0" w:hanging="0"/>
        <w:rPr>
          <w:b/>
          <w:b/>
          <w:i/>
          <w:i/>
          <w:sz w:val="24"/>
          <w:szCs w:val="24"/>
        </w:rPr>
      </w:pPr>
      <w:r>
        <w:rPr>
          <w:b/>
          <w:i/>
          <w:sz w:val="24"/>
          <w:szCs w:val="24"/>
        </w:rPr>
      </w:r>
    </w:p>
    <w:p>
      <w:pPr>
        <w:pStyle w:val="Tekstpodstawowywcity3"/>
        <w:ind w:left="0" w:hanging="0"/>
        <w:rPr>
          <w:b/>
          <w:b/>
          <w:sz w:val="24"/>
          <w:szCs w:val="24"/>
        </w:rPr>
      </w:pPr>
      <w:r>
        <w:rPr>
          <w:b/>
          <w:sz w:val="24"/>
          <w:szCs w:val="24"/>
        </w:rPr>
        <w:t>Ad. 12/</w:t>
      </w:r>
    </w:p>
    <w:p>
      <w:pPr>
        <w:pStyle w:val="Normal"/>
        <w:ind w:firstLine="540"/>
        <w:jc w:val="both"/>
        <w:rPr>
          <w:sz w:val="24"/>
          <w:szCs w:val="24"/>
        </w:rPr>
      </w:pPr>
      <w:r>
        <w:rPr>
          <w:sz w:val="24"/>
          <w:szCs w:val="24"/>
        </w:rPr>
        <w:t xml:space="preserve">Wprowadzenia do tematu dokonuje Wicestarosta. Informuje, że podziału środków na doskonalenie zawodowe nauczycieli należy dokonać po zasięgnięciu opinii związków zawodowych nauczycieli, zobowiązują do tego  przepisy przytoczonej ustawy Karta Nauczyciela (  art. 70a ust 2a). Taka sytuacja zaistniała po raz pierwszy. </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Do omówienia tematu przystępuje pani Maria Jolanta Pijaczyńska naczelnik Wydziału Edukacji, Kultury i Sportu. Wyjaśnia, że w budżecie Powiatu Włocławskiego na 2005 rok wyodrębniono środki                                na dofinansowanie doskonalenia zawodowego nauczycieli  szkół i placówek oświatowych w wysokości 1 % planowanych środków przeznaczonych na wynagrodzenia osobowe nauczycieli w kwocie 43 502 zł. Ponadto w budżecie wyodrębniono środki na dofinansowanie doskonalenia zawodowego nauczycieli placówek opiekuńczo - wychowawczych w wysokości 1 % planowanych środków przeznaczonych na wynagrodzenia osobowe nauczycieli w kwocie  7 425 zł. Dyrektorzy szkół i placówek złożyli wnioski o dofinansowanie doskonalenia zawodowego nauczycieli w 2005 roku. Z analizy wniosków złożonych przez dyrektorów szkół i placówek wynika, że zapotrzebowanie finansowe na różne formy doskonalenia zawodowego nauczycieli w 2005 r. wynosi 90 725 zł. Kwota zaplanowana przez dyrektorów szkół i placówek jest prawie dwukrotnie wyższa od kwoty zabezpieczonej na ten cel w budżecie powiatu. W związku z istniejącą różnicą pomiędzy środkami planowanymi a rzeczywistymi zorganizowano w dniu 4 marca 2005 roku zebranie z dyrektorami w celu weryfikacji wniosków. Ponadto w dniach 18 i 19 kwietnia przeprowadzono indywidualne rozmowy telefoniczne z dyrektorami w celu dokonania kolejnej weryfikacji dotyczącej ustalenia form i specjalności kształcenia. Ustalenia telefoniczne potwierdzono na piśmie (fax). Wydział Edukacji, Kultury i Sportu w załączniku do niniejszej uchwały przedstawił w układzie   tabelarycznym  własną propozycję  podziału środków na dofinansowanie doskonalenia zawodowego nauczycieli. Zaznaczyć jednak należy, że propozycja Wydziału EKS jest wypadkową potrzeb zgłoszonych przez dyrektorów szkół i placówek oraz możliwości finansowych powiatu, a także przyjętych wcześniej przez powiat zadań wynikających z programów dotyczących informatyzacji jednostek oświatowych. Zadania będące przedmiotem regulacji uchwały należą do wyłącznej kompetencji Zarządu Powiatu. Przywołane w podstawie prawnej przepisy rozporządzenia obligują Zarząd Powiatu do przyjęcia planu dofinansowania zawodowego nauczycieli oraz ustalenia w porozumieniu z dyrektorami szkół i placówek maksymalnej kwoty dofinansowania opłat za kształcenie pobierane przez szkoły wyższe i zakłady kształcenia nauczycieli. Porozumienia z dyrektorami wymaga także ustalenie specjalności i form kształcenia nauczycieli. </w:t>
      </w:r>
    </w:p>
    <w:p>
      <w:pPr>
        <w:pStyle w:val="Normal"/>
        <w:ind w:firstLine="360"/>
        <w:jc w:val="both"/>
        <w:rPr/>
      </w:pPr>
      <w:r>
        <w:rPr>
          <w:sz w:val="24"/>
          <w:szCs w:val="24"/>
        </w:rPr>
        <w:t>Sekretarz ponawia pytanie na ile projekty planów przedłożone przez dyrektorów szkół są zgodne bądź niezgodne z wieloletnimi planami dofinansowania form doskonalenia zawodowego? Wicestarosta podkreśla, że tego rodzaju informacja winna być uzyskana od dyrektorów szkół niezwłocznie. Wicestarosta podnosi, że w ramach zapisanych w budżecie powiatu środków wydział wprowadził dostosowywanie tychże planów do realnych możliwości i potrzeb. Oprócz wymienionych zakresów jest również w projekcie uchwały zarządu bardzo istotny element tj.: dofinansowanie opłat za kształcenie nauczycieli w szkołach wyższych i zakładach kształcenia nauczycieli kształtuje się w następującej wysokości:</w:t>
      </w:r>
    </w:p>
    <w:p>
      <w:pPr>
        <w:pStyle w:val="Normal"/>
        <w:numPr>
          <w:ilvl w:val="0"/>
          <w:numId w:val="3"/>
        </w:numPr>
        <w:jc w:val="both"/>
        <w:rPr>
          <w:sz w:val="24"/>
          <w:szCs w:val="24"/>
        </w:rPr>
      </w:pPr>
      <w:r>
        <w:rPr>
          <w:sz w:val="24"/>
          <w:szCs w:val="24"/>
        </w:rPr>
        <w:t>studia wyższe – w wysokości 20 % ponoszonych przez nauczyciela opłat, jednak nie więcej niż 600 złotych w roku kalendarzowym;</w:t>
      </w:r>
    </w:p>
    <w:p>
      <w:pPr>
        <w:pStyle w:val="Normal"/>
        <w:numPr>
          <w:ilvl w:val="0"/>
          <w:numId w:val="3"/>
        </w:numPr>
        <w:jc w:val="both"/>
        <w:rPr>
          <w:sz w:val="24"/>
          <w:szCs w:val="24"/>
        </w:rPr>
      </w:pPr>
      <w:r>
        <w:rPr>
          <w:sz w:val="24"/>
          <w:szCs w:val="24"/>
        </w:rPr>
        <w:t>studia podyplomowe – w wysokości 50 % ponoszonych przez nauczyciela opłat, jednak nie więcej niż 1500 złotych w roku kalendarzowym.</w:t>
      </w:r>
    </w:p>
    <w:p>
      <w:pPr>
        <w:pStyle w:val="Normal"/>
        <w:jc w:val="both"/>
        <w:rPr/>
      </w:pPr>
      <w:r>
        <w:rPr>
          <w:sz w:val="24"/>
          <w:szCs w:val="24"/>
        </w:rPr>
        <w:t xml:space="preserve">Z tego wynika, że priorytetem przyjętym przez zarząd nie są studia wyższe, tylko doskonalenie w zakresie studiów podyplomowych, czyli bycia wielokwalifikacyjnym nauczycielem. </w:t>
      </w:r>
    </w:p>
    <w:p>
      <w:pPr>
        <w:pStyle w:val="Normal"/>
        <w:ind w:firstLine="540"/>
        <w:jc w:val="both"/>
        <w:rPr>
          <w:sz w:val="24"/>
          <w:szCs w:val="24"/>
        </w:rPr>
      </w:pPr>
      <w:r>
        <w:rPr>
          <w:sz w:val="24"/>
          <w:szCs w:val="24"/>
        </w:rPr>
        <w:t xml:space="preserve">Naczelnik wyjaśnia, że już w zeszłym roku była podobna sytuacja, że preferowano także wśród dyrektorów doskonalenie a nie studia wyższe a nawet padają głosy ze strony dyrektorów, że wogóle nie powinno się dofinansowywać studiów wyższych. </w:t>
      </w:r>
    </w:p>
    <w:p>
      <w:pPr>
        <w:pStyle w:val="Tekstpodstawowywcity2"/>
        <w:spacing w:lineRule="auto" w:line="240"/>
        <w:ind w:left="0" w:firstLine="567"/>
        <w:jc w:val="both"/>
        <w:rPr>
          <w:sz w:val="24"/>
          <w:szCs w:val="24"/>
        </w:rPr>
      </w:pPr>
      <w:r>
        <w:rPr>
          <w:sz w:val="24"/>
          <w:szCs w:val="24"/>
        </w:rPr>
        <w:t xml:space="preserve"> </w:t>
      </w:r>
      <w:r>
        <w:rPr>
          <w:sz w:val="24"/>
          <w:szCs w:val="24"/>
        </w:rPr>
        <w:t xml:space="preserve">Wobec braku kolejnych głosów w dyskusji Wicestarosta przystępuje do przeprowadzenia procedury głosowania.  </w:t>
      </w:r>
    </w:p>
    <w:p>
      <w:pPr>
        <w:pStyle w:val="Normal"/>
        <w:ind w:firstLine="540"/>
        <w:jc w:val="both"/>
        <w:rPr>
          <w:sz w:val="24"/>
          <w:szCs w:val="24"/>
        </w:rPr>
      </w:pPr>
      <w:r>
        <w:rPr>
          <w:sz w:val="24"/>
          <w:szCs w:val="24"/>
        </w:rPr>
      </w:r>
    </w:p>
    <w:p>
      <w:pPr>
        <w:pStyle w:val="Normal"/>
        <w:ind w:firstLine="567"/>
        <w:jc w:val="both"/>
        <w:rPr/>
      </w:pPr>
      <w:r>
        <w:rPr>
          <w:b/>
          <w:i/>
          <w:sz w:val="24"/>
          <w:szCs w:val="24"/>
        </w:rPr>
        <w:t xml:space="preserve">Uwzględniając kolejny wniosek Wydziału Edukacji, Kultury i Sportu, zarząd wstępnie zaakceptował projekt uchwały Zarządu Powiatu w sprawie przyjęcia planu dofinansowania w 2005 roku form doskonalenia zawodowego nauczycieli zatrudnionych w szkołach i placówkach oświatowych oraz opiekuńczo – wychowawczych, dla których organem prowadzącym jest Powiat Włocławski, wskazując jednocześnie na potrzebę podjęcie stosownych działań w celu przekazania powyższego projektu związkom zawodowym nauczycieli do zaopiniowania. Zarząd zobowiązał wnioskodawcę do uzyskania od dyrektorów szkół informacji na ile plany dofinansowania na 2005 rok są zgodne z wieloletnimi planami. </w:t>
      </w:r>
    </w:p>
    <w:p>
      <w:pPr>
        <w:pStyle w:val="Tekstpodstawowywcity3"/>
        <w:jc w:val="both"/>
        <w:rPr>
          <w:b/>
          <w:b/>
          <w:i/>
          <w:i/>
          <w:sz w:val="24"/>
          <w:szCs w:val="24"/>
        </w:rPr>
      </w:pPr>
      <w:r>
        <w:rPr>
          <w:b/>
          <w:i/>
          <w:sz w:val="24"/>
          <w:szCs w:val="24"/>
        </w:rPr>
      </w:r>
    </w:p>
    <w:p>
      <w:pPr>
        <w:pStyle w:val="Tekstpodstawowywcity3"/>
        <w:ind w:left="0" w:hanging="0"/>
        <w:rPr>
          <w:b/>
          <w:b/>
          <w:sz w:val="24"/>
          <w:szCs w:val="24"/>
        </w:rPr>
      </w:pPr>
      <w:r>
        <w:rPr>
          <w:b/>
          <w:sz w:val="24"/>
          <w:szCs w:val="24"/>
        </w:rPr>
        <w:t>Ad. 13/</w:t>
      </w:r>
    </w:p>
    <w:p>
      <w:pPr>
        <w:pStyle w:val="Normal"/>
        <w:jc w:val="both"/>
        <w:rPr>
          <w:sz w:val="24"/>
          <w:szCs w:val="24"/>
        </w:rPr>
      </w:pPr>
      <w:r>
        <w:rPr>
          <w:sz w:val="24"/>
          <w:szCs w:val="24"/>
        </w:rPr>
        <w:tab/>
        <w:t xml:space="preserve">Wprowadzenia do tematu dokonuje Wicestarosta. Wyjaśnia, że na wcześniejszym posiedzeniu, zarząd podjął uchwałę nr 380/05 o dalszym przystąpieniu Powiatu Włocławskiego do realizacji projektów pomocy stypendialnej. Umowa przystąpienia Powiatu Włocławskiego do realizacji projektu pomocy stypendialnej dla uczniów szkół ponadgimnazjalnych została już podpisana. Natomiast umowa przystąpienia Powiatu Włocławskiego do realizacji projektu pomocy stypendialnej dla studentów winna być podpisania w bieżącym tygodniu. W związku z nieobecnością Starosty i terminem podpisania umowy zachodzi konieczność upoważnienia innego członka Zarządu Powiatu do podpisania jednej konkretnej umowy. Sekretarz podkreśla, że wskazanym byłoby przygotowanie nowego projektu uchwały, w którym upoważnionoby trzeciego członka zarządu, na wypadek nieobecności Starosty lub Wicestarosty.  </w:t>
      </w:r>
    </w:p>
    <w:p>
      <w:pPr>
        <w:pStyle w:val="Normal"/>
        <w:ind w:firstLine="540"/>
        <w:jc w:val="both"/>
        <w:rPr>
          <w:sz w:val="24"/>
          <w:szCs w:val="24"/>
        </w:rPr>
      </w:pPr>
      <w:r>
        <w:rPr>
          <w:sz w:val="24"/>
          <w:szCs w:val="24"/>
        </w:rPr>
        <w:t xml:space="preserve">Wicestarosta otwiera dyskusję. Wobec braku głosów w dyskusji Wicestarosta przystępuje do przeprowadzenia procedury głosowania.  </w:t>
      </w:r>
    </w:p>
    <w:p>
      <w:pPr>
        <w:pStyle w:val="Normal"/>
        <w:rPr>
          <w:sz w:val="24"/>
          <w:szCs w:val="24"/>
        </w:rPr>
      </w:pPr>
      <w:r>
        <w:rPr>
          <w:sz w:val="24"/>
          <w:szCs w:val="24"/>
        </w:rPr>
      </w:r>
    </w:p>
    <w:p>
      <w:pPr>
        <w:pStyle w:val="Normal"/>
        <w:ind w:firstLine="567"/>
        <w:jc w:val="both"/>
        <w:rPr/>
      </w:pPr>
      <w:r>
        <w:rPr>
          <w:b/>
          <w:i/>
          <w:sz w:val="24"/>
          <w:szCs w:val="24"/>
        </w:rPr>
        <w:t xml:space="preserve">Zarząd Powiatu jednogłośnie podejmuje uchwałę nr 388/05 w sprawie upoważnienia dwóch członków Zarządu Powiatu we Włocławku do podpisania umowy.  </w:t>
      </w:r>
    </w:p>
    <w:p>
      <w:pPr>
        <w:pStyle w:val="Normal"/>
        <w:rPr>
          <w:b/>
          <w:b/>
          <w:i/>
          <w:i/>
          <w:sz w:val="24"/>
          <w:szCs w:val="24"/>
        </w:rPr>
      </w:pPr>
      <w:r>
        <w:rPr>
          <w:b/>
          <w:i/>
          <w:sz w:val="24"/>
          <w:szCs w:val="24"/>
        </w:rPr>
      </w:r>
    </w:p>
    <w:p>
      <w:pPr>
        <w:pStyle w:val="Normal"/>
        <w:rPr>
          <w:b/>
          <w:b/>
          <w:sz w:val="24"/>
          <w:szCs w:val="24"/>
        </w:rPr>
      </w:pPr>
      <w:r>
        <w:rPr>
          <w:b/>
          <w:sz w:val="24"/>
          <w:szCs w:val="24"/>
        </w:rPr>
        <w:t>Ad. 14/</w:t>
      </w:r>
    </w:p>
    <w:p>
      <w:pPr>
        <w:pStyle w:val="TextBody"/>
        <w:ind w:firstLine="540"/>
        <w:rPr>
          <w:sz w:val="24"/>
          <w:szCs w:val="24"/>
        </w:rPr>
      </w:pPr>
      <w:r>
        <w:rPr>
          <w:sz w:val="24"/>
          <w:szCs w:val="24"/>
        </w:rPr>
        <w:t xml:space="preserve">Wprowadzenia do tematu dokonuje Skarbnik Powiatu. Wyjaśnia, że w grudniu 2003 roku Powiat Włocławski zbył na rzecz Anny i Arkadiusza małż. Adamczak lokal mieszkalny położony w miejscowości Wilkowiczki. W akcie notarialnym zostały, za obustronną zgodą, ustalone terminy i wysokość spłaty rat należności z tytułu ceny sprzedaży lokalu mieszkalnego oraz zadłużenia z tytułu czynszu i innych opłat wynikających z użytkowania lokalu. Na dzień dzisiejszy zaległość w zapłacie wynosi 5.171,03 zł, którą należy powiększyć o odpowiednie oprocentowanie oraz odsetki ustawowe wynikające z racji uchybienia terminom zapłaty. Tak więc w części dotyczącej tej kwoty może być nadana klauzula wykonalności. Wezwania do zapłaty okazały się bezskuteczne. Pozostaje zatem konieczność uruchomienia procedury egzekucyjnej. Organem wyłącznie właściwym do podejmowania działań w zakresie gospodarki zasobem nieruchomości powiatu jest Zarząd Powiatu. Zarząd Powiatu jest także umocowany do udzielania pełnomocnictw procesowych w tym zakresie. W przedstawionej wersji projektu uchwały proponuje się, aby Powiat Włocławski  reprezentowała Teresa Bieniek radca prawny  zatrudniona w Starostwie Powiatowym we Włocławku. Podjęcie niniejszej uchwały nie spowoduje wydatków w budżecie powiatu. </w:t>
      </w:r>
    </w:p>
    <w:p>
      <w:pPr>
        <w:pStyle w:val="Normal"/>
        <w:ind w:firstLine="540"/>
        <w:jc w:val="both"/>
        <w:rPr>
          <w:sz w:val="24"/>
          <w:szCs w:val="24"/>
        </w:rPr>
      </w:pPr>
      <w:r>
        <w:rPr>
          <w:sz w:val="24"/>
          <w:szCs w:val="24"/>
        </w:rPr>
        <w:t xml:space="preserve">Wicestarosta otwiera dyskusję. Wobec braku głosów w dyskusji Wicestarosta przystępuje do przeprowadzenia procedury głosowania.  </w:t>
      </w:r>
    </w:p>
    <w:p>
      <w:pPr>
        <w:pStyle w:val="Normal"/>
        <w:rPr>
          <w:b/>
          <w:b/>
          <w:sz w:val="24"/>
          <w:szCs w:val="24"/>
        </w:rPr>
      </w:pPr>
      <w:r>
        <w:rPr>
          <w:b/>
          <w:sz w:val="24"/>
          <w:szCs w:val="24"/>
        </w:rPr>
      </w:r>
    </w:p>
    <w:p>
      <w:pPr>
        <w:pStyle w:val="Normal"/>
        <w:ind w:firstLine="567"/>
        <w:jc w:val="both"/>
        <w:rPr/>
      </w:pPr>
      <w:r>
        <w:rPr>
          <w:b/>
          <w:i/>
          <w:sz w:val="24"/>
          <w:szCs w:val="24"/>
        </w:rPr>
        <w:t xml:space="preserve">Uwzględniając wniosek Wydziału Budżetowo – Finansowego, Zarząd Powiatu jednogłośnie podejmuje uchwałę nr 389/05 w sprawie skierowania wniosku o nadanie klauzuli wykonalności i udzielenia pełnomocnictwa procesowego. </w:t>
      </w:r>
    </w:p>
    <w:p>
      <w:pPr>
        <w:pStyle w:val="Normal"/>
        <w:tabs>
          <w:tab w:val="clear" w:pos="708"/>
          <w:tab w:val="left" w:pos="0" w:leader="none"/>
        </w:tabs>
        <w:jc w:val="both"/>
        <w:rPr>
          <w:rFonts w:ascii="Garamond" w:hAnsi="Garamond" w:cs="Garamond"/>
          <w:b/>
          <w:b/>
          <w:i/>
          <w:i/>
          <w:sz w:val="26"/>
          <w:szCs w:val="26"/>
        </w:rPr>
      </w:pPr>
      <w:r>
        <w:rPr>
          <w:rFonts w:cs="Garamond" w:ascii="Garamond" w:hAnsi="Garamond"/>
          <w:b/>
          <w:i/>
          <w:sz w:val="26"/>
          <w:szCs w:val="26"/>
        </w:rPr>
      </w:r>
    </w:p>
    <w:p>
      <w:pPr>
        <w:pStyle w:val="Normal"/>
        <w:tabs>
          <w:tab w:val="clear" w:pos="708"/>
          <w:tab w:val="left" w:pos="0" w:leader="none"/>
        </w:tabs>
        <w:jc w:val="both"/>
        <w:rPr>
          <w:rFonts w:ascii="Garamond" w:hAnsi="Garamond" w:cs="Garamond"/>
          <w:b/>
          <w:b/>
          <w:sz w:val="26"/>
          <w:szCs w:val="26"/>
        </w:rPr>
      </w:pPr>
      <w:r>
        <w:rPr>
          <w:rFonts w:cs="Garamond" w:ascii="Garamond" w:hAnsi="Garamond"/>
          <w:b/>
          <w:sz w:val="26"/>
          <w:szCs w:val="26"/>
        </w:rPr>
        <w:t>Ad. 15/</w:t>
      </w:r>
    </w:p>
    <w:p>
      <w:pPr>
        <w:pStyle w:val="Normal"/>
        <w:tabs>
          <w:tab w:val="clear" w:pos="708"/>
          <w:tab w:val="left" w:pos="0" w:leader="none"/>
        </w:tabs>
        <w:ind w:firstLine="540"/>
        <w:jc w:val="both"/>
        <w:rPr/>
      </w:pPr>
      <w:r>
        <w:rPr>
          <w:sz w:val="24"/>
          <w:szCs w:val="24"/>
        </w:rPr>
        <w:t xml:space="preserve">Skarbnik Powiatu przedstawia członkom zarządu propozycję odpowiedzi na wniosek złożony do Zarządu Powiatu podczas obrad XXX sesji Rady Powiatu we Włocławku. Wniosek ten brzmiał następująco: „wniosek do Zarządu Powiatu o rozważenie możliwości, aby nadwyżka z wydziału Komunikacji była przeznaczona na zamiary inwestycyjne, czyli konkretnie na remonty dróg”. </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b/>
          <w:b/>
          <w:i/>
          <w:i/>
          <w:sz w:val="24"/>
          <w:szCs w:val="24"/>
        </w:rPr>
      </w:pPr>
      <w:r>
        <w:rPr>
          <w:b/>
          <w:i/>
          <w:sz w:val="24"/>
          <w:szCs w:val="24"/>
        </w:rPr>
        <w:t xml:space="preserve">Zarząd Powiatu jednogłośnie przyjmuje przedstawiony przez Skarbnika Powiatu projekt odpowiedzi na wniosek zgłoszony  do Zarządu Powiatu na XXX Sesji Rady Powiatu we Włocławku w dniu 27 kwietnia 2005 roku. </w:t>
      </w:r>
    </w:p>
    <w:p>
      <w:pPr>
        <w:pStyle w:val="Normal"/>
        <w:tabs>
          <w:tab w:val="clear" w:pos="708"/>
          <w:tab w:val="left" w:pos="0" w:leader="none"/>
        </w:tabs>
        <w:ind w:firstLine="540"/>
        <w:jc w:val="both"/>
        <w:rPr>
          <w:b/>
          <w:b/>
          <w:i/>
          <w:i/>
          <w:sz w:val="24"/>
          <w:szCs w:val="24"/>
        </w:rPr>
      </w:pPr>
      <w:r>
        <w:rPr>
          <w:b/>
          <w:i/>
          <w:sz w:val="24"/>
          <w:szCs w:val="24"/>
        </w:rPr>
      </w:r>
    </w:p>
    <w:p>
      <w:pPr>
        <w:pStyle w:val="Normal"/>
        <w:tabs>
          <w:tab w:val="clear" w:pos="708"/>
          <w:tab w:val="left" w:pos="0" w:leader="none"/>
        </w:tabs>
        <w:ind w:firstLine="540"/>
        <w:jc w:val="both"/>
        <w:rPr>
          <w:sz w:val="24"/>
          <w:szCs w:val="24"/>
        </w:rPr>
      </w:pPr>
      <w:r>
        <w:rPr>
          <w:sz w:val="24"/>
          <w:szCs w:val="24"/>
        </w:rPr>
        <w:t xml:space="preserve">Na zakończenie posiedzenia zarządu Wicestarosta informuje, że do Przewodniczący Rady Powiatu otrzymał pismo dyrektora UKS w Bydgoszczy, nota sygnalizacyjna, o naruszaniu przez SPZPS przepisów ustaw, w tym ustawy o zamówieniach publicznych, o rozliczeniach z tytułu podatku od towarów i usług, przy kontrolowaniu jednostki za rok 2003. Wobec powyższego dyrektor UKS zwrócił się do Rady Powiatu o przekazanie w terminie 30 dni odpowiedzi o sposobie wykorzystania zawartych w nocie informacji lub o przyczynach ich niewykorzystania. Zarząd przyjmuje do wiadomości powyższą informację.  </w:t>
      </w:r>
    </w:p>
    <w:p>
      <w:pPr>
        <w:pStyle w:val="Normal"/>
        <w:jc w:val="both"/>
        <w:rPr>
          <w:b/>
          <w:b/>
          <w:sz w:val="28"/>
          <w:szCs w:val="28"/>
        </w:rPr>
      </w:pPr>
      <w:r>
        <w:rPr>
          <w:b/>
          <w:sz w:val="28"/>
          <w:szCs w:val="28"/>
        </w:rPr>
      </w:r>
    </w:p>
    <w:p>
      <w:pPr>
        <w:pStyle w:val="Tekstpodstawowywcity3"/>
        <w:ind w:left="0" w:firstLine="540"/>
        <w:jc w:val="both"/>
        <w:rPr>
          <w:sz w:val="24"/>
          <w:szCs w:val="24"/>
        </w:rPr>
      </w:pPr>
      <w:r>
        <w:rPr>
          <w:sz w:val="24"/>
          <w:szCs w:val="24"/>
        </w:rPr>
        <w:t xml:space="preserve">Wobec wyczerpania tematów Wicestarosta, dziękując wszystkim za przybycie, o godzinie 15.10 zamyka posiedzenie zarządu powiatu i jednocześnie informuje, że o kolejnym posiedzeniu członkowie zarządu zostaną powiadomieni w stosownym terminie. </w:t>
      </w:r>
    </w:p>
    <w:p>
      <w:pPr>
        <w:pStyle w:val="Tekstpodstawowywcity3"/>
        <w:ind w:left="0" w:firstLine="54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Podpisy Członków Zarządu Powia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  Ryszard Machnowski...................................</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2.  Grażyna Sypczyńska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3.  Janina Mierzwicka     ..................................</w:t>
      </w:r>
    </w:p>
    <w:p>
      <w:pPr>
        <w:pStyle w:val="Normal"/>
        <w:numPr>
          <w:ilvl w:val="0"/>
          <w:numId w:val="9"/>
        </w:numPr>
        <w:ind w:left="0" w:hanging="0"/>
        <w:jc w:val="both"/>
        <w:rPr>
          <w:b/>
          <w:b/>
          <w:sz w:val="24"/>
          <w:szCs w:val="24"/>
        </w:rPr>
      </w:pPr>
      <w:r>
        <w:rPr>
          <w:b/>
          <w:sz w:val="24"/>
          <w:szCs w:val="24"/>
        </w:rPr>
      </w:r>
    </w:p>
    <w:p>
      <w:pPr>
        <w:pStyle w:val="Normal"/>
        <w:jc w:val="both"/>
        <w:rPr/>
      </w:pPr>
      <w:r>
        <w:rPr>
          <w:b/>
          <w:sz w:val="24"/>
          <w:szCs w:val="24"/>
        </w:rPr>
        <w:t xml:space="preserve">                                                             </w:t>
      </w:r>
      <w:r>
        <w:rPr>
          <w:b/>
          <w:sz w:val="24"/>
          <w:szCs w:val="24"/>
        </w:rPr>
        <w:t>4.   Bogdan Domżalski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rotokół sporządziła:</w:t>
      </w:r>
    </w:p>
    <w:p>
      <w:pPr>
        <w:pStyle w:val="Normal"/>
        <w:jc w:val="both"/>
        <w:rPr>
          <w:b/>
          <w:b/>
          <w:sz w:val="24"/>
          <w:szCs w:val="24"/>
        </w:rPr>
      </w:pPr>
      <w:r>
        <w:rPr>
          <w:b/>
          <w:sz w:val="24"/>
          <w:szCs w:val="24"/>
        </w:rPr>
        <w:t>Magdalena Lewandowska</w:t>
      </w:r>
    </w:p>
    <w:sectPr>
      <w:footerReference w:type="default" r:id="rId2"/>
      <w:type w:val="nextPage"/>
      <w:pgSz w:w="11906" w:h="16838"/>
      <w:pgMar w:left="993"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4"/>
      <w:numFmt w:val="decimal"/>
      <w:lvlText w:val=""/>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overflowPunct w:val="false"/>
      <w:autoSpaceDE w:val="false"/>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39:00Z</dcterms:created>
  <dc:creator>Starostwo Powiatowe  we Włocławku</dc:creator>
  <dc:description/>
  <cp:keywords/>
  <dc:language>en-US</dc:language>
  <cp:lastModifiedBy>Starostwo Powiatowe  we Włocławku</cp:lastModifiedBy>
  <cp:lastPrinted>2005-05-18T10:40:00Z</cp:lastPrinted>
  <dcterms:modified xsi:type="dcterms:W3CDTF">2005-05-23T08:13:00Z</dcterms:modified>
  <cp:revision>29</cp:revision>
  <dc:subject/>
  <dc:title>Porządek posiedzenia Zarządu Powiatu we Włocławku</dc:title>
</cp:coreProperties>
</file>