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S. 0062   </w:t>
      </w:r>
    </w:p>
    <w:p>
      <w:pPr>
        <w:pStyle w:val="Heading"/>
        <w:rPr>
          <w:sz w:val="24"/>
          <w:szCs w:val="24"/>
        </w:rPr>
      </w:pPr>
      <w:r>
        <w:rPr>
          <w:sz w:val="24"/>
          <w:szCs w:val="24"/>
        </w:rPr>
        <w:t>Protokół nr 142/05 z posiedzenia Zarządu Powiatu</w:t>
      </w:r>
    </w:p>
    <w:p>
      <w:pPr>
        <w:pStyle w:val="Normal"/>
        <w:jc w:val="center"/>
        <w:rPr>
          <w:b/>
          <w:b/>
          <w:sz w:val="24"/>
          <w:szCs w:val="24"/>
        </w:rPr>
      </w:pPr>
      <w:r>
        <w:rPr>
          <w:b/>
          <w:sz w:val="24"/>
          <w:szCs w:val="24"/>
        </w:rPr>
        <w:t>we Włocławku w dniu 18 maja 2005 roku</w:t>
      </w:r>
    </w:p>
    <w:p>
      <w:pPr>
        <w:pStyle w:val="Normal"/>
        <w:jc w:val="center"/>
        <w:rPr>
          <w:b/>
          <w:b/>
          <w:sz w:val="24"/>
          <w:szCs w:val="24"/>
        </w:rPr>
      </w:pPr>
      <w:r>
        <w:rPr>
          <w:b/>
          <w:sz w:val="24"/>
          <w:szCs w:val="24"/>
        </w:rPr>
      </w:r>
    </w:p>
    <w:p>
      <w:pPr>
        <w:pStyle w:val="Tekstpodstawowywcity3"/>
        <w:ind w:left="0" w:firstLine="540"/>
        <w:jc w:val="both"/>
        <w:rPr/>
      </w:pPr>
      <w:r>
        <w:rPr>
          <w:sz w:val="24"/>
          <w:szCs w:val="24"/>
        </w:rPr>
        <w:t xml:space="preserve">Starosta Włocławski pan Piotr Stanny, o godzinie 11.00 otwiera posiedzenie zarządu powiatu oraz wita wszystkich zebranych.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w:t>
      </w:r>
    </w:p>
    <w:p>
      <w:pPr>
        <w:pStyle w:val="Tekstpodstawowywcity3"/>
        <w:ind w:left="0" w:firstLine="540"/>
        <w:jc w:val="both"/>
        <w:rPr>
          <w:sz w:val="24"/>
          <w:szCs w:val="24"/>
        </w:rPr>
      </w:pPr>
      <w:r>
        <w:rPr>
          <w:sz w:val="24"/>
          <w:szCs w:val="24"/>
        </w:rPr>
        <w:t>Skarbnik Powiatu wnosi o poszerzenie proponowanego porządku obrad o następującą tematykę:</w:t>
      </w:r>
    </w:p>
    <w:p>
      <w:pPr>
        <w:pStyle w:val="Tekstpodstawowywcity3"/>
        <w:numPr>
          <w:ilvl w:val="0"/>
          <w:numId w:val="5"/>
        </w:numPr>
        <w:spacing w:before="0" w:after="0"/>
        <w:jc w:val="both"/>
        <w:rPr/>
      </w:pPr>
      <w:r>
        <w:rPr>
          <w:sz w:val="24"/>
          <w:szCs w:val="24"/>
        </w:rPr>
        <w:t>rozpatrzenie na wniosek Skarbnika Powiatu projektu uchwały Rady Powiatu zmieniającego uchwałę Rady Powiatu we Włocławku w sprawie uchwalenia budżetu Powiatu Włocławskiego na 2005 rok;</w:t>
      </w:r>
    </w:p>
    <w:p>
      <w:pPr>
        <w:pStyle w:val="Tekstpodstawowywcity3"/>
        <w:numPr>
          <w:ilvl w:val="0"/>
          <w:numId w:val="5"/>
        </w:numPr>
        <w:spacing w:before="0" w:after="0"/>
        <w:jc w:val="both"/>
        <w:rPr>
          <w:sz w:val="24"/>
          <w:szCs w:val="24"/>
        </w:rPr>
      </w:pPr>
      <w:r>
        <w:rPr>
          <w:sz w:val="24"/>
          <w:szCs w:val="24"/>
        </w:rPr>
        <w:t xml:space="preserve">rozpatrzenie na wniosek Skarbnika Powiatu projektu uchwały Rady Powiatu we Włocławku w sprawie zaciągnięcia bankowego kredytu długoterminowego na finansowanie wydatków nieznajdujących pokrycia w planowanych dochodach budżetu powiatu na 2005 rok wraz z przyjęciem projektu uchwały Zarządu Powiatu w sprawie wykonania ww. uchwały Rady Powiatu.  </w:t>
      </w:r>
    </w:p>
    <w:p>
      <w:pPr>
        <w:pStyle w:val="Tekstpodstawowywcity3"/>
        <w:spacing w:before="0" w:after="0"/>
        <w:ind w:left="0" w:hanging="0"/>
        <w:jc w:val="both"/>
        <w:rPr>
          <w:sz w:val="24"/>
          <w:szCs w:val="24"/>
        </w:rPr>
      </w:pPr>
      <w:r>
        <w:rPr>
          <w:sz w:val="24"/>
          <w:szCs w:val="24"/>
        </w:rPr>
        <w:t xml:space="preserve">Zarząd Powiatu jednogłośnie przyjmuje propozycje skarbnika w zakresie poszerzenia proponowanego porządku obrad. </w:t>
      </w:r>
    </w:p>
    <w:p>
      <w:pPr>
        <w:pStyle w:val="Normal"/>
        <w:ind w:firstLine="540"/>
        <w:jc w:val="both"/>
        <w:rPr/>
      </w:pPr>
      <w:r>
        <w:rPr>
          <w:sz w:val="24"/>
          <w:szCs w:val="24"/>
        </w:rPr>
        <w:t>Zarząd powiatu jednogłośnie przyjmuje zaproponowany porządek obrad. Przedstawia się on następująco:</w:t>
      </w:r>
    </w:p>
    <w:p>
      <w:pPr>
        <w:pStyle w:val="Normal"/>
        <w:rPr>
          <w:sz w:val="24"/>
          <w:szCs w:val="24"/>
        </w:rPr>
      </w:pPr>
      <w:r>
        <w:rPr>
          <w:sz w:val="24"/>
          <w:szCs w:val="24"/>
        </w:rPr>
      </w:r>
    </w:p>
    <w:p>
      <w:pPr>
        <w:pStyle w:val="Normal"/>
        <w:numPr>
          <w:ilvl w:val="0"/>
          <w:numId w:val="2"/>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pPr>
      <w:r>
        <w:rPr>
          <w:sz w:val="24"/>
          <w:szCs w:val="24"/>
        </w:rPr>
        <w:t xml:space="preserve">Rozpatrzenie wniosku Powiatowego Centrum Pomocy Rodzinie we Włocławku dotyczącego propozycji aneksów do umowy z dnia 23.12.2004 r. w sprawie określenia warunków i sposobu przekazywania środków finansowych przez powiat właściwy ze względu na miejsce zamieszkania dzieci przed umieszczeniem w placówce opiekuńczo-wychowawczej na terenie Gminy Miasto Włocławek </w:t>
      </w:r>
    </w:p>
    <w:p>
      <w:pPr>
        <w:pStyle w:val="Normal"/>
        <w:numPr>
          <w:ilvl w:val="0"/>
          <w:numId w:val="2"/>
        </w:numPr>
        <w:jc w:val="both"/>
        <w:rPr/>
      </w:pPr>
      <w:r>
        <w:rPr>
          <w:sz w:val="24"/>
          <w:szCs w:val="24"/>
        </w:rPr>
        <w:t xml:space="preserve">Rozpatrzenie na wniosek Powiatowego Centrum Pomocy Rodzinie we Włocławku propozycji zmian zgłoszonych przez Powiatowego Centrum Pomocy Rodzinie w Chełmnie do porozumienia w sprawie określenia warunków i sposobu przekazywania środków finansowych na wydatki związane z utrzymaniem wychowanków pochodzących z terenu innego powiatu umieszczanych w placówkach opiekuńczo-wychowawczych na terenie Powiatu Włocławskiego. </w:t>
      </w:r>
    </w:p>
    <w:p>
      <w:pPr>
        <w:pStyle w:val="Normal"/>
        <w:numPr>
          <w:ilvl w:val="0"/>
          <w:numId w:val="2"/>
        </w:numPr>
        <w:jc w:val="both"/>
        <w:rPr>
          <w:sz w:val="24"/>
          <w:szCs w:val="24"/>
        </w:rPr>
      </w:pPr>
      <w:r>
        <w:rPr>
          <w:sz w:val="24"/>
          <w:szCs w:val="24"/>
        </w:rPr>
        <w:t xml:space="preserve">Rozpatrzenie wniosku Poradni Psychologiczno – Pedagogicznej w sprawie zwiększenia etatów kalkulacyjnych pedagogicznych o 1 od IX. 2005 r. (z 8 ¾ na 9 ¾) w celu zatrudnienia psychologa </w:t>
        <w:br/>
        <w:t xml:space="preserve">i jednoczesne zwiększenie planu finansowego jednostki o kwotę 16780 zł. </w:t>
      </w:r>
    </w:p>
    <w:p>
      <w:pPr>
        <w:pStyle w:val="Normal"/>
        <w:numPr>
          <w:ilvl w:val="0"/>
          <w:numId w:val="2"/>
        </w:numPr>
        <w:jc w:val="both"/>
        <w:rPr>
          <w:sz w:val="24"/>
          <w:szCs w:val="24"/>
        </w:rPr>
      </w:pPr>
      <w:r>
        <w:rPr>
          <w:sz w:val="24"/>
          <w:szCs w:val="24"/>
        </w:rPr>
        <w:t xml:space="preserve">Rozpatrzenie na wniosek Starosty Włocławskiego projektu uchwały Zarządu Powiatu we Włocławku </w:t>
        <w:br/>
        <w:t xml:space="preserve">w sprawie wyodrębnienia i utworzenia wieloosobowego stanowiska pracy, łączenia stanowisk pracy, dokonania podziału kompetencyjnego pomiędzy urzędującymi członkami Zarządu Powiatu, Skarbnikiem powiatu i Sekretarzem powiatu oraz ustalenia szczegółowego schematu organizacyjnego Starostwa Powiatowego we Włocławku. </w:t>
      </w:r>
    </w:p>
    <w:p>
      <w:pPr>
        <w:pStyle w:val="Normal"/>
        <w:numPr>
          <w:ilvl w:val="0"/>
          <w:numId w:val="2"/>
        </w:numPr>
        <w:jc w:val="both"/>
        <w:rPr>
          <w:sz w:val="24"/>
          <w:szCs w:val="24"/>
        </w:rPr>
      </w:pPr>
      <w:r>
        <w:rPr>
          <w:sz w:val="24"/>
          <w:szCs w:val="24"/>
        </w:rPr>
        <w:t>Rozpatrzenie na wniosek Wydziału Organizacji, Nadzoru, Spraw Społecznych i  Zarządzania Kryzysowego projektu uchwały Rady Powiatu we Włocławku w sprawie ustalenia stawki najniższego wynagrodzenia zasadniczego oraz ustalenia wartości jednego punktu dla pracowników administracyjnych zatrudnionych w samorządowych jednostkach organizacyjnych powiatu.</w:t>
      </w:r>
    </w:p>
    <w:p>
      <w:pPr>
        <w:pStyle w:val="Normal"/>
        <w:numPr>
          <w:ilvl w:val="0"/>
          <w:numId w:val="2"/>
        </w:numPr>
        <w:jc w:val="both"/>
        <w:rPr/>
      </w:pPr>
      <w:r>
        <w:rPr>
          <w:sz w:val="24"/>
          <w:szCs w:val="24"/>
        </w:rPr>
        <w:t>Rozpatrzenie na wniosek Skarbnika Powiatu wniosków dyrektorów powiatowych jednostek organizacyjnych w sprawie dokonania zmian w planie wydatków na 2005 rok oraz projektu uchwały Zarządu Powiatu we Włocławku dotyczącej zmiany uchwały Rady Powiatu w sprawie uchwalenia budżetu Powiatu Włocławskiego na 2005 rok.</w:t>
      </w:r>
    </w:p>
    <w:p>
      <w:pPr>
        <w:pStyle w:val="Tekstpodstawowywcity3"/>
        <w:numPr>
          <w:ilvl w:val="0"/>
          <w:numId w:val="2"/>
        </w:numPr>
        <w:spacing w:before="0" w:after="0"/>
        <w:jc w:val="both"/>
        <w:rPr>
          <w:sz w:val="24"/>
          <w:szCs w:val="24"/>
        </w:rPr>
      </w:pPr>
      <w:r>
        <w:rPr>
          <w:sz w:val="24"/>
          <w:szCs w:val="24"/>
        </w:rPr>
        <w:t>Rozpatrzenie na wniosek Skarbnika Powiatu projektu uchwały Rady Powiatu zmieniającego uchwałę Rady Powiatu we Włocławku w sprawie uchwalenia budżetu Powiatu Włocławskiego na 2005 rok.</w:t>
      </w:r>
    </w:p>
    <w:p>
      <w:pPr>
        <w:pStyle w:val="Tekstpodstawowywcity3"/>
        <w:numPr>
          <w:ilvl w:val="0"/>
          <w:numId w:val="2"/>
        </w:numPr>
        <w:spacing w:before="0" w:after="0"/>
        <w:jc w:val="both"/>
        <w:rPr>
          <w:sz w:val="24"/>
          <w:szCs w:val="24"/>
        </w:rPr>
      </w:pPr>
      <w:r>
        <w:rPr>
          <w:sz w:val="24"/>
          <w:szCs w:val="24"/>
        </w:rPr>
        <w:t xml:space="preserve">Rozpatrzenie na wniosek Skarbnika Powiatu projektu uchwały Rady Powiatu we Włocławku w sprawie zaciągnięcia bankowego kredytu długoterminowego na finansowanie wydatków nieznajdujących pokrycia w planowanych dochodach budżetu powiatu na 2005 rok wraz z przyjęciem projektu uchwały Zarządu Powiatu w sprawie wykonania ww. uchwały Rady Powiatu.   </w:t>
      </w:r>
    </w:p>
    <w:p>
      <w:pPr>
        <w:pStyle w:val="Normal"/>
        <w:numPr>
          <w:ilvl w:val="0"/>
          <w:numId w:val="2"/>
        </w:numPr>
        <w:jc w:val="both"/>
        <w:rPr/>
      </w:pPr>
      <w:r>
        <w:rPr>
          <w:sz w:val="24"/>
          <w:szCs w:val="24"/>
        </w:rPr>
        <w:t xml:space="preserve">Rozpatrzenie, na wniosek Wydziału Geodezji, Kartografii, Katastru i Gospodarki Nieruchomościami projektu uchwały Zarządu Powiatu we Włocławku w sprawie upoważnienia Pani Alicji Sadowskiej – dyrektora Zespołu Szkół w Izbicy Kujawskiej do składania oświadczeń woli w związku z wykonywanymi pracami modernizacji ewidencji gruntów oraz założenia ewidencji budynków i lokali dla miasta Izbica Kujawska. </w:t>
      </w:r>
    </w:p>
    <w:p>
      <w:pPr>
        <w:pStyle w:val="Normal"/>
        <w:numPr>
          <w:ilvl w:val="0"/>
          <w:numId w:val="2"/>
        </w:numPr>
        <w:overflowPunct w:val="false"/>
        <w:autoSpaceDE w:val="false"/>
        <w:jc w:val="both"/>
        <w:textAlignment w:val="baseline"/>
        <w:rPr/>
      </w:pPr>
      <w:r>
        <w:rPr>
          <w:sz w:val="24"/>
          <w:szCs w:val="24"/>
        </w:rPr>
        <w:t xml:space="preserve">Rozpatrzenie wniosku Wydziału Rozwoju Lokalnego, Integracji Europejskiej i Promocji dotyczącego projektu uchwały Zarządu Powiatu w sprawie zatwierdzenia projektu specyfikacji istotnych warunków zamówienia i ogłoszenia o zamówieniu w postępowaniu o udzielenie zamówienia publicznego na wybór banku wykonującego bankową obsługę budżetu Powiatu Włocławskiego przez okres 3 lat od daty podpisania umowy oraz powołania Komisji Przetargowej do przeprowadzenia tego postępowania i nadania Regulaminu Pracy tej Komisji. </w:t>
      </w:r>
    </w:p>
    <w:p>
      <w:pPr>
        <w:pStyle w:val="Normal"/>
        <w:numPr>
          <w:ilvl w:val="0"/>
          <w:numId w:val="2"/>
        </w:numPr>
        <w:jc w:val="both"/>
        <w:rPr>
          <w:sz w:val="24"/>
          <w:szCs w:val="24"/>
        </w:rPr>
      </w:pPr>
      <w:r>
        <w:rPr>
          <w:sz w:val="24"/>
          <w:szCs w:val="24"/>
        </w:rPr>
        <w:t>Sprawy różne, doraźne i informacyjne.</w:t>
      </w:r>
    </w:p>
    <w:p>
      <w:pPr>
        <w:pStyle w:val="Normal"/>
        <w:rPr>
          <w:sz w:val="24"/>
          <w:szCs w:val="24"/>
        </w:rPr>
      </w:pPr>
      <w:r>
        <w:rPr>
          <w:sz w:val="24"/>
          <w:szCs w:val="24"/>
        </w:rPr>
      </w:r>
    </w:p>
    <w:p>
      <w:pPr>
        <w:pStyle w:val="TextBodyIndent"/>
        <w:ind w:left="0" w:hanging="0"/>
        <w:jc w:val="both"/>
        <w:rPr>
          <w:b/>
          <w:b/>
          <w:sz w:val="24"/>
          <w:szCs w:val="24"/>
        </w:rPr>
      </w:pPr>
      <w:r>
        <w:rPr>
          <w:b/>
          <w:sz w:val="24"/>
          <w:szCs w:val="24"/>
        </w:rPr>
        <w:t>Ad. 2/</w:t>
      </w:r>
    </w:p>
    <w:p>
      <w:pPr>
        <w:pStyle w:val="TextBodyIndent"/>
        <w:ind w:left="0" w:firstLine="540"/>
        <w:jc w:val="both"/>
        <w:rPr/>
      </w:pPr>
      <w:r>
        <w:rPr>
          <w:sz w:val="24"/>
          <w:szCs w:val="24"/>
        </w:rPr>
        <w:t>Zarząd, po zapoznaniu się, jednogłośnie przyjmuje protokół nr 141/05 z posiedzenia w dniu 11 maja 2005 roku.</w:t>
      </w:r>
    </w:p>
    <w:p>
      <w:pPr>
        <w:pStyle w:val="TextBodyIndent"/>
        <w:ind w:left="0" w:hanging="0"/>
        <w:jc w:val="both"/>
        <w:rPr>
          <w:sz w:val="24"/>
          <w:szCs w:val="24"/>
        </w:rPr>
      </w:pPr>
      <w:r>
        <w:rPr>
          <w:b/>
          <w:sz w:val="24"/>
          <w:szCs w:val="24"/>
        </w:rPr>
        <w:t>Ad. 3/</w:t>
      </w:r>
    </w:p>
    <w:p>
      <w:pPr>
        <w:pStyle w:val="Normal"/>
        <w:ind w:firstLine="567"/>
        <w:jc w:val="both"/>
        <w:rPr/>
      </w:pPr>
      <w:r>
        <w:rPr>
          <w:sz w:val="24"/>
          <w:szCs w:val="24"/>
        </w:rPr>
        <w:t xml:space="preserve">Wprowadzenia do tematu dokonuje pani Agnieszka Łoboda dyrektor PCPR. Informuje, że Miejski Ośrodek Pomocy Rodzinie przekazał do PCPR dwa projekty ankesów. Pierwszy aneks reguluje sytuacje od stycznia do marca br., gdzie środki przekazywane były na konto MOPR na podstawie rachunku i informacji. Kolejny aneks reguluje i uwzględnia propozycję PCPR dotyczącą zapisu, jaki dokument stanowić będzie podstawę do rozliczenia, ma być to informacja pisemna, którą przekaże MOPR. Nie mniej przy aneksie nr 2, ze względów formalnych dyrektor PCPR proponuje, aby uwzględnić taki zapis, że informacja, która będzie przekazywana przez MOPR będzie dostarczana w terminie do 7 dnia każdego miesiąca, bowiem MOPR wskazuje tylko termin, że 15 dnia każdego miesiąca będą regulowane środki, natomiast nie ma mowy o terminie przekazania informacji. </w:t>
      </w:r>
    </w:p>
    <w:p>
      <w:pPr>
        <w:pStyle w:val="Normal"/>
        <w:ind w:firstLine="567"/>
        <w:jc w:val="both"/>
        <w:rPr>
          <w:b/>
          <w:b/>
          <w:i/>
          <w:i/>
          <w:sz w:val="24"/>
          <w:szCs w:val="24"/>
        </w:rPr>
      </w:pPr>
      <w:r>
        <w:rPr>
          <w:sz w:val="24"/>
          <w:szCs w:val="24"/>
        </w:rPr>
        <w:t xml:space="preserve">Starosta zwraca się z pytaniem do radcy prawnego, czy jest możliwym dokonanie zapisu w wersji zaproponowanej przez wnioskodawcę? Pani mecenas Teresa Bieniek w pełni przychyla się do propozycji przedstawionej przez panią dyrektor.  </w:t>
      </w:r>
    </w:p>
    <w:p>
      <w:pPr>
        <w:pStyle w:val="TextBodyIndent"/>
        <w:ind w:left="0" w:firstLine="540"/>
        <w:jc w:val="both"/>
        <w:rPr>
          <w:sz w:val="24"/>
          <w:szCs w:val="24"/>
        </w:rPr>
      </w:pPr>
      <w:r>
        <w:rPr>
          <w:sz w:val="24"/>
          <w:szCs w:val="24"/>
        </w:rPr>
        <w:t xml:space="preserve">Wobec braku kolejnych głosów w dyskusji Starosta przystępuje do przeprowadzenia procedury głosowania.  </w:t>
      </w:r>
    </w:p>
    <w:p>
      <w:pPr>
        <w:pStyle w:val="Normal"/>
        <w:ind w:firstLine="567"/>
        <w:jc w:val="both"/>
        <w:rPr/>
      </w:pPr>
      <w:r>
        <w:rPr>
          <w:b/>
          <w:i/>
          <w:sz w:val="24"/>
          <w:szCs w:val="24"/>
        </w:rPr>
        <w:t xml:space="preserve">Zarząd Powiatu, uwzględniając propozycje wnioskodawcy, pozytywnie rozpatrzył wniosek dotyczący propozycji aneksów do umowy z dnia 23.12.2004 r. w sprawie określenia warunków i sposobu przekazywania środków finansowych przez powiat właściwy ze względu na miejsce zamieszkania dzieci przed umieszczeniem w placówce opiekuńczo-wychowawczej na terenie Gminy Miasto Włocławek. Wobec powyższego Zarząd upoważnił Starostę Włocławskiego oraz Wicestarostę do podpisania stosownych dokumentów, zgodnie z przedstawionymi projektami.  </w:t>
      </w:r>
    </w:p>
    <w:p>
      <w:pPr>
        <w:pStyle w:val="Normal"/>
        <w:ind w:firstLine="540"/>
        <w:jc w:val="both"/>
        <w:rPr>
          <w:b/>
          <w:b/>
          <w:i/>
          <w:i/>
          <w:sz w:val="6"/>
          <w:szCs w:val="6"/>
        </w:rPr>
      </w:pPr>
      <w:r>
        <w:rPr>
          <w:b/>
          <w:i/>
          <w:sz w:val="6"/>
          <w:szCs w:val="6"/>
        </w:rPr>
      </w:r>
    </w:p>
    <w:p>
      <w:pPr>
        <w:pStyle w:val="Normal"/>
        <w:ind w:firstLine="540"/>
        <w:jc w:val="both"/>
        <w:rPr>
          <w:b/>
          <w:b/>
          <w:i/>
          <w:i/>
          <w:sz w:val="24"/>
          <w:szCs w:val="24"/>
        </w:rPr>
      </w:pPr>
      <w:r>
        <w:rPr>
          <w:b/>
          <w:i/>
          <w:sz w:val="24"/>
          <w:szCs w:val="24"/>
        </w:rPr>
        <w:t xml:space="preserve">Zarząd Powiatu umocował jednocześnie Starostę i Wicestarostę do ewentualnego podpisania kolejnych zmian do umowy, z uwagi na  zmiany jakie mogą zaistnieć w trakcie jej realizacji.  </w:t>
      </w:r>
    </w:p>
    <w:p>
      <w:pPr>
        <w:pStyle w:val="Normal"/>
        <w:jc w:val="both"/>
        <w:rPr>
          <w:rFonts w:ascii="Garamond" w:hAnsi="Garamond" w:cs="Garamond"/>
          <w:b/>
          <w:b/>
          <w:i/>
          <w:i/>
          <w:sz w:val="26"/>
          <w:szCs w:val="26"/>
        </w:rPr>
      </w:pPr>
      <w:r>
        <w:rPr>
          <w:rFonts w:cs="Garamond" w:ascii="Garamond" w:hAnsi="Garamond"/>
          <w:b/>
          <w:i/>
          <w:sz w:val="26"/>
          <w:szCs w:val="26"/>
        </w:rPr>
      </w:r>
    </w:p>
    <w:p>
      <w:pPr>
        <w:pStyle w:val="TextBodyIndent"/>
        <w:ind w:left="0" w:hanging="0"/>
        <w:jc w:val="both"/>
        <w:rPr>
          <w:b/>
          <w:b/>
          <w:sz w:val="24"/>
          <w:szCs w:val="24"/>
        </w:rPr>
      </w:pPr>
      <w:r>
        <w:rPr>
          <w:b/>
          <w:sz w:val="24"/>
          <w:szCs w:val="24"/>
        </w:rPr>
        <w:t>Ad. 4/</w:t>
      </w:r>
    </w:p>
    <w:p>
      <w:pPr>
        <w:pStyle w:val="Tekstpodstawowywcity2"/>
        <w:spacing w:lineRule="auto" w:line="240"/>
        <w:ind w:left="0" w:firstLine="539"/>
        <w:jc w:val="both"/>
        <w:rPr/>
      </w:pPr>
      <w:r>
        <w:rPr>
          <w:sz w:val="24"/>
          <w:szCs w:val="24"/>
        </w:rPr>
        <w:t xml:space="preserve">Do omówienia tematu przystępuje pani Agnieszka Łoboda dyrektor PCPR. Informuje, że przyjęty przez zarząd projekt porozumienia został przekazany do Starostwa Powiatowego w Chełmnie, które zwróciło się o naniesienie zmian w przedłożonym projekcie porozumienia. Zmiany te dotyczą skorygowania dokumentu księgowego z noty księgowej wskazanej w porozumieniu na rachunek. Na poziomie rozmów skarbników poszczególnych powiatów ustalono, że ma być to informacja. Do  przedłożonego projektu PCPR we Włocławku zaproponowało kolejne zmiany, które w toku bieżącej pracy spowodują usprawnienie pracy administracyjnej w zakresie zawierania porozumień. Dodano zapisy, które upoważniają dyrektora PCPR do aktualizacji załączników do porozumienia, zaktualizowano rozporządzenie w sprawie placówek opiekuńczo – wychowawczych i dodano zapis o wymogu sporządzania informacji. </w:t>
      </w:r>
    </w:p>
    <w:p>
      <w:pPr>
        <w:pStyle w:val="Tekstpodstawowywcity2"/>
        <w:spacing w:lineRule="auto" w:line="240"/>
        <w:ind w:left="0" w:firstLine="539"/>
        <w:jc w:val="both"/>
        <w:rPr/>
      </w:pPr>
      <w:r>
        <w:rPr>
          <w:sz w:val="24"/>
          <w:szCs w:val="24"/>
        </w:rPr>
        <w:t xml:space="preserve">Skarbnik wyjaśnia, że informacja wystarczy, ponieważ dotacje przekazuje się nie na podstawie dowodu księgowego typu rachunek czy nota.        </w:t>
      </w:r>
    </w:p>
    <w:p>
      <w:pPr>
        <w:pStyle w:val="TextBodyIndent"/>
        <w:ind w:left="0" w:firstLine="540"/>
        <w:jc w:val="both"/>
        <w:rPr>
          <w:sz w:val="24"/>
          <w:szCs w:val="24"/>
        </w:rPr>
      </w:pPr>
      <w:r>
        <w:rPr>
          <w:sz w:val="24"/>
          <w:szCs w:val="24"/>
        </w:rPr>
        <w:t xml:space="preserve">Wobec braku kolejnych głosów w dyskusji Starosta przystępuje do przeprowadzenia procedury głosowania.  </w:t>
      </w:r>
    </w:p>
    <w:p>
      <w:pPr>
        <w:pStyle w:val="Normal"/>
        <w:ind w:firstLine="567"/>
        <w:jc w:val="both"/>
        <w:rPr>
          <w:b/>
          <w:b/>
          <w:i/>
          <w:i/>
          <w:sz w:val="24"/>
          <w:szCs w:val="24"/>
        </w:rPr>
      </w:pPr>
      <w:r>
        <w:rPr>
          <w:b/>
          <w:i/>
          <w:sz w:val="24"/>
          <w:szCs w:val="24"/>
        </w:rPr>
        <w:t xml:space="preserve">Zarząd Powiatu pozytywnie rozpatrzył propozycję zmian zgłoszonych przez Powiatowego Centrum Pomocy Rodzinie w Chełmnie do porozumienia w sprawie określenia warunków i sposobu przekazywania środków finansowych na wydatki związane z utrzymaniem wychowanków pochodzących z terenu innego powiatu umieszczanych w placówkach opiekuńczo-wychowawczych na terenie Powiatu Włocławskiego. Wobec powyższego Zarząd upoważnił Starostę Włocławskiego oraz Wicestarostę do podpisania stosownego porozumienia, zgodnie z przedstawionym projektem.  </w:t>
      </w:r>
    </w:p>
    <w:p>
      <w:pPr>
        <w:pStyle w:val="Normal"/>
        <w:ind w:firstLine="540"/>
        <w:jc w:val="both"/>
        <w:rPr>
          <w:b/>
          <w:b/>
          <w:i/>
          <w:i/>
          <w:sz w:val="6"/>
          <w:szCs w:val="6"/>
        </w:rPr>
      </w:pPr>
      <w:r>
        <w:rPr>
          <w:b/>
          <w:i/>
          <w:sz w:val="6"/>
          <w:szCs w:val="6"/>
        </w:rPr>
      </w:r>
    </w:p>
    <w:p>
      <w:pPr>
        <w:pStyle w:val="Normal"/>
        <w:ind w:firstLine="540"/>
        <w:jc w:val="both"/>
        <w:rPr>
          <w:b/>
          <w:b/>
          <w:i/>
          <w:i/>
          <w:sz w:val="24"/>
          <w:szCs w:val="24"/>
        </w:rPr>
      </w:pPr>
      <w:r>
        <w:rPr>
          <w:b/>
          <w:i/>
          <w:sz w:val="24"/>
          <w:szCs w:val="24"/>
        </w:rPr>
        <w:t xml:space="preserve">Zarząd Powiatu umocował jednocześnie Starostę i Wicestarostę do ewentualnego aneksowania ww. porozumienia, z uwagi na zmiany jakie mogą zaistnieć w trakcie jego realizacji.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5/</w:t>
      </w:r>
    </w:p>
    <w:p>
      <w:pPr>
        <w:pStyle w:val="Normal"/>
        <w:ind w:firstLine="540"/>
        <w:jc w:val="both"/>
        <w:rPr/>
      </w:pPr>
      <w:r>
        <w:rPr>
          <w:sz w:val="24"/>
          <w:szCs w:val="24"/>
        </w:rPr>
        <w:t xml:space="preserve">Wprowadzenia do tematu dokonuje pani Dorota Kamińska dyrektor Poradni Psychologiczno – Pedagogicznej w Lubieniu Kujawskim. Dyrektor wnioskuje o zwiększenie etatów kalkulacyjnych o jeden w poradni. Wyjaśnia, że będzie to służyło skróceniu czasu oczekiwania rodzica na badanie dziecka, oczywiście po złożeniu wniosków. Sytuacja w chwili obecnej wygląda bardzo różnie, w zależności od gminy, od danego punktu konsultacyjnego. W niektórych gminach wniosków wpływa więcej, w takich sytuacjach pracownik poradni zostaje oddelegowany do punktu, w którym ta potrzeba jest większa. Priorytetowo traktowane są wnioski dzieci z klas piątych szkół podstawowych i z klas drugich gimnazjalnych, czyli wnioski rodziców o badanie dziecka pod kątem dysleksji. Sytuacja jest o tyle trudna, że mamy świadomość, że należy zbadać dzieci z klas piątych i drugich, aby do dnia 30 września wydać opinię. Należy zbadać także dzieci, których rodzice składają wnioski o badanie pod katem niepromowania w klasach I – III, należy w odpowiednim czasie zbadać dzieci pod kątem odroczenia obowiązku szkolnego, jeżeli rodzic o to wnioskuje. Jest to problem wieloletni, można powiedzieć, że jednostka w jakiś sposób radzi sobie w tej sytuacji, nie mniej jednak dyrektor uważa, że zwiększenie o jeden etat rozwiązałoby istniejącą sytuację w jednostce. Coraz więcej rodziców zwraca się do poradni z prośbą o rozmowę, poradę. Kolejną kwestią jest sprawa prowadzenia typowej terapii. Większość godzin poznaczona jest na diagnozę, pozostała część przeznaczona jest na terapię logopedyczną, tzw. pomoc psychologiczną, warsztaty z profilaktyki uzależnień. Te formy prowadzone są w zakresie minimalnym a oczekiwania są bardzo duże. Mimo, że w niektórych gminach w chwili obecnej zatrudniani są pedagodzy, logopedzi, z roku na rok te potrzeby są bardzo duże. Komisja Rewizyjna w stosownym czasie, po dokonanej kontroli, zaleciła zwiększenie etatów o jeden, w celu poszerzenia porady psychologicznej. </w:t>
      </w:r>
    </w:p>
    <w:p>
      <w:pPr>
        <w:pStyle w:val="Normal"/>
        <w:ind w:firstLine="540"/>
        <w:jc w:val="both"/>
        <w:rPr>
          <w:sz w:val="24"/>
          <w:szCs w:val="24"/>
        </w:rPr>
      </w:pPr>
      <w:r>
        <w:rPr>
          <w:sz w:val="24"/>
          <w:szCs w:val="24"/>
        </w:rPr>
        <w:t xml:space="preserve">Skarbnik zwraca się z pytaniem do dyrektora, chodzi o fundusz płac, ponieważ wymieniona została we wniosku konkretna kwota, czy dyrektor ma już konkretnego kandydata? Dyrektor wyjaśnia, że na chwilę obecną nie ma jeszcze kandydata, planuje zatrudnienie nauczyciela mianowanego. Wicestarosta zapytuje, czy zwiększenie tego etatu, zagwarantowanie środków przełoży się na fizyczne zatrudnienie osoby od 1września br.? Dyrektor wyjaśnia, że w sytuacji kiedy otrzyma decyzję o zwiększeniu etatów, nie może zaistnieć taka sytuacja, że nie zostanie zatrudniony pracownik. </w:t>
      </w:r>
    </w:p>
    <w:p>
      <w:pPr>
        <w:pStyle w:val="Normal"/>
        <w:ind w:firstLine="540"/>
        <w:jc w:val="both"/>
        <w:rPr/>
      </w:pPr>
      <w:r>
        <w:rPr>
          <w:sz w:val="24"/>
          <w:szCs w:val="24"/>
        </w:rPr>
        <w:t xml:space="preserve">Skarbnik, z uwagi na fakt, że dyrektor nie ma jeszcze kandydata na stanowisko psychologa, proponuje, aby pozostawić w rezerwie środki przeznaczone na cel o jaki wnioskuje dyrektor i uruchomić je dopiero kiedy dyrektor będzie miała kandydata. Wniosek byłby skonsumowany w momencie zatrudnienia. Dyrektor podkreśla, że jej dążeniem jest zatrudnienie nauczyciela mianowanego, po to aby był to psycholog przygotowany do samodzielnej pracy. Nie widzi w chwili obecnej możliwości zatrudnienia absolwenta wyższej uczelni i takiego rozdysponowania godzin, jakimi dysponuje poradnia we wrześniu i październiku, aby można było tego nauczyciela wysyłać do pracy w terenie razem z opiekunem. </w:t>
      </w:r>
    </w:p>
    <w:p>
      <w:pPr>
        <w:pStyle w:val="Normal"/>
        <w:ind w:firstLine="540"/>
        <w:jc w:val="both"/>
        <w:rPr>
          <w:sz w:val="24"/>
          <w:szCs w:val="24"/>
        </w:rPr>
      </w:pPr>
      <w:r>
        <w:rPr>
          <w:sz w:val="24"/>
          <w:szCs w:val="24"/>
        </w:rPr>
        <w:t xml:space="preserve">Starosta podkreśla, że co do wniosku dyrektora o zwiększenie etatu zarząd jest zgodny, natomiast odnosząc się do wniosku należy zauważyć, że to zwiększenie ma nastąpić od września 2005 roku. Starosta proponuje pozytywnie rozpatrzyć wniosek dyrektora i w momencie, kiedy dyrektor będzie mogła przedstawić kandydata, środki zostaną uruchomione.   </w:t>
      </w:r>
    </w:p>
    <w:p>
      <w:pPr>
        <w:pStyle w:val="TextBodyIndent"/>
        <w:ind w:left="0" w:firstLine="540"/>
        <w:jc w:val="both"/>
        <w:rPr>
          <w:sz w:val="24"/>
          <w:szCs w:val="24"/>
        </w:rPr>
      </w:pPr>
      <w:r>
        <w:rPr>
          <w:sz w:val="24"/>
          <w:szCs w:val="24"/>
        </w:rPr>
        <w:t xml:space="preserve">Wobec braku kolejnych głosów w dyskusji Starosta przystępuje do przeprowadzenia procedury głosowania.  </w:t>
      </w:r>
    </w:p>
    <w:p>
      <w:pPr>
        <w:pStyle w:val="TextBodyIndent"/>
        <w:ind w:left="0" w:firstLine="567"/>
        <w:jc w:val="both"/>
        <w:rPr>
          <w:rFonts w:eastAsia="Arial Unicode MS"/>
          <w:b/>
          <w:b/>
          <w:i/>
          <w:i/>
          <w:sz w:val="24"/>
          <w:szCs w:val="24"/>
        </w:rPr>
      </w:pPr>
      <w:r>
        <w:rPr>
          <w:b/>
          <w:i/>
          <w:sz w:val="24"/>
          <w:szCs w:val="24"/>
        </w:rPr>
        <w:t xml:space="preserve"> </w:t>
      </w:r>
      <w:r>
        <w:rPr>
          <w:b/>
          <w:i/>
          <w:sz w:val="24"/>
          <w:szCs w:val="24"/>
        </w:rPr>
        <w:t xml:space="preserve">Zarząd Powiatu pozytywnie rozpatruje wniosek Poradni Psychologiczno – Pedagogicznej w Lubieniu Kujawskim w sprawie zwiększenia etatów kalkulacyjnych pedagogicznych o jeden od września 2005 r. (z 8 ¾ na 9 ¾) w celu zatrudnienia psychologa i jednoczesne zwiększenie planu finansowego jednostki o kwotę 16780 zł. W oparciu o powyższą decyzję Zarząd zobowiązuje wnioskodawcę do podjęcia prac związanych z wdrożeniem stosownych zmian w arkuszu organizacyjnym oraz w statucie PPP w Lubieniu Kujawskim. Wobec powyższego Zarząd zobowiązuje Skarbnika Powiatu do uwzględnienia tej decyzji w projekcie odpowiedniej uchwały w sprawie zwiększenia budżetu dla tej jednostki, która będzie skutkowała z dniem 1 września 2005 roku.    </w:t>
      </w:r>
    </w:p>
    <w:p>
      <w:pPr>
        <w:pStyle w:val="Normal"/>
        <w:jc w:val="both"/>
        <w:rPr>
          <w:rFonts w:eastAsia="Arial Unicode MS"/>
          <w:b/>
          <w:b/>
          <w:i/>
          <w:i/>
          <w:sz w:val="24"/>
          <w:szCs w:val="24"/>
        </w:rPr>
      </w:pPr>
      <w:r>
        <w:rPr>
          <w:rFonts w:eastAsia="Arial Unicode MS"/>
          <w:b/>
          <w:i/>
          <w:sz w:val="24"/>
          <w:szCs w:val="24"/>
        </w:rPr>
      </w:r>
    </w:p>
    <w:p>
      <w:pPr>
        <w:pStyle w:val="Normal"/>
        <w:jc w:val="both"/>
        <w:rPr>
          <w:b/>
          <w:b/>
          <w:sz w:val="24"/>
          <w:szCs w:val="24"/>
        </w:rPr>
      </w:pPr>
      <w:r>
        <w:rPr>
          <w:b/>
          <w:sz w:val="24"/>
          <w:szCs w:val="24"/>
        </w:rPr>
        <w:t>Ad. 6/</w:t>
      </w:r>
    </w:p>
    <w:p>
      <w:pPr>
        <w:pStyle w:val="TextBody"/>
        <w:ind w:firstLine="540"/>
        <w:rPr/>
      </w:pPr>
      <w:r>
        <w:rPr>
          <w:szCs w:val="24"/>
        </w:rPr>
        <w:t xml:space="preserve">Wprowadzenia do tematu dokonuje Starosta. Informuje, że wniosek został odpowiednio zaopiniowany przez skarbnika oraz sekretarza. Do wniosku został dołączony projekt uchwały Zarządu Powiatu we Włocławku </w:t>
      </w:r>
      <w:r>
        <w:rPr>
          <w:bCs/>
          <w:szCs w:val="24"/>
        </w:rPr>
        <w:t>w sprawie wyodrębnienia i utworzenia wieloosobowego stanowiska pracy, łączenia stanowisk pracy, dokonania podziału kompetencyjnego pomiędzy urzędującymi członkami zarządu powiatu, Skarbnikiem powiatu i Sekretarzem powiatu oraz ustalenia szczegółowego schematu organizacyjnego Starostwa Powiatowego we Włocławku. Przedstawiona propozycja dotyczy wyłącznie Wydziału Budżetowo – Finansowego. Uzasadnienie do projektu uchwały wyczerpująco przedstawia powody, dla których zdecydowano się takie rozwiązanie przedstawić.</w:t>
      </w:r>
      <w:r>
        <w:rPr>
          <w:szCs w:val="24"/>
        </w:rPr>
        <w:t xml:space="preserve"> W chwili obecnej, w celu rozdzielenia zadań i kompetencji Wydziału Budżetowo - Finansowego na część związaną z planowaniem i realizacją budżetu powiatu oraz część związaną z planowaniem oraz realizacją budżetu starostwa, a także dla wyłączenia głównego księgowego starostwa ze struktury tego wydziału oraz bezpośredniej podległości jego naczelnika na rzecz podporządkowania go bezpośrednio staroście, wprowadza się kolejne zmiany organizacyjne. Zakres rzeczowy niniejszej uchwały jest więc wypełnieniem tych celów, głównie poprzez dokonanie merytorycznego podziału dotychczasowych zadań Wydziału Budżetowo-Finansowego na rzecz utworzenia wieloosobowego stanowiska pracy p.n. Zespól d.s. księgowości – kierowanego bezpośrednio przez głównego księgowego starostwa. Konsekwencją tego podziału jest uwzględnienie jego skutków w nowym podziale kompetencyjnym pomiędzy urzędującymi członkami zarządu powiatu, sekretarzem powiatu i skarbnikiem powiatu. W stosunku do dotychczasowego podziału do zakresu nadzoru kompetencyjnego starosty wyłączono Zespół d.s. księgowości, a zakres nadzoru merytorycznego tego zespołu włączono do skarbnika powiatu. Aktualną strukturę organizacyjną starostwa, uwzględniającą utworzenie zespołu oraz nowy podział kompetencyjny, odzwierciedla załączony schemat organizacyjny. </w:t>
      </w:r>
    </w:p>
    <w:p>
      <w:pPr>
        <w:pStyle w:val="TextBody"/>
        <w:ind w:firstLine="540"/>
        <w:rPr>
          <w:szCs w:val="24"/>
        </w:rPr>
      </w:pPr>
      <w:r>
        <w:rPr>
          <w:szCs w:val="24"/>
        </w:rPr>
        <w:t xml:space="preserve">Starosta oddaje głos Skarbnikowi Powiatu. Pani Barbara Kubiak podnosi, że budżet powiatu jest coraz większy, dochodzą środki unijne. De facto do skarbnika trafiają wszystkie dokumenty finansowe powiatu i starostwa, pomimo, że w strukturze wydziału funkcjonowało stanowisko głównego księgowego. Z doświadczenia można powiedzieć, że obowiązków przybywa. Wobec powyższego pogodzenie tych wszystkich funkcji w jednym stanowisku jest coraz bardziej uciążliwe. Wydzielenie Zespołu ds. księgowości z pewnością odciąży skarbnika. Takie rozwiązanie ułatwi pracę pod względem organizacyjnym i merytorycznym. </w:t>
      </w:r>
    </w:p>
    <w:p>
      <w:pPr>
        <w:pStyle w:val="TextBody"/>
        <w:ind w:firstLine="540"/>
        <w:rPr>
          <w:szCs w:val="24"/>
        </w:rPr>
      </w:pPr>
      <w:r>
        <w:rPr>
          <w:szCs w:val="24"/>
        </w:rPr>
        <w:t xml:space="preserve">Pani Janina Mierzwicka podkreśla, że jeżeli takie rozwiązanie ma usprawnić prace w zakresie finansów, to jak najbardziej akceptuje przedstawioną propozycję. </w:t>
      </w:r>
    </w:p>
    <w:p>
      <w:pPr>
        <w:pStyle w:val="TextBody"/>
        <w:ind w:firstLine="540"/>
        <w:rPr>
          <w:szCs w:val="24"/>
        </w:rPr>
      </w:pPr>
      <w:r>
        <w:rPr>
          <w:szCs w:val="24"/>
        </w:rPr>
        <w:t xml:space="preserve">Sekretarz proponuje, aby uzupełnić treść projektu uchwały w § 1 ust. 2 poprzez dodanie zdania drugiego –„Zespół ds. księgowości używa symbolu „ZK”.”. Członkowie zarządu przyjmują powyższą propozycję. </w:t>
      </w:r>
    </w:p>
    <w:p>
      <w:pPr>
        <w:pStyle w:val="TextBodyIndent"/>
        <w:ind w:left="0" w:firstLine="540"/>
        <w:jc w:val="both"/>
        <w:rPr>
          <w:sz w:val="24"/>
          <w:szCs w:val="24"/>
        </w:rPr>
      </w:pPr>
      <w:r>
        <w:rPr>
          <w:sz w:val="24"/>
          <w:szCs w:val="24"/>
        </w:rPr>
        <w:t xml:space="preserve">Wobec braku kolejnych głosów w dyskusji Starosta przystępuje do przeprowadzenia procedury głosowania.  </w:t>
      </w:r>
    </w:p>
    <w:p>
      <w:pPr>
        <w:pStyle w:val="Normal"/>
        <w:jc w:val="both"/>
        <w:rPr>
          <w:b/>
          <w:b/>
          <w:i/>
          <w:i/>
          <w:sz w:val="24"/>
          <w:szCs w:val="24"/>
        </w:rPr>
      </w:pPr>
      <w:r>
        <w:rPr>
          <w:sz w:val="24"/>
          <w:szCs w:val="24"/>
        </w:rPr>
        <w:tab/>
      </w:r>
      <w:r>
        <w:rPr>
          <w:b/>
          <w:i/>
          <w:sz w:val="24"/>
          <w:szCs w:val="24"/>
        </w:rPr>
        <w:t xml:space="preserve">Zarząd Powiatu jednogłośnie podejmuje uchwałę nr 390/05 w sprawie </w:t>
      </w:r>
      <w:r>
        <w:rPr>
          <w:b/>
          <w:bCs/>
          <w:i/>
          <w:sz w:val="24"/>
          <w:szCs w:val="24"/>
        </w:rPr>
        <w:t>wyodrębnienia i utworzenia wieloosobowego stanowiska pracy, łączenia stanowisk pracy, dokonania podziału kompetencyjnego pomiędzy urzędującymi członkami zarządu powiatu, Skarbnikiem powiatu i Sekretarzem powiatu oraz ustalenia szczegółowego schematu organizacyjnego Starostwa Powiatowego we Włocławku.</w:t>
      </w:r>
    </w:p>
    <w:p>
      <w:pPr>
        <w:pStyle w:val="TextBody"/>
        <w:rPr>
          <w:b/>
          <w:b/>
          <w:i/>
          <w:i/>
          <w:szCs w:val="24"/>
        </w:rPr>
      </w:pPr>
      <w:r>
        <w:rPr/>
        <w:tab/>
        <w:tab/>
      </w:r>
    </w:p>
    <w:p>
      <w:pPr>
        <w:pStyle w:val="Normal"/>
        <w:ind w:firstLine="540"/>
        <w:jc w:val="both"/>
        <w:rPr>
          <w:sz w:val="24"/>
          <w:szCs w:val="24"/>
        </w:rPr>
      </w:pPr>
      <w:r>
        <w:rPr>
          <w:sz w:val="24"/>
          <w:szCs w:val="24"/>
        </w:rPr>
        <w:t xml:space="preserve">O godzinie 12.00 Starosta ogłasza przerwę w obradach zarządu. O godzinie 12.10 obrady zarządu zostają wznowione w dotychczasowym składzie. </w:t>
      </w:r>
    </w:p>
    <w:p>
      <w:pPr>
        <w:pStyle w:val="Normal"/>
        <w:jc w:val="both"/>
        <w:rPr>
          <w:b/>
          <w:b/>
          <w:sz w:val="24"/>
          <w:szCs w:val="24"/>
        </w:rPr>
      </w:pPr>
      <w:r>
        <w:rPr>
          <w:b/>
          <w:sz w:val="24"/>
          <w:szCs w:val="24"/>
        </w:rPr>
      </w:r>
    </w:p>
    <w:p>
      <w:pPr>
        <w:pStyle w:val="Normal"/>
        <w:jc w:val="both"/>
        <w:rPr>
          <w:b/>
          <w:b/>
          <w:sz w:val="24"/>
          <w:szCs w:val="24"/>
        </w:rPr>
      </w:pPr>
      <w:r>
        <w:rPr>
          <w:b/>
          <w:sz w:val="24"/>
          <w:szCs w:val="24"/>
        </w:rPr>
        <w:t>Ad. 7/</w:t>
      </w:r>
    </w:p>
    <w:p>
      <w:pPr>
        <w:pStyle w:val="Normal"/>
        <w:ind w:firstLine="540"/>
        <w:jc w:val="both"/>
        <w:rPr/>
      </w:pPr>
      <w:r>
        <w:rPr>
          <w:sz w:val="24"/>
          <w:szCs w:val="24"/>
        </w:rPr>
        <w:t xml:space="preserve">Wprowadzenia do tematu dokonuje starosta. Informuje, że przedstawiony wniosek został odpowiednio zaopiniowany przez skarbnika, naczelnika Wydziału Edukacji, Kultury i Sportu oraz sekretarza. Do wniosku został dołączony projekt uchwały Rady Powiatu wraz z załącznikiem – tabelą najniższego wynagrodzenia, oraz obszernym uzasadnieniem. Starosta podnosi, iż przedstawiona tematyka nie jest nowa, ona co jakiś czas powraca na forum zarządu i rady. Jest to dokument porządkujący dotychczasowe rozwiązania i rozstrzygnięcia. </w:t>
      </w:r>
    </w:p>
    <w:p>
      <w:pPr>
        <w:pStyle w:val="Normal"/>
        <w:ind w:firstLine="540"/>
        <w:jc w:val="both"/>
        <w:rPr>
          <w:sz w:val="24"/>
          <w:szCs w:val="24"/>
        </w:rPr>
      </w:pPr>
      <w:r>
        <w:rPr>
          <w:sz w:val="24"/>
          <w:szCs w:val="24"/>
        </w:rPr>
        <w:t xml:space="preserve">Na posiedzenie zarządu przybywa pani Hanna Lelewska, zatrudniona od 1 maja 2005 roku na stanowisku naczelnika Wydziału Organizacji, Nadzoru, Spraw Społecznych i Zarządzania Kryzysowego. Starosta przedstawia członkom zarządu panią Hannę Lelewską. </w:t>
      </w:r>
    </w:p>
    <w:p>
      <w:pPr>
        <w:pStyle w:val="Normal"/>
        <w:ind w:firstLine="540"/>
        <w:jc w:val="both"/>
        <w:rPr>
          <w:sz w:val="24"/>
          <w:szCs w:val="24"/>
        </w:rPr>
      </w:pPr>
      <w:r>
        <w:rPr>
          <w:sz w:val="24"/>
          <w:szCs w:val="24"/>
        </w:rPr>
        <w:t>Do omówienia tematu przystępuje pani Hanna Lelewska. Wyjaśnia, że dyrektorzy jednostek organizacyjnych powiatu zwrócili się do Zarządu Powiatu z wnioskiem o ustalenie stawki najniższego wynagrodzenia zasadniczego oraz ustalenie wartości jednego punktu, dla pracowników administracyjnych zatrudnionych w tych jednostkach. Pracownicy jednostek organizacyjnych powiatu zatrudnieni w tych jednostkach, a prowadzonych przez Powiat Włocławski z mocy prawa są pracownikami samorządowymi, których status prawny określa ustawa z dnia 22 marca 1990 roku o pracownikach samorządowych. Wynagrodzenia dla tej grupy pracowników ustalane są zgodnie z przepisami Rozporządzenia Rady Ministrów  z dnia 26 lipca 2000 roku w sprawie zasad wynagradzania i wymagań kwalifikacyjnych pracowników samorządowych zatrudnionych w jednostkach organizacyjnych samorządu terytorialnego, według którego kwotę najniższego wynagrodzenia zasadniczego dla I kategorii zaszeregowania ustala rada powiatu, natomiast wartość jednego punktu służącego do opracowania tabeli płacy zasadniczej ustala pracodawca w porozumieniu z radą powiatu.</w:t>
      </w:r>
    </w:p>
    <w:p>
      <w:pPr>
        <w:pStyle w:val="Normal"/>
        <w:ind w:firstLine="540"/>
        <w:jc w:val="both"/>
        <w:rPr/>
      </w:pPr>
      <w:r>
        <w:rPr>
          <w:sz w:val="24"/>
          <w:szCs w:val="24"/>
        </w:rPr>
        <w:t>Wobec powyższego przedstawiono stosowny projekt uchwały, uwzględniający dotychczasową treść obowiązującej uchwały Rady Powiatu, projekt uchwały zawiera także proponowane przez dyrektorów zmiany związane z regulacją płac uwzględniającą 3% wzrost wynagrodzeń pracowników, na które środki finansowe jednostki posiadają w swoich budżetach. Wnioskowanie o ustalenie stawki najniższego wynagrodzenia zasadniczego oraz ustalenia wartości jednego punktu jest zasadne i nie spowoduje skutków finansowych dla budżetu powiatu. Wydział proponuje przyjąć przedstawiony projekt uchwały a jednocześnie straciłyby moc podjęte w tym zakresie wcześniejsze uchwały. Dołączony do projektu uchwały załącznik przedstawia w jaki sposób będą się kształtować ewentualnie nowe propozycje najniższego wynagrodzenia i wartości jednego punktu. W załączniku figuruje w sumie 18 jednostek organizacyjnych powiatu.</w:t>
      </w:r>
    </w:p>
    <w:p>
      <w:pPr>
        <w:pStyle w:val="Normal"/>
        <w:ind w:firstLine="540"/>
        <w:jc w:val="both"/>
        <w:rPr/>
      </w:pPr>
      <w:r>
        <w:rPr>
          <w:sz w:val="24"/>
          <w:szCs w:val="24"/>
        </w:rPr>
        <w:t xml:space="preserve">Pani Janina Mierzwicka zwraca się z pytaniem o przedstawioną w załączniku różnicę w podanych wartościach najniższego wynagrodzenia zasadniczego i wartości jednego punktu, na czym to polega? Naczelnik wyjaśnia, że wszystkie zmiany jakie proponowane są w tabeli są zapisane w kolorze czerwonym, natomiast stare stawki są w kolorze czarnym, czyli jak widać różnica funkcjonowała już wcześniej. Kwestia wysokości zarobków poszczególnych pracowników uzależniona jest od budżetu, który dana jednostka posiada, od kwalifikacji pracowników. Rokrocznie jest możliwość zwiększenia wynagrodzenia o 3%, więc, żeby się mieścić w tabeli klasyfikacyjnej odnośnie wynagrodzeń, należy także zmieniać wartość najniższego wynagrodzenia jak i wartości jednego punktu. </w:t>
      </w:r>
    </w:p>
    <w:p>
      <w:pPr>
        <w:pStyle w:val="Normal"/>
        <w:ind w:firstLine="540"/>
        <w:jc w:val="both"/>
        <w:rPr/>
      </w:pPr>
      <w:r>
        <w:rPr>
          <w:sz w:val="24"/>
          <w:szCs w:val="24"/>
        </w:rPr>
        <w:t xml:space="preserve">Sekretarz podkreśla, że tak jak każda tabela płacowa w układzie zasad wynagradzania pracowników samorządowych w starostwie czy w gminach ma określoną rozpiętość w określonej kategorii, w związku z tym jest możliwość balansowania jakiejś średniej płacy. Powinno być tak, że w ramach powiatu w jednostkach organizacyjnych powiatu, szczególnie jednorodnych, powinno się dążyć do ujednolicenia stawek, dlatego, że dobrze byłyby aby w tych jednostkach jednorodnych polityka płacowa była w miarę zrównoważona, np. w domach pomocy społecznej ta kwestia jest uregulowana. Są jednostkowe przypadki, co nie znaczy, że płacowo w indywidualnych przypadkach pracownicy odbiegają od płac np. w PZD, czy w PUP. Istotne jest na ile w przypadku tych dwunastu wnioskujących kierowników jednostek, kierownicy ci zapewnili, iż wprowadzenie tego najniższego wynagrodzenia i podwyższenie wartości jednego punktu nie spowoduje dodatkowych skutków w budżecie powiatu, poza skutkami wliczonymi w ten budżet na 3% podwyżkę płac. Jeżeli miałoby się zdarzyć tak, że którykolwiek z kierowników takiego zapewnienia nie złożył to należałoby się zastanowić czy taką operację przeprowadzać, czy podwyższać wynagrodzenie, czy podwyższać wartość jednego punktu. Taka informacja w dniu dzisiejszym miała zostać złożona członkom zarządu, po zebraniu dodatkowych informacji od wnioskujących dyrektorów jednostek. </w:t>
      </w:r>
    </w:p>
    <w:p>
      <w:pPr>
        <w:pStyle w:val="Normal"/>
        <w:ind w:firstLine="540"/>
        <w:jc w:val="both"/>
        <w:rPr/>
      </w:pPr>
      <w:r>
        <w:rPr>
          <w:sz w:val="24"/>
          <w:szCs w:val="24"/>
        </w:rPr>
        <w:t xml:space="preserve">Pani Hanna Lelewska wyjaśnia, że jednostki złożyły takie zapewnienia o zabezpieczeniu środków. Wszystkie jednostki zawarły adnotację tego typu, że wprowadzenie nowej wartości jednego punktu w wysokości najniższego wynagrodzenia nie będzie skutkowało koniecznością zwiększenia budżetu. Z reguły wszystkie te jednostki mają 3% podwyżkę wynagrodzenia zaplanowaną już w budżecie, który był zatwierdzony na rok 2005. </w:t>
      </w:r>
    </w:p>
    <w:p>
      <w:pPr>
        <w:pStyle w:val="Normal"/>
        <w:ind w:firstLine="540"/>
        <w:jc w:val="both"/>
        <w:rPr>
          <w:sz w:val="24"/>
          <w:szCs w:val="24"/>
        </w:rPr>
      </w:pPr>
      <w:r>
        <w:rPr>
          <w:sz w:val="24"/>
          <w:szCs w:val="24"/>
        </w:rPr>
        <w:t xml:space="preserve">Skarbnik zwraca się z pytaniem, czy takie zapewnienie złożył także dyrektor ZS w Lubrańcu – Marysinie i DPS w Rzeżewie, ponieważ środki były zaplanowane w budżecie jednostek, ale czy jednostki mają te środki? Naczelnik wyjaśnia, że dyrektorzy ww. jednostek także złożyli zapewnienia, że wprowadzenie nowej wartości jednego punktu i stawki najniższego wynagrodzenia nie będzie skutkowało koniecznością zwiększenia budżetu jednostki. Skarbnik przyjmuje powyższe wyjaśnienia. </w:t>
      </w:r>
    </w:p>
    <w:p>
      <w:pPr>
        <w:pStyle w:val="Normal"/>
        <w:ind w:firstLine="540"/>
        <w:jc w:val="both"/>
        <w:rPr>
          <w:sz w:val="24"/>
          <w:szCs w:val="24"/>
        </w:rPr>
      </w:pPr>
      <w:r>
        <w:rPr>
          <w:sz w:val="24"/>
          <w:szCs w:val="24"/>
        </w:rPr>
        <w:t xml:space="preserve">Sekretarz podkreśla, że najniższe wynagrodzenie ustala rada powiatu, natomiast wartość jednego punktu ustala kierownik w porozumieniu z radą powiatu. </w:t>
      </w:r>
    </w:p>
    <w:p>
      <w:pPr>
        <w:pStyle w:val="Normal"/>
        <w:ind w:firstLine="540"/>
        <w:jc w:val="both"/>
        <w:rPr/>
      </w:pPr>
      <w:r>
        <w:rPr>
          <w:sz w:val="24"/>
          <w:szCs w:val="24"/>
        </w:rPr>
        <w:t xml:space="preserve">Starosta zwraca uwagę, że jako jedyny dyrektor Zespołu Szkół w Lubrańcu zwrócił się z wnioskiem o zmianę tylko wartości 1 punktu z 4,00 zł na 5,00 zł, natomiast w pozostałych przypadkach wskazano także na zmianę stawki najniższego wynagrodzenia zasadniczego. Sekretarz podnosi, że równie dobrze w obiegu prawnym mogłoby funkcjonować 19 indywidualnych uchwał w sprawie ustalenia najniższego wynagrodzenia i wartości jednego punktu. Wtedy jeżeli pojawia się przypadek, że jeden z kierowników jednostek wnioskuje o zmianę, to zmianie ulega tylko jedna uchwała. Przyjęto natomiast od roku 1999 roku takie oto rozwiązanie, że kwestia ta regulowana jest w jednej wspólnej uchwale dla wszystkich jednostek. </w:t>
      </w:r>
    </w:p>
    <w:p>
      <w:pPr>
        <w:pStyle w:val="Normal"/>
        <w:ind w:firstLine="540"/>
        <w:jc w:val="both"/>
        <w:rPr>
          <w:sz w:val="24"/>
          <w:szCs w:val="24"/>
        </w:rPr>
      </w:pPr>
      <w:r>
        <w:rPr>
          <w:sz w:val="24"/>
          <w:szCs w:val="24"/>
        </w:rPr>
        <w:t xml:space="preserve">Członkowie zarządu uwzględniają jako ostateczne, w przedstawionym przez wydział załączniku dotyczącym tabeli najniższego wynagrodzenia zasadniczego oraz wartości jednego punktu, kwoty, które zostały ujęte w drugiej kolumnie. </w:t>
      </w:r>
    </w:p>
    <w:p>
      <w:pPr>
        <w:pStyle w:val="TextBodyIndent"/>
        <w:ind w:left="0" w:firstLine="540"/>
        <w:jc w:val="both"/>
        <w:rPr>
          <w:sz w:val="24"/>
          <w:szCs w:val="24"/>
        </w:rPr>
      </w:pPr>
      <w:r>
        <w:rPr>
          <w:sz w:val="24"/>
          <w:szCs w:val="24"/>
        </w:rPr>
        <w:t xml:space="preserve">Wobec braku kolejnych głosów w dyskusji Starosta przystępuje do przeprowadzenia procedury głosowania.  </w:t>
      </w:r>
    </w:p>
    <w:p>
      <w:pPr>
        <w:pStyle w:val="Tekstpodstawowywcity2"/>
        <w:spacing w:lineRule="auto" w:line="240"/>
        <w:ind w:left="0" w:firstLine="539"/>
        <w:jc w:val="both"/>
        <w:rPr>
          <w:b/>
          <w:b/>
          <w:i/>
          <w:i/>
          <w:sz w:val="24"/>
          <w:szCs w:val="24"/>
        </w:rPr>
      </w:pPr>
      <w:r>
        <w:rPr>
          <w:b/>
          <w:i/>
          <w:sz w:val="24"/>
          <w:szCs w:val="24"/>
        </w:rPr>
        <w:t xml:space="preserve">Zarząd Powiatu jednogłośnie przyjmuje projekt uchwały Rady Powiatu we Włocławku w sprawie ustalenia najniższego wynagrodzenia zasadniczego oraz wartości jednego punktu stanowiącego podstawę obliczenia wynagrodzenia dla pracowników jednostek organizacyjnych powiatu. Zarząd upoważnia jednocześnie Starostę do przekazania powyższego materiału Przewodniczącemu Rady.  </w:t>
      </w:r>
    </w:p>
    <w:p>
      <w:pPr>
        <w:pStyle w:val="Tekstpodstawowywcity2"/>
        <w:spacing w:lineRule="auto" w:line="240"/>
        <w:ind w:left="0" w:firstLine="539"/>
        <w:jc w:val="both"/>
        <w:rPr>
          <w:b/>
          <w:b/>
          <w:i/>
          <w:i/>
          <w:sz w:val="8"/>
          <w:szCs w:val="8"/>
        </w:rPr>
      </w:pPr>
      <w:r>
        <w:rPr>
          <w:b/>
          <w:i/>
          <w:sz w:val="8"/>
          <w:szCs w:val="8"/>
        </w:rPr>
      </w:r>
    </w:p>
    <w:p>
      <w:pPr>
        <w:pStyle w:val="Normal"/>
        <w:jc w:val="both"/>
        <w:rPr>
          <w:b/>
          <w:b/>
          <w:sz w:val="24"/>
          <w:szCs w:val="24"/>
        </w:rPr>
      </w:pPr>
      <w:r>
        <w:rPr>
          <w:b/>
          <w:sz w:val="24"/>
          <w:szCs w:val="24"/>
        </w:rPr>
        <w:t>Ad. 8/</w:t>
      </w:r>
    </w:p>
    <w:p>
      <w:pPr>
        <w:pStyle w:val="Normal"/>
        <w:ind w:firstLine="540"/>
        <w:jc w:val="both"/>
        <w:rPr/>
      </w:pPr>
      <w:r>
        <w:rPr>
          <w:sz w:val="24"/>
          <w:szCs w:val="24"/>
        </w:rPr>
        <w:t>Wprowadzenia do tematu dokonuje pani Barbara Kubiak Skarbnik Powiatu. Informuje, że do Zarządu Powiatu wpłynęły wnioski dyrektorów jednostek organizacyjnych powiatu o dokonanie zmian w planie wydatków na 2005 rok. Wobec powyższego w projekcie stosownej uchwały Zarządu Powiatu został uwzględniony m.in. wniosek dyrektora ZS w Chodczu. Przeniesienia wydatków pomiędzy poszczególnymi rozdziałami i paragrafami klasyfikacji budżetowej dokonuje się na wniosek dyrektora Zespołu Szkół w Chodczu z dnia 24 marca 2005 roku a zwiększone środki finansowe w kwocie 5.000 zł., pochodzą z przeniesienia wydatków z rezerwy budżetowej celowej przeznaczonej na zadania oświaty i edukacyjnej opieki wychowawczej i są przeznaczone na pokrycie występujących braków. W dziale 854 – Edukacyjna opieka wychowawcza, w rozdziale 85406 – Poradnie psychologiczno – pedagogiczne oraz inne poradnie specjalistyczne – poprzez dokonanie zmniejszenia planu wydatków, o kwotę 4.364 zł. i jednoczesne zwiększenie planu wydatków, o kwotę 4.364 zł. Przeniesienia wydatków pomiędzy poszczególnym paragrafami klasyfikacji budżetowej dokonuje się na wniosek dyrektora Poradni Psychologiczno – Pedagogicznej w Lubrańcu z dnia 10 maja 2005 roku oraz dyrektora Poradni Psychologiczno – Pedagogicznej w Lubieniu Kujawskim z dnia 7 kwietnia 2005 roku. W dziale 853 – Pozostałe zadania w zakresie polityki społecznej, w rozdziale 85334 – Pomoc dla repatriantów – poprzez dokonanie zwiększenia planu wydatków o kwotę 3.977 zł. Zwiększone środki w tym rozdziale przeznaczone są na aktywizację zawodową repatriantów. Zadanie to będzie realizowane przez Powiatowe Centrum Pomocy Rodzinie. Zmian w planie wydatków dokonuje się w dziale 700 – Gospodarka mieszkaniowa, w rozdziale 70005 – Gospodarka gruntami i nieruchomościami – poprzez dokonanie zmniejszenia planu wydatków, o kwotę  5.845 zł i jednoczesne zwiększenie planu wydatków, o kwotę 5.845 zł. Przeniesienia wydatków pomiędzy poszczególnymi paragrafami klasyfikacji budżetowej dokonuje się na wniosek Naczelnika Wydziału Geodezji, Kartografii, Katastru i Gospodarki Nieruchomościami z dnia 20 kwietnia 2005 roku. Wprowadzona zmiana pozwoli na sporządzenie operatów szacunkowych nieruchomości skarbu państwa – w celu aktualizacji opłat z tytułu wieczystego użytkowania i trwałego zarządu. Zmianę w planie dochodów wprowadza się w dziale 853 – Pozostałe zadania w zakresie polityki społecznej, w rozdziale 85334 – Pomoc dla repatriantów – poprzez zwiększenie planu dochodów, o kwotę 3.977 zł. Zwiększenia planu dochodów w tym rozdziale dokonuje się w związku z decyzją Wojewody Kujawsko-Pomorskiego WFB.I.3011-14/05 z dnia 14.04.2005 roku – dodatkowa dotacja przeznaczona jest na aktywizację zawodową repatriantów.</w:t>
      </w:r>
    </w:p>
    <w:p>
      <w:pPr>
        <w:pStyle w:val="TextBodyIndent"/>
        <w:ind w:left="0" w:firstLine="540"/>
        <w:jc w:val="both"/>
        <w:rPr>
          <w:sz w:val="24"/>
          <w:szCs w:val="24"/>
        </w:rPr>
      </w:pPr>
      <w:r>
        <w:rPr>
          <w:sz w:val="24"/>
          <w:szCs w:val="24"/>
        </w:rPr>
        <w:t xml:space="preserve">Starosta otwiera dyskusję. Wobec braku głosów w dyskusji Starosta przystępuje do przeprowadzenia procedury głosowania.  </w:t>
      </w:r>
    </w:p>
    <w:p>
      <w:pPr>
        <w:pStyle w:val="Normal"/>
        <w:ind w:firstLine="567"/>
        <w:jc w:val="both"/>
        <w:rPr>
          <w:b/>
          <w:b/>
          <w:i/>
          <w:i/>
          <w:sz w:val="24"/>
          <w:szCs w:val="24"/>
        </w:rPr>
      </w:pPr>
      <w:r>
        <w:rPr>
          <w:b/>
          <w:i/>
          <w:sz w:val="24"/>
          <w:szCs w:val="24"/>
        </w:rPr>
        <w:t xml:space="preserve">Uwzględniając wniosek Skarbnika Powiatu, Zarząd Powiatu pozytywnie opiniuje wnioski dyrektorów powiatowych jednostek organizacyjnych w sprawie dokonania zmian w planie wydatków na 2005 rok oraz  jednogłośnie podejmuje uchwałę nr 391/05 zmieniającą uchwałę Rady Powiatu we Włocławku w sprawie uchwalenia budżetu Powiatu Włocławskiego na 2005 rok. </w:t>
      </w:r>
    </w:p>
    <w:p>
      <w:pPr>
        <w:pStyle w:val="Normal"/>
        <w:ind w:firstLine="567"/>
        <w:jc w:val="both"/>
        <w:rPr>
          <w:b/>
          <w:b/>
          <w:i/>
          <w:i/>
          <w:sz w:val="24"/>
          <w:szCs w:val="24"/>
        </w:rPr>
      </w:pPr>
      <w:r>
        <w:rPr>
          <w:b/>
          <w:i/>
          <w:sz w:val="24"/>
          <w:szCs w:val="24"/>
        </w:rPr>
      </w:r>
    </w:p>
    <w:p>
      <w:pPr>
        <w:pStyle w:val="Normal"/>
        <w:jc w:val="both"/>
        <w:rPr>
          <w:b/>
          <w:b/>
          <w:sz w:val="24"/>
          <w:szCs w:val="24"/>
        </w:rPr>
      </w:pPr>
      <w:r>
        <w:rPr>
          <w:b/>
          <w:sz w:val="24"/>
          <w:szCs w:val="24"/>
        </w:rPr>
        <w:t>Ad. 9/</w:t>
      </w:r>
    </w:p>
    <w:p>
      <w:pPr>
        <w:pStyle w:val="Normal"/>
        <w:ind w:firstLine="540"/>
        <w:jc w:val="both"/>
        <w:rPr>
          <w:sz w:val="24"/>
          <w:szCs w:val="24"/>
        </w:rPr>
      </w:pPr>
      <w:r>
        <w:rPr>
          <w:sz w:val="24"/>
          <w:szCs w:val="24"/>
        </w:rPr>
        <w:t xml:space="preserve">Wprowadzenia do tematu dokonuje Skarbnik Powiatu. Wyjaśnia, że w uchwale Rady Powiatu, w propozycjach dotyczących dróg, dokonuje się zmiany w załączniku nr 5 i 6, gdzie doprowadza się do zgodności, w myśl złożonego wniosku, zadanie inwestycyjne przebudowa drogi powiatowej Nieszawa – Gąbinek – Włocławek w m. Kucerz. Brakowało kwoty 6.169,00 zł, którą to kwotę poniósł PZD, ona musi być uwzględniona w tych dwóch załącznikach, aby był kompletny wniosek. Na wniosek dyrektora PZD zdejmuje się z §4210 a zwiększa się te kwotę na inwestycje. W drogach proponuje się także zwiększenie wydatków w § 4270 – zakup usług remontowych o kwotę 1.300.000 zł. w związku z powyższym po zmianie środki na remonty dróg, na remonty bieżące będą wynosiły 1.830.087 zł. Propozycja pokrycia tej kwoty jest następująca: po stronie dochodów wprowadzone są dodatkowe dochody z § 0420 – wpływy z opłaty komunikacyjnej – 450.000 zł, wprowadzona zostaje kwota 30.000 zł – dodatkowe dochody z tytułu odsetek bankowych od lokowanych kwot przez Starostwo Powiatowe. Proponuje się, by w dalszej części ta kwota została pokryta z kredytu długoterminowego, który powiat zamierza zaciągnąć – 750.000 zł, z odroczonym terminem płatności na jeden rok. Spłata nastąpiłaby od lipca 2006 roku i zakończyłaby się w czerwcu 2007 roku. W 2006 roku powiat musiałby spłacić 250.800 zł kredytu i 63.000 zł odsetek. Część kwoty pochodzi także z nadwyżki budżetowej, która pozostaje nierozdysponowana – 69.891 zł, pozostaje nadwyżki w sumie 48.517 zł.  </w:t>
      </w:r>
    </w:p>
    <w:p>
      <w:pPr>
        <w:pStyle w:val="Normal"/>
        <w:ind w:firstLine="540"/>
        <w:jc w:val="both"/>
        <w:rPr>
          <w:sz w:val="24"/>
          <w:szCs w:val="24"/>
        </w:rPr>
      </w:pPr>
      <w:r>
        <w:rPr>
          <w:sz w:val="24"/>
          <w:szCs w:val="24"/>
        </w:rPr>
        <w:t xml:space="preserve">Wicestarosta wobec prawdopodobieństwa dyskusji co do przeznaczenia kwoty na remonty w zakresie dróg, proponuje zwrócić się do Przewodniczącego Rady, aby przedstawić zaproponowane zmiany Komisji Infrastruktury do przeanalizowania z prośbą o sugestie w zakresie wydatkowania tych środków na poszczególne zadania. Starosta podkreśla, że należy także wziąć pod uwagę priorytety wskazane przez Komisję, które odcinki dróg w pierwszej kolejności winny być remontowane, na zasadzie zaopiniowania przez Komisję pod potrzeby PZD. Pozostali członkowie zarządu akceptują propozycję Wicestarosty.       </w:t>
      </w:r>
    </w:p>
    <w:p>
      <w:pPr>
        <w:pStyle w:val="Tekstpodstawowy3"/>
        <w:ind w:firstLine="540"/>
        <w:jc w:val="both"/>
        <w:rPr>
          <w:sz w:val="24"/>
          <w:szCs w:val="24"/>
        </w:rPr>
      </w:pPr>
      <w:r>
        <w:rPr>
          <w:sz w:val="24"/>
          <w:szCs w:val="24"/>
        </w:rPr>
        <w:t>Skarbnik omawia kolejne zmiany w budżecie zaproponowane w stosownym projekcie uchwały rady. Informuje, że w rozdziale 85202 – Domy pomocy społecznej dokonuje się zwiększenia planu dochodów, o kwotę 8.500 zł. Zwiększenia planu dochodów  dokonuje się na wniosek dyrektora DPS Kowal z dnia 10.05.2005r. W dziale 758 - Różne rozliczenia, w rozdziale 75818 - Rezerwy ogólne i celowe – poprzez zmniejszenie planu wydatków o kwotę 54.156 zł., w tym poprzez likwidację rezerwy budżetowej ogólnej w kwocie 51.274 zł.( środki finansowe z rezerwy przenosi się do działu 852, rozdziału 85201 - Placówki opiekuńczo – wychowawcze z przeznaczeniem dla Domu Dziecka w Lubieniu Kuj.), poprzez likwidację rezerwy budżetowej celowej w kwocie 2.882 zł. ( środki finansowe z rezerwy celowej  przenosi się do działu 801, rozdziału 80120 - Licea ogólnokształcące z przeznaczeniem dla ZS w Lubrańcu ). W dziale 801 – Oświata i wychowanie, w rozdziale 80120 – Licea ogólnokształcące – poprzez zmniejszenie planu wydatków o kwotę 1.772 zł. Zwiększenia planu wydatków dla ZS w Lubrańcu  dokonuje się na wniosek dyrektora, zwiększone środki finansowe przeznaczone są na wydatki związane ze zorganizowanie nauczania indywidualnego w ilości 12 godzin tygodniowo do końca nauki w roku szkolnym 2004/2005 dla chorej uczennicy kl.II. Przeniesienia wydatków pomiędzy poszczególnymi paragrafami klasyfikacji budżetowej  dla LO Kowal dokonuje się na wniosek dyrektora z dnia 22.04.2005r. W rozdziale 85201 – Placówki opiekuńczo-wychowawcze – poprzez zmniejszenie planu wydatków o kwotę 571.834 zł  i jednoczesne  zwiększenie planu wydatków,  o kwotę 623.108 zł. Zwiększone środki finansowe w powyższych paragrafach klasyfikacji budżetowej przeznacza się dla Domu Dziecka w Lubieniu Kujawskim na realizację standardów opieki wynikających z Rozporządzenia Ministra Polityki Społecznej z dnia 14 lutego 2005r. w sprawie placówek opiekuńczo-wychowawczych (na terenie placówki pod opieką jednego wychowawcy może przebywać do 10 wychowanków) - zwiększenia dokonuje się na wniosek dyrektora Domu Dziecka w Lubieniu Kujawskim z dnia 6 kwietnia 2005r. Przeniesienia wydatków pomiędzy poszczególnymi paragrafami klasyfikacji budżetowej  w DPS Wilkowiczki  dokonuje się na wniosek dyrektora jednostki  z dnia 10.05.05r. Zwiększone środki finansowe w § 6050 zostaną wykorzystane  na wykonanie prac konstrukcyjnych pod montaż  platformy dla osób niepełnosprawnych (w ramach dochodzenia jednostki do  standardu świadczonych usług) natomiast zwiększone  środki finansowe  w § 4170  zostaną wykorzystane na wypłatę wynagrodzeń  dla  zatrudnionych  w ramach umów zleceń: kapelana sprawującego opiekę duszpasterską  psychologa realizującego zadania terapeutyczno-psychologiczne. Środki finansowe pochodzą z dodatkowych dochodów jednostki – zostaną wykorzystane  częściowy remont dachu na budynku DPS.</w:t>
      </w:r>
    </w:p>
    <w:p>
      <w:pPr>
        <w:pStyle w:val="TextBodyIndent"/>
        <w:ind w:left="0" w:firstLine="540"/>
        <w:jc w:val="both"/>
        <w:rPr>
          <w:sz w:val="24"/>
          <w:szCs w:val="24"/>
        </w:rPr>
      </w:pPr>
      <w:r>
        <w:rPr>
          <w:sz w:val="24"/>
          <w:szCs w:val="24"/>
        </w:rPr>
        <w:t xml:space="preserve">Wobec braku kolejnych głosów w dyskusji Starosta przystępuje do przeprowadzenia procedury głosowania.  </w:t>
      </w:r>
    </w:p>
    <w:p>
      <w:pPr>
        <w:pStyle w:val="Normal"/>
        <w:jc w:val="both"/>
        <w:rPr>
          <w:sz w:val="10"/>
          <w:szCs w:val="10"/>
        </w:rPr>
      </w:pPr>
      <w:r>
        <w:rPr>
          <w:sz w:val="10"/>
          <w:szCs w:val="10"/>
        </w:rPr>
      </w:r>
    </w:p>
    <w:p>
      <w:pPr>
        <w:pStyle w:val="Tekstpodstawowywcity2"/>
        <w:spacing w:lineRule="auto" w:line="240"/>
        <w:ind w:left="0" w:firstLine="567"/>
        <w:jc w:val="both"/>
        <w:rPr>
          <w:b/>
          <w:b/>
          <w:i/>
          <w:i/>
          <w:sz w:val="24"/>
          <w:szCs w:val="24"/>
        </w:rPr>
      </w:pPr>
      <w:r>
        <w:rPr>
          <w:b/>
          <w:i/>
          <w:sz w:val="24"/>
          <w:szCs w:val="24"/>
        </w:rPr>
        <w:t xml:space="preserve">Zarząd Powiatu jednogłośnie przyjmuje projekt uchwały Rady Powiatu we Włocławku zmieniający uchwałę Rady Powiatu we Włocławku w sprawie uchwalenia budżetu Powiatu Włocławskiego na 2005 rok. Zarząd upoważnia jednocześnie Starostę do przekazania powyższego materiału Przewodniczącemu Rady.  </w:t>
      </w:r>
    </w:p>
    <w:p>
      <w:pPr>
        <w:pStyle w:val="Tekstpodstawowywcity2"/>
        <w:spacing w:lineRule="auto" w:line="240"/>
        <w:ind w:left="0" w:firstLine="567"/>
        <w:jc w:val="both"/>
        <w:rPr>
          <w:b/>
          <w:b/>
          <w:i/>
          <w:i/>
          <w:sz w:val="6"/>
          <w:szCs w:val="6"/>
        </w:rPr>
      </w:pPr>
      <w:r>
        <w:rPr>
          <w:b/>
          <w:i/>
          <w:sz w:val="6"/>
          <w:szCs w:val="6"/>
        </w:rPr>
      </w:r>
    </w:p>
    <w:p>
      <w:pPr>
        <w:pStyle w:val="Normal"/>
        <w:jc w:val="both"/>
        <w:rPr>
          <w:b/>
          <w:b/>
          <w:sz w:val="24"/>
          <w:szCs w:val="24"/>
        </w:rPr>
      </w:pPr>
      <w:r>
        <w:rPr>
          <w:b/>
          <w:sz w:val="24"/>
          <w:szCs w:val="24"/>
        </w:rPr>
        <w:t>Ad. 10/</w:t>
      </w:r>
    </w:p>
    <w:p>
      <w:pPr>
        <w:pStyle w:val="Tekstpodstawowywcity2"/>
        <w:spacing w:lineRule="auto" w:line="240"/>
        <w:ind w:left="0" w:firstLine="567"/>
        <w:jc w:val="both"/>
        <w:rPr/>
      </w:pPr>
      <w:r>
        <w:rPr>
          <w:sz w:val="24"/>
          <w:szCs w:val="24"/>
        </w:rPr>
        <w:t xml:space="preserve">Wprowadzenia do tematu dokonuje Skarbnik Powiatu. Wyjaśnia, że budżet Powiatu Włocławskiego na 2005r. po zmianach zamyka się po stronie dochodów kwotą 35.313.897 zł. natomiast po stronie wydatków kwotą 38.290.331 zł., tak więc w budżecie Powiatu powstał deficyt budżetowy, w kwocie 2.226.434 zł., który planuje się pokryć nadwyżką budżetową z lat ubiegłych w kwocie 2.226.434 zł oraz bankowym kredytem długoterminowym w kwocie 750.000 zł. Zgodnie z art. 12 pkt 8 lit c ustawy z dnia 5 czerwca 1998r. o samorządzie powiatowym oraz 48 ust. 1 pkt 2 ustawy z dnia 26 listopada 1998r. o finansach publicznych zaciąganie długoterminowych kredytów należy do wyłącznej kompetencji Rady Powiatu. Bankowy kredyt długoterminowy, z przeznaczeniem na bieżące remonty dróg, planuje się zaciągnąć na okres od 1 lipca 2005r. do 31 grudnia 2007 roku – z okresem spłaty od 1 lipca 2006r. do 31 grudnia 2007 roku. Zabezpieczeniem kredytu będzie weksel in blanco. Spłata kredytu nastąpi z dochodów własnych Powiatów. Podjęcie uchwały wywołuje skutki finansowe dla budżetu Powiatu w 2005r. – związane z opłatą prowizji dla banku z tytułu udzielenia kredytu, w 2006r. i w 2007r. wywołuje skutki finansowe związane z obsługą kredytu, tj. spłatą odsetek bankowych od udzielonego kredytu. Zakładając wzrost dochodów o 3%, obciążenie z tytułu kredytu stanowiłoby 0,86% dochodów budżetu, natomiast w 2007 roku 1,39% dochodów budżetu. </w:t>
      </w:r>
    </w:p>
    <w:p>
      <w:pPr>
        <w:pStyle w:val="TextBodyIndent"/>
        <w:ind w:left="0" w:firstLine="540"/>
        <w:jc w:val="both"/>
        <w:rPr>
          <w:sz w:val="24"/>
          <w:szCs w:val="24"/>
        </w:rPr>
      </w:pPr>
      <w:r>
        <w:rPr>
          <w:sz w:val="24"/>
          <w:szCs w:val="24"/>
        </w:rPr>
        <w:t xml:space="preserve">Starosta otwiera dyskusję. Wobec braku głosów w dyskusji Starosta przystępuje do przeprowadzenia procedury głosowania.  </w:t>
      </w:r>
    </w:p>
    <w:p>
      <w:pPr>
        <w:pStyle w:val="TextBodyIndent"/>
        <w:ind w:left="0" w:firstLine="540"/>
        <w:jc w:val="both"/>
        <w:rPr/>
      </w:pPr>
      <w:r>
        <w:rPr>
          <w:b/>
          <w:i/>
          <w:sz w:val="24"/>
          <w:szCs w:val="24"/>
        </w:rPr>
        <w:t xml:space="preserve">Zarząd Powiatu jednogłośnie przyjmuje projekt uchwały Rady Powiatu we Włocławku w sprawie zaciągnięcia bankowego kredytu długoterminowego na finansowanie wydatków nieznajdujących pokrycia w planowanych dochodach budżetu powiatu na 2005 rok. Zarząd upoważnia jednocześnie Starostę do przekazania powyższego materiału Przewodniczącemu Rady. Zarząd przyjmuje również  projekt uchwały Zarządu Powiatu w sprawie wykonania ww. uchwały rady.   </w:t>
      </w:r>
    </w:p>
    <w:p>
      <w:pPr>
        <w:pStyle w:val="Normal"/>
        <w:jc w:val="both"/>
        <w:rPr>
          <w:b/>
          <w:b/>
          <w:i/>
          <w:i/>
          <w:sz w:val="10"/>
          <w:szCs w:val="10"/>
        </w:rPr>
      </w:pPr>
      <w:r>
        <w:rPr>
          <w:b/>
          <w:i/>
          <w:sz w:val="10"/>
          <w:szCs w:val="10"/>
        </w:rPr>
      </w:r>
    </w:p>
    <w:p>
      <w:pPr>
        <w:pStyle w:val="Normal"/>
        <w:jc w:val="both"/>
        <w:rPr>
          <w:b/>
          <w:b/>
          <w:sz w:val="24"/>
          <w:szCs w:val="24"/>
        </w:rPr>
      </w:pPr>
      <w:r>
        <w:rPr>
          <w:b/>
          <w:sz w:val="24"/>
          <w:szCs w:val="24"/>
        </w:rPr>
        <w:t>Ad. 11/</w:t>
      </w:r>
    </w:p>
    <w:p>
      <w:pPr>
        <w:pStyle w:val="Normal"/>
        <w:jc w:val="both"/>
        <w:rPr>
          <w:sz w:val="24"/>
          <w:szCs w:val="24"/>
        </w:rPr>
      </w:pPr>
      <w:r>
        <w:rPr>
          <w:sz w:val="24"/>
          <w:szCs w:val="24"/>
        </w:rPr>
        <w:t xml:space="preserve"> </w:t>
      </w:r>
      <w:r>
        <w:rPr>
          <w:sz w:val="24"/>
          <w:szCs w:val="24"/>
        </w:rPr>
        <w:tab/>
        <w:t xml:space="preserve">Wprowadzenia do tematu dokonuje pani Małgorzata Szymańska naczelnik Wydziału Geodezji, Kartografii, Katastru i Gospodarki Nieruchomościami. Wyjaśnia, że w związku z wykonywanymi w ramach umowy Nr 6/05 z dnia 4 marca 2005 r. pracami modernizacji ewidencji gruntów oraz założenia ewidencji budynków i lokali dla miasta Izbica Kujawska do Starosty Włocławskiego wpłynęły zawiadomienia o czynnościach ustalenia przebiegu granic działek ewidencyjnych oznaczonych w operacie ewidencji gruntów i budynków Nr 78 o powierzchni o powierzchni 1,1480 dla której jako współwłaściciele ujawnieni są w udziale 1137/2649  Gmina i Miasto Izbica Kujawska oraz w udziale 1512/2649  Powiat Włocławski. Na przedmiotowej działce zlokalizowany jest </w:t>
      </w:r>
      <w:r>
        <w:rPr>
          <w:rStyle w:val="StrongEmphasis"/>
          <w:b w:val="false"/>
          <w:sz w:val="24"/>
          <w:szCs w:val="24"/>
        </w:rPr>
        <w:t>Zespół Szkół im. Jana Kasprowicza.</w:t>
      </w:r>
      <w:r>
        <w:rPr>
          <w:sz w:val="24"/>
          <w:szCs w:val="24"/>
        </w:rPr>
        <w:t xml:space="preserve"> Kolejna działka: Nr 279 o powierzchni 0,0847 dla której jako właściciel ujawniony jest Powiat Włocławski, przedmiotowa działka zabudowana jest budynkiem internatu. Stosownie do przepisu art.32 ust. 2 pkt 2 ustawy z dnia 5 czerwca 1998r. o samorządzie powiatowym Zarząd może upoważnić m.in. kierowników powiatowych jednostek organizacyjnych do składania oświadczeń woli związanych z prowadzeniem bieżącej działalności powiatu. Zgodnie z załącznikiem Nr 3 do Rozporządzenia Ministra Rozwoju Regionalnego i Budownictwa z dnia 29 marca 2001 r. w sprawie ewidencji gruntów i budynków w protokóle ustalenia przebiegu granic działek do celów ewidencji gruntów i budynków zamieszcza się oświadczenia stron postępowania. W związku z powyższym wskazanym jest upoważnienie kierownika jednostki organizacyjnej do składania oświadczeń woli w sprawach dotyczących ustalenia granic działek nr 78 i 279 położonych w mieście Izbica Kujawska oraz w związku z czynnościami wyłożenia operatu ewidencyjnego do publicznego wglądu, w związku z prowadzonymi na zlecenie Starostwa Powiatowego we Włocławku pracami geodezyjno-kartograficznymi na obiekcie Miasto Izbica Kujawska. Po wyłożeniu projektu operatu strony będą mogły zgłaszać swoje uwagi i wnioski. </w:t>
      </w:r>
    </w:p>
    <w:p>
      <w:pPr>
        <w:pStyle w:val="TextBodyIndent"/>
        <w:ind w:left="0" w:firstLine="540"/>
        <w:jc w:val="both"/>
        <w:rPr>
          <w:sz w:val="24"/>
          <w:szCs w:val="24"/>
        </w:rPr>
      </w:pPr>
      <w:r>
        <w:rPr>
          <w:sz w:val="24"/>
          <w:szCs w:val="24"/>
        </w:rPr>
        <w:t xml:space="preserve">Starosta otwiera dyskusję. Wobec braku głosów w dyskusji Starosta przystępuje do przeprowadzenia procedury głosowania.  </w:t>
      </w:r>
    </w:p>
    <w:p>
      <w:pPr>
        <w:pStyle w:val="Normal"/>
        <w:spacing w:before="240" w:after="240"/>
        <w:ind w:firstLine="567"/>
        <w:jc w:val="both"/>
        <w:rPr/>
      </w:pPr>
      <w:r>
        <w:rPr>
          <w:b/>
          <w:i/>
          <w:sz w:val="24"/>
          <w:szCs w:val="24"/>
        </w:rPr>
        <w:t xml:space="preserve">Zarząd Powiatu, po zapoznaniu się z wnioskiem Wydziału Geodezji, Kartografii, Katastru i Gospodarki Nieruchomościami, jednogłośnie podejmuje uchwałę nr 392/05 w sprawie </w:t>
      </w:r>
      <w:r>
        <w:rPr>
          <w:b/>
          <w:bCs/>
          <w:i/>
          <w:sz w:val="24"/>
          <w:szCs w:val="24"/>
        </w:rPr>
        <w:t xml:space="preserve">w sprawie upoważnienia Pani Alicji Sadowskiej Dyrektora Zespołu Szkół w Izbicy Kujawskie im. Jana Kasprowicza do składania w imieniu powiatu oświadczeń woli w związku z wykonywanymi pracami modernizacji ewidencji gruntów oraz założenia ewidencji budynków i lokali dla miasta Izbica Kujawska. </w:t>
      </w:r>
    </w:p>
    <w:p>
      <w:pPr>
        <w:pStyle w:val="Normal"/>
        <w:spacing w:lineRule="auto" w:line="360"/>
        <w:jc w:val="both"/>
        <w:rPr>
          <w:b/>
          <w:b/>
          <w:sz w:val="24"/>
          <w:szCs w:val="24"/>
        </w:rPr>
      </w:pPr>
      <w:r>
        <w:rPr>
          <w:b/>
          <w:sz w:val="24"/>
          <w:szCs w:val="24"/>
        </w:rPr>
        <w:t>Ad. 12/</w:t>
      </w:r>
    </w:p>
    <w:p>
      <w:pPr>
        <w:pStyle w:val="Normal"/>
        <w:ind w:firstLine="539"/>
        <w:jc w:val="both"/>
        <w:rPr>
          <w:sz w:val="24"/>
          <w:szCs w:val="24"/>
        </w:rPr>
      </w:pPr>
      <w:r>
        <w:rPr>
          <w:sz w:val="24"/>
          <w:szCs w:val="24"/>
        </w:rPr>
        <w:t>Wprowadzenia do tematu dokonuje pan Piotr Chrzanowski Naczelnik Wydziału Rozwoju Lokalnego, Integracji Europejskiej i Promocji. Wyjaśnia, że w związku z tym , że do dnia 30 czerwca br. powiat ma podpisana umowę na bankową obsługę budżetu powiatu, zaistniała konieczność, zgodnie z ustawą prawo zamówień publicznych konieczność wyboru nowego banku. Dnia 27 kwietnia 2005 r. Rada Powiatu we Włocławku podjęła uchwałę Nr XXX/340/05 w sprawie upoważnienia Zarządu Powiatu we Włocławku do przeprowadzenia postępowania o udzielenie zamówienia publicznego na wybór banku wykonującego bankową obsługę budżetu Powiatu Włocławskiego przez okres 3 lat od daty podpisania umowy. W dniu 11 maja 2005 r. Zarząd Powiatu podjął uchwałę określającą sposób wykonania ww. uchwały Rady Powiatu we Włocławku. Wobec powyższego wydział przedstawia projekt uchwały Zarządu Powiatu we Włocławku w sprawie zatwierdzenia projektu specyfikacji istotnych warunków zamówienia  i ogłoszenia o zamówieniu, w postępowaniu o udzielenie zamówienia publicznego na wybór banku wykonującego bankową obsługę budżetu Powiatu Włocławskiego przez okres 3 lat od daty podpisania umowy oraz powołania Komisji Przetargowej do przeprowadzenia tego postępowania i nadania Regulaminu Pracy tej Komisji.</w:t>
      </w:r>
    </w:p>
    <w:p>
      <w:pPr>
        <w:pStyle w:val="Normal"/>
        <w:ind w:firstLine="539"/>
        <w:jc w:val="both"/>
        <w:rPr>
          <w:sz w:val="24"/>
          <w:szCs w:val="24"/>
        </w:rPr>
      </w:pPr>
      <w:r>
        <w:rPr>
          <w:sz w:val="24"/>
          <w:szCs w:val="24"/>
        </w:rPr>
        <w:t xml:space="preserve">Omówienie tematu kontynuuje pan Jan Jeżewski inspektor ds. zamówień publicznych i rozwoju lokalnego w Wydziale Rozwoju Lokalnego, Integracji Europejskiej i Promocji. Wyjaśnia, że zgodnie z art. 19 ustawy  z dnia 29 stycznia 2004 r. Prawo zamówień publicznych, jeżeli wartość zmówienia przekracza wyrażoną w złotych równowartość kwoty 60.000 euro, zamawiający powołuje, a jeżeli wartość zmówienia nie przekracza wyrażoną w złotych równowartość kwoty 60.000 euro, kierownik zamawiającego może powołać komisję przetargową. Członków komisji przetargowej powołuje i odwołuje kierownik zamawiającego, który określa organizację, skład, tryb pracy oraz zakres obowiązków członków komisji przetargowej, mając na celu zapewnienie sprawności jej działania, indywidualizacji odpowiedzialności jej członków za wykonywane czynności oraz przejrzystości jej prac. Dodaje, że w ogłoszeniu proponuje zmianę dotyczącą uzupełnienia zapisu w punkcie 4, chodzi bowiem o możliwość składania ofert częściowych. </w:t>
      </w:r>
    </w:p>
    <w:p>
      <w:pPr>
        <w:pStyle w:val="Normal"/>
        <w:ind w:firstLine="539"/>
        <w:jc w:val="both"/>
        <w:rPr>
          <w:sz w:val="24"/>
          <w:szCs w:val="24"/>
        </w:rPr>
      </w:pPr>
      <w:r>
        <w:rPr>
          <w:sz w:val="24"/>
          <w:szCs w:val="24"/>
        </w:rPr>
        <w:t xml:space="preserve">Starosta zapytuje, czy do przedstawionego projektu uchwały zarządu są pytania? Wobec braku pytań starosta zwraca się do członków zarządu o proponowanie kandydatur do składu Komisji Przetargowej. W pierwszej kolejności Starosta proponuje pana Jana Jeżewskiego na sekretarza Komisji. Członkowie zarządu akceptują powyższa kandydaturę. Wobec braku propozycji ze strony członków zarządu, Starosta proponuje do składu Komisji panią Barbarę Kubiak, natomiast pana Ryszarda Machnowskiego na przewodniczącego Komisji. Pozostali członkowie zarządu akceptują powyższe propozycje. </w:t>
      </w:r>
    </w:p>
    <w:p>
      <w:pPr>
        <w:pStyle w:val="Normal"/>
        <w:ind w:firstLine="539"/>
        <w:jc w:val="both"/>
        <w:rPr>
          <w:b/>
          <w:b/>
          <w:i/>
          <w:i/>
          <w:sz w:val="24"/>
          <w:szCs w:val="24"/>
        </w:rPr>
      </w:pPr>
      <w:r>
        <w:rPr>
          <w:b/>
          <w:i/>
          <w:sz w:val="24"/>
          <w:szCs w:val="24"/>
        </w:rPr>
        <w:t xml:space="preserve">Zarząd Powiatu jednogłośnie przyjmuje następujący skład Komisji Przetargowej:   </w:t>
      </w:r>
    </w:p>
    <w:p>
      <w:pPr>
        <w:pStyle w:val="TextBody"/>
        <w:numPr>
          <w:ilvl w:val="0"/>
          <w:numId w:val="3"/>
        </w:numPr>
        <w:tabs>
          <w:tab w:val="clear" w:pos="708"/>
          <w:tab w:val="left" w:pos="567" w:leader="none"/>
        </w:tabs>
        <w:ind w:left="567" w:hanging="425"/>
        <w:rPr>
          <w:b/>
          <w:b/>
          <w:i/>
          <w:i/>
        </w:rPr>
      </w:pPr>
      <w:r>
        <w:rPr>
          <w:b/>
          <w:i/>
        </w:rPr>
        <w:t>Ryszard Machnowski - Przewodniczący;</w:t>
      </w:r>
    </w:p>
    <w:p>
      <w:pPr>
        <w:pStyle w:val="TextBody"/>
        <w:numPr>
          <w:ilvl w:val="0"/>
          <w:numId w:val="3"/>
        </w:numPr>
        <w:tabs>
          <w:tab w:val="clear" w:pos="708"/>
          <w:tab w:val="left" w:pos="567" w:leader="none"/>
        </w:tabs>
        <w:ind w:left="567" w:hanging="425"/>
        <w:rPr>
          <w:b/>
          <w:b/>
          <w:i/>
          <w:i/>
        </w:rPr>
      </w:pPr>
      <w:r>
        <w:rPr>
          <w:b/>
          <w:i/>
        </w:rPr>
        <w:t>Barbara Kubiak           - członek;</w:t>
      </w:r>
    </w:p>
    <w:p>
      <w:pPr>
        <w:pStyle w:val="TextBody"/>
        <w:numPr>
          <w:ilvl w:val="0"/>
          <w:numId w:val="3"/>
        </w:numPr>
        <w:tabs>
          <w:tab w:val="clear" w:pos="708"/>
          <w:tab w:val="left" w:pos="567" w:leader="none"/>
        </w:tabs>
        <w:ind w:left="567" w:hanging="425"/>
        <w:rPr>
          <w:b/>
          <w:b/>
          <w:i/>
          <w:i/>
        </w:rPr>
      </w:pPr>
      <w:r>
        <w:rPr>
          <w:b/>
          <w:i/>
        </w:rPr>
        <w:t>Jan Jeżewski               - sekretarz.</w:t>
      </w:r>
    </w:p>
    <w:p>
      <w:pPr>
        <w:pStyle w:val="TextBodyIndent"/>
        <w:ind w:left="0" w:firstLine="540"/>
        <w:jc w:val="both"/>
        <w:rPr>
          <w:sz w:val="24"/>
          <w:szCs w:val="24"/>
        </w:rPr>
      </w:pPr>
      <w:r>
        <w:rPr>
          <w:sz w:val="24"/>
          <w:szCs w:val="24"/>
        </w:rPr>
        <w:t xml:space="preserve">Wobec braku kolejnych głosów w dyskusji Starosta przystępuje do przeprowadzenia procedury głosowania. </w:t>
      </w:r>
    </w:p>
    <w:p>
      <w:pPr>
        <w:pStyle w:val="TextBodyIndent"/>
        <w:ind w:left="0" w:firstLine="540"/>
        <w:jc w:val="both"/>
        <w:rPr>
          <w:sz w:val="8"/>
          <w:szCs w:val="8"/>
        </w:rPr>
      </w:pPr>
      <w:r>
        <w:rPr>
          <w:sz w:val="8"/>
          <w:szCs w:val="8"/>
        </w:rPr>
      </w:r>
    </w:p>
    <w:p>
      <w:pPr>
        <w:pStyle w:val="TextBodyIndent"/>
        <w:ind w:left="0" w:firstLine="540"/>
        <w:jc w:val="both"/>
        <w:rPr/>
      </w:pPr>
      <w:r>
        <w:rPr>
          <w:b/>
          <w:i/>
          <w:sz w:val="24"/>
          <w:szCs w:val="24"/>
        </w:rPr>
        <w:t>Zarząd Powiatu, na wniosek Wydziału Rozwoju Lokalnego, Integracji Europejskiej i Promocji, jednogłośnie podejmuje uchwałę nr 393/05 w sprawie zatwierdzenia projektu specyfikacji istotnych warunków zamówienia i ogłoszenia o zamówieniu w postępowaniu o udzielenie zamówienia publicznego na wybór banku wykonującego bankową obsługę budżetu Powiatu Włocławskiego przez okres 3 lat od daty podpisania umowy oraz powołania Komisji Przetargowej do przeprowadzenia tego postępowania i nadania Regulaminu Pracy tej Komisji</w:t>
      </w:r>
    </w:p>
    <w:p>
      <w:pPr>
        <w:pStyle w:val="TextBodyIndent"/>
        <w:ind w:left="0" w:hanging="0"/>
        <w:jc w:val="both"/>
        <w:rPr>
          <w:b/>
          <w:b/>
          <w:i/>
          <w:i/>
          <w:sz w:val="8"/>
          <w:szCs w:val="8"/>
        </w:rPr>
      </w:pPr>
      <w:r>
        <w:rPr>
          <w:b/>
          <w:i/>
          <w:sz w:val="8"/>
          <w:szCs w:val="8"/>
        </w:rPr>
      </w:r>
    </w:p>
    <w:p>
      <w:pPr>
        <w:pStyle w:val="TextBodyIndent"/>
        <w:ind w:left="0" w:hanging="0"/>
        <w:jc w:val="both"/>
        <w:rPr>
          <w:b/>
          <w:b/>
          <w:sz w:val="24"/>
          <w:szCs w:val="24"/>
        </w:rPr>
      </w:pPr>
      <w:r>
        <w:rPr>
          <w:b/>
          <w:sz w:val="24"/>
          <w:szCs w:val="24"/>
        </w:rPr>
        <w:t>Ad. 13/</w:t>
      </w:r>
    </w:p>
    <w:p>
      <w:pPr>
        <w:pStyle w:val="Normal"/>
        <w:ind w:firstLine="540"/>
        <w:jc w:val="both"/>
        <w:rPr/>
      </w:pPr>
      <w:r>
        <w:rPr>
          <w:sz w:val="24"/>
          <w:szCs w:val="24"/>
        </w:rPr>
        <w:t xml:space="preserve">W sprawach różnych Wicestarosta informuje, że po konsultacjach z sekretarzem, skarbnikiem oraz radcą prawnym, podjął decyzję o podpisaniu, wspólnie z głównym księgowym, wniosków przedłożonych przez dyrektora Wojciecha Rudzińskiego o udzielenie pomocy finansowej na zadania z zakresu stosowania nowoczesnych technik i technologii w ramach praktycznej nauki zawodu. Wnioski te należało przedstawić Ministrowi Rolnictwa do dnia 14 maja br. Przy zaangażowaniu własnych środków wynoszących 5.300 zł jest możliwość pozyskania środków w wysokości przekraczającej 60.000 zł. Wniosek ten nie skutkuje automatycznym zawarciem porozumienia. </w:t>
      </w:r>
    </w:p>
    <w:p>
      <w:pPr>
        <w:pStyle w:val="Normal"/>
        <w:ind w:firstLine="540"/>
        <w:jc w:val="both"/>
        <w:rPr>
          <w:sz w:val="24"/>
          <w:szCs w:val="24"/>
        </w:rPr>
      </w:pPr>
      <w:r>
        <w:rPr>
          <w:b/>
          <w:i/>
          <w:sz w:val="24"/>
          <w:szCs w:val="24"/>
        </w:rPr>
        <w:t xml:space="preserve">Zarząd podziela zasadność złożenia powyższych wniosków i przyjmuje informacje Wicestaros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sz w:val="24"/>
          <w:szCs w:val="24"/>
        </w:rPr>
        <w:t xml:space="preserve">Na zakończenie posiedzenia zarządu Skarbnik Powiatu informuje, że PCPR złożył wniosek do Zarządu Powiatu o zwiększenie środków finansowych w kwocie 18.700 zł na Powiatowy Zespół do Spraw Orzekania o Niepełnosprawności. Skarbnik wyjaśnia, że zwiększyła się liczba orzeczeń, ponadto PCPR otrzymało zalecenie, aby zatrudnić lekarza koordynatora. W związku ze sprzedażą przez SPZPS budynku przy ul. Okrzei wzrosła wysokość czynszu. Wobec powyższego, że jest to zadanie z zakresu administracji rządowej, wysłane zostało pismo do wojewody z prośbą o zwiększenie środków w ww. kwocie. Skarbnik proponuje, aby wniosek PCPR rozpatrzyć po uzyskaniu odpowiedzi od wojewody. </w:t>
      </w:r>
    </w:p>
    <w:p>
      <w:pPr>
        <w:pStyle w:val="Normal"/>
        <w:ind w:firstLine="540"/>
        <w:jc w:val="both"/>
        <w:rPr>
          <w:b/>
          <w:b/>
          <w:i/>
          <w:i/>
          <w:sz w:val="24"/>
          <w:szCs w:val="24"/>
        </w:rPr>
      </w:pPr>
      <w:r>
        <w:rPr>
          <w:b/>
          <w:i/>
          <w:sz w:val="24"/>
          <w:szCs w:val="24"/>
        </w:rPr>
        <w:t xml:space="preserve">Zarząd przyjmuje propozycję przedstawioną przez skarbnika.   </w:t>
      </w:r>
    </w:p>
    <w:p>
      <w:pPr>
        <w:pStyle w:val="Normal"/>
        <w:jc w:val="both"/>
        <w:rPr>
          <w:b/>
          <w:b/>
          <w:i/>
          <w:i/>
          <w:sz w:val="24"/>
          <w:szCs w:val="24"/>
        </w:rPr>
      </w:pPr>
      <w:r>
        <w:rPr>
          <w:b/>
          <w:i/>
          <w:sz w:val="24"/>
          <w:szCs w:val="24"/>
        </w:rPr>
      </w:r>
    </w:p>
    <w:p>
      <w:pPr>
        <w:pStyle w:val="Normal"/>
        <w:ind w:firstLine="540"/>
        <w:jc w:val="both"/>
        <w:rPr>
          <w:sz w:val="24"/>
          <w:szCs w:val="24"/>
        </w:rPr>
      </w:pPr>
      <w:r>
        <w:rPr>
          <w:sz w:val="24"/>
          <w:szCs w:val="24"/>
        </w:rPr>
        <w:t xml:space="preserve">Skarbnik informuje również, że do Starostwa Powiatowego wpłynęło pismo Przedsiębiorstwa Robót Drogowych SPEC DRÓG dotyczące kwoty spornej. Skarbnik przedstawia członkom zarządu stosowną propozycję odpowiedzi na powyższe wystąpienie. Skarbnik podnosi, że powyższa propozycja odpowiada decyzjom podjętym w stosownym czasie przez Zarząd Powiatu w tej sprawie. </w:t>
      </w:r>
    </w:p>
    <w:p>
      <w:pPr>
        <w:pStyle w:val="Normal"/>
        <w:ind w:firstLine="540"/>
        <w:jc w:val="both"/>
        <w:rPr>
          <w:b/>
          <w:b/>
          <w:i/>
          <w:i/>
          <w:sz w:val="24"/>
          <w:szCs w:val="24"/>
        </w:rPr>
      </w:pPr>
      <w:r>
        <w:rPr>
          <w:b/>
          <w:i/>
          <w:sz w:val="24"/>
          <w:szCs w:val="24"/>
        </w:rPr>
        <w:t xml:space="preserve">Zarząd przyjmuje powyższą propozycję. </w:t>
      </w:r>
    </w:p>
    <w:p>
      <w:pPr>
        <w:pStyle w:val="Normal"/>
        <w:jc w:val="both"/>
        <w:rPr>
          <w:b/>
          <w:b/>
          <w:i/>
          <w:i/>
          <w:sz w:val="24"/>
          <w:szCs w:val="24"/>
        </w:rPr>
      </w:pPr>
      <w:r>
        <w:rPr>
          <w:b/>
          <w:i/>
          <w:sz w:val="24"/>
          <w:szCs w:val="24"/>
        </w:rPr>
      </w:r>
    </w:p>
    <w:p>
      <w:pPr>
        <w:pStyle w:val="Tekstpodstawowywcity3"/>
        <w:ind w:left="0" w:firstLine="540"/>
        <w:jc w:val="both"/>
        <w:rPr/>
      </w:pPr>
      <w:r>
        <w:rPr>
          <w:sz w:val="24"/>
          <w:szCs w:val="24"/>
        </w:rPr>
        <w:t xml:space="preserve">Wobec wyczerpania tematów Starosta, dziękując wszystkim za przybycie, o godzinie 13.55 zamyka posiedzenie zarządu powiatu i jednocześnie informuje, że o kolejnym posiedzeniu członkowie zarządu zostaną powiadomieni w stosownym terminie. </w:t>
      </w:r>
    </w:p>
    <w:p>
      <w:pPr>
        <w:pStyle w:val="Tekstpodstawowywcity3"/>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odpisy Członków Zarządu Powia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  Piotr Stanny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  Ryszard Machnowski....................................</w:t>
      </w:r>
    </w:p>
    <w:p>
      <w:pPr>
        <w:pStyle w:val="Normal"/>
        <w:jc w:val="both"/>
        <w:rPr>
          <w:b/>
          <w:b/>
          <w:sz w:val="24"/>
          <w:szCs w:val="24"/>
        </w:rPr>
      </w:pPr>
      <w:r>
        <w:rPr>
          <w:b/>
          <w:sz w:val="24"/>
          <w:szCs w:val="24"/>
        </w:rPr>
      </w:r>
    </w:p>
    <w:p>
      <w:pPr>
        <w:pStyle w:val="Normal"/>
        <w:ind w:firstLine="3600"/>
        <w:jc w:val="both"/>
        <w:rPr>
          <w:b/>
          <w:b/>
          <w:sz w:val="24"/>
          <w:szCs w:val="24"/>
        </w:rPr>
      </w:pPr>
      <w:r>
        <w:rPr>
          <w:b/>
          <w:sz w:val="24"/>
          <w:szCs w:val="24"/>
        </w:rPr>
        <w:t xml:space="preserve"> </w:t>
      </w:r>
      <w:r>
        <w:rPr>
          <w:b/>
          <w:sz w:val="24"/>
          <w:szCs w:val="24"/>
        </w:rPr>
        <w:t>3.  Grażyna Sypczyńsk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4.  Janina Mierzwicka     ...................................</w:t>
      </w:r>
    </w:p>
    <w:p>
      <w:pPr>
        <w:pStyle w:val="Normal"/>
        <w:numPr>
          <w:ilvl w:val="0"/>
          <w:numId w:val="6"/>
        </w:numPr>
        <w:ind w:left="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5.   Bogdan Domżalski     ...................................</w:t>
      </w:r>
    </w:p>
    <w:p>
      <w:pPr>
        <w:pStyle w:val="Normal"/>
        <w:jc w:val="both"/>
        <w:rPr>
          <w:b/>
          <w:b/>
          <w:sz w:val="24"/>
          <w:szCs w:val="24"/>
        </w:rPr>
      </w:pPr>
      <w:r>
        <w:rPr>
          <w:b/>
          <w:sz w:val="24"/>
          <w:szCs w:val="24"/>
        </w:rPr>
      </w:r>
    </w:p>
    <w:p>
      <w:pPr>
        <w:pStyle w:val="TextBody"/>
        <w:rPr>
          <w:sz w:val="24"/>
          <w:szCs w:val="24"/>
          <w:u w:val="single"/>
        </w:rPr>
      </w:pPr>
      <w:r>
        <w:rPr>
          <w:sz w:val="24"/>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t>Protokół sporządziła:</w:t>
      </w:r>
    </w:p>
    <w:p>
      <w:pPr>
        <w:pStyle w:val="TextBody"/>
        <w:rPr>
          <w:b/>
          <w:b/>
          <w:szCs w:val="24"/>
        </w:rPr>
      </w:pPr>
      <w:r>
        <w:rPr>
          <w:b/>
          <w:szCs w:val="24"/>
        </w:rPr>
        <w:t>Magdalena Lewandowska</w:t>
      </w:r>
    </w:p>
    <w:p>
      <w:pPr>
        <w:pStyle w:val="Tekstpodstawowywcity2"/>
        <w:spacing w:lineRule="auto" w:line="360" w:before="0" w:after="120"/>
        <w:ind w:left="0" w:hanging="0"/>
        <w:jc w:val="both"/>
        <w:rPr>
          <w:b/>
          <w:b/>
          <w:szCs w:val="24"/>
        </w:rPr>
      </w:pPr>
      <w:r>
        <w:rPr>
          <w:b/>
          <w:szCs w:val="24"/>
        </w:rPr>
      </w:r>
    </w:p>
    <w:sectPr>
      <w:footerReference w:type="default" r:id="rId2"/>
      <w:type w:val="nextPage"/>
      <w:pgSz w:w="11906" w:h="16838"/>
      <w:pgMar w:left="900" w:right="849"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33:00Z</dcterms:created>
  <dc:creator>Starostwo Powiatowe  we Włocławku</dc:creator>
  <dc:description/>
  <cp:keywords/>
  <dc:language>en-US</dc:language>
  <cp:lastModifiedBy>Starostwo Powiatowe  we Włocławku</cp:lastModifiedBy>
  <cp:lastPrinted>2005-05-25T09:32:00Z</cp:lastPrinted>
  <dcterms:modified xsi:type="dcterms:W3CDTF">2005-05-25T07:57:00Z</dcterms:modified>
  <cp:revision>36</cp:revision>
  <dc:subject/>
  <dc:title>Porządek posiedzenia Zarządu Powiatu we Włocławku</dc:title>
</cp:coreProperties>
</file>