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S. 0062   </w:t>
      </w:r>
    </w:p>
    <w:p>
      <w:pPr>
        <w:pStyle w:val="Heading"/>
        <w:rPr/>
      </w:pPr>
      <w:r>
        <w:rPr>
          <w:sz w:val="24"/>
          <w:szCs w:val="24"/>
        </w:rPr>
        <w:t>Protokół nr 145/05 z posiedzenia Zarządu Powiatu</w:t>
      </w:r>
    </w:p>
    <w:p>
      <w:pPr>
        <w:pStyle w:val="Normal"/>
        <w:jc w:val="center"/>
        <w:rPr/>
      </w:pPr>
      <w:r>
        <w:rPr>
          <w:b/>
          <w:sz w:val="24"/>
          <w:szCs w:val="24"/>
        </w:rPr>
        <w:t>we Włocławku w dniu 8 czerwca 2005 roku</w:t>
      </w:r>
    </w:p>
    <w:p>
      <w:pPr>
        <w:pStyle w:val="Normal"/>
        <w:jc w:val="center"/>
        <w:rPr>
          <w:b/>
          <w:b/>
          <w:sz w:val="24"/>
          <w:szCs w:val="24"/>
        </w:rPr>
      </w:pPr>
      <w:r>
        <w:rPr>
          <w:b/>
          <w:sz w:val="24"/>
          <w:szCs w:val="24"/>
        </w:rPr>
      </w:r>
    </w:p>
    <w:p>
      <w:pPr>
        <w:pStyle w:val="Tekstpodstawowywcity3"/>
        <w:ind w:left="0" w:firstLine="540"/>
        <w:jc w:val="both"/>
        <w:rPr/>
      </w:pPr>
      <w:r>
        <w:rPr>
          <w:sz w:val="24"/>
          <w:szCs w:val="24"/>
        </w:rPr>
        <w:t xml:space="preserve">Starosta Włocławski pan Piotr Stanny, o godzinie 12.00 otwiera posiedzenie zarządu powiatu oraz wita wszystkich zebranych.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w:t>
      </w:r>
    </w:p>
    <w:p>
      <w:pPr>
        <w:pStyle w:val="Tekstpodstawowywcity3"/>
        <w:ind w:left="0" w:firstLine="540"/>
        <w:jc w:val="both"/>
        <w:rPr/>
      </w:pPr>
      <w:r>
        <w:rPr>
          <w:sz w:val="24"/>
          <w:szCs w:val="24"/>
        </w:rPr>
        <w:t xml:space="preserve">Starosta informuje, że w dniu wczorajszym dyrektor Aeroklubu Włocławskiego zwrócił się z prośbą o przesunięcie terminu organizacji imprezy pn. Ogólnopolskie Zawody Mikrolotowe, z uwagi na zatwierdzenie przepisów państwowych dotyczących mikrolotów. Wobec powyższego Starosta wnosi o poszerzenie proponowanego porządku obrad o punkt dotyczący rozpatrzenia, na wniosek Wydziału Kultury, Edukacji i Sportu, projektu aneksu do umowy nr 19/05 zawartej w dniu 6 kwietnia 2005 roku pomiędzy Zarządem Powiatu a Aeroklubem Włocławskim na realizację zadania publicznego pn. Ogólnopolskie Zawody Mikrolotowe. Starosta proponuje również poszerzenie dotychczasowego punktu 2 o przyjęcie kolejnego protokołu z nadzwyczajnego posiedzenia zarządu z dnia 4 czerwca br.   </w:t>
      </w:r>
    </w:p>
    <w:p>
      <w:pPr>
        <w:pStyle w:val="Tekstpodstawowywcity3"/>
        <w:ind w:left="0" w:firstLine="540"/>
        <w:jc w:val="both"/>
        <w:rPr/>
      </w:pPr>
      <w:r>
        <w:rPr>
          <w:sz w:val="24"/>
          <w:szCs w:val="24"/>
        </w:rPr>
        <w:t xml:space="preserve">O poszerzenie porządku obrad wnosi również Wicestarosta i proponuje następującą tematykę: wstępne rozpatrzenie zmian w projekcie uchwały Rady Powiatu we Włocławku w sprawie przyjęcia planu sieci publicznych szkół ponadgimnazjalnych i specjalnych w Powiecie Włocławskim oraz projektu uchwały Rady Powiatu we Włocławku w sprawie założenia Technikum </w:t>
      </w:r>
      <w:r>
        <w:rPr>
          <w:sz w:val="26"/>
          <w:szCs w:val="26"/>
        </w:rPr>
        <w:t>Uzupełniającego w Kowalu i projektu uchwały Rady Powiatu we Włocławku w sprawie założenia Technikum Żywienia i Gospodarstwa Domowego w Chodczu</w:t>
      </w:r>
      <w:r>
        <w:rPr>
          <w:sz w:val="24"/>
          <w:szCs w:val="24"/>
        </w:rPr>
        <w:t xml:space="preserve">. Wicestarosta wyjaśnia, że na posiedzeniu zarządu w dniu 25 maja br. na wniosek Wydziału Edukacji, Kultury i Sportu w porozumieniu z dyrektorami szkół wstępnie rozpatrywane były projekty uchwał rady w sprawie przyjęcia planu sieci szkół ze względu na potrzebę przekształcenia niektórych szkół oraz założenia niektórych nowych typów szkół. W wyniku spostrzeżeń dokonanych na zarządzie, czy wszystkie typy szkół już są takie jak wynika to z przepisów prawa, czy dyrektorzy szkół podtrzymują wolę założenia tych szkół, zostały wystosowane z wydziału pisma do dyrektorów szkół. W wyniku powyższych działań dyrektor ZS w Choczu oraz dyrektor ZS w Kowalu wystosowali pismo o korektę i potrzebę założenia ww. szkół.   </w:t>
      </w:r>
    </w:p>
    <w:p>
      <w:pPr>
        <w:pStyle w:val="Tekstpodstawowywcity3"/>
        <w:spacing w:before="0" w:after="0"/>
        <w:ind w:left="0" w:firstLine="540"/>
        <w:jc w:val="both"/>
        <w:rPr>
          <w:sz w:val="24"/>
          <w:szCs w:val="24"/>
        </w:rPr>
      </w:pPr>
      <w:r>
        <w:rPr>
          <w:sz w:val="24"/>
          <w:szCs w:val="24"/>
        </w:rPr>
        <w:t xml:space="preserve">Zarząd Powiatu jednogłośnie przyjmuje propozycje Starosty i Wicestarosty w zakresie poszerzenia proponowanego porządku obrad. </w:t>
      </w:r>
    </w:p>
    <w:p>
      <w:pPr>
        <w:pStyle w:val="Normal"/>
        <w:ind w:firstLine="540"/>
        <w:jc w:val="both"/>
        <w:rPr/>
      </w:pPr>
      <w:r>
        <w:rPr>
          <w:sz w:val="24"/>
          <w:szCs w:val="24"/>
        </w:rPr>
        <w:t>Zarząd powiatu jednogłośnie przyjmuje zaproponowany porządek obrad. Przedstawia się on następująco:</w:t>
      </w:r>
    </w:p>
    <w:p>
      <w:pPr>
        <w:pStyle w:val="Normal"/>
        <w:rPr>
          <w:sz w:val="12"/>
          <w:szCs w:val="12"/>
        </w:rPr>
      </w:pPr>
      <w:r>
        <w:rPr>
          <w:sz w:val="12"/>
          <w:szCs w:val="12"/>
        </w:rPr>
      </w:r>
    </w:p>
    <w:p>
      <w:pPr>
        <w:pStyle w:val="Normal"/>
        <w:numPr>
          <w:ilvl w:val="0"/>
          <w:numId w:val="2"/>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 xml:space="preserve">Przyjęcie protokołów z poprzednich posiedzeń zarządu powiatu. </w:t>
      </w:r>
    </w:p>
    <w:p>
      <w:pPr>
        <w:pStyle w:val="TextBody"/>
        <w:numPr>
          <w:ilvl w:val="0"/>
          <w:numId w:val="2"/>
        </w:numPr>
        <w:rPr/>
      </w:pPr>
      <w:r>
        <w:rPr>
          <w:szCs w:val="24"/>
        </w:rPr>
        <w:t>Rozpatrzenie wniosku Powiatowego Urzędu Pracy we Włocławku w sprawie zwiększenia środków finansowych na pokrycie składek wynikających z rozporządzenia Rady Ministrów z dnia 21 marca 2005 roku w sprawie wysokości oraz trybu przyznawania i wypłacania dodatków do wynagrodzenia pracownikom publicznych służb zatrudnienia w proporcji wynikającej z Aneksu spisanego w dniu 25 października 2004 roku do uzgodnień realizacyjnych w sprawie wspólnego prowadzenia Powiatowego Urzędu Pracy we Włocławku.</w:t>
      </w:r>
    </w:p>
    <w:p>
      <w:pPr>
        <w:pStyle w:val="TextBody"/>
        <w:numPr>
          <w:ilvl w:val="0"/>
          <w:numId w:val="2"/>
        </w:numPr>
        <w:rPr>
          <w:color w:val="000000"/>
          <w:szCs w:val="24"/>
        </w:rPr>
      </w:pPr>
      <w:r>
        <w:rPr>
          <w:color w:val="000000"/>
          <w:szCs w:val="24"/>
        </w:rPr>
        <w:t xml:space="preserve">Rozpatrzenie wniosku Powiatowego Urzędu Pracy we Włocławku w sprawie zmian w planie wydatków. </w:t>
      </w:r>
    </w:p>
    <w:p>
      <w:pPr>
        <w:pStyle w:val="TextBody"/>
        <w:numPr>
          <w:ilvl w:val="0"/>
          <w:numId w:val="2"/>
        </w:numPr>
        <w:rPr>
          <w:color w:val="000000"/>
          <w:szCs w:val="24"/>
        </w:rPr>
      </w:pPr>
      <w:r>
        <w:rPr>
          <w:color w:val="000000"/>
          <w:szCs w:val="24"/>
        </w:rPr>
        <w:t>Rozpatrzenie projektu pozwu przeciwko Skarbowi Państwa o zapłatę należności z tytułu utraconych sum depozytowych w DPS Wilkowiczki.</w:t>
      </w:r>
    </w:p>
    <w:p>
      <w:pPr>
        <w:pStyle w:val="TextBody"/>
        <w:numPr>
          <w:ilvl w:val="0"/>
          <w:numId w:val="2"/>
        </w:numPr>
        <w:rPr>
          <w:szCs w:val="24"/>
        </w:rPr>
      </w:pPr>
      <w:r>
        <w:rPr>
          <w:szCs w:val="24"/>
        </w:rPr>
        <w:t xml:space="preserve">Rozpatrzenie na wniosek Wydziału Geodezji, Kartografii, Katastru i Gospodarki Nieruchomościami propozycji przyjęcia planu finansowego Powiatowego Funduszu Gospodarki Zasobem Geodezyjnym i Kartograficznym na rok 2005 jako załącznika do uchwały budżetowej. </w:t>
      </w:r>
    </w:p>
    <w:p>
      <w:pPr>
        <w:pStyle w:val="TextBody"/>
        <w:numPr>
          <w:ilvl w:val="0"/>
          <w:numId w:val="2"/>
        </w:numPr>
        <w:rPr/>
      </w:pPr>
      <w:r>
        <w:rPr>
          <w:szCs w:val="24"/>
        </w:rPr>
        <w:t xml:space="preserve">Rozpatrzenie wniosku Wydziału Geodezji, Kartografii, Katastru i Gospodarki Nieruchomościami w sprawie przyjęcia projektu wniosku do Wojewódzkiego Urzędu Ochrony Zabytków w Toruniu Delegatury we Włocławku w sprawie wyrażenia pozwolenia na dokonanie podziału geodezyjnego działek stanowiących część terenu Zespołu Szkół i RCKU w Starym Brześciu, wpisanego do rejestru zabytków pod numerem 208/A decyzją Wojewódzkiego Konserwatora Zabytków we Włocławku. </w:t>
      </w:r>
    </w:p>
    <w:p>
      <w:pPr>
        <w:pStyle w:val="TextBody"/>
        <w:numPr>
          <w:ilvl w:val="0"/>
          <w:numId w:val="2"/>
        </w:numPr>
        <w:rPr/>
      </w:pPr>
      <w:r>
        <w:rPr>
          <w:szCs w:val="24"/>
        </w:rPr>
        <w:t>Rozpatrzenie na wniosek Wydziału Komunikacji informacji o funkcjonowaniu wydziału. Materiał przygotowany zgodnie z planem pracy Komisji Infrastruktury Komunalnej Rady Powiatu.</w:t>
      </w:r>
    </w:p>
    <w:p>
      <w:pPr>
        <w:pStyle w:val="TextBody"/>
        <w:numPr>
          <w:ilvl w:val="0"/>
          <w:numId w:val="2"/>
        </w:numPr>
        <w:rPr/>
      </w:pPr>
      <w:r>
        <w:rPr>
          <w:szCs w:val="24"/>
        </w:rPr>
        <w:t>Rozpatrzenie na wniosek Wydziału Edukacji, Kultury i Sportu projektu uchwały Zarządu Powiatu we Włocławku w sprawie powołania przewodniczącego komisji do przeprowadzenia egzaminu z nauki zawodu.</w:t>
      </w:r>
    </w:p>
    <w:p>
      <w:pPr>
        <w:pStyle w:val="TextBody"/>
        <w:numPr>
          <w:ilvl w:val="0"/>
          <w:numId w:val="2"/>
        </w:numPr>
        <w:rPr>
          <w:color w:val="000000"/>
          <w:szCs w:val="24"/>
        </w:rPr>
      </w:pPr>
      <w:r>
        <w:rPr/>
        <w:t xml:space="preserve">Ponowne rozpatrzenie na wniosek Wydziału Edukacji, Kultury i Sportu informacji o stanie bazy sportowej w Powiecie Włocławskim. </w:t>
      </w:r>
    </w:p>
    <w:p>
      <w:pPr>
        <w:pStyle w:val="TextBody"/>
        <w:numPr>
          <w:ilvl w:val="0"/>
          <w:numId w:val="2"/>
        </w:numPr>
        <w:rPr>
          <w:color w:val="000000"/>
          <w:szCs w:val="24"/>
        </w:rPr>
      </w:pPr>
      <w:r>
        <w:rPr>
          <w:szCs w:val="24"/>
        </w:rPr>
        <w:t>Rozpatrzenie, na wniosek Wydziału Kultury, Edukacji i Sportu, projektu aneksu do umowy nr 19/05 zawartej w dniu 6 kwietnia 2005 roku pomiędzy Zarządem Powiatu a Aeroklubem Włocławskim na realizację zadania publicznego pn. Ogólnopolskie Zawody Mikrolotowe.</w:t>
      </w:r>
    </w:p>
    <w:p>
      <w:pPr>
        <w:pStyle w:val="TextBody"/>
        <w:numPr>
          <w:ilvl w:val="0"/>
          <w:numId w:val="2"/>
        </w:numPr>
        <w:rPr>
          <w:color w:val="000000"/>
          <w:szCs w:val="24"/>
        </w:rPr>
      </w:pPr>
      <w:r>
        <w:rPr>
          <w:szCs w:val="24"/>
        </w:rPr>
        <w:t xml:space="preserve">Wstępne rozpatrzenie zmian w projekcie uchwały Rady Powiatu we Włocławku w sprawie przyjęcia planu sieci publicznych szkół ponadgimnazjalnych i specjalnych w Powicie Włocławskim oraz projektu uchwały Rady Powiatu we Włocławku w sprawie założenia Technikum </w:t>
      </w:r>
      <w:r>
        <w:rPr>
          <w:sz w:val="26"/>
          <w:szCs w:val="26"/>
        </w:rPr>
        <w:t>Uzupełniającego w Kowalu i projektu uchwały Rady Powiatu we Włocławku w sprawie założenia Technikum Żywienia i Gospodarstwa Domowego w Chodczu</w:t>
      </w:r>
      <w:r>
        <w:rPr>
          <w:szCs w:val="24"/>
        </w:rPr>
        <w:t>.</w:t>
      </w:r>
    </w:p>
    <w:p>
      <w:pPr>
        <w:pStyle w:val="Normal"/>
        <w:numPr>
          <w:ilvl w:val="0"/>
          <w:numId w:val="2"/>
        </w:numPr>
        <w:jc w:val="both"/>
        <w:rPr>
          <w:sz w:val="24"/>
          <w:szCs w:val="24"/>
        </w:rPr>
      </w:pPr>
      <w:r>
        <w:rPr>
          <w:sz w:val="24"/>
          <w:szCs w:val="24"/>
        </w:rPr>
        <w:t>Sprawy różne, doraźne i informacyjne.</w:t>
      </w:r>
    </w:p>
    <w:p>
      <w:pPr>
        <w:pStyle w:val="Normal"/>
        <w:rPr>
          <w:sz w:val="24"/>
          <w:szCs w:val="24"/>
        </w:rPr>
      </w:pPr>
      <w:r>
        <w:rPr>
          <w:sz w:val="24"/>
          <w:szCs w:val="24"/>
        </w:rPr>
      </w:r>
    </w:p>
    <w:p>
      <w:pPr>
        <w:pStyle w:val="TextBodyIndent"/>
        <w:ind w:left="0" w:hanging="0"/>
        <w:jc w:val="both"/>
        <w:rPr>
          <w:b/>
          <w:b/>
          <w:sz w:val="24"/>
          <w:szCs w:val="24"/>
        </w:rPr>
      </w:pPr>
      <w:r>
        <w:rPr>
          <w:b/>
          <w:sz w:val="24"/>
          <w:szCs w:val="24"/>
        </w:rPr>
        <w:t>Ad. 2/</w:t>
      </w:r>
    </w:p>
    <w:p>
      <w:pPr>
        <w:pStyle w:val="TextBodyIndent"/>
        <w:ind w:left="0" w:firstLine="540"/>
        <w:jc w:val="both"/>
        <w:rPr>
          <w:sz w:val="24"/>
          <w:szCs w:val="24"/>
        </w:rPr>
      </w:pPr>
      <w:r>
        <w:rPr>
          <w:sz w:val="24"/>
          <w:szCs w:val="24"/>
        </w:rPr>
        <w:t xml:space="preserve">Zarząd, po zapoznaniu się, jednogłośnie przyjmuje protokół nr 143/05 z posiedzenia w dniu 25 maja 2005 roku oraz protokół nr 144/05 z posiedzenia w dniu 4 czerwca 2005 roku. </w:t>
      </w:r>
    </w:p>
    <w:p>
      <w:pPr>
        <w:pStyle w:val="TextBodyIndent"/>
        <w:ind w:left="0" w:hanging="0"/>
        <w:jc w:val="both"/>
        <w:rPr>
          <w:b/>
          <w:b/>
          <w:sz w:val="6"/>
          <w:szCs w:val="6"/>
        </w:rPr>
      </w:pPr>
      <w:r>
        <w:rPr>
          <w:b/>
          <w:sz w:val="6"/>
          <w:szCs w:val="6"/>
        </w:rPr>
      </w:r>
    </w:p>
    <w:p>
      <w:pPr>
        <w:pStyle w:val="TextBodyIndent"/>
        <w:ind w:left="0" w:hanging="0"/>
        <w:jc w:val="both"/>
        <w:rPr>
          <w:sz w:val="24"/>
          <w:szCs w:val="24"/>
        </w:rPr>
      </w:pPr>
      <w:r>
        <w:rPr>
          <w:b/>
          <w:sz w:val="24"/>
          <w:szCs w:val="24"/>
        </w:rPr>
        <w:t>Ad. 3/</w:t>
      </w:r>
    </w:p>
    <w:p>
      <w:pPr>
        <w:pStyle w:val="TextBody"/>
        <w:ind w:firstLine="567"/>
        <w:rPr/>
      </w:pPr>
      <w:r>
        <w:rPr>
          <w:szCs w:val="24"/>
        </w:rPr>
        <w:t xml:space="preserve">Wprowadzenia do tematu dokonuje pani Małgorzata Izdebska dyrektor Powiatowego Urzędu Pracy we Włocławku. Wyjaśnia, że przedstawienie niniejszego wniosku dopiero w tym terminie wynika z faktu, że do tej pory nie było rozporządzeń wykonawczych do ustawy, wobec powyższego nie można było we wcześniejszym terminie zaplanować dodatków, ani nie było możliwości wcześniejszego wystąpienia o środki. Dyrektor PUP informuje, że równolegle wystąpiła, proporcjonalnie do liczby zatrudnionych, zgodnie z porozumieniem zawartym z Miastem Włocławkiem, o przyznanie środków na pochodne od dodatków. Dla Miasta Włocławka jest to kwota 6.586,10 zł, natomiast dla Powiatu Włocławskiego kwota – 5.103,82 zł. </w:t>
      </w:r>
    </w:p>
    <w:p>
      <w:pPr>
        <w:pStyle w:val="TextBody"/>
        <w:ind w:firstLine="567"/>
        <w:rPr/>
      </w:pPr>
      <w:r>
        <w:rPr>
          <w:szCs w:val="24"/>
        </w:rPr>
        <w:t xml:space="preserve">Skarbnik Powiatu wyrażając opinię do powyższego wniosku, podnosi, iż po zapoznaniu się z opinią Ministerstwa wynika, że faktycznie pochodne nie mogą być finansowane ze środków Funduszu Pracy. Skarbnik informuje, że wniosek dyrektora PUP opiniuje pozytywnie, z tym, że wymagał on będzie od PUP przygotowania aneksu do porozumienia z Prezydentem Miasta Włocławka i wprowadzenia tych zmian. </w:t>
      </w:r>
    </w:p>
    <w:p>
      <w:pPr>
        <w:pStyle w:val="TextBody"/>
        <w:ind w:firstLine="567"/>
        <w:rPr>
          <w:szCs w:val="24"/>
        </w:rPr>
      </w:pPr>
      <w:r>
        <w:rPr>
          <w:szCs w:val="24"/>
        </w:rPr>
        <w:t xml:space="preserve">Wicestarosta zwraca się z pytaniem, czy dyrektor zastosowała zróżnicowanie wysokości dodatku? Dyrektor informuje, że owszem dokonała zróżnicowania wysokości dodatku, bo tam gdzie mogła przyznała dodatek w wysokości 500,00 zł, w zależności od efektów wykonywanej pracy, pełnionych obowiązków, jest to dodatek motywujący. Obligatoryjność dotyczy wypłacenia, ale kwota może być zróżnicowana. </w:t>
      </w:r>
    </w:p>
    <w:p>
      <w:pPr>
        <w:pStyle w:val="TextBody"/>
        <w:ind w:firstLine="567"/>
        <w:rPr>
          <w:szCs w:val="24"/>
        </w:rPr>
      </w:pPr>
      <w:r>
        <w:rPr>
          <w:szCs w:val="24"/>
        </w:rPr>
        <w:t xml:space="preserve">Starosta przypomina, że z opinii skarbnika wyrażonej we wniosku, wynika, że ewentualne środki mogą być pokryte z rezerwy budżetowej ogólnej. </w:t>
      </w:r>
    </w:p>
    <w:p>
      <w:pPr>
        <w:pStyle w:val="Tekstpodstawowywcity3"/>
        <w:ind w:left="0" w:firstLine="540"/>
        <w:jc w:val="both"/>
        <w:rPr>
          <w:bCs/>
          <w:sz w:val="24"/>
          <w:szCs w:val="24"/>
        </w:rPr>
      </w:pPr>
      <w:r>
        <w:rPr>
          <w:bCs/>
          <w:sz w:val="24"/>
          <w:szCs w:val="24"/>
        </w:rPr>
        <w:t xml:space="preserve">Wobec braku kolejnych głosów w dyskusji Starosta przystępuje do przeprowadzenia procedury glosowania. </w:t>
      </w:r>
    </w:p>
    <w:p>
      <w:pPr>
        <w:pStyle w:val="TextBody"/>
        <w:ind w:firstLine="567"/>
        <w:rPr/>
      </w:pPr>
      <w:r>
        <w:rPr>
          <w:b/>
          <w:i/>
          <w:sz w:val="26"/>
          <w:szCs w:val="26"/>
        </w:rPr>
        <w:t xml:space="preserve">Zarząd Powiatu, uwzględniając opinię Skarbnika Powiatu, pozytywnie rozpatruje wniosek Powiatowego Urzędu Pracy we Włocławku w sprawie zwiększenia środków finansowych na pokrycie składek wynikających z rozporządzenia Rady Ministrów z dnia 21 marca 2005 roku  w sprawie wysokości oraz trybu przyznawania i wypłacania dodatków do wynagrodzenia pracownikom publicznych służb zatrudnienia w proporcji wynikającej z Aneksu spisanego w dniu 25 października 2004 roku do uzgodnień realizacyjnych w sprawie wspólnego prowadzenia Powiatowego Urzędu Pracy we Włocławku. Zarząd zobowiązuje jednocześnie Skarbnika Powiatu do uwzględnienia stosownych zmian w budżecie powiatu na 2005 rok w projekcie uchwały Rady Powiatu we Włocławku zmieniającym budżet powiatu na 2005 rok. </w:t>
      </w:r>
    </w:p>
    <w:p>
      <w:pPr>
        <w:pStyle w:val="TextBody"/>
        <w:rPr>
          <w:szCs w:val="24"/>
        </w:rPr>
      </w:pPr>
      <w:r>
        <w:rPr>
          <w:szCs w:val="24"/>
        </w:rPr>
        <w:t xml:space="preserve">                                                                     </w:t>
      </w:r>
      <w:r>
        <w:rPr>
          <w:b/>
          <w:i/>
          <w:sz w:val="26"/>
          <w:szCs w:val="26"/>
        </w:rPr>
        <w:t xml:space="preserve"> </w:t>
      </w:r>
    </w:p>
    <w:p>
      <w:pPr>
        <w:pStyle w:val="TextBodyIndent"/>
        <w:ind w:left="0" w:hanging="0"/>
        <w:jc w:val="both"/>
        <w:rPr/>
      </w:pPr>
      <w:r>
        <w:rPr>
          <w:b/>
          <w:sz w:val="24"/>
          <w:szCs w:val="24"/>
        </w:rPr>
        <w:t>Ad. 4/</w:t>
      </w:r>
    </w:p>
    <w:p>
      <w:pPr>
        <w:pStyle w:val="Normal"/>
        <w:ind w:firstLine="540"/>
        <w:jc w:val="both"/>
        <w:rPr>
          <w:sz w:val="24"/>
          <w:szCs w:val="24"/>
        </w:rPr>
      </w:pPr>
      <w:r>
        <w:rPr>
          <w:sz w:val="24"/>
          <w:szCs w:val="24"/>
        </w:rPr>
        <w:t xml:space="preserve">Do omówienia tematu przystępuje pani Małgorzata Izdebska dyrektor Powiatowego Urzędu Pracy we Włocławku. Wyjaśnia, że swego czasu przyjęty został plan budżetu jednostki na 2005 rok, gdzie zaplanowano środki na płace, ale jak się okazuje te środki zostały zaplanowane w kwocie niewystarczającej. Można je było od początku zaplanować w odpowiedniej kwocie, nie mniej jednak tak się nie stało. Wobec powyższego skierowano stosowny wniosek do zarządu powiatu. Dyrektor podkreśla, że absolutnie nie zgadza się ze zdaniem prezentowanym przez głównego księgowego PUP, jakie przedstawione zostało na jednym z ostatnich posiedzeń zarządu, kiedy omawiano kwestię zmian w planie wydatków PUP w budżecie na 2005 rok. Dyrektor podkreśla, że przy proponowanych zmianach nie występuje o wzrost, bowiem prowadzi ona politykę w ramach własnych środków, chodzi jedynie o przesunięcia w ramach posiadanych środków. Dyrektor uzyskała kwotę około 40.000,00 zł na zakup samochodu, zakup został zrealizowany. Dyrektor wnosi o przesunięcie wskazanej kwoty na wynagrodzenia, ponieważ w ubiegłym roku pracownicy mieli już deklarowane pewne środki. We wniosku została bardzo szeroko opisana aktualna sytuacja PUP, z pewnością wzrosły zadania, zadania praktycznie się podwajają, przygotowane zostały dwa nowe programy, to są także dodatkowe pieniądze i dodatkowa obsługa. Dyrektor podkreśla, że niezbędnym jest podejmowanie działań, które w pewien sposób nagrodzą prace i działania podejmowane przez pracowników, kadra PUP to w 80% pracownicy z wyższym wykształceniem. Dyrektor podkreśla, że efektem dobrych pracowników wygrywa dobre programy. Dobrze wykwalifikowaną kadrę należy odpowiednio gratyfikować. </w:t>
      </w:r>
    </w:p>
    <w:p>
      <w:pPr>
        <w:pStyle w:val="Normal"/>
        <w:ind w:firstLine="540"/>
        <w:jc w:val="both"/>
        <w:rPr>
          <w:sz w:val="24"/>
          <w:szCs w:val="24"/>
        </w:rPr>
      </w:pPr>
      <w:r>
        <w:rPr>
          <w:sz w:val="24"/>
          <w:szCs w:val="24"/>
        </w:rPr>
        <w:t xml:space="preserve">Skarbnik Powiatu podkreśla, że zaproponowane zmiany w planie wydatków PUP w dwóch pozycjach, w zakresie zmniejszenia planu wydatków w paragrafie 4040 – dodatkowe wynagrodzenie roczne oraz w zakresie zwiększenia planu wydatków w paragrafie 4010 – wynagrodzenia osobowe były zawarte we wniosku, które zarząd rozpatrywał w dniu 11 maja br. Wówczas zarząd powiatu negatywnie rozpatrzył wniosek w sprawie zwiększenia planu wydatków w paragrafie płacowym. Z pozostałych przesunięć jednostka zrezygnowała. Skarbnik Powiatu podkreśla, że podtrzymuje swoją opinię wyrażoną do wniosku rozpatrywanego we wcześniejszym terminie w tej sprawie. Skarbnik wyjaśnia, że w ubiegłym roku zarząd podjął uchwałę, w której zaplanował wzrost wynagrodzeń na 2005 rok wszystkich pracowników o 3%. PUP ma ten wskaźnik w sowim budżecie zapewniony – 3,24 %. PUP w ubiegłym roku miał wyższe podwyżki niż inne jednostki /6,66% - wzrost płac/. Skarbnik podkreśla, że jest obowiązana poruszać się w ramach uchwał podjętych przez zarząd powiatu. Wobec faktu, że podwyżki miały już miejsce od 1 stycznia 2004 roku, nie powinny one skutkować na 2005 rok, czyli nie można mówić o skutkach dodatkowych. </w:t>
      </w:r>
    </w:p>
    <w:p>
      <w:pPr>
        <w:pStyle w:val="Normal"/>
        <w:ind w:firstLine="540"/>
        <w:jc w:val="both"/>
        <w:rPr/>
      </w:pPr>
      <w:r>
        <w:rPr>
          <w:sz w:val="24"/>
          <w:szCs w:val="24"/>
        </w:rPr>
        <w:t xml:space="preserve">Dyrektor podkreśla, że wykazała w przedstawionych do wniosku materiałach, że występowała do Prezydenta Miasta Włocławek w ubiegłym roku o zwiększenie środków i takie też środki zostały przyznane dwukrotnie. Uważa, że jeżeli którykolwiek z pracowników zasługuje na większą podwyżkę to powinien ją otrzymać. </w:t>
      </w:r>
    </w:p>
    <w:p>
      <w:pPr>
        <w:pStyle w:val="Normal"/>
        <w:ind w:firstLine="540"/>
        <w:jc w:val="both"/>
        <w:rPr/>
      </w:pPr>
      <w:r>
        <w:rPr>
          <w:sz w:val="24"/>
          <w:szCs w:val="24"/>
        </w:rPr>
        <w:t xml:space="preserve">Pani Janina Mierzwicka podkreśla, że jeżeli dyrektor nie wnosi o zwiększenie budżetu a jedynie o przesunięcia między paragrafami, to jest to właściwie sprawa wewnętrznej polityki danej jednostki, jego kierownika. Uważa, że zarząd powinien pozytywnie zaopiniować wniosek dyrektora, jedynie można zdyscyplinować dyrektora, żeby w przyszłości umiejętnie gospodarować środkami w poszczególnych paragrafach. Faktem jest, że dobrze wykwalifikowaną kadrę należy odpowiednio nagradzać. </w:t>
      </w:r>
    </w:p>
    <w:p>
      <w:pPr>
        <w:pStyle w:val="Normal"/>
        <w:ind w:firstLine="540"/>
        <w:jc w:val="both"/>
        <w:rPr>
          <w:sz w:val="24"/>
          <w:szCs w:val="24"/>
        </w:rPr>
      </w:pPr>
      <w:r>
        <w:rPr>
          <w:sz w:val="24"/>
          <w:szCs w:val="24"/>
        </w:rPr>
        <w:t xml:space="preserve">Wicestarosta podkreśla, że z jednej strony rozumie wypowiedź dyrektora PUP jako kierownika jednostki, z drugiej zaś strony rozumie jednocześnie wyrażoną przez skarbnika opinię, która nie będąc kierownikiem jednostki ma na względzie dobro powiatu i przesłanki odnoszące się do innych jednostek. </w:t>
      </w:r>
    </w:p>
    <w:p>
      <w:pPr>
        <w:pStyle w:val="Normal"/>
        <w:ind w:firstLine="540"/>
        <w:jc w:val="both"/>
        <w:rPr>
          <w:sz w:val="24"/>
          <w:szCs w:val="24"/>
        </w:rPr>
      </w:pPr>
      <w:r>
        <w:rPr>
          <w:sz w:val="24"/>
          <w:szCs w:val="24"/>
        </w:rPr>
        <w:t xml:space="preserve">Sekretarz proponuje swego rodzaju salomonowe wyjście z sytuacji, bowiem o ile ewentualnie zarząd wyrazi pozytywną decyzję, to taka decyzja musi skutkować ze strony dyrektora konsekwencją w takim wydatkowaniu budżetu, chociażby w tych paragrafach, w których się zmniejsza środki, aby do końca roku nie było problemu, że w tych paragrafach brakuje środków. Dyrektor podkreśla, że postara się nie wychodzić poza te paragrafy, jednostka postara się zmieścić w ramach tych środków, jakie posiada. Dyrektor podnosi, że mogą być jakieś niewielkie przesunięcia, ale w ramach tych środków, jakie posiada, bo nie zawsze jest się w stanie precyzyjnie określić wysokość środków na poszczególnych paragrafach. </w:t>
      </w:r>
    </w:p>
    <w:p>
      <w:pPr>
        <w:pStyle w:val="Normal"/>
        <w:ind w:firstLine="540"/>
        <w:jc w:val="both"/>
        <w:rPr/>
      </w:pPr>
      <w:r>
        <w:rPr>
          <w:sz w:val="24"/>
          <w:szCs w:val="24"/>
        </w:rPr>
        <w:t xml:space="preserve">Starosta podkreśla, że niewątpliwie polityka płacowa w jednostkach organizacyjnych powiatu               i w starostwie powiatowym winna być tożsama. Wicestarosta podnosi, że warto byłoby pokusić się o wspólny mianownik metodologiczny, co do danych, które z jednostek ewentualnie powinniśmy uzyskać, aby mieć obraz o strukturze płacowej w poszczególnych jednostkach organizacyjnych powiatu. Skarbnik podkreśla, że wszystkie jednostki są objęte kontrolą i nie widzi przeszkód, aby tego typu punkt dodać do kontroli, dzięki czemu pozyskane zostaną dodatkowe informacje. </w:t>
      </w:r>
    </w:p>
    <w:p>
      <w:pPr>
        <w:pStyle w:val="Tekstpodstawowywcity3"/>
        <w:ind w:left="0" w:firstLine="540"/>
        <w:jc w:val="both"/>
        <w:rPr>
          <w:bCs/>
          <w:sz w:val="24"/>
          <w:szCs w:val="24"/>
        </w:rPr>
      </w:pPr>
      <w:r>
        <w:rPr>
          <w:sz w:val="24"/>
          <w:szCs w:val="24"/>
        </w:rPr>
        <w:t xml:space="preserve">Wobec braku kolejnych głosów w dyskusji Starosta przystępuje do przeprowadzenia procedury glosowania. </w:t>
      </w:r>
    </w:p>
    <w:p>
      <w:pPr>
        <w:pStyle w:val="TextBody"/>
        <w:ind w:firstLine="567"/>
        <w:rPr/>
      </w:pPr>
      <w:r>
        <w:rPr>
          <w:b/>
          <w:i/>
          <w:color w:val="000000"/>
          <w:sz w:val="26"/>
          <w:szCs w:val="26"/>
        </w:rPr>
        <w:t xml:space="preserve">Uwzględniając złożone przez dyrektora PUP wyjaśnienia, zarząd pozytywnie rozpatruje wniosek Powiatowego Urzędu Pracy we Włocławku w sprawie zmian w planie wydatków jednostki na 2005 rok.   </w:t>
      </w:r>
    </w:p>
    <w:p>
      <w:pPr>
        <w:pStyle w:val="TextBody"/>
        <w:ind w:firstLine="540"/>
        <w:rPr>
          <w:b/>
          <w:b/>
          <w:i/>
          <w:i/>
          <w:color w:val="000000"/>
          <w:sz w:val="26"/>
          <w:szCs w:val="26"/>
        </w:rPr>
      </w:pPr>
      <w:r>
        <w:rPr>
          <w:b/>
          <w:i/>
          <w:color w:val="000000"/>
          <w:sz w:val="26"/>
          <w:szCs w:val="26"/>
        </w:rPr>
      </w:r>
    </w:p>
    <w:p>
      <w:pPr>
        <w:pStyle w:val="TextBody"/>
        <w:ind w:firstLine="540"/>
        <w:rPr/>
      </w:pPr>
      <w:r>
        <w:rPr/>
        <w:t xml:space="preserve">O godzinie 13.10 Starosta ogłasza przerwę w obradach zarządu. O godzinie 13.30 obrady zarządu zostają wznowione w dotychczasowym składzie. </w:t>
      </w:r>
    </w:p>
    <w:p>
      <w:pPr>
        <w:pStyle w:val="Normal"/>
        <w:ind w:firstLine="540"/>
        <w:jc w:val="both"/>
        <w:rPr>
          <w:b/>
          <w:b/>
          <w:i/>
          <w:i/>
          <w:sz w:val="12"/>
          <w:szCs w:val="12"/>
        </w:rPr>
      </w:pPr>
      <w:r>
        <w:rPr>
          <w:b/>
          <w:i/>
          <w:sz w:val="12"/>
          <w:szCs w:val="12"/>
        </w:rPr>
      </w:r>
    </w:p>
    <w:p>
      <w:pPr>
        <w:pStyle w:val="Normal"/>
        <w:jc w:val="both"/>
        <w:rPr>
          <w:b/>
          <w:b/>
          <w:sz w:val="24"/>
          <w:szCs w:val="24"/>
        </w:rPr>
      </w:pPr>
      <w:r>
        <w:rPr>
          <w:b/>
          <w:sz w:val="24"/>
          <w:szCs w:val="24"/>
        </w:rPr>
        <w:t>Ad. 5/</w:t>
      </w:r>
    </w:p>
    <w:p>
      <w:pPr>
        <w:pStyle w:val="Normal"/>
        <w:shd w:fill="FFFFFF" w:val="clear"/>
        <w:ind w:left="19" w:firstLine="548"/>
        <w:jc w:val="both"/>
        <w:rPr>
          <w:sz w:val="24"/>
          <w:szCs w:val="24"/>
        </w:rPr>
      </w:pPr>
      <w:r>
        <w:rPr>
          <w:sz w:val="24"/>
          <w:szCs w:val="24"/>
        </w:rPr>
        <w:t xml:space="preserve">Wprowadzenia do tematu dokonuje Starosta. Wyjaśnia, że przedstawiony wniosek referować będzie dyrektor DPS w Wilkowiczkach. Na posiedzenie zarządu została zaproszona również pani Agnieszka Łoboda dyrektor PCPR oraz pani Elżbieta Radlak radca prawny PCPR. Wniosek skierowany na posiedzenie zarządu jest uzupełniony o projekt uchwały zarządu powiatu wraz z uzasadnieniem. Załączony został również projekt pozwu wraz z uzasadnieniem. Jednocześnie po analizie przedstawionych materiałów, zarówno pani Teresa Bieniek jak i Elżbieta Radlak wypracowały opinię w zakresie przygotowanych materiałów. Starosta podkreśla, że sprawa trwa już od dłuższego czasu, konieczne jest zatem zintensyfikowanie prac w tym zakresie. </w:t>
      </w:r>
    </w:p>
    <w:p>
      <w:pPr>
        <w:pStyle w:val="Normal"/>
        <w:shd w:fill="FFFFFF" w:val="clear"/>
        <w:ind w:left="19" w:firstLine="548"/>
        <w:jc w:val="both"/>
        <w:rPr>
          <w:sz w:val="24"/>
          <w:szCs w:val="24"/>
        </w:rPr>
      </w:pPr>
      <w:r>
        <w:rPr>
          <w:sz w:val="24"/>
          <w:szCs w:val="24"/>
        </w:rPr>
        <w:t xml:space="preserve">Na posiedzenie zarządu przybywa pani Ewa Studzińska dyrektor DPS w Wilkowiczkach, pani Agnieszka Łoboda dyrektor PCPR, pani Elżbieta Radlak radca prawny PCPR. W imieniu zarządu powiatu Starosta zwraca się z pytaniem do radców prawnych, pani Teresy Bieniek oraz pani Elżbiety Radlak, czy jest możliwa współpraca w zakresie przygotowania pozwu i występowania w imieniu zarządu powiatu. Panie mecenas podkreślają, że z pewnością współpraca w tym zakresie jest możliwa. Pani mecenas Radlak podkreśla, że nie ma możliwości, aby jedna osoba prowadziła tą sprawę, jest to sprawa bardzo trudna, jeżeli chodzi o kwestie dowodową, o sprawdzenie sytuacji typowo pod względem finansowym. Obie panie mecenas podkreślają, że do chwili obecnej nie miały żadnego kontaktu z materiałem źródłowym. Sekretarz podkreśla, że przygotowując pozew formułuje się pewne tezy i jednocześnie zobowiązuje się osobę, która jest w posiadaniu stosownych dokumentów księgowych, finansowych do dostarczenia ich w określonym stanie i w wyznaczonym terminie, po to, by mieć pewność, czy postawiona teza da się obronić, czy też nie. Podkreślić należy, że czym innym są kwestie czysto proceduralne i prawne, a czym innym jest dostarczenie wiedzy merytorycznej do obrony zawartych w pozwie tez. Duże zadanie, właściwie większość pracy winna wykonać dyrektor DPS oraz główna księgowa jednostki. O tym jaką moc przekonywującą będzie miał ten pozew zdecyduje właściwie nie język prawniczy, ale dowody. Weryfikacja dowodów, w świetle postawionych tez pozwolą odpowiedzieć na pytanie, czy w ogóle przynajmniej część z tych tez da się obronić. </w:t>
      </w:r>
    </w:p>
    <w:p>
      <w:pPr>
        <w:pStyle w:val="Normal"/>
        <w:shd w:fill="FFFFFF" w:val="clear"/>
        <w:ind w:left="19" w:firstLine="548"/>
        <w:jc w:val="both"/>
        <w:rPr>
          <w:sz w:val="24"/>
          <w:szCs w:val="24"/>
        </w:rPr>
      </w:pPr>
      <w:r>
        <w:rPr>
          <w:sz w:val="24"/>
          <w:szCs w:val="24"/>
        </w:rPr>
        <w:t xml:space="preserve">Pani Ewa Studzińska podkreśla, że jak najbardziej jest w stanie przygotować i skompletować stosowne dokumenty, ponadto dokumenty były już poddawane badaniu i ocenie przez biegłego rewidenta, jak również była powołana i przeprowadzona kontrola w październiku ubiegłego roku przez pana Jana Jeżewskiego. Starosta uważa, że dyrektor powinna pozostawać do dyspozycji na każdym etapie przygotowania wraz ze służbami jednostki. Starosta podkreśla, że to musi być zespół, który ma ze sobą współpracować. Pani Janina Mierzwicka podkreśla, że dyrektor DPS w Wilkowiczkach ma obowiązek przygotować wszystkie niezbędne materiały, które będą potrzebne w sprawie. Dyrektor podnosi, że jak najbardziej jest gotowa na wszelką formę współpracy w ramach przygotowania pozwu. </w:t>
      </w:r>
    </w:p>
    <w:p>
      <w:pPr>
        <w:pStyle w:val="Normal"/>
        <w:shd w:fill="FFFFFF" w:val="clear"/>
        <w:ind w:left="19" w:firstLine="548"/>
        <w:jc w:val="both"/>
        <w:rPr>
          <w:sz w:val="24"/>
          <w:szCs w:val="24"/>
        </w:rPr>
      </w:pPr>
      <w:r>
        <w:rPr>
          <w:sz w:val="24"/>
          <w:szCs w:val="24"/>
        </w:rPr>
        <w:t xml:space="preserve">Na pytanie sekretarza dyrektor DPS wyjaśnia, że projekt pozwu przygotowywał pan mecenas Mogieliński. Starosta zwraca się do pani Studzińskiej z pytaniem, czy jest za takim rozwiązaniem, aby pan Mogieliński dalej prowadził sprawę? Dyrektor potwierdza, że w pełni aprobuje takie rozwiązanie, ponadto pan Mogieliński w sprawie depozytów wydawał pierwszą opinię, problem jest mu znany. Dyrektor uważa, że jeżeli panie mecenas nie zajęłyby się tą sprawą, to dyrektor DPS w Wilkowiczkach sugeruje, aby tą sprawą zajął się pan Mogieliński. </w:t>
      </w:r>
    </w:p>
    <w:p>
      <w:pPr>
        <w:pStyle w:val="TextBody"/>
        <w:ind w:firstLine="567"/>
        <w:rPr>
          <w:szCs w:val="24"/>
        </w:rPr>
      </w:pPr>
      <w:r>
        <w:rPr>
          <w:szCs w:val="24"/>
        </w:rPr>
        <w:t xml:space="preserve">Pani mecenas Teresa Bieniek składa wniosek formalny o krótką przerwę w obradach zarządu. Po przerwie Starosta wznawia obrady. Jednocześnie przedstawia członkom zarządu projekt uchwały zarządu powiatu w sprawie </w:t>
      </w:r>
      <w:r>
        <w:rPr/>
        <w:t>skierowania powództwa o zapłatę przeciwko Skarbowi Państwa reprezentowanemu przez Wojewodę Kujawsko-Pomorskiego i udzielenia pełnomocnictwa w tej sprawie paniom mecenas Teresie Bieniek oraz Elżbiecie Radlak z j</w:t>
      </w:r>
      <w:r>
        <w:rPr>
          <w:szCs w:val="24"/>
        </w:rPr>
        <w:t xml:space="preserve">ednoczesnym rozciągnięciem terminu do końca miesiąca sierpnia br. i z jednoczesnym zobowiązaniem dyrektora DPS w Wilkowiczkach do aktywnego uczestnictwa w realizacji tej uchwały, głównie poprzez przygotowanie w terminie do końca czerwca br. wszystkich materiałów źródłowych wymaganych do przygotowania pozwu, a także do niezwłocznego dostarczania takich materiałów, na każde żądanie osób umocowanych do przygotowania pozwu. </w:t>
      </w:r>
      <w:r>
        <w:rPr/>
        <w:t xml:space="preserve">Zarząd powiatu przyjmuje powyższy projekt uchwały. </w:t>
      </w:r>
    </w:p>
    <w:p>
      <w:pPr>
        <w:pStyle w:val="Tekstpodstawowywcity3"/>
        <w:ind w:left="0" w:firstLine="540"/>
        <w:jc w:val="both"/>
        <w:rPr>
          <w:bCs/>
          <w:sz w:val="24"/>
          <w:szCs w:val="24"/>
        </w:rPr>
      </w:pPr>
      <w:r>
        <w:rPr>
          <w:sz w:val="24"/>
          <w:szCs w:val="24"/>
        </w:rPr>
        <w:t xml:space="preserve">Wobec braku kolejnych głosów w dyskusji Starosta przystępuje do przeprowadzenia procedury glosowania. </w:t>
      </w:r>
    </w:p>
    <w:p>
      <w:pPr>
        <w:pStyle w:val="TextBody"/>
        <w:ind w:firstLine="540"/>
        <w:rPr/>
      </w:pPr>
      <w:r>
        <w:rPr>
          <w:b/>
          <w:i/>
          <w:sz w:val="26"/>
          <w:szCs w:val="26"/>
        </w:rPr>
        <w:t xml:space="preserve">Zarząd Powiatu, po zapoznaniu się z przedłożonym przez dyrektora DPS w Wilkowiczkach </w:t>
      </w:r>
      <w:r>
        <w:rPr>
          <w:b/>
          <w:i/>
          <w:color w:val="000000"/>
          <w:sz w:val="26"/>
          <w:szCs w:val="26"/>
        </w:rPr>
        <w:t>projektem pozwu przeciwko Skarbowi Państwa o zapłatę należności z tytułu utraconych sum depozytowych w DPS Wilkowiczki, odrzucił przygotowany przez wnioskodawcę projekt i przyjął odmienne rozwiązanie. Mianowicie zarząd</w:t>
      </w:r>
      <w:r>
        <w:rPr>
          <w:b/>
          <w:i/>
          <w:sz w:val="26"/>
          <w:szCs w:val="26"/>
        </w:rPr>
        <w:t xml:space="preserve"> jednogłośnie podejmuje uchwałę nr 396/05 w sprawie skierowania powództwa o zapłatę przeciwko Skarbowi Państwa reprezentowanemu przez Wojewodę Kujawsko-Pomorskiego i udzielenia pełnomocnictwa procesowego w tej sprawie.</w:t>
      </w:r>
    </w:p>
    <w:p>
      <w:pPr>
        <w:pStyle w:val="Normal"/>
        <w:jc w:val="both"/>
        <w:rPr>
          <w:b/>
          <w:b/>
          <w:i/>
          <w:i/>
          <w:sz w:val="12"/>
          <w:szCs w:val="12"/>
        </w:rPr>
      </w:pPr>
      <w:r>
        <w:rPr>
          <w:b/>
          <w:i/>
          <w:sz w:val="12"/>
          <w:szCs w:val="12"/>
        </w:rPr>
      </w:r>
    </w:p>
    <w:p>
      <w:pPr>
        <w:pStyle w:val="Normal"/>
        <w:jc w:val="both"/>
        <w:rPr>
          <w:b/>
          <w:b/>
          <w:sz w:val="24"/>
          <w:szCs w:val="24"/>
        </w:rPr>
      </w:pPr>
      <w:r>
        <w:rPr>
          <w:b/>
          <w:sz w:val="24"/>
          <w:szCs w:val="24"/>
        </w:rPr>
        <w:t>Ad. 6/</w:t>
      </w:r>
    </w:p>
    <w:p>
      <w:pPr>
        <w:pStyle w:val="Normal"/>
        <w:ind w:firstLine="540"/>
        <w:jc w:val="both"/>
        <w:rPr/>
      </w:pPr>
      <w:r>
        <w:rPr>
          <w:sz w:val="24"/>
          <w:szCs w:val="24"/>
        </w:rPr>
        <w:t>Wprowadzenia do tematu dokonuje pani Małgorzata Szymańska naczelnik Wydziału Geodezji, Kartografii, Katastru i Gospodarki Nieruchomościami. Wyjaśnia, że w związku uzasadnieniem do Wyroku Trybunału Konstytucyjnego z dnia 21 lutego 2005 r. sygn. akt U 3/04 stwierdzającym niezgodność §1 ust.2 pkt 5, § 2 ust. 2, § 3, § 8 i § 9 rozporządzenia Ministra Infrastruktury z 2002 roku w sprawie szczegółowych zasad gospodarki finansowej Funduszu Gospodarki Zasobem Geodezyjnym i Kartograficznym, w zakresie dotyczącym powiatowego funduszu gospodarki zasobem geodezyjnym i kartograficznym, z art. 22 ust. 7 w związku z art. 22 ust.3 pkt 2 ustawy o finansach publicznych, art. 41 ust. 3a, ust.4, ust. 5 pkt 3 i ust. 7 ustawy Prawo geodezyjne i kartograficzne oraz art. 109 ust. 2 pkt 2 lit. b i art. 124 ust. 1 pkt 6 ustawy z dnia 26 listopada 1998 r. o finansach publicznych, powiatowe fundusze gospodarki zasobem geodezyjnym i kartograficznym są samorządowymi funduszami celowymi, czego konsekwencją jest konieczność prowadzenia gospodarki finansowej PFGZGiK zgodnie z przepisami odnoszącymi się do samorządowych funduszy celowych. Art.109 ust. 2 lit. b ustawy o finansach publicznych wskazuje na konieczność ujęcia w uchwale budżetowej dochodów i wydatków funduszy celowych jednostki samorządu terytorialnego. Plan zawiera informacje dotyczące: stanu środków na początek roku, przychodów i wydatków, w tym dotacji dla CFGZGiK, WFGZGiK, wydatków bieżących (własnych) i wydatków  inwestycyjnych, stanu środków na koniec roku .Wielkości przychodów i wydatków w planie PFGZGiK na 2005 r. zostały określone na podstawie analizy lat ubiegłych. Stan funduszu na początek roku to 338 480 zł. Są to środki zaoszczędzone z lat ubiegłych. Z uwagi na duże koszty koniecznych do wykonania przez starostę prac geodezyjnych, na których to wykonanie otrzymane dotacje są niewystarczające, należy zabezpieczać środki finansowe poprzez ich niecałkowite wykorzystanie w danym roku. Środki niewykorzystane przechodzą na rok następny.                          Przychody 480 000 zł, w tym: § 0830 - wpływy z usług - 469 000 zł; § 0920 - wpływy z oprocentowania rachunku bankowego - 11 000 zł. Wysokość przychodów PFGZGiK uzależniona jest w głównej              mierze od rynku inwestycji. Analizując wpływy za ostatnie 3 lata, można założyć, że w 2005 r. utrzymają się na poziomie założonym dla roku 2004 tzn. 480 tys. zł. Wydatki - 570 000 zł, w tym:                                 w § 2960 – przelewy redystrybucyjne 96 000 zł. Przelewy redystrybucyjne, czyli                                     odpisy na Centralny Fundusz Gospodarki Zasobem Geodezyjnym i Kartograficznym oraz Wojewódzki Fundusz Gospodarki Zasobem Geodezyjnym i Kartograficznym są uzależnione od wielkości wpływów. Odprowadzane są w okresach kwartalnych i stanowią 20% kwoty wpływów. W § 4210- zakup materiałów i wyposażenia 55.000zł, w § 4260 – zakup energii 16 000 zł, wydatki w tym § ponoszone są na zakup energii elektrycznej, gazu oraz wody dla pomieszczeń, w których bezpośrednio gromadzony jest zasób geodezyjny i kartograficzny. W § 4270-zakup usług remontowych 12 000 zł -zakładane wydatki w tym § utrzymają się na poziomie roku 2004, tzn. 12 tys. zł i związane są z przeglądami i konserwacją urządzeń takich jak światłokopiarka, drukarki, kserokopiarki i urządzenia klimatyzacyjnych. W § 6120 wydatki na zakupy inwestycyjne 120 000zł. Zakłada się, iż kwota wydatków tym paragrafie wyniesie 120 tys. zł i zostanie przeznaczona na pokrycie kosztów związanych z zakupem nowych stacji graficznych, serwera oraz drukarek oraz oprogramowania.</w:t>
      </w:r>
    </w:p>
    <w:p>
      <w:pPr>
        <w:pStyle w:val="Normal"/>
        <w:autoSpaceDE w:val="false"/>
        <w:ind w:firstLine="540"/>
        <w:jc w:val="both"/>
        <w:rPr>
          <w:sz w:val="24"/>
          <w:szCs w:val="24"/>
        </w:rPr>
      </w:pPr>
      <w:r>
        <w:rPr>
          <w:sz w:val="24"/>
          <w:szCs w:val="24"/>
        </w:rPr>
        <w:t>Skarbnik podkreśla, że w związku z wyrokiem Trybunału Konstytucyjnego, PFGZGiK powinien zostać ujęty w uchwale budżetowej odpowiednio jako załącznik. Wobec powyższego ten załącznik zostanie uwzględniony w stosownej uchwale rady powiatu.</w:t>
      </w:r>
    </w:p>
    <w:p>
      <w:pPr>
        <w:pStyle w:val="Normal"/>
        <w:ind w:firstLine="540"/>
        <w:jc w:val="both"/>
        <w:rPr>
          <w:b/>
          <w:b/>
          <w:sz w:val="24"/>
          <w:szCs w:val="24"/>
        </w:rPr>
      </w:pPr>
      <w:r>
        <w:rPr>
          <w:sz w:val="24"/>
          <w:szCs w:val="24"/>
        </w:rPr>
        <w:t>Starosta otwiera dyskusję. Wobec braku głosów w dyskusji przystępuje do przeprowadzenia procedury głosowania.</w:t>
      </w:r>
    </w:p>
    <w:p>
      <w:pPr>
        <w:pStyle w:val="TextBody"/>
        <w:ind w:firstLine="567"/>
        <w:rPr>
          <w:b/>
          <w:b/>
          <w:i/>
          <w:i/>
          <w:sz w:val="12"/>
          <w:szCs w:val="12"/>
        </w:rPr>
      </w:pPr>
      <w:r>
        <w:rPr>
          <w:b/>
          <w:i/>
          <w:sz w:val="12"/>
          <w:szCs w:val="12"/>
        </w:rPr>
      </w:r>
    </w:p>
    <w:p>
      <w:pPr>
        <w:pStyle w:val="TextBody"/>
        <w:ind w:firstLine="567"/>
        <w:rPr/>
      </w:pPr>
      <w:r>
        <w:rPr>
          <w:b/>
          <w:i/>
          <w:sz w:val="26"/>
          <w:szCs w:val="26"/>
        </w:rPr>
        <w:t xml:space="preserve">Zarząd Powiatu, na wniosek Wydziału Geodezji, Kartografii, Katastru i Gospodarki Nieruchomościami, jednogłośnie przyjmuje przedstawioną propozycję planu finansowego Powiatowego Funduszu Gospodarki Zasobem Geodezyjnym i Kartograficznym na rok 2005 jako załącznika do uchwały budżetowej. Zarząd zobowiązuje Skarbnika Powiatu do uwzględnienia powyższego materiału jako załącznika do stosownego projektu uchwały Rady Powiatu we Włocławku zmieniającego budżet powiatu na 2005 rok. </w:t>
      </w:r>
    </w:p>
    <w:p>
      <w:pPr>
        <w:pStyle w:val="Normal"/>
        <w:rPr>
          <w:b/>
          <w:b/>
          <w:i/>
          <w:i/>
          <w:sz w:val="12"/>
          <w:szCs w:val="12"/>
        </w:rPr>
      </w:pPr>
      <w:r>
        <w:rPr>
          <w:b/>
          <w:i/>
          <w:sz w:val="12"/>
          <w:szCs w:val="12"/>
        </w:rPr>
      </w:r>
    </w:p>
    <w:p>
      <w:pPr>
        <w:pStyle w:val="Normal"/>
        <w:jc w:val="both"/>
        <w:rPr>
          <w:b/>
          <w:b/>
          <w:sz w:val="24"/>
          <w:szCs w:val="24"/>
        </w:rPr>
      </w:pPr>
      <w:r>
        <w:rPr>
          <w:b/>
          <w:sz w:val="24"/>
          <w:szCs w:val="24"/>
        </w:rPr>
        <w:t>Ad. 7/</w:t>
      </w:r>
    </w:p>
    <w:p>
      <w:pPr>
        <w:pStyle w:val="Normal"/>
        <w:ind w:firstLine="567"/>
        <w:jc w:val="both"/>
        <w:rPr>
          <w:sz w:val="24"/>
          <w:szCs w:val="24"/>
        </w:rPr>
      </w:pPr>
      <w:r>
        <w:rPr>
          <w:sz w:val="24"/>
          <w:szCs w:val="24"/>
        </w:rPr>
        <w:t xml:space="preserve">Wprowadzenia do tematu dokonuje pani Małgorzata Szymańska naczelnik Wydziału Geodezji, Kartografii, Katastru i Gospodarki Nieruchomościami. Wyjaśnia, że przedstawiona tematyka wielokrotnie była już omawiana na posiedzeniach zarządu. W 2002 roku zarząd polecił podjęcie niezwłocznych działań w kierunku przygotowania lokali stanowiących zasób powiatowy do sprzedaży. Dopiero pod koniec ubiegłego roku zostały uregulowane sprawy dotyczące własności w Starym Brześciu. Nieruchomość ta stanowi własność Powiatu Włocławskiego. Stosownie do zapisów ustawy o gospodarce nieruchomościami, w przypadku nieruchomości będącej własnością jednostki samorządu terytorialnego, wpisanej do rejestru zabytków, przed rozpoczęciem czynności związanych z obrotem ta nieruchomością, należy uzyskać pozwolenie od Wojewódzkiego Konserwatora Zabytków. Wobec powyższego przygotowano stosowną propozycję wystąpienia. Na chwilę obecną wiadomym jest, że nie jest możliwe wydzielenie lokali w budynku internatu. Wojewódzki Konserwator Zabytków zasugerował, ażeby ograniczyć obszar wydzielonej działki do obszaru niezbędnego, ponieważ inny podział mógłby naruszyć walory historyczne tej nieruchomości. Wskazał także, aby aleję lipową pozostawić przy działce 83/3. Odnosząc się do opinii sekretarza do wniosku, naczelnik podkreśla, iż wydział uznał, że powoływanie się na art. 25 b mówiący o zasadach gospodarowania nieruchomościami będących własnością powiatu nie jest konieczne do uwzględnienia w piśmie. </w:t>
      </w:r>
    </w:p>
    <w:p>
      <w:pPr>
        <w:pStyle w:val="Normal"/>
        <w:ind w:firstLine="567"/>
        <w:jc w:val="both"/>
        <w:rPr>
          <w:sz w:val="24"/>
          <w:szCs w:val="24"/>
        </w:rPr>
      </w:pPr>
      <w:r>
        <w:rPr>
          <w:sz w:val="24"/>
          <w:szCs w:val="24"/>
        </w:rPr>
        <w:t xml:space="preserve">Sekretarz podkreśla, że w opinii wyrażonej do wniosku nie odwoływał się do jakiegokolwiek artykułu, natomiast pismo przygotowane zostało w układzie jednoosobowym, jakby organem właściwym do wystąpienia był Starosta, natomiast organem uprawnionym jest zarząd, jeżeli tak to coś z tego pisma powinno wynikać, że albo Starosta działa w imieniu zarządu powiatu, albo też zarząd mocuje Starostę do stosownego wystąpienia. Pani Janina Mierzwicka popiera zdanie wyrażone przez Sekretarza Powiatu. Pani mecenas Teresa Bieniek podnosi, aby doprecyzowano i podano poprawną nazwę adresata. Sekretarz podnosi również, aby zestawić i ujednolicić nazewnictwo jednostek organizacyjnych powiatu przewidziane aktualnie w statucie a nazwy występujące w zasobie geodezyjnym. </w:t>
      </w:r>
    </w:p>
    <w:p>
      <w:pPr>
        <w:pStyle w:val="Tekstpodstawowywcity3"/>
        <w:ind w:left="0" w:firstLine="540"/>
        <w:jc w:val="both"/>
        <w:rPr>
          <w:bCs/>
          <w:sz w:val="24"/>
          <w:szCs w:val="24"/>
        </w:rPr>
      </w:pPr>
      <w:r>
        <w:rPr>
          <w:sz w:val="24"/>
          <w:szCs w:val="24"/>
        </w:rPr>
        <w:t xml:space="preserve">Zarząd podziela przedstawioną propozycję wystąpienia, z uwzględnieniem uwag zgłoszonych w trakcie dyskusji. Wobec braku kolejnych głosów w dyskusji Starosta przystępuje do przeprowadzenia procedury glosowania. </w:t>
      </w:r>
    </w:p>
    <w:p>
      <w:pPr>
        <w:pStyle w:val="TextBody"/>
        <w:ind w:firstLine="567"/>
        <w:rPr/>
      </w:pPr>
      <w:r>
        <w:rPr>
          <w:b/>
          <w:i/>
          <w:sz w:val="26"/>
          <w:szCs w:val="26"/>
        </w:rPr>
        <w:t xml:space="preserve">Zarząd Powiatu, uwzględniając uwagi zgłoszone w trakcie dyskusji, jednogłośnie przyjmuje projekt wniosku do Wojewódzkiego Urzędu Ochrony Zabytków w Toruniu Delegatury we Włocławku w sprawie wyrażenia pozwolenia na dokonanie podziału geodezyjnego działek stanowiących część terenu Zespołu Szkół i RCKU w Starym Brześciu, wpisanego do rejestru zabytków pod numerem 208/A decyzją Wojewódzkiego Konserwatora Zabytków we Włocławku, upoważniając tym samym Starostę Włocławskiego do wystąpienia z powyższym wnioskiem. </w:t>
      </w:r>
    </w:p>
    <w:p>
      <w:pPr>
        <w:pStyle w:val="Normal"/>
        <w:jc w:val="both"/>
        <w:rPr>
          <w:b/>
          <w:b/>
          <w:i/>
          <w:i/>
          <w:sz w:val="12"/>
          <w:szCs w:val="12"/>
        </w:rPr>
      </w:pPr>
      <w:r>
        <w:rPr>
          <w:b/>
          <w:i/>
          <w:sz w:val="12"/>
          <w:szCs w:val="12"/>
        </w:rPr>
      </w:r>
    </w:p>
    <w:p>
      <w:pPr>
        <w:pStyle w:val="Normal"/>
        <w:jc w:val="both"/>
        <w:rPr>
          <w:b/>
          <w:b/>
          <w:sz w:val="24"/>
          <w:szCs w:val="24"/>
        </w:rPr>
      </w:pPr>
      <w:r>
        <w:rPr>
          <w:b/>
          <w:sz w:val="24"/>
          <w:szCs w:val="24"/>
        </w:rPr>
        <w:t>Ad. 8/</w:t>
      </w:r>
    </w:p>
    <w:p>
      <w:pPr>
        <w:pStyle w:val="TextBodyIndent"/>
        <w:ind w:left="0" w:firstLine="540"/>
        <w:jc w:val="both"/>
        <w:rPr/>
      </w:pPr>
      <w:r>
        <w:rPr>
          <w:sz w:val="24"/>
          <w:szCs w:val="24"/>
        </w:rPr>
        <w:t xml:space="preserve">Wprowadzenia do tematu dokonuje pan Andrzej Szczepański naczelnik Wydziału Komunikacji. Informuje, że Wydział Komunikacji funkcjonuje w oparciu o zatwierdzony w dniu 27 stycznia 2005 roku „Regulamin wewnętrzny wydziału komunikacji Starostwa Powiatowego we Włocławku”. W kontekście tworzenia Centralnej Ewidencji Pojazdów i Kierowców /CEPiK/ i wprowadzeniem z dniem 8 września 2004 r. nowego systemu rejestracji „POJAZD” uległa zmianie struktura organizacyjna wydziału, tj. przestały funkcjonować oddziały wydziału w 6 gminach powiatu włocławskiego. Wydział funkcjonuje jako zwarta struktura organizacyjna w siedzibie Starostwa Powiatowego. Sprawność funkcjonowania wydziału komunikacji zależy w dużej mierze od ilości interesantów załatwiających sprawy z zakresu komunikacji, jak również od określonych terminów np. wymiany dokumentów uprawniających do prowadzenia pojazdów samochodów. Mimo zmiany systemu dokumentowania rejestracji pojazdu utrzymano wysoki i  zadawalający poziom obsługi interesantów. Radykalna zmiana funkcjonowania wydziału nastąpiła  dnia 8 września 2004 r.  wraz z wprowadzeniem nowego systemu rejestracji „POJAZD” będącego narzędziem do tworzenia Centralnej Ewidencji Pojazdów /CEP/ - części składowej systemu CEPiK. Od tego dnia zawieszono funkcjonowanie dotychczas wykorzystywanego systemu EST i rozpoczęto pracę w nowym systemie „POJAZD”. Wprowadzenie nowego systemu wiązało się z dokonaniem migracji danych o pojazdach zawartych w dotychczas tworzonej bazie do nowej, skonstruowanej dla potrzeb CEP. Nie było to mechaniczne przeniesienie informacji o pojazdach, gdyż znaczną część danych należało w odpowiedni sposób przetworzyć. Na ogólną ilość około 85 tysięcy pojazdów znajdujących się w bazie zmigrowano /bez żadnych poprawek/ około 35 tys., natomiast około 48 tys. pojazdów wymagało poprawienia danych. Czynności związane z poprawianiem danych o pojazdach rozpoczęto już miesiącu czerwcu. Wykonywali to pracownicy wydziału również poza godzinami pracy, w efekcie czego w momencie wprowadzenia systemu „POJAZD” do poprawienia pozostało tylko około 9 tys. pojazdów. Proces poprawiania błędów trwa cały czas i winien być zakończony do końca 2005 roku /pozostało około 6 tys. pojazdów/. System „POJAZD” jest systemem otwartym i jest ciągle uzupełniany o nowe funkcje, także i te które są zgłaszane przez organy rejestrujące pojazdy. Na przykład, nie uruchomiono jeszcze, zgłoszonego przez organy rejestrujące pojazdy, tzw. modułu kierownika, który da m.in. możliwość przeglądu stopnia realizacji zadań na poszczególnych stanowiskach pracy. Dlatego też dziś nie można uzyskać danych np. o ilości interesantów których obsłużono w wydziale. Natomiast, wykorzystując inne możliwości programu, można określić ile pojazdów  objętych zostało procedurami rejestracyjnymi i ile czynności wykonali przy tym pracownicy. Dodać należy, że archiwum jest na bieżąco przygotowywane. </w:t>
      </w:r>
    </w:p>
    <w:p>
      <w:pPr>
        <w:pStyle w:val="TextBodyIndent"/>
        <w:ind w:left="0" w:firstLine="540"/>
        <w:jc w:val="both"/>
        <w:rPr/>
      </w:pPr>
      <w:r>
        <w:rPr>
          <w:sz w:val="24"/>
          <w:szCs w:val="24"/>
        </w:rPr>
        <w:t>Starosta otwiera dyskusję. Wobec braku głosów w dyskusji przystępuje do przeprowadzenia procedury głosowania.</w:t>
      </w:r>
    </w:p>
    <w:p>
      <w:pPr>
        <w:pStyle w:val="Normal"/>
        <w:jc w:val="both"/>
        <w:rPr>
          <w:b/>
          <w:b/>
          <w:i/>
          <w:i/>
          <w:sz w:val="10"/>
          <w:szCs w:val="10"/>
        </w:rPr>
      </w:pPr>
      <w:r>
        <w:rPr>
          <w:b/>
          <w:i/>
          <w:sz w:val="10"/>
          <w:szCs w:val="10"/>
        </w:rPr>
      </w:r>
    </w:p>
    <w:p>
      <w:pPr>
        <w:pStyle w:val="Tekstpodstawowywcity2"/>
        <w:spacing w:lineRule="auto" w:line="240"/>
        <w:ind w:left="0" w:firstLine="539"/>
        <w:jc w:val="both"/>
        <w:rPr>
          <w:b/>
          <w:b/>
          <w:i/>
          <w:i/>
          <w:sz w:val="26"/>
          <w:szCs w:val="26"/>
        </w:rPr>
      </w:pPr>
      <w:r>
        <w:rPr>
          <w:b/>
          <w:i/>
          <w:sz w:val="26"/>
          <w:szCs w:val="26"/>
        </w:rPr>
        <w:t xml:space="preserve">Zarząd Powiatu jednogłośnie przyjmuje informację o funkcjonowaniu Wydziału Komunikacji, który to materiał został przygotowany zgodnie z planem pracy Komisji Infrastruktury Komunalnej Rady Powiatu. Zarząd upoważnia jednocześnie Starostę Włocławskiego do przekazania informacji Przewodniczącemu Rady Powiatu. </w:t>
      </w:r>
    </w:p>
    <w:p>
      <w:pPr>
        <w:pStyle w:val="Normal"/>
        <w:jc w:val="both"/>
        <w:rPr>
          <w:b/>
          <w:b/>
          <w:sz w:val="24"/>
          <w:szCs w:val="24"/>
        </w:rPr>
      </w:pPr>
      <w:r>
        <w:rPr>
          <w:b/>
          <w:sz w:val="24"/>
          <w:szCs w:val="24"/>
        </w:rPr>
        <w:t>Ad. 9/</w:t>
      </w:r>
    </w:p>
    <w:p>
      <w:pPr>
        <w:pStyle w:val="Normal"/>
        <w:ind w:firstLine="540"/>
        <w:jc w:val="both"/>
        <w:rPr>
          <w:b/>
          <w:b/>
          <w:sz w:val="24"/>
          <w:szCs w:val="24"/>
        </w:rPr>
      </w:pPr>
      <w:r>
        <w:rPr>
          <w:sz w:val="24"/>
          <w:szCs w:val="24"/>
        </w:rPr>
        <w:t>Wprowadzenia do tematu dokonuje pani Maria Jolanta Pijaczyńska naczelnik Wydziału Edukacji, Kultury i Sportu.</w:t>
      </w:r>
      <w:r>
        <w:rPr>
          <w:b/>
          <w:sz w:val="24"/>
          <w:szCs w:val="24"/>
        </w:rPr>
        <w:t xml:space="preserve"> </w:t>
      </w:r>
      <w:r>
        <w:rPr>
          <w:sz w:val="24"/>
          <w:szCs w:val="24"/>
        </w:rPr>
        <w:t xml:space="preserve">Wyjaśnia, że na podstawie § 2 ust. 1 i 2 załącznika do rozporządzenia Ministra Edukacji Narodowej z dnia 21 marca 2001 roku, egzamin z nauki zawodu przeprowadza się dla absolwentów szkół prowadzących kształcenie na poziomie kwalifikacji robotnika oraz egzamin z przygotowania zawodowego przeprowadza się dla absolwentów szkół prowadzących kształcenie w zawodach na poziomie kwalifikacji technika lub równorzędnych. Egzamin przeprowadza komisja egzaminacyjna powołana przy danej szkole, względnie przy organie prowadzącym. Organ prowadzący szkołę może powołać przewodniczącego komisji egzaminacyjnej lub upoważnić dyrektora szkoły do powołania przewodniczącego komisji egzaminacyjnej. Zatem zasadne jest (na wniosek dyrektora) podjęcie uchwały w sprawie powołania dyrektora szkoły na przewodniczącego przedmiotowej komisji egzaminacyjnej. Podjęcie uchwały nie spowoduje dodatkowych skutków finansowych. Wicestarosta </w:t>
      </w:r>
    </w:p>
    <w:p>
      <w:pPr>
        <w:pStyle w:val="Normal"/>
        <w:ind w:firstLine="540"/>
        <w:jc w:val="both"/>
        <w:rPr>
          <w:sz w:val="24"/>
          <w:szCs w:val="24"/>
        </w:rPr>
      </w:pPr>
      <w:r>
        <w:rPr>
          <w:sz w:val="24"/>
          <w:szCs w:val="24"/>
        </w:rPr>
        <w:t xml:space="preserve">Wicestarosta podkreśla, aby dyrektorzy składali wnioski w odpowiednio wcześniejszym terminie, tak, aby tego typu tematykę móc kompleksowo przedstawiać na posiedzenie zarządu. Sekretarz podnosi, iż bardzo ważnym jest, aby były to wnioski dyrektorów a nie wnioski wydziału, wydział ma opiniować tylko te wnioski. </w:t>
      </w:r>
    </w:p>
    <w:p>
      <w:pPr>
        <w:pStyle w:val="Normal"/>
        <w:ind w:firstLine="540"/>
        <w:jc w:val="both"/>
        <w:rPr>
          <w:b/>
          <w:b/>
          <w:sz w:val="24"/>
          <w:szCs w:val="24"/>
        </w:rPr>
      </w:pPr>
      <w:r>
        <w:rPr>
          <w:sz w:val="24"/>
          <w:szCs w:val="24"/>
        </w:rPr>
        <w:t>Wobec braku kolejnych głosów w dyskusji Starosta przystępuje do przeprowadzenia procedury głosowania.</w:t>
      </w:r>
    </w:p>
    <w:p>
      <w:pPr>
        <w:pStyle w:val="Normal"/>
        <w:ind w:firstLine="540"/>
        <w:jc w:val="both"/>
        <w:rPr>
          <w:b/>
          <w:b/>
          <w:i/>
          <w:i/>
          <w:sz w:val="12"/>
          <w:szCs w:val="12"/>
        </w:rPr>
      </w:pPr>
      <w:r>
        <w:rPr>
          <w:b/>
          <w:i/>
          <w:sz w:val="12"/>
          <w:szCs w:val="12"/>
        </w:rPr>
      </w:r>
    </w:p>
    <w:p>
      <w:pPr>
        <w:pStyle w:val="Normal"/>
        <w:ind w:firstLine="567"/>
        <w:jc w:val="both"/>
        <w:rPr/>
      </w:pPr>
      <w:r>
        <w:rPr>
          <w:b/>
          <w:i/>
          <w:sz w:val="26"/>
          <w:szCs w:val="26"/>
        </w:rPr>
        <w:t xml:space="preserve">Zarząd Powiatu, po rozpatrzeniu wniosku Wydziału Edukacji, Kultury i Sportu, jednogłośnie podejmuje uchwałę nr 397/05 w sprawie powołania pana Henryka Pietrzaka na przewodniczącego komisji egzaminacyjnej do przeprowadzenia egzaminu z nauki zawodu i egzaminu z przygotowania zawodowego. </w:t>
      </w:r>
    </w:p>
    <w:p>
      <w:pPr>
        <w:pStyle w:val="Normal"/>
        <w:ind w:firstLine="540"/>
        <w:jc w:val="both"/>
        <w:rPr>
          <w:b/>
          <w:b/>
          <w:i/>
          <w:i/>
          <w:sz w:val="12"/>
          <w:szCs w:val="12"/>
        </w:rPr>
      </w:pPr>
      <w:r>
        <w:rPr>
          <w:b/>
          <w:i/>
          <w:sz w:val="12"/>
          <w:szCs w:val="12"/>
        </w:rPr>
      </w:r>
    </w:p>
    <w:p>
      <w:pPr>
        <w:pStyle w:val="Normal"/>
        <w:jc w:val="both"/>
        <w:rPr>
          <w:b/>
          <w:b/>
          <w:sz w:val="24"/>
          <w:szCs w:val="24"/>
        </w:rPr>
      </w:pPr>
      <w:r>
        <w:rPr>
          <w:b/>
          <w:sz w:val="24"/>
          <w:szCs w:val="24"/>
        </w:rPr>
        <w:t>Ad. 10/</w:t>
      </w:r>
    </w:p>
    <w:p>
      <w:pPr>
        <w:pStyle w:val="Normal"/>
        <w:ind w:firstLine="540"/>
        <w:jc w:val="both"/>
        <w:rPr>
          <w:sz w:val="24"/>
          <w:szCs w:val="24"/>
        </w:rPr>
      </w:pPr>
      <w:r>
        <w:rPr>
          <w:sz w:val="24"/>
          <w:szCs w:val="24"/>
        </w:rPr>
        <w:t xml:space="preserve">Wprowadzenia do tematu dokonuje pani Maria Jolanta Pijaczyńska naczelnik Wydziału Edukacji, Kultury i Sportu. Wyjaśnia, że przedstawiona tematyka była już omawiana przez zarząd na ostatnim posiedzeniu zarządu. Wniosek został uzupełniony zgodnie z dyspozycjami zarządu powiatu. Do stanu bazy sportowej dopisano wstęp, po dokonanym opisie każdego z ZS w powiecie uwzględniono także bazę sportową, jaką dysponują dps-y, w zestawieniu zbiorczym przedstawiono obiekty rehabilitacyjne i sportowe w dps-ach. Skorygowano również wnioski, biorąc pod uwagę zgaszone przez zarząd sugestie. </w:t>
      </w:r>
    </w:p>
    <w:p>
      <w:pPr>
        <w:pStyle w:val="Normal"/>
        <w:ind w:firstLine="540"/>
        <w:jc w:val="both"/>
        <w:rPr>
          <w:sz w:val="24"/>
          <w:szCs w:val="24"/>
        </w:rPr>
      </w:pPr>
      <w:r>
        <w:rPr>
          <w:sz w:val="24"/>
          <w:szCs w:val="24"/>
        </w:rPr>
        <w:t xml:space="preserve">Starosta zgłasza wątpliwość, co do sformułowanych wniosków, szczególnie III, który odnosi się do strategii powiatu, uważa, że tak sformułowany wniosek jest zbyt radykalny, tym bardziej, że tego typu sugestia została ujęta przez zarząd w zupełnie innym kontekście. Pozostali członkowie zarządu sugerują, aby zrezygnować z zapisu wniosku III. </w:t>
      </w:r>
    </w:p>
    <w:p>
      <w:pPr>
        <w:pStyle w:val="Normal"/>
        <w:ind w:firstLine="540"/>
        <w:jc w:val="both"/>
        <w:rPr>
          <w:b/>
          <w:b/>
          <w:sz w:val="24"/>
          <w:szCs w:val="24"/>
        </w:rPr>
      </w:pPr>
      <w:r>
        <w:rPr>
          <w:sz w:val="24"/>
          <w:szCs w:val="24"/>
        </w:rPr>
        <w:t>Wobec braku kolejnych głosów w dyskusji Starosta przystępuje do przeprowadzenia procedury głosowania.</w:t>
      </w:r>
    </w:p>
    <w:p>
      <w:pPr>
        <w:pStyle w:val="Normal"/>
        <w:ind w:firstLine="540"/>
        <w:jc w:val="both"/>
        <w:rPr>
          <w:b/>
          <w:b/>
          <w:i/>
          <w:i/>
          <w:sz w:val="12"/>
          <w:szCs w:val="12"/>
        </w:rPr>
      </w:pPr>
      <w:r>
        <w:rPr>
          <w:b/>
          <w:i/>
          <w:sz w:val="12"/>
          <w:szCs w:val="12"/>
        </w:rPr>
      </w:r>
    </w:p>
    <w:p>
      <w:pPr>
        <w:pStyle w:val="Normal"/>
        <w:ind w:firstLine="540"/>
        <w:jc w:val="both"/>
        <w:rPr>
          <w:b/>
          <w:b/>
          <w:i/>
          <w:i/>
          <w:sz w:val="26"/>
          <w:szCs w:val="26"/>
        </w:rPr>
      </w:pPr>
      <w:r>
        <w:rPr>
          <w:b/>
          <w:i/>
          <w:sz w:val="26"/>
          <w:szCs w:val="26"/>
        </w:rPr>
        <w:t>Zarząd Powiatu, uwzględniając uwagi zgłoszone w trakcie dyskusji, jednogłośnie przyjmuje informację o stanie bazy turystycznej i sportowej w Powiecie Włocławskim, który to materiał przygotowany został zgodnie z planem pracy Komisji Edukacji, Kultury, Sportu i Turystyki oraz do spraw Unii Europejskiej Rady Powiatu. Zarząd upoważnia jednocześnie Starostę Włocławskiego do przekazania informacji Przewodniczącemu Rady Powiatu.</w:t>
      </w:r>
    </w:p>
    <w:p>
      <w:pPr>
        <w:pStyle w:val="Tekstpodstawowywcity2"/>
        <w:spacing w:lineRule="auto" w:line="240"/>
        <w:ind w:left="0" w:hanging="0"/>
        <w:jc w:val="both"/>
        <w:rPr>
          <w:b/>
          <w:b/>
          <w:i/>
          <w:i/>
          <w:sz w:val="8"/>
          <w:szCs w:val="8"/>
        </w:rPr>
      </w:pPr>
      <w:r>
        <w:rPr>
          <w:b/>
          <w:i/>
          <w:sz w:val="8"/>
          <w:szCs w:val="8"/>
        </w:rPr>
      </w:r>
    </w:p>
    <w:p>
      <w:pPr>
        <w:pStyle w:val="Tekstpodstawowywcity2"/>
        <w:spacing w:lineRule="auto" w:line="240"/>
        <w:ind w:left="0" w:hanging="0"/>
        <w:jc w:val="both"/>
        <w:rPr>
          <w:b/>
          <w:b/>
          <w:sz w:val="24"/>
          <w:szCs w:val="24"/>
        </w:rPr>
      </w:pPr>
      <w:r>
        <w:rPr>
          <w:b/>
          <w:sz w:val="24"/>
          <w:szCs w:val="24"/>
        </w:rPr>
        <w:t>Ad. 11/</w:t>
      </w:r>
    </w:p>
    <w:p>
      <w:pPr>
        <w:pStyle w:val="Normal"/>
        <w:ind w:firstLine="540"/>
        <w:jc w:val="both"/>
        <w:rPr>
          <w:sz w:val="24"/>
          <w:szCs w:val="24"/>
        </w:rPr>
      </w:pPr>
      <w:r>
        <w:rPr>
          <w:sz w:val="24"/>
          <w:szCs w:val="24"/>
        </w:rPr>
        <w:t xml:space="preserve">Wprowadzenia do tematu dokonuje pani Maria Jolanta Pijaczyńska naczelnik Wydziału Edukacji, Kultury i Sportu. Wyjaśnia, że stosownym pismem dyrektor Aeroklubu Włocławskiego zwrócił się do Starosty Włocławskiego z prośbą o przesunięcie terminu organizacji imprezy pn. Ogólnopolskie Zawody Mikrolotowe, z uwagi na zatwierdzenie przepisów państwowych dotyczących mikrolotów. Przedstawiony projekt aneksu dotyczy zmiany terminu imprezy. </w:t>
      </w:r>
    </w:p>
    <w:p>
      <w:pPr>
        <w:pStyle w:val="Normal"/>
        <w:ind w:firstLine="540"/>
        <w:jc w:val="both"/>
        <w:rPr/>
      </w:pPr>
      <w:r>
        <w:rPr>
          <w:sz w:val="24"/>
          <w:szCs w:val="24"/>
        </w:rPr>
        <w:t>Starosta otwiera dyskusję. Wobec braku głosów w dyskusji przystępuje do przeprowadzenia procedury głosowania.</w:t>
      </w:r>
    </w:p>
    <w:p>
      <w:pPr>
        <w:pStyle w:val="Normal"/>
        <w:jc w:val="both"/>
        <w:rPr>
          <w:b/>
          <w:b/>
          <w:i/>
          <w:i/>
          <w:sz w:val="10"/>
          <w:szCs w:val="10"/>
        </w:rPr>
      </w:pPr>
      <w:r>
        <w:rPr>
          <w:b/>
          <w:i/>
          <w:sz w:val="10"/>
          <w:szCs w:val="10"/>
        </w:rPr>
      </w:r>
    </w:p>
    <w:p>
      <w:pPr>
        <w:pStyle w:val="Normal"/>
        <w:spacing w:before="0" w:after="240"/>
        <w:ind w:firstLine="567"/>
        <w:jc w:val="both"/>
        <w:rPr>
          <w:rFonts w:ascii="Garamond" w:hAnsi="Garamond" w:cs="Garamond"/>
          <w:b/>
          <w:b/>
          <w:i/>
          <w:i/>
          <w:sz w:val="26"/>
          <w:szCs w:val="26"/>
        </w:rPr>
      </w:pPr>
      <w:r>
        <w:rPr>
          <w:b/>
          <w:i/>
          <w:sz w:val="26"/>
          <w:szCs w:val="26"/>
        </w:rPr>
        <w:t xml:space="preserve">Zarząd jednogłośnie przyjmuje projekt aneksu do umowy Nr 19/05 z dnia 6 kwietnia 2005 roku zawartej pomiędzy Zarządem Powiatu a Aeroklubem Włocławskim, upoważniając jednocześnie Starostę Włocławskiego i wicestarostę do podpisania powyższego dokumentu. </w:t>
      </w:r>
    </w:p>
    <w:p>
      <w:pPr>
        <w:pStyle w:val="Tekstpodstawowywcity2"/>
        <w:spacing w:lineRule="auto" w:line="240"/>
        <w:ind w:left="0" w:hanging="0"/>
        <w:jc w:val="both"/>
        <w:rPr>
          <w:b/>
          <w:b/>
          <w:sz w:val="24"/>
          <w:szCs w:val="24"/>
        </w:rPr>
      </w:pPr>
      <w:r>
        <w:rPr>
          <w:b/>
          <w:sz w:val="24"/>
          <w:szCs w:val="24"/>
        </w:rPr>
        <w:t>Ad. 12/</w:t>
      </w:r>
    </w:p>
    <w:p>
      <w:pPr>
        <w:pStyle w:val="Normal"/>
        <w:ind w:firstLine="540"/>
        <w:jc w:val="both"/>
        <w:rPr>
          <w:sz w:val="24"/>
          <w:szCs w:val="24"/>
        </w:rPr>
      </w:pPr>
      <w:r>
        <w:rPr>
          <w:sz w:val="24"/>
          <w:szCs w:val="24"/>
        </w:rPr>
        <w:t xml:space="preserve">Wprowadzenia do tematu dokonuje Wicestarosta. Wyjaśnia, że proponowane zmiany dotyczą standardowych elementów dotyczących statutów szkół. Okazuje się, że po przyjęciu na jednym z ostatnich posiedzeń zarządu projektu uchwały rady w sprawie przyjęcia planu sieci publicznych szkół w Powiecie Włocławskim, doszły w tym zakresie wnioski dyrektorów w dwóch sprawach a mianowicie wniosek dyrektora ZS w Kowalu w sprawie założenia Technikum Uzupełniającego w Kowalu i wniosek dyrektora ZS w Chodczu w sprawie założenia Technikum Żywienia i Gospodarstwa Domowego w Chodczu. Jeżeli Rada Zatrudnienia podzieli pogląd dyrektorów szkół, jeżeli szkoły będą dawały szanse na rozwój rynku lokalnego jak również będzie w tym zakresie pozytywna opinia Kuratora Oświaty, to przyzwolenie powiatu na przyzwolenie na utworzenie nowej sieci szkół i założenia nowych typów szkół będzie w pełni uzasadnione. </w:t>
      </w:r>
    </w:p>
    <w:p>
      <w:pPr>
        <w:pStyle w:val="Normal"/>
        <w:ind w:firstLine="540"/>
        <w:jc w:val="both"/>
        <w:rPr>
          <w:sz w:val="24"/>
          <w:szCs w:val="24"/>
        </w:rPr>
      </w:pPr>
      <w:r>
        <w:rPr>
          <w:sz w:val="24"/>
          <w:szCs w:val="24"/>
        </w:rPr>
        <w:t>Starosta otwiera dyskusję. Wobec braku głosów w dyskusji przystępuje do przeprowadzenia procedury głosowania.</w:t>
      </w:r>
    </w:p>
    <w:p>
      <w:pPr>
        <w:pStyle w:val="Normal"/>
        <w:jc w:val="both"/>
        <w:rPr>
          <w:b/>
          <w:b/>
          <w:i/>
          <w:i/>
          <w:sz w:val="10"/>
          <w:szCs w:val="10"/>
        </w:rPr>
      </w:pPr>
      <w:r>
        <w:rPr>
          <w:b/>
          <w:i/>
          <w:sz w:val="10"/>
          <w:szCs w:val="10"/>
        </w:rPr>
      </w:r>
    </w:p>
    <w:p>
      <w:pPr>
        <w:pStyle w:val="Normal"/>
        <w:spacing w:before="0" w:after="240"/>
        <w:ind w:firstLine="567"/>
        <w:jc w:val="both"/>
        <w:rPr/>
      </w:pPr>
      <w:r>
        <w:rPr>
          <w:b/>
          <w:i/>
          <w:sz w:val="24"/>
          <w:szCs w:val="24"/>
        </w:rPr>
        <w:t xml:space="preserve">Zarząd wstępnie rozpatrzył zmiany w projekcie uchwał Rady Powiatu we Włocławku w sprawie przyjęcia planu sieci publicznych szkół ponadgimnazjalnych i specjalnych w Powiecie Włocławskim, w sprawie założenia Technikum Uzupełniającego w Kowalu oraz w sprawie założenia Technikum Żywienia i Gospodarstwa Domowego w Chodczu, zobowiązując jednocześnie wnioskodawcę  do podjęcia stosownych działań w celu przekazania powyższych projektów uchwał Rady Powiatu do zaopiniowania przez właściwe podmioty. </w:t>
      </w:r>
    </w:p>
    <w:p>
      <w:pPr>
        <w:pStyle w:val="Tekstpodstawowywcity2"/>
        <w:spacing w:lineRule="auto" w:line="240"/>
        <w:ind w:left="0" w:hanging="0"/>
        <w:jc w:val="both"/>
        <w:rPr>
          <w:b/>
          <w:b/>
          <w:bCs/>
          <w:i/>
          <w:i/>
          <w:sz w:val="24"/>
          <w:szCs w:val="24"/>
        </w:rPr>
      </w:pPr>
      <w:r>
        <w:rPr>
          <w:b/>
          <w:sz w:val="24"/>
          <w:szCs w:val="24"/>
        </w:rPr>
        <w:t>Ad. 13/</w:t>
      </w:r>
    </w:p>
    <w:p>
      <w:pPr>
        <w:pStyle w:val="TextBody"/>
        <w:ind w:firstLine="567"/>
        <w:rPr>
          <w:szCs w:val="24"/>
        </w:rPr>
      </w:pPr>
      <w:r>
        <w:rPr>
          <w:szCs w:val="24"/>
        </w:rPr>
        <w:t xml:space="preserve">W sprawach różnych Starosta, mając na uwadze, iż zarząd, po zapoznaniu się z przedstawionym przez dyrektora SPZPS wnioskiem, przyjął informację w sprawie wyniku finansowego Samodzielnego Publicznego Zespołu Przychodni Specjalistycznych we Włocławku za I kwartał 2005 roku wraz z materiałami uzupełniającymi, który to materiał został przedłożony w myśl zaleceń Zespołu Kontrolnego Komisji Rewizyjnej Rady Powiatu we Włocławku, upoważnił jednocześnie Starostę do przygotowania na kolejne posiedzenie projektu stosownego wystąpienia do Przewodniczącego Rady Powiatu wobec przedstawionych zaleceń Zespołu Kontrolnego Komisji Rewizyjnej, wobec powyższego Starosta przedstawia członkom zarządu projekt stosownego wystąpienia. </w:t>
      </w:r>
    </w:p>
    <w:p>
      <w:pPr>
        <w:pStyle w:val="TextBody"/>
        <w:ind w:firstLine="567"/>
        <w:rPr>
          <w:b/>
          <w:b/>
          <w:i/>
          <w:i/>
          <w:sz w:val="26"/>
          <w:szCs w:val="26"/>
        </w:rPr>
      </w:pPr>
      <w:r>
        <w:rPr>
          <w:b/>
          <w:i/>
          <w:sz w:val="26"/>
          <w:szCs w:val="26"/>
        </w:rPr>
        <w:t xml:space="preserve">Członkowie zarządu, nie wnosząc uwag do przedstawionego wystąpienia do Przewodniczącego Rady, przyjmują powyższą propozycję. </w:t>
      </w:r>
    </w:p>
    <w:p>
      <w:pPr>
        <w:pStyle w:val="Normal"/>
        <w:jc w:val="both"/>
        <w:rPr>
          <w:b/>
          <w:b/>
          <w:i/>
          <w:i/>
          <w:sz w:val="24"/>
          <w:szCs w:val="24"/>
        </w:rPr>
      </w:pPr>
      <w:r>
        <w:rPr>
          <w:b/>
          <w:i/>
          <w:sz w:val="24"/>
          <w:szCs w:val="24"/>
        </w:rPr>
      </w:r>
    </w:p>
    <w:p>
      <w:pPr>
        <w:pStyle w:val="Tekstpodstawowywcity3"/>
        <w:ind w:left="0" w:firstLine="540"/>
        <w:jc w:val="both"/>
        <w:rPr/>
      </w:pPr>
      <w:r>
        <w:rPr>
          <w:sz w:val="24"/>
          <w:szCs w:val="24"/>
        </w:rPr>
        <w:t xml:space="preserve">Wobec wyczerpania tematów Starosta, dziękując wszystkim za przybycie, o godzinie 17.30 zamyka posiedzenie zarządu powiatu i jednocześnie informuje, że o kolejnym posiedzeniu członkowie zarządu zostaną powiadomieni w stosownym terminie. </w:t>
      </w:r>
    </w:p>
    <w:p>
      <w:pPr>
        <w:pStyle w:val="Tekstpodstawowywcity3"/>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Podpisy Członków Zarządu Powia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  Piotr Stanny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2.  Ryszard Machnowski....................................</w:t>
      </w:r>
    </w:p>
    <w:p>
      <w:pPr>
        <w:pStyle w:val="Normal"/>
        <w:jc w:val="both"/>
        <w:rPr>
          <w:b/>
          <w:b/>
          <w:sz w:val="24"/>
          <w:szCs w:val="24"/>
        </w:rPr>
      </w:pPr>
      <w:r>
        <w:rPr>
          <w:b/>
          <w:sz w:val="24"/>
          <w:szCs w:val="24"/>
        </w:rPr>
      </w:r>
    </w:p>
    <w:p>
      <w:pPr>
        <w:pStyle w:val="Normal"/>
        <w:ind w:firstLine="3600"/>
        <w:jc w:val="both"/>
        <w:rPr>
          <w:b/>
          <w:b/>
          <w:sz w:val="24"/>
          <w:szCs w:val="24"/>
        </w:rPr>
      </w:pPr>
      <w:r>
        <w:rPr>
          <w:b/>
          <w:sz w:val="24"/>
          <w:szCs w:val="24"/>
        </w:rPr>
        <w:t xml:space="preserve"> </w:t>
      </w:r>
      <w:r>
        <w:rPr>
          <w:b/>
          <w:sz w:val="24"/>
          <w:szCs w:val="24"/>
        </w:rPr>
        <w:t>3.  Grażyna Sypczyńsk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4.  Janina Mierzwicka     ...................................</w:t>
      </w:r>
    </w:p>
    <w:p>
      <w:pPr>
        <w:pStyle w:val="Normal"/>
        <w:numPr>
          <w:ilvl w:val="0"/>
          <w:numId w:val="4"/>
        </w:numPr>
        <w:ind w:left="0"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5.   Bogdan Domżalski     ...................................</w:t>
      </w:r>
    </w:p>
    <w:p>
      <w:pPr>
        <w:pStyle w:val="Normal"/>
        <w:jc w:val="both"/>
        <w:rPr>
          <w:b/>
          <w:b/>
          <w:sz w:val="24"/>
          <w:szCs w:val="24"/>
        </w:rPr>
      </w:pPr>
      <w:r>
        <w:rPr>
          <w:b/>
          <w:sz w:val="24"/>
          <w:szCs w:val="24"/>
        </w:rPr>
      </w:r>
    </w:p>
    <w:p>
      <w:pPr>
        <w:pStyle w:val="TextBody"/>
        <w:rPr>
          <w:sz w:val="24"/>
          <w:szCs w:val="24"/>
          <w:u w:val="single"/>
        </w:rPr>
      </w:pPr>
      <w:r>
        <w:rPr>
          <w:sz w:val="24"/>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t>Protokół sporządziła:</w:t>
      </w:r>
    </w:p>
    <w:p>
      <w:pPr>
        <w:pStyle w:val="TextBody"/>
        <w:rPr>
          <w:b/>
          <w:b/>
          <w:szCs w:val="24"/>
        </w:rPr>
      </w:pPr>
      <w:r>
        <w:rPr>
          <w:b/>
          <w:szCs w:val="24"/>
        </w:rPr>
        <w:t>Magdalena Lewandowska</w:t>
      </w:r>
    </w:p>
    <w:p>
      <w:pPr>
        <w:pStyle w:val="Normal"/>
        <w:jc w:val="both"/>
        <w:rPr>
          <w:b/>
          <w:b/>
          <w:sz w:val="24"/>
          <w:szCs w:val="24"/>
        </w:rPr>
      </w:pPr>
      <w:r>
        <w:rPr>
          <w:b/>
          <w:sz w:val="24"/>
          <w:szCs w:val="24"/>
        </w:rPr>
      </w:r>
    </w:p>
    <w:sectPr>
      <w:footerReference w:type="default" r:id="rId2"/>
      <w:type w:val="nextPage"/>
      <w:pgSz w:w="11906" w:h="16838"/>
      <w:pgMar w:left="900" w:right="849"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b w:val="false"/>
    </w:rPr>
  </w:style>
  <w:style w:type="character" w:styleId="WW8Num7z3">
    <w:name w:val="WW8Num7z3"/>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3">
    <w:name w:val="WW8Num13z3"/>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33:00Z</dcterms:created>
  <dc:creator>Starostwo Powiatowe  we Włocławku</dc:creator>
  <dc:description/>
  <cp:keywords/>
  <dc:language>en-US</dc:language>
  <cp:lastModifiedBy>Starostwo Powiatowe  we Włocławku</cp:lastModifiedBy>
  <cp:lastPrinted>2005-06-14T08:39:00Z</cp:lastPrinted>
  <dcterms:modified xsi:type="dcterms:W3CDTF">2005-06-15T13:08:00Z</dcterms:modified>
  <cp:revision>102</cp:revision>
  <dc:subject/>
  <dc:title>Porządek posiedzenia Zarządu Powiatu we Włocławku</dc:title>
</cp:coreProperties>
</file>