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S. 0062   </w:t>
      </w:r>
    </w:p>
    <w:p>
      <w:pPr>
        <w:pStyle w:val="Heading"/>
        <w:rPr>
          <w:sz w:val="24"/>
          <w:szCs w:val="24"/>
        </w:rPr>
      </w:pPr>
      <w:r>
        <w:rPr>
          <w:sz w:val="24"/>
          <w:szCs w:val="24"/>
        </w:rPr>
        <w:t>Protokół nr 146/05 z posiedzenia Zarządu Powiatu</w:t>
      </w:r>
    </w:p>
    <w:p>
      <w:pPr>
        <w:pStyle w:val="Normal"/>
        <w:jc w:val="center"/>
        <w:rPr>
          <w:b/>
          <w:b/>
          <w:sz w:val="24"/>
          <w:szCs w:val="24"/>
        </w:rPr>
      </w:pPr>
      <w:r>
        <w:rPr>
          <w:b/>
          <w:sz w:val="24"/>
          <w:szCs w:val="24"/>
        </w:rPr>
        <w:t>we Włocławku w dniu 14 czerwca 2005 roku</w:t>
      </w:r>
    </w:p>
    <w:p>
      <w:pPr>
        <w:pStyle w:val="Normal"/>
        <w:jc w:val="center"/>
        <w:rPr>
          <w:b/>
          <w:b/>
          <w:sz w:val="24"/>
          <w:szCs w:val="24"/>
        </w:rPr>
      </w:pPr>
      <w:r>
        <w:rPr>
          <w:b/>
          <w:sz w:val="24"/>
          <w:szCs w:val="24"/>
        </w:rPr>
      </w:r>
    </w:p>
    <w:p>
      <w:pPr>
        <w:pStyle w:val="Tekstpodstawowywcity3"/>
        <w:ind w:left="0" w:firstLine="540"/>
        <w:jc w:val="both"/>
        <w:rPr/>
      </w:pPr>
      <w:r>
        <w:rPr>
          <w:sz w:val="24"/>
          <w:szCs w:val="24"/>
        </w:rPr>
        <w:t xml:space="preserve">Starosta Włocławski pan Piotr Stanny, o godzinie 10.00 otwiera posiedzenie zarządu powiatu oraz wita wszystkich zebranych.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w:t>
      </w:r>
    </w:p>
    <w:p>
      <w:pPr>
        <w:pStyle w:val="Tekstpodstawowywcity3"/>
        <w:ind w:left="0" w:firstLine="540"/>
        <w:jc w:val="both"/>
        <w:rPr/>
      </w:pPr>
      <w:r>
        <w:rPr>
          <w:sz w:val="24"/>
          <w:szCs w:val="24"/>
        </w:rPr>
        <w:t>O poszerzenie porządku obrad wnosi Wicestarosta i proponuje uwzględnić następujące wnioski Wydziału Geodezji, Kartografii, Katastru i Gospodarki Nieruchomościami:</w:t>
      </w:r>
    </w:p>
    <w:p>
      <w:pPr>
        <w:pStyle w:val="Normal"/>
        <w:numPr>
          <w:ilvl w:val="0"/>
          <w:numId w:val="6"/>
        </w:numPr>
        <w:overflowPunct w:val="false"/>
        <w:autoSpaceDE w:val="false"/>
        <w:jc w:val="both"/>
        <w:textAlignment w:val="baseline"/>
        <w:rPr/>
      </w:pPr>
      <w:r>
        <w:rPr>
          <w:sz w:val="24"/>
          <w:szCs w:val="24"/>
        </w:rPr>
        <w:t xml:space="preserve">rozpatrzenie na wniosek Wydziału Geodezji, Kartografii, Katastru i Gospodarki Nieruchomościami projektu odpowiedzi na zapytanie zgłoszone przez radnego pana Jerzego Pawłowskiego; Wicestarosta proponuje rozpatrzenie tego wniosku w punkcie 15 proponowanego porządku obrad; </w:t>
      </w:r>
    </w:p>
    <w:p>
      <w:pPr>
        <w:pStyle w:val="Normal"/>
        <w:numPr>
          <w:ilvl w:val="0"/>
          <w:numId w:val="6"/>
        </w:numPr>
        <w:overflowPunct w:val="false"/>
        <w:autoSpaceDE w:val="false"/>
        <w:jc w:val="both"/>
        <w:textAlignment w:val="baseline"/>
        <w:rPr>
          <w:sz w:val="24"/>
          <w:szCs w:val="24"/>
        </w:rPr>
      </w:pPr>
      <w:r>
        <w:rPr>
          <w:sz w:val="24"/>
          <w:szCs w:val="24"/>
        </w:rPr>
        <w:t xml:space="preserve">Rozpatrzenie na wniosek Wydziału Geodezji, Kartografii, Katastru i Gospodarki Nieruchomościami informacji o projekcie planu Powiatowego Funduszu Gospodarki Zasobem Geodezyjnym i Kartograficznym na 2006 rok; Wicestarosta proponuje rozpatrzenie tego wniosku w punkcie 16 proponowanego porządku obrad. </w:t>
      </w:r>
    </w:p>
    <w:p>
      <w:pPr>
        <w:pStyle w:val="Tekstpodstawowywcity3"/>
        <w:spacing w:before="0" w:after="0"/>
        <w:ind w:left="0" w:firstLine="540"/>
        <w:jc w:val="both"/>
        <w:rPr>
          <w:sz w:val="24"/>
          <w:szCs w:val="24"/>
        </w:rPr>
      </w:pPr>
      <w:r>
        <w:rPr>
          <w:sz w:val="24"/>
          <w:szCs w:val="24"/>
        </w:rPr>
        <w:t xml:space="preserve">Wicestarosta proponuje, również uwzględnić tematykę dotyczącą wniosków Wydziału Edukacji, Kultury i Sportu przed wnioskami przedłożonymi przez Skarbnika Powiatu. </w:t>
      </w:r>
    </w:p>
    <w:p>
      <w:pPr>
        <w:pStyle w:val="Tekstpodstawowywcity3"/>
        <w:spacing w:before="0" w:after="0"/>
        <w:ind w:left="0" w:firstLine="540"/>
        <w:jc w:val="both"/>
        <w:rPr>
          <w:sz w:val="24"/>
          <w:szCs w:val="24"/>
        </w:rPr>
      </w:pPr>
      <w:r>
        <w:rPr>
          <w:sz w:val="24"/>
          <w:szCs w:val="24"/>
        </w:rPr>
      </w:r>
    </w:p>
    <w:p>
      <w:pPr>
        <w:pStyle w:val="Tekstpodstawowywcity3"/>
        <w:spacing w:before="0" w:after="0"/>
        <w:ind w:left="0" w:firstLine="540"/>
        <w:jc w:val="both"/>
        <w:rPr>
          <w:sz w:val="24"/>
          <w:szCs w:val="24"/>
        </w:rPr>
      </w:pPr>
      <w:r>
        <w:rPr>
          <w:sz w:val="24"/>
          <w:szCs w:val="24"/>
        </w:rPr>
        <w:t xml:space="preserve">Zarząd Powiatu jednogłośnie przyjmuje propozycje Wicestarosty w zakresie zmian i poszerzenia proponowanego porządku obrad. </w:t>
      </w:r>
    </w:p>
    <w:p>
      <w:pPr>
        <w:pStyle w:val="Normal"/>
        <w:ind w:firstLine="540"/>
        <w:jc w:val="both"/>
        <w:rPr/>
      </w:pPr>
      <w:r>
        <w:rPr>
          <w:sz w:val="24"/>
          <w:szCs w:val="24"/>
        </w:rPr>
        <w:t>Zarząd powiatu jednogłośnie przyjmuje zaproponowany porządek obrad. Przedstawia się on następująco:</w:t>
      </w:r>
    </w:p>
    <w:p>
      <w:pPr>
        <w:pStyle w:val="Normal"/>
        <w:rPr>
          <w:sz w:val="12"/>
          <w:szCs w:val="12"/>
        </w:rPr>
      </w:pPr>
      <w:r>
        <w:rPr>
          <w:sz w:val="12"/>
          <w:szCs w:val="12"/>
        </w:rPr>
      </w:r>
    </w:p>
    <w:p>
      <w:pPr>
        <w:pStyle w:val="Normal"/>
        <w:numPr>
          <w:ilvl w:val="0"/>
          <w:numId w:val="3"/>
        </w:numPr>
        <w:jc w:val="both"/>
        <w:rPr>
          <w:sz w:val="24"/>
          <w:szCs w:val="24"/>
        </w:rPr>
      </w:pPr>
      <w:r>
        <w:rPr>
          <w:sz w:val="24"/>
          <w:szCs w:val="24"/>
        </w:rPr>
        <w:t>Otwarcie posiedzenia Zarządu Powiatu oraz przyjęcie porządku obrad.</w:t>
      </w:r>
    </w:p>
    <w:p>
      <w:pPr>
        <w:pStyle w:val="Normal"/>
        <w:numPr>
          <w:ilvl w:val="0"/>
          <w:numId w:val="3"/>
        </w:numPr>
        <w:jc w:val="both"/>
        <w:rPr>
          <w:sz w:val="24"/>
          <w:szCs w:val="24"/>
        </w:rPr>
      </w:pPr>
      <w:r>
        <w:rPr>
          <w:sz w:val="24"/>
          <w:szCs w:val="24"/>
        </w:rPr>
        <w:t xml:space="preserve">Przyjęcie protokołów z poprzednich posiedzeń zarządu powiatu. </w:t>
      </w:r>
    </w:p>
    <w:p>
      <w:pPr>
        <w:pStyle w:val="TextBody"/>
        <w:numPr>
          <w:ilvl w:val="0"/>
          <w:numId w:val="3"/>
        </w:numPr>
        <w:rPr>
          <w:sz w:val="24"/>
          <w:szCs w:val="24"/>
        </w:rPr>
      </w:pPr>
      <w:r>
        <w:rPr>
          <w:sz w:val="24"/>
          <w:szCs w:val="24"/>
        </w:rPr>
        <w:t xml:space="preserve">Rozpatrzenie na wniosek Powiatowego Urzędu Pracy we Włocławku informacji w sprawie rozdziału środków Funduszu Pracy w roku 2005. Materiał przygotowany zgodnie z planem pracy Komisji Budżetu i Finansów Rady Powiatu we Włocławku na 2005 rok. </w:t>
      </w:r>
    </w:p>
    <w:p>
      <w:pPr>
        <w:pStyle w:val="TextBody"/>
        <w:numPr>
          <w:ilvl w:val="0"/>
          <w:numId w:val="3"/>
        </w:numPr>
        <w:rPr>
          <w:sz w:val="24"/>
          <w:szCs w:val="24"/>
        </w:rPr>
      </w:pPr>
      <w:r>
        <w:rPr>
          <w:sz w:val="24"/>
          <w:szCs w:val="24"/>
        </w:rPr>
        <w:t xml:space="preserve">Rozpatrzenie na wniosek Domu Pomocy Społecznej w Kurowie analizy funkcjonowania jednostki. Materiał przygotowany zgodnie z planem pracy Komisji Zdrowia i Spraw Społecznych Rady Powiatu we Włocławku na 2005 rok. </w:t>
      </w:r>
    </w:p>
    <w:p>
      <w:pPr>
        <w:pStyle w:val="TextBody"/>
        <w:numPr>
          <w:ilvl w:val="0"/>
          <w:numId w:val="3"/>
        </w:numPr>
        <w:rPr>
          <w:sz w:val="24"/>
          <w:szCs w:val="24"/>
        </w:rPr>
      </w:pPr>
      <w:r>
        <w:rPr>
          <w:sz w:val="24"/>
          <w:szCs w:val="24"/>
        </w:rPr>
        <w:t xml:space="preserve">Rozpatrzenie wniosku Wydziału Ochrony Środowiska, Rolnictwa, Leśnictwa i Infrastruktury Budowlanej w sprawie projektu uchwały Rady Powiatu we Włocławku dotyczącego przyjęcia raportu z działalności Wojewódzkiego Inspektoratu Ochrony Roślin i Nasiennictwa w Bydgoszczy za 2004 rok oraz I kwartał 2005 roku na terenie Powiatu Włocławskiego. </w:t>
      </w:r>
    </w:p>
    <w:p>
      <w:pPr>
        <w:pStyle w:val="TextBody"/>
        <w:numPr>
          <w:ilvl w:val="0"/>
          <w:numId w:val="3"/>
        </w:numPr>
        <w:rPr>
          <w:sz w:val="24"/>
          <w:szCs w:val="24"/>
        </w:rPr>
      </w:pPr>
      <w:r>
        <w:rPr>
          <w:sz w:val="24"/>
          <w:szCs w:val="24"/>
        </w:rPr>
        <w:t xml:space="preserve">Rozpatrzenie na wniosek dyrektora PCPR we Włocławku informacji w sprawie realizacji Powiatowego Programu Działań na Rzecz Osób Niepełnosprawnych w latach 2004 – 2010. </w:t>
      </w:r>
    </w:p>
    <w:p>
      <w:pPr>
        <w:pStyle w:val="TextBody"/>
        <w:numPr>
          <w:ilvl w:val="0"/>
          <w:numId w:val="3"/>
        </w:numPr>
        <w:rPr>
          <w:sz w:val="24"/>
          <w:szCs w:val="24"/>
        </w:rPr>
      </w:pPr>
      <w:r>
        <w:rPr>
          <w:sz w:val="24"/>
          <w:szCs w:val="24"/>
        </w:rPr>
        <w:t>Rozpatrzenie na wniosek dyrektora SPZPS informacji dotyczącej analizy sytuacji w Samodzielnym Publicznym Zespole Przychodni Specjalistycznych we Włocławku.</w:t>
      </w:r>
    </w:p>
    <w:p>
      <w:pPr>
        <w:pStyle w:val="TextBody"/>
        <w:numPr>
          <w:ilvl w:val="0"/>
          <w:numId w:val="3"/>
        </w:numPr>
        <w:rPr>
          <w:sz w:val="24"/>
          <w:szCs w:val="24"/>
        </w:rPr>
      </w:pPr>
      <w:r>
        <w:rPr>
          <w:sz w:val="24"/>
          <w:szCs w:val="24"/>
        </w:rPr>
        <w:t xml:space="preserve">Rozpatrzenie na wniosek Powiatowego Zarządu Dróg we Włocławku projektu uchwały Rady Powiatu we Włocławku w sprawie podjęcia prac w zakresie zmiany przebiegu drogi powiatowej nr 2931C Izbica Kujawska – Boniewo – Borzymie. </w:t>
      </w:r>
    </w:p>
    <w:p>
      <w:pPr>
        <w:pStyle w:val="TextBody"/>
        <w:numPr>
          <w:ilvl w:val="0"/>
          <w:numId w:val="3"/>
        </w:numPr>
        <w:rPr>
          <w:sz w:val="24"/>
          <w:szCs w:val="24"/>
        </w:rPr>
      </w:pPr>
      <w:r>
        <w:rPr>
          <w:sz w:val="24"/>
          <w:szCs w:val="24"/>
        </w:rPr>
        <w:t>Rozpatrzenie na wniosek Komisji Przetargowej powołanej do przeprowadzenia postępowania o udzielenie zamówienia publicznego na wybór banku wykonującego bankową obsługę budżetu Powiatu Włocławskiego:</w:t>
      </w:r>
    </w:p>
    <w:p>
      <w:pPr>
        <w:pStyle w:val="TextBody"/>
        <w:ind w:left="709" w:hanging="349"/>
        <w:rPr>
          <w:sz w:val="24"/>
          <w:szCs w:val="24"/>
        </w:rPr>
      </w:pPr>
      <w:r>
        <w:rPr>
          <w:sz w:val="24"/>
          <w:szCs w:val="24"/>
        </w:rPr>
        <w:t>a/ projektu uchwały Zarządu Powiatu we Włocławku w sprawie zatwierdzenia protokołów z posiedzeń Komisji Przetargowej dotyczących jawnego otwarcia ofert i propozycji wyboru najkorzystniejszej oferty w postępowaniu o udzielenie zamówienia publicznego na wybór banku wykonującego bankową obsługę budżetu Powiatu Włocławskiego przez okres 3 lat od daty podpisania umowy oraz zwrócenia się do wykonawców o przedłużenie terminu związania z ofertą;</w:t>
      </w:r>
    </w:p>
    <w:p>
      <w:pPr>
        <w:pStyle w:val="TextBody"/>
        <w:ind w:left="709" w:hanging="349"/>
        <w:rPr>
          <w:sz w:val="24"/>
          <w:szCs w:val="24"/>
        </w:rPr>
      </w:pPr>
      <w:r>
        <w:rPr>
          <w:sz w:val="24"/>
          <w:szCs w:val="24"/>
        </w:rPr>
        <w:t xml:space="preserve">b/ projektu uchwały Rady Powiatu we Włocławku w sprawie wyboru banku wykonującego bankową obsługę budżetu Powiatu Włocławskiego przez okres 3 lat od daty podpisania umowy. </w:t>
      </w:r>
    </w:p>
    <w:p>
      <w:pPr>
        <w:pStyle w:val="TextBody"/>
        <w:numPr>
          <w:ilvl w:val="0"/>
          <w:numId w:val="3"/>
        </w:numPr>
        <w:rPr>
          <w:sz w:val="24"/>
          <w:szCs w:val="24"/>
        </w:rPr>
      </w:pPr>
      <w:r>
        <w:rPr>
          <w:sz w:val="24"/>
          <w:szCs w:val="24"/>
        </w:rPr>
        <w:t xml:space="preserve">Rozpatrzenie na wniosek Wydziału Rozwoju Lokalnego, Integracji Europejskiej i Promocji informacji dotyczącej wykonania inwestycji prowadzonych przez powiat. Materiał przygotowany zgodnie z planem pracy Komisji Infrastruktury Komunalnej Rady Powiatu we Włocławku na 2005 rok. </w:t>
      </w:r>
    </w:p>
    <w:p>
      <w:pPr>
        <w:pStyle w:val="TextBody"/>
        <w:numPr>
          <w:ilvl w:val="0"/>
          <w:numId w:val="3"/>
        </w:numPr>
        <w:rPr>
          <w:sz w:val="24"/>
          <w:szCs w:val="24"/>
        </w:rPr>
      </w:pPr>
      <w:r>
        <w:rPr>
          <w:sz w:val="24"/>
          <w:szCs w:val="24"/>
        </w:rPr>
        <w:t xml:space="preserve">Rozpatrzenie na wniosek Wydziału Rozwoju Lokalnego, Integracji Europejskiej i Promocji informacji dotyczącej realizacji inwestycji pn.: „Budowa hali sportowej przy Zespole Szkół w Kowalu”. Materiał przygotowany zgodnie z planem pracy Komisji Edukacji, Kultury, Sportu i Turystyki oraz spraw Unii Europejskiej Rady Powiatu we Włocławku na 2005 rok. </w:t>
      </w:r>
    </w:p>
    <w:p>
      <w:pPr>
        <w:pStyle w:val="Normal"/>
        <w:numPr>
          <w:ilvl w:val="0"/>
          <w:numId w:val="3"/>
        </w:numPr>
        <w:overflowPunct w:val="false"/>
        <w:autoSpaceDE w:val="false"/>
        <w:jc w:val="both"/>
        <w:textAlignment w:val="baseline"/>
        <w:rPr>
          <w:sz w:val="24"/>
          <w:szCs w:val="24"/>
        </w:rPr>
      </w:pPr>
      <w:r>
        <w:rPr>
          <w:sz w:val="24"/>
          <w:szCs w:val="24"/>
        </w:rPr>
        <w:t xml:space="preserve">Przyjęcie sprawozdania Zarządu Powiatu we Włocławku z jego działalności w okresie od dnia 5 czerwca 2005 roku do dnia 14 czerwca 2005 roku wraz z projektem uchwały Rady Powiatu we Włocławku. </w:t>
      </w:r>
    </w:p>
    <w:p>
      <w:pPr>
        <w:pStyle w:val="Normal"/>
        <w:numPr>
          <w:ilvl w:val="0"/>
          <w:numId w:val="3"/>
        </w:numPr>
        <w:overflowPunct w:val="false"/>
        <w:autoSpaceDE w:val="false"/>
        <w:jc w:val="both"/>
        <w:textAlignment w:val="baseline"/>
        <w:rPr>
          <w:sz w:val="24"/>
          <w:szCs w:val="24"/>
        </w:rPr>
      </w:pPr>
      <w:r>
        <w:rPr>
          <w:sz w:val="24"/>
          <w:szCs w:val="24"/>
        </w:rPr>
        <w:t xml:space="preserve">Rozpatrzenie na wniosek Wydziału Geodezji, Kartografii, Katastru i Gospodarki Nieruchomościami informacji  z realizacji uchwały Nr XXIII/257/04 Rady Powiatu we Włocławku z dnia 27 października 2004 roku w sprawie określenia zasad nabycia, zbycia i obciążania nieruchomości oraz ich wydzierżawiania na okres dłuższy niż trzy lata. Materiał przygotowany zgodnie z planem pracy Komisji Infrastruktury Komunalnej Powiatu we Włocławku na 2005 rok. </w:t>
      </w:r>
    </w:p>
    <w:p>
      <w:pPr>
        <w:pStyle w:val="Normal"/>
        <w:numPr>
          <w:ilvl w:val="0"/>
          <w:numId w:val="3"/>
        </w:numPr>
        <w:overflowPunct w:val="false"/>
        <w:autoSpaceDE w:val="false"/>
        <w:jc w:val="both"/>
        <w:textAlignment w:val="baseline"/>
        <w:rPr/>
      </w:pPr>
      <w:r>
        <w:rPr>
          <w:sz w:val="24"/>
          <w:szCs w:val="24"/>
        </w:rPr>
        <w:t xml:space="preserve">Rozpatrzenie na wniosek Wydziału Geodezji, Kartografii, Katastru i Gospodarki Nieruchomościami projektu uchwały Zarządu Powiatu we Włocławku w sprawie określenia sposobu zagospodarowania nieruchomości po zlikwidowanych internatach w Lubrańcu i Izbicy Kujawskiej. </w:t>
      </w:r>
    </w:p>
    <w:p>
      <w:pPr>
        <w:pStyle w:val="Normal"/>
        <w:numPr>
          <w:ilvl w:val="0"/>
          <w:numId w:val="3"/>
        </w:numPr>
        <w:overflowPunct w:val="false"/>
        <w:autoSpaceDE w:val="false"/>
        <w:jc w:val="both"/>
        <w:textAlignment w:val="baseline"/>
        <w:rPr/>
      </w:pPr>
      <w:r>
        <w:rPr>
          <w:sz w:val="24"/>
          <w:szCs w:val="24"/>
        </w:rPr>
        <w:t xml:space="preserve">Rozpatrzenie na wniosek Wydziału Geodezji, Kartografii, Katastru i Gospodarki Nieruchomościami projektu odpowiedzi na zapytanie zgłoszone przez radnego pana Jerzego Pawłowskiego. </w:t>
      </w:r>
    </w:p>
    <w:p>
      <w:pPr>
        <w:pStyle w:val="Normal"/>
        <w:numPr>
          <w:ilvl w:val="0"/>
          <w:numId w:val="3"/>
        </w:numPr>
        <w:overflowPunct w:val="false"/>
        <w:autoSpaceDE w:val="false"/>
        <w:jc w:val="both"/>
        <w:textAlignment w:val="baseline"/>
        <w:rPr>
          <w:sz w:val="24"/>
          <w:szCs w:val="24"/>
        </w:rPr>
      </w:pPr>
      <w:r>
        <w:rPr>
          <w:sz w:val="24"/>
          <w:szCs w:val="24"/>
        </w:rPr>
        <w:t xml:space="preserve">Rozpatrzenie na wniosek Wydziału Geodezji, Kartografii, Katastru i Gospodarki Nieruchomościami informacji o projekcie planu Powiatowego Funduszu Gospodarki Zasobem Geodezyjnym i Kartograficznym na 2006 rok. </w:t>
      </w:r>
    </w:p>
    <w:p>
      <w:pPr>
        <w:pStyle w:val="Normal"/>
        <w:numPr>
          <w:ilvl w:val="0"/>
          <w:numId w:val="3"/>
        </w:numPr>
        <w:jc w:val="both"/>
        <w:rPr>
          <w:sz w:val="24"/>
          <w:szCs w:val="24"/>
        </w:rPr>
      </w:pPr>
      <w:r>
        <w:rPr>
          <w:sz w:val="24"/>
          <w:szCs w:val="24"/>
        </w:rPr>
        <w:t>Rozpatrzenie na wniosek Wydziału Edukacji, Kultury i Sportu projektów uchwał Rady Powiatu we Włocławku w sprawie:</w:t>
      </w:r>
    </w:p>
    <w:p>
      <w:pPr>
        <w:pStyle w:val="Normal"/>
        <w:ind w:left="709" w:hanging="283"/>
        <w:jc w:val="both"/>
        <w:rPr>
          <w:sz w:val="24"/>
          <w:szCs w:val="24"/>
        </w:rPr>
      </w:pPr>
      <w:r>
        <w:rPr>
          <w:sz w:val="24"/>
          <w:szCs w:val="24"/>
        </w:rPr>
        <w:t>a/ założenia: 1)Uzupełniającego Liceum Ogólnokształcącego w Chodczu, 2)Szkoły Policealnej w Chodczu, 3)Uzupełniającego Liceum Ogólnokształcącego w Kowalu, 4)Technikum Agrobiznesu w Kowalu, 5)Technikum Uzupełniającego w Starym Brześciu, 6)Technikum Uzupełniającego w Kowalu, 7)Technikum Żywienia i Gospodarstwa Domowego w Chodczu;</w:t>
      </w:r>
    </w:p>
    <w:p>
      <w:pPr>
        <w:pStyle w:val="Normal"/>
        <w:ind w:left="709" w:hanging="283"/>
        <w:jc w:val="both"/>
        <w:rPr>
          <w:sz w:val="24"/>
          <w:szCs w:val="24"/>
        </w:rPr>
      </w:pPr>
      <w:r>
        <w:rPr>
          <w:sz w:val="24"/>
          <w:szCs w:val="24"/>
        </w:rPr>
        <w:t>b/ przekształcenia: 1)Wieczorowego Policealnego Studium Zawodowego dla dorosłych w Kowalu w Szkołę Policealną w Kowalu, 2) Ponadpodstawowej Publicznej Szkoły Policealnej w Starym Brześciu w Ponadgimnazjalną Szkołę Policealną w Starym Brześciu;</w:t>
      </w:r>
    </w:p>
    <w:p>
      <w:pPr>
        <w:pStyle w:val="Normal"/>
        <w:ind w:firstLine="426"/>
        <w:jc w:val="both"/>
        <w:rPr>
          <w:sz w:val="24"/>
          <w:szCs w:val="24"/>
        </w:rPr>
      </w:pPr>
      <w:r>
        <w:rPr>
          <w:sz w:val="24"/>
          <w:szCs w:val="24"/>
        </w:rPr>
        <w:t xml:space="preserve">c/ przyjęcia planu sieci szkół ponadgimnazjalnych i specjalnych w Powiecie Włocławskim. </w:t>
      </w:r>
    </w:p>
    <w:p>
      <w:pPr>
        <w:pStyle w:val="Normal"/>
        <w:numPr>
          <w:ilvl w:val="0"/>
          <w:numId w:val="3"/>
        </w:numPr>
        <w:jc w:val="both"/>
        <w:rPr>
          <w:sz w:val="24"/>
          <w:szCs w:val="24"/>
        </w:rPr>
      </w:pPr>
      <w:r>
        <w:rPr>
          <w:sz w:val="24"/>
          <w:szCs w:val="24"/>
        </w:rPr>
        <w:t xml:space="preserve">Rozpatrzenie na wniosek Wydziału Edukacji, Kultury i Sportu projektu uchwały zmieniającą uchwałę nr XXI/204/04 Rady Powiatu we Włocławku z dnia 7 sierpnia 2004 roku w sprawie zgłoszenia do konkursu projektów stypendialnych, finansowanych ze środków EFS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 </w:t>
      </w:r>
    </w:p>
    <w:p>
      <w:pPr>
        <w:pStyle w:val="Normal"/>
        <w:numPr>
          <w:ilvl w:val="0"/>
          <w:numId w:val="3"/>
        </w:numPr>
        <w:jc w:val="both"/>
        <w:rPr>
          <w:sz w:val="24"/>
          <w:szCs w:val="24"/>
        </w:rPr>
      </w:pPr>
      <w:r>
        <w:rPr>
          <w:sz w:val="24"/>
          <w:szCs w:val="24"/>
        </w:rPr>
        <w:t xml:space="preserve">Rozpatrzenie na wniosek Wydziału Edukacji, Kultury i Sportu projektu uchwały Rady Powiatu we Włocławku zmieniającej uchwałę nr XXVIII/217/04 Rady Powiatu we Włocławku z dnia 31 maja 2004 roku w sprawie ustalenia trybu udzielania i rozliczania dotacji dla szkół i placówek publicznych, szkół i placówek niepublicznych oraz szkół i placówek niepublicznych o uprawnieniach publicznych z budżetu Powiatu Włocławskiego. </w:t>
      </w:r>
    </w:p>
    <w:p>
      <w:pPr>
        <w:pStyle w:val="Normal"/>
        <w:numPr>
          <w:ilvl w:val="0"/>
          <w:numId w:val="3"/>
        </w:numPr>
        <w:jc w:val="both"/>
        <w:rPr>
          <w:sz w:val="24"/>
          <w:szCs w:val="24"/>
        </w:rPr>
      </w:pPr>
      <w:r>
        <w:rPr>
          <w:sz w:val="24"/>
          <w:szCs w:val="24"/>
        </w:rPr>
        <w:t xml:space="preserve">Rozpatrzenie na wniosek Wydziału Edukacji, Kultury i Sportu projektu uchwały Rady Powiatu we Włocławku w sprawie ustalenia regulaminu przyznawania i przekazywania stypendiów z przeznaczeniem na wyrównywanie szans edukacyjnych dla studentów w roku akademickim 2005/2006, zameldowanych na pobyt stały na terenie Powiatu Włocławskiego i regulaminu przyznawania i przekazywania stypendiów z przeznaczeniem na wyrównywanie szans edukacyjnych dla uczniów szkół ponadgimnazjalnych umożliwiających uzyskanie świadectwa dojrzałości, dla których organem prowadzącym i dotującym jest Powiat Włocławski. </w:t>
      </w:r>
    </w:p>
    <w:p>
      <w:pPr>
        <w:pStyle w:val="Normal"/>
        <w:numPr>
          <w:ilvl w:val="0"/>
          <w:numId w:val="3"/>
        </w:numPr>
        <w:jc w:val="both"/>
        <w:rPr>
          <w:sz w:val="24"/>
          <w:szCs w:val="24"/>
        </w:rPr>
      </w:pPr>
      <w:r>
        <w:rPr>
          <w:sz w:val="24"/>
          <w:szCs w:val="24"/>
        </w:rPr>
        <w:t xml:space="preserve">Rozpatrzenie projektu odpowiedzi na interpelację zgłoszoną przez radnego pana Piotr Zbonikowskiego. </w:t>
      </w:r>
    </w:p>
    <w:p>
      <w:pPr>
        <w:pStyle w:val="Normal"/>
        <w:numPr>
          <w:ilvl w:val="0"/>
          <w:numId w:val="3"/>
        </w:numPr>
        <w:jc w:val="both"/>
        <w:rPr>
          <w:sz w:val="24"/>
          <w:szCs w:val="24"/>
        </w:rPr>
      </w:pPr>
      <w:r>
        <w:rPr>
          <w:sz w:val="24"/>
          <w:szCs w:val="24"/>
        </w:rPr>
        <w:t>Rozpatrzenie na wniosek Wydziału Edukacji, Kultury i Sportu projektu uchwały Zarządu Powiatu we Włocławku w sprawie przyjęcia planu dofinansowania w 2005 roku, form doskonalenia zawodowego nauczycieli zatrudnionych w szkołach i placówkach oświatowych oraz opiekuńczo – wychowawczych, dla których organem prowadzącym jest Powiat Włocławski.</w:t>
      </w:r>
    </w:p>
    <w:p>
      <w:pPr>
        <w:pStyle w:val="Normal"/>
        <w:numPr>
          <w:ilvl w:val="0"/>
          <w:numId w:val="3"/>
        </w:numPr>
        <w:overflowPunct w:val="false"/>
        <w:autoSpaceDE w:val="false"/>
        <w:jc w:val="both"/>
        <w:textAlignment w:val="baseline"/>
        <w:rPr>
          <w:sz w:val="24"/>
          <w:szCs w:val="24"/>
        </w:rPr>
      </w:pPr>
      <w:r>
        <w:rPr>
          <w:sz w:val="24"/>
          <w:szCs w:val="24"/>
        </w:rPr>
        <w:t>Rozpatrzenie na wniosek Skarbnika Powiatu projektu uchwały Rady Powiatu we Włocławku w sprawie ustalenia kalendarium opracowania budżetu Powiatu Włocławskiego na rok budżetowy 2006.</w:t>
      </w:r>
    </w:p>
    <w:p>
      <w:pPr>
        <w:pStyle w:val="Normal"/>
        <w:numPr>
          <w:ilvl w:val="0"/>
          <w:numId w:val="3"/>
        </w:numPr>
        <w:overflowPunct w:val="false"/>
        <w:autoSpaceDE w:val="false"/>
        <w:jc w:val="both"/>
        <w:textAlignment w:val="baseline"/>
        <w:rPr>
          <w:sz w:val="24"/>
          <w:szCs w:val="24"/>
        </w:rPr>
      </w:pPr>
      <w:r>
        <w:rPr>
          <w:sz w:val="24"/>
          <w:szCs w:val="24"/>
        </w:rPr>
        <w:t xml:space="preserve">Rozpatrzenie wniosków dyrektorów powiatowych jednostek organizacyjnych w sprawie dokonania zmiany w planie wydatków na 2005 rok oraz projektu uchwały Zarządu Powiatu we Włocławku z dnia 29 grudnia 2004 roku w sprawie uchwalenia budżetu powiatu na 2005 rok. </w:t>
      </w:r>
    </w:p>
    <w:p>
      <w:pPr>
        <w:pStyle w:val="Normal"/>
        <w:numPr>
          <w:ilvl w:val="0"/>
          <w:numId w:val="3"/>
        </w:numPr>
        <w:overflowPunct w:val="false"/>
        <w:autoSpaceDE w:val="false"/>
        <w:jc w:val="both"/>
        <w:textAlignment w:val="baseline"/>
        <w:rPr>
          <w:sz w:val="24"/>
          <w:szCs w:val="24"/>
        </w:rPr>
      </w:pPr>
      <w:r>
        <w:rPr>
          <w:sz w:val="24"/>
          <w:szCs w:val="24"/>
        </w:rPr>
        <w:t xml:space="preserve">Rozpatrzenie na wniosek Skarbnika Powiatu projektu uchwały Rady Powiatu we Włocławku dotyczącego zmiany uchwały Rady Powiatu z dnia 29 grudnia 2004 roku w sprawie uchwalenia budżetu Powiatu Włocławskiego na 2005 rok. </w:t>
      </w:r>
    </w:p>
    <w:p>
      <w:pPr>
        <w:pStyle w:val="Normal"/>
        <w:numPr>
          <w:ilvl w:val="0"/>
          <w:numId w:val="3"/>
        </w:numPr>
        <w:overflowPunct w:val="false"/>
        <w:autoSpaceDE w:val="false"/>
        <w:jc w:val="both"/>
        <w:textAlignment w:val="baseline"/>
        <w:rPr>
          <w:sz w:val="24"/>
          <w:szCs w:val="24"/>
        </w:rPr>
      </w:pPr>
      <w:r>
        <w:rPr>
          <w:sz w:val="24"/>
          <w:szCs w:val="24"/>
        </w:rPr>
        <w:t>Rozpatrzenie na wniosek Skarbnika Powiatu projektu uchwały Rady Powiatu we Włocławku w sprawie szczegółowych zasad i trybu umarzania wierzytelności jednostek organizacyjnych Powiatu Włocławskiego z tytułu należności pieniężnych, do których nie stosuje się przepisów ustawy – Ordynacja podatkowa oraz udzielania innych ulg w spłacaniu należności, a także organów do tego uprawnionych.</w:t>
      </w:r>
    </w:p>
    <w:p>
      <w:pPr>
        <w:pStyle w:val="Normal"/>
        <w:numPr>
          <w:ilvl w:val="0"/>
          <w:numId w:val="3"/>
        </w:numPr>
        <w:jc w:val="both"/>
        <w:rPr>
          <w:sz w:val="24"/>
          <w:szCs w:val="24"/>
        </w:rPr>
      </w:pPr>
      <w:r>
        <w:rPr>
          <w:sz w:val="24"/>
          <w:szCs w:val="24"/>
        </w:rPr>
        <w:t>Rozpatrzenie projektu uchwały Zarządu Powiatu dotyczącego określenia sposobu wykonania uchwały Rady Powiatu we Włocławku w sprawie zaciągnięcia bankowego kredytu długoterminowego na finansowanie wydatków nieznajdujących pokrycia w planowanych dochodach budżetu powiatu na 2005 rok.</w:t>
      </w:r>
    </w:p>
    <w:p>
      <w:pPr>
        <w:pStyle w:val="Normal"/>
        <w:numPr>
          <w:ilvl w:val="0"/>
          <w:numId w:val="3"/>
        </w:numPr>
        <w:jc w:val="both"/>
        <w:rPr>
          <w:sz w:val="24"/>
          <w:szCs w:val="24"/>
        </w:rPr>
      </w:pPr>
      <w:r>
        <w:rPr>
          <w:sz w:val="24"/>
          <w:szCs w:val="24"/>
        </w:rPr>
        <w:t>Sprawy różne, doraźne i informacyjne.</w:t>
      </w:r>
    </w:p>
    <w:p>
      <w:pPr>
        <w:pStyle w:val="Normal"/>
        <w:rPr>
          <w:sz w:val="12"/>
          <w:szCs w:val="12"/>
        </w:rPr>
      </w:pPr>
      <w:r>
        <w:rPr>
          <w:sz w:val="12"/>
          <w:szCs w:val="12"/>
        </w:rPr>
      </w:r>
    </w:p>
    <w:p>
      <w:pPr>
        <w:pStyle w:val="TextBodyIndent"/>
        <w:ind w:left="0" w:hanging="0"/>
        <w:jc w:val="both"/>
        <w:rPr>
          <w:b/>
          <w:b/>
          <w:sz w:val="24"/>
          <w:szCs w:val="24"/>
        </w:rPr>
      </w:pPr>
      <w:r>
        <w:rPr>
          <w:b/>
          <w:sz w:val="24"/>
          <w:szCs w:val="24"/>
        </w:rPr>
        <w:t>Ad. 2/</w:t>
      </w:r>
    </w:p>
    <w:p>
      <w:pPr>
        <w:pStyle w:val="TextBodyIndent"/>
        <w:ind w:left="0" w:firstLine="540"/>
        <w:jc w:val="both"/>
        <w:rPr>
          <w:sz w:val="24"/>
          <w:szCs w:val="24"/>
        </w:rPr>
      </w:pPr>
      <w:r>
        <w:rPr>
          <w:sz w:val="24"/>
          <w:szCs w:val="24"/>
        </w:rPr>
        <w:t xml:space="preserve">Zarząd, po zapoznaniu się, jednogłośnie przyjmuje protokół nr 145/05 z posiedzenia w dniu 8 czerwca 2005 roku. </w:t>
      </w:r>
    </w:p>
    <w:p>
      <w:pPr>
        <w:pStyle w:val="TextBodyIndent"/>
        <w:ind w:left="0" w:hanging="0"/>
        <w:jc w:val="both"/>
        <w:rPr>
          <w:sz w:val="24"/>
          <w:szCs w:val="24"/>
        </w:rPr>
      </w:pPr>
      <w:r>
        <w:rPr>
          <w:b/>
          <w:sz w:val="24"/>
          <w:szCs w:val="24"/>
        </w:rPr>
        <w:t>Ad. 3/</w:t>
      </w:r>
    </w:p>
    <w:p>
      <w:pPr>
        <w:pStyle w:val="TextBody"/>
        <w:ind w:firstLine="567"/>
        <w:rPr/>
      </w:pPr>
      <w:r>
        <w:rPr>
          <w:sz w:val="24"/>
          <w:szCs w:val="24"/>
        </w:rPr>
        <w:t xml:space="preserve">Wprowadzenia do tematu dokonuje pani Małgorzata Izdebska dyrektor Powiatowego Urzędu Pracy we Włocławku. Wyjaśnia, że przedstawiona informacja jest niepełna, będzie uzupełniona, ponieważ decyzja o następnych środkach właśnie została przekazana. Powiatowa Rada Zatrudnienia zaopiniuje ją w dniu 21 czerwca br. Wykazano kwotę wydatków w wysokości 9.955.500 zł, w sumie na chwilę obecną wydatkowano kwotę 12.881.500 zł. Plan wydatków Funduszu Pracy na finansowanie programów na rzecz promocji zatrudnienia, łagodzenie skutków bezrobocia i aktywizacji zawodowej na rok 2005 realizowany był m.in. na przekwalifikowania, prace interwencyjne, roboty publiczne, staże, przygotowanie zawodowe, pożyczki szkoleniowe, na podjęcie działalności gospodarczej, doposażenie stanowisk pracy, refundację wynagrodzeń pracowników młodocianych, koszty dokończenia projektów EFS z 2004 roku, dofinansowanie do nowych projektów EFS. Plan wydatków na finansowanie innych fakultatywnych zadań określonych w ustawie o promocji zatrudnienia i instytucjach rynku pracy został zrealizowany m.in. na: koszty związane z organizowaniem partnerstwa lokalnego, wsparcie instytucji rynku pracy oraz jednostek naukowych, koszty przejazdu oraz szkolenia członków rad zatrudnienia, dodatki do wynagrodzeń, opracowywanie i rozpowszechnianie informacji zawodowych oraz wyposażenie dla prowadzenia poradnictwa zawodowego, koszty wezwań, zawiadomień, badania, opracowywanie programów, ekspertyz, koszty szkolenia kadr, koszty postępowania sądowego i egzekucyjnego w sprawach nienależnie pobranych świadczeń pieniężnych i innych wypłat w Funduszu Pracy. </w:t>
      </w:r>
    </w:p>
    <w:p>
      <w:pPr>
        <w:pStyle w:val="TextBody"/>
        <w:ind w:firstLine="567"/>
        <w:rPr>
          <w:sz w:val="24"/>
          <w:szCs w:val="24"/>
        </w:rPr>
      </w:pPr>
      <w:r>
        <w:rPr>
          <w:sz w:val="24"/>
          <w:szCs w:val="24"/>
        </w:rPr>
        <w:t xml:space="preserve">Starosta zapytuje ile umów w zakresie staży absolwenckich zostało podpisanych w 2004 roku? Dyrektor wyjaśnia, że podpisano około 400 umów na około 1000 absolwentów. Wyraża nadzieję, że w roku bieżącym zostanie podpisanych więcej umów. Zmianie uległy przepisy w ramach m.in. określenia statusu absolwenta, jest większe pole manewru i można wysyłać inne osoby spełniające pozostałe wymogi. Liczba wniosków od pracodawców znacznie się zwiększyła. W okresie wakacyjnym tych umów będzie najwięcej. </w:t>
      </w:r>
    </w:p>
    <w:p>
      <w:pPr>
        <w:pStyle w:val="TextBody"/>
        <w:ind w:firstLine="567"/>
        <w:rPr>
          <w:sz w:val="24"/>
          <w:szCs w:val="24"/>
        </w:rPr>
      </w:pPr>
      <w:r>
        <w:rPr>
          <w:sz w:val="24"/>
          <w:szCs w:val="24"/>
        </w:rPr>
        <w:t xml:space="preserve">Starosta zapytuje jaka w chwili obecnej jest dynamika stopy bezrobocia na terenie Powiatu Włocławskiego? Dyrektor wyjaśnia, że stopa bezrobocia w stosunku do analogicznych miesięcy roku ubiegłego spadła w powiecie o około 700 osób, jest to dużo jak na możliwości powiatu. Bezrobocie zaczyna spadać, choć jest to proces bardzo powolny. Dotychczasowi bezrobotni pracują szczególnie u drobnych pracodawców.  </w:t>
      </w:r>
    </w:p>
    <w:p>
      <w:pPr>
        <w:pStyle w:val="Tekstpodstawowywcity3"/>
        <w:ind w:left="0" w:firstLine="540"/>
        <w:jc w:val="both"/>
        <w:rPr>
          <w:bCs/>
          <w:sz w:val="24"/>
          <w:szCs w:val="24"/>
        </w:rPr>
      </w:pPr>
      <w:r>
        <w:rPr>
          <w:bCs/>
          <w:sz w:val="24"/>
          <w:szCs w:val="24"/>
        </w:rPr>
        <w:t xml:space="preserve">Wobec braku kolejnych głosów w dyskusji Starosta przystępuje do przeprowadzenia procedury glosowania. </w:t>
      </w:r>
    </w:p>
    <w:p>
      <w:pPr>
        <w:pStyle w:val="TextBody"/>
        <w:ind w:firstLine="567"/>
        <w:rPr/>
      </w:pPr>
      <w:r>
        <w:rPr>
          <w:b/>
          <w:i/>
          <w:sz w:val="26"/>
          <w:szCs w:val="26"/>
        </w:rPr>
        <w:t xml:space="preserve">Zarząd Powiatu jednogłośnie przyjmuje informację przedstawioną przez dyrektora Powiatowego Urzędu Pracy dotyczącą rozdziału środków Funduszu Pracy w roku 2005, który to materiał został przygotowany zgodnie z planem pracy Komisji Budżetu i Finansów Rady Powiatu we Włocławku na 2005 rok. Zarząd upoważnia jednocześnie Starostę Włocławskiego do przekazania informacji Przewodniczącemu Rady Powiatu. </w:t>
      </w:r>
    </w:p>
    <w:p>
      <w:pPr>
        <w:pStyle w:val="TextBody"/>
        <w:rPr>
          <w:szCs w:val="24"/>
        </w:rPr>
      </w:pPr>
      <w:r>
        <w:rPr>
          <w:szCs w:val="24"/>
        </w:rPr>
        <w:t xml:space="preserve">                                              </w:t>
      </w:r>
      <w:r>
        <w:rPr>
          <w:b/>
          <w:i/>
          <w:sz w:val="26"/>
          <w:szCs w:val="26"/>
        </w:rPr>
        <w:t xml:space="preserve"> </w:t>
      </w:r>
    </w:p>
    <w:p>
      <w:pPr>
        <w:pStyle w:val="TextBodyIndent"/>
        <w:ind w:left="0" w:hanging="0"/>
        <w:jc w:val="both"/>
        <w:rPr>
          <w:b/>
          <w:b/>
          <w:sz w:val="24"/>
          <w:szCs w:val="24"/>
        </w:rPr>
      </w:pPr>
      <w:r>
        <w:rPr>
          <w:b/>
          <w:sz w:val="24"/>
          <w:szCs w:val="24"/>
        </w:rPr>
        <w:t>Ad. 4/</w:t>
      </w:r>
    </w:p>
    <w:p>
      <w:pPr>
        <w:pStyle w:val="Normal"/>
        <w:ind w:firstLine="540"/>
        <w:jc w:val="both"/>
        <w:rPr/>
      </w:pPr>
      <w:r>
        <w:rPr>
          <w:sz w:val="24"/>
          <w:szCs w:val="24"/>
        </w:rPr>
        <w:t xml:space="preserve">Wprowadzenia do tematu dokonuje Starosta, wskazując na wysoką ocenę zarządu dla tak wyczerpująco przygotowanego materiału przez wnioskodawcę. </w:t>
      </w:r>
    </w:p>
    <w:p>
      <w:pPr>
        <w:pStyle w:val="Normal"/>
        <w:ind w:firstLine="540"/>
        <w:jc w:val="both"/>
        <w:rPr/>
      </w:pPr>
      <w:r>
        <w:rPr>
          <w:sz w:val="24"/>
          <w:szCs w:val="24"/>
        </w:rPr>
        <w:t xml:space="preserve">Do omówienia tematu przystępuje pani Teresa Majewska dyrektor Domu Pomocy Społecznej w Kurowie. Wyjaśnia, że Dom Pomocy Społecznej w Kurowie został utworzony Zarządzeniem Nr 134/96 Wojewody Włocławskiego z dnia 11 grudnia 1996 r. Wpisany jest do Rejestru Domów Pomocy Społecznej Wojewody Kujawsko – Pomorskiego pod numerem 15. Powiat Włocławski posiada zezwolenie na prowadzenie Domu Pomocy Społecznej w Kurowie z dnia 5 marca </w:t>
        <w:br/>
        <w:t>2001 r. Wojewody Kujawsko – Pomorskiego. Typ domu - dla przewlekle psychicznie chorych, z ilością miejsc rzeczywistych 50. Zarząd Powiatu na posiedzeniu w dniu 20 października 2004 r., po rozpatrzeniu wniosku Domu Pomocy Społecznej w Kurowie podjął uchwałę nr 284/04 w sprawie zwiększenia miejsc rzeczywistych oraz zatwierdzenia Regulaminu  Organizacyjnego. Konieczność zwiększenia o 6 miejsc rzeczywistych była podyktowana potrzebami społecznymi w tym zakresie. Z chwilą wejścia w życie ustawy o zmianie ustawy o dochodach jednostek samorządu terytorialnego i ustawy o pomocy społecznej z dnia 12 marca 2004 r. zmieniających zasady finansowania dps, uchylonych zostało 20 decyzji osobom oczekującym na umieszczenie już od 1999 r. (w tym również wydane z „Postanowienia Sądu”). Średnia wieku – 40 lat, znikoma rotacja, w  związku z tym  wydłużony czas oczekiwania na miejsce w dps, w przypadku osób kierowanych wg nowych zasad, stanowiło zagrożenie dla zabezpieczenia finansowego placówki. Wojewoda Kujawsko – Pomorski wydał decyzję z dnia 27 października 2004 r. zmieniającą ostateczną decyzję Wojewody Kujawsko – Pomorskiego z dnia 5 marca 2001 r zezwalającą Powiatowi Włocławskiemu na prowadzenie Domu Pomocy Społecznej z siedzibą w Kurowie. Zwiększenie liczby miejsc rzeczywistych z 44 na 50 poprawiło sytuację finansową placówki. W stosunku rocznym budżet Domu zyskał kwotę 133.756,44 złotych. Zwiększenie liczby miejsc rzeczywistych pozostało w zgodzie z przepisami rozporządzenia w sprawie domów pomocy społecznej, w zakresie standardu warunków lokalowych, sanitarnych, usług opiekuńczych  i wspomagających. Następstwem zwiększenia liczby miejsc w Domu była konieczność wprowadzenia zmian w Regulaminie Organizacyjnym Domu. Dla zapewnienia wymaganego prawem zatrudnienia, zatrudnieni zostali psycholog i terapeuta. Zmiana sytuacji finansowej pozwoliła również na zatrudnienie w ramach umowy – zlecenia - lekarza psychiatrę. Dom spełnia standard podstawowych usług określonych w rozporządzeniu Ministra Pracy i Polityki Społecznej z dnia 15 września 2000 r. w sprawie domów pomocy społecznej. Średnia miesięczna kwota dotacji na 1 mieszkańca w 2004 roku w I półroczu wynosiła 1.230,64, w II półroczu 1.288,64, natomiast w 2005 roku 1.315,64, z ostatnich informacji wynika, że będzie ta kwota zwiększona. Średnia miesięczna odpłatność za pobyt 1 mieszkańca wg starych zasad w 2004 roku 381,53 zł, w 2005 roku  388,46 zł, wg nowych zasad  wnoszonych przez mieszkańca w 2004 roku 345,99 zł, w 2005 roku 371,22 zł, wg. nowych zasad wnoszonych przez gminy w 2004 roku 1.325,08 zł, w 2005 roku 1.465,18 zł. Koszt utrzymania 1 mieszkańca w 2004 roku opiewał na kwotę 1.746,77 zł, natomiast w 2005 roku wynosi 1.858,81zł. Średniomiesięczna stawka żywieniowa w 2004 roku wynosiła 4,29 zł, natomiast w 2005 roku wynosi 4,52 zł. Dane dotyczące mieszkańców DPS w Kurowie: stan mieszkańców ogółem 50 osób, nie opuszczających łóżek -</w:t>
        <w:tab/>
        <w:t xml:space="preserve">1 osoba. Od roku 2003 do chwili obecnej, żadna z osób nie zrezygnowała z usług domu, żadnej z osób nie przeniesiono do innych placówek. W roku  2003 przyjęto 3 osoby, natomiast w roku 2004 przyjęto 9 osób, w tym 5 osób wg nowych zasad kierowania do dps. Ilość osób oczekujących to ogółem 4 osoby. W domu przebywa 12 osób ubezwłasnowolnionych całkowicie, 3 osoby ubezwłasnowolnione częściowo. Opiekunami prawnymi są członkowie najbliższej rodziny, w szczególnie uzasadnionych  przypadkach pracownicy dps. W chwili obecnej 50 mieszkańców korzysta z konta depozytowego Domu, jest to bezpieczny sposób korzystania ze środków finansowych. </w:t>
      </w:r>
    </w:p>
    <w:p>
      <w:pPr>
        <w:pStyle w:val="Normal"/>
        <w:ind w:firstLine="540"/>
        <w:jc w:val="both"/>
        <w:rPr/>
      </w:pPr>
      <w:r>
        <w:rPr>
          <w:sz w:val="24"/>
          <w:szCs w:val="24"/>
        </w:rPr>
        <w:t xml:space="preserve">Dyrektor podkreśla, iż zakres usług opiekuńczych, polegających na udzieleniu pomocy w podstawowych czynnościach życiowych, pielęgnacji oraz niezbędnej pomocy w załatwianiu spraw osobistych odpowiada wymogom standardu. Od roku 1997 do roku 2004 w jednostce tylko w jednej sytuacji był stosowany przymus bezpośredni. Analiza usług wspomagających polegających m.in. na umożliwieniu zaspokajania potrzeb religijnych i kulturalnych, zapewnieniu warunków do rozwoju samorządności mieszkańców, stymulowaniu nawiązywania, utrzymywania i rozwoju kontaktów z rodzinami i środowiskiem, działaniu zmierzającemu do usamodzielnienia mieszkańca, umożliwieniu podjęcia pracy terapeutycznej, umożliwieniu udziału w terapii zajęciowej, podnoszeniu sprawności i aktywizowaniu mieszkańców, wskazuje na wzrost jakości świadczonych usług w naszym Domu. Znaczący wpływ na taką sytuację ma zatrudnienie w dziale terapeutyczno – opiekuńczym psychologa klinicznego, muzykoterapeuty i lekarza psychiatry. Chorzy psychicznie mieszkańcy dps (głównie psychotycy) to bardzo trudni pacjenci, mający za sobą doświadczenia w relacjach dających niskie poczucie bezpieczeństwa, dlatego trudno budować i utrzymywać z nimi więź – niezbędną dla procesu zmiany, trudno o atmosferę współpracy. Konieczne wydało się więc wzmocnienie zespołu opiekuńczo – terapeutycznego o opiekę psychiatryczną, psychologiczną i terapeutyczną. Rola psychologa klinicznego w naszym Domu polega m.in. na diagnozie psychologicznej mieszkańców, prowadzeniu badań psychologicznych, ocenie poziomu funkcjonowania intelektualnego i funkcji poznawczych, opisie sfery emocjonalnej, motywacyjnej, relacji interpersonalnych, charakterystyce obrazu klinicznego trudności pacjenta, wywiadzie i obserwacji, przygotowaniu opinii psychologicznych dla potrzeb Zespołu do Spraw Orzekania o Niepełnosprawności, współpracy z członkami Zespołu Terapeutyczno – Opiekuńczego, udzielaniu porad i zaleceń mogących korygować trudności adaptacyjne mieszkańca, udziału w tworzeniu planu wspierania mieszkańca, dbaniu o jakość tworzonych w ramach społeczności terapeutycznej relacji, prowadzeniu szkoleń dla Zespołu Terapeutyczno – Opiekuńczego, prowadzeniu treningów interpersonalnych. W ramach umowy – zlecenia zatrudniony jest lekarz – specjalista psychiatra, pracujący w Wojewódzkim Samodzielnym Zespole Publicznych Zakładów Opieki Zdrowotnej w Gostyninie. Zmiana ta dała gwarancję przynależności naszych mieszkańców do lekarzy i odpowiedzialność za nich. Łatwiejszy, bliższy i tańszy dojazd do szpitala pozwala pracownikom Domu kontrolować sytuację hospitalizowanych mieszkańców. Praca muzykoterapeuty – absolwenta Akademii Muzycznej im. Feliksa Nowowiejskiego w Bydgoszczy; specjalisty w zakresie muzykoterapii grupowej w psychiatrii i psychoterapii obniżyła poziom napięcia mięśniowego i emocjonalnego u naszych mieszkańców i przyczyniła się do pracy stymulującej rozwój ich osobowości, a w konsekwencji do lepszego funkcjonowania w społeczności terapeutycznej Domu. </w:t>
      </w:r>
    </w:p>
    <w:p>
      <w:pPr>
        <w:pStyle w:val="Normal"/>
        <w:ind w:firstLine="540"/>
        <w:jc w:val="both"/>
        <w:rPr/>
      </w:pPr>
      <w:r>
        <w:rPr>
          <w:sz w:val="24"/>
          <w:szCs w:val="24"/>
        </w:rPr>
        <w:t>Na rzecz naszych mieszkańców usługi świadczą: Samodzielny Publiczny Zespół Opieki Zdrowotnej w Kłótnie, Wojewódzki Samodzielny Zespół Publicznych Zakładów Opieki Zdrowotnej im. prof. E. Wilczkowskiego w Gostyninie, Samodzielny Publiczny Zespół Przychodni Specjalistycznych we Włocławku. Dyrektor informuje, że liczba porad zdecydowanie wzrasta, przede wszystkim psychiatryczne. W ramach profilaktycznych badań mieszkańcy dps byli poddani następującym badaniom: rentgen płuc przeprowadzony przez Kujawsko – Pomorskie Centrum Pulmonologii w Bydgoszczy, urologicznym – Centrum Urologiczne z Warszawy, okulistycznym – w ramach białej niedzieli, mammograficznym – Centrum Diagnostyczno – Lecznicze we Włocławku. Dom dysponuje następującą dokumentacją medyczną: historia choroby (internistyczna i psychiatryczna), książka raportów pielęgniarskich, kartoteka leków, książka leków doustnych, zeszyt ewidencji wizyt mieszkańców w poradniach specjalistycznych, zeszyt pomiaru ciśnienia tętniczego, zeszyt pobytu mieszkańców w szpitalu, karta zastosowania przymusu bezpośredniego wobec mieszkańca. W domu zatrudniony jest również rehabilitant, dom posiada również specjalistyczny sprzęt rehabilitacyjny i salę fizjoterapii. Terapeuta zajęciowy proponuje mieszkańcom ofertę pracy terapeutycznej w następujących warsztatach: warsztat stolarski, pracownia krawiecko – rękodzielnicza, pracownia kulinarna, pracownia plastyczna, zajęcia ogrodnicze. W domu funkcjonuje również punkt biblioteczny – działa na bazie książek będących własnością, Domu pochodzących z zakupu darowizn – poradniki, literatura współczesna i popularna, bajki oraz książek będących własnością Biblioteki Publicznej w Baruchowie. Ta część zbiorów wymieniana jest raz w miesiącu, czym zajmuje się mieszkaniec. Prowadzone są także treningi umiejętności społecznych, są to swoistego rodzaju program rehabilitacyjny opierający się na wspieraniu osób chorych poprzez odtwarzanie i podtrzymywanie umiejętności z zakresu: samoobsługi, dbałości o higienę i estetyczny wygląd, gospodarowania pieniędzmi, nawiązywania i podtrzymywania kontaktów z ludźmi, rozwiązywania problemów. Zajęcia prowadzone są przez personel medyczny – pielęgniarski, dla osób wykazujących obniżony poziom funkcjonowania społecznego, z wykorzystaniem form i metod pracy w grupie. Mieszkańcy dps stanowią samorząd reprezentowany przez Radę Domu. Przewodniczącym Rady jest demokratycznie wybrany reprezentant mieszkańców. Mieszkańcy biorą aktywny udział w podejmowaniu decyzji w sprawach istotnych dla społeczności.</w:t>
      </w:r>
    </w:p>
    <w:p>
      <w:pPr>
        <w:pStyle w:val="Normal"/>
        <w:ind w:firstLine="540"/>
        <w:jc w:val="both"/>
        <w:rPr>
          <w:sz w:val="24"/>
          <w:szCs w:val="24"/>
        </w:rPr>
      </w:pPr>
      <w:r>
        <w:rPr>
          <w:sz w:val="24"/>
          <w:szCs w:val="24"/>
        </w:rPr>
        <w:t xml:space="preserve">W schemacie organizacyjnym Domu są następujące działy: terapeutyczno – opiekuńczy                 (20 osób, 19,5 etatu), gospodarczy (8 etatów), ekonomiczno – administracyjny (3 etaty), dyrektor – 1 osoba (1 etat). Współpracują z domem od trzech lat wolontariusze, uczniowie III klasy Gimnazjum im. M. Kretkowskiej w Baruchowie. Aktualnie 3 osoby podnoszą swoje kwalifikacje. Wszyscy pracownicy zatrudnieni są zgodnie z wymogami kwalifikacyjnymi. W roku 2005 zaplanowano szkolenie wewnętrzne organizowane przez Dyrektora Domu o następującej tematyce:  ochrona danych osobowych, tajemnica służbowa, a prawa mieszkańca dps; sytuacja prawna pacjenta dps i szpitala psychiatrycznego; społeczność terapeutyczna, relacja terapeutyczna; wprowadzenie do psychopatologii depresji; problematyka wyuczonej bezradności w terapii zaburzeń nastroju; obawy pozytywne i negatywne w schizofrenii. Dynamika emocji w schizofrenii, formy i metody pracy z chorymi psychicznie; kierunki terapii mieszkańców dps przewlekle psychicznie chorych, stres, strategie radzenia sobie ze stresem; zaburzenia nastroju. Praca personelu działu terapeutyczno-opiekuńczego z mieszkańcami ukierunkowana jest na przygotowania do cyklu spotkań – „SCHIZOFRENIA – OTWÓRZCIE DRZWI”. Planowane działania w tym zakresie to w dniu 28 września br. seminarium dla dyrektorów i pracowników działów terapeutyczno-opiekuńczych domów pomocy społecznej oraz instruktorów bibliotek powiatowych (miejskich) województwa kujawsko – pomorskiego, w dniu 29 września seminarium dla pracowników działu terapeutyczno-opiekuńczego Domu Pomocy Społecznej w Kurowie, w dniu 30 września planowana jest uroczysta msza święta dla mieszkańców domów pomocy społecznej Powiatu Włocławskiego, z udziałem zaproszonych władz samorządowych. </w:t>
      </w:r>
    </w:p>
    <w:p>
      <w:pPr>
        <w:pStyle w:val="Normal"/>
        <w:ind w:firstLine="540"/>
        <w:jc w:val="both"/>
        <w:rPr>
          <w:sz w:val="24"/>
          <w:szCs w:val="24"/>
        </w:rPr>
      </w:pPr>
      <w:r>
        <w:rPr>
          <w:sz w:val="24"/>
          <w:szCs w:val="24"/>
        </w:rPr>
        <w:t xml:space="preserve">Wicestarosta podnosi, że przedłożony materiał, pod względem technicznym jest integralną częścią wniosku na zarząd. Proponuje więc, aby przedłożona analiza została przeredagowana w ten sposób, aby jako odrębny materiał mogła trafić pod obrady właściwej komisji resortowej Rady Powiatu we Włocławku, wystarczy odrębnie ją zatytułować, wskazuje Wicestarosta. Członkowie zarządu przyjmują powyższą uwagę, która ma charakter czysto techniczny. </w:t>
      </w:r>
    </w:p>
    <w:p>
      <w:pPr>
        <w:pStyle w:val="Normal"/>
        <w:ind w:firstLine="540"/>
        <w:jc w:val="both"/>
        <w:rPr/>
      </w:pPr>
      <w:r>
        <w:rPr>
          <w:sz w:val="24"/>
          <w:szCs w:val="24"/>
        </w:rPr>
        <w:t xml:space="preserve">Pani Janina Mierzwicka gratuluje wnioskodawcy tak dobrze przygotowanych materiałów. Podkreśla, że przedstawione materiały zostały przygotowane bardzo dokładnie, są wyczerpujące i szczegółowe.  </w:t>
      </w:r>
    </w:p>
    <w:p>
      <w:pPr>
        <w:pStyle w:val="Normal"/>
        <w:ind w:firstLine="540"/>
        <w:jc w:val="both"/>
        <w:rPr>
          <w:sz w:val="24"/>
          <w:szCs w:val="24"/>
        </w:rPr>
      </w:pPr>
      <w:r>
        <w:rPr>
          <w:sz w:val="24"/>
          <w:szCs w:val="24"/>
        </w:rPr>
        <w:t xml:space="preserve">Wicestarosta podnosi, że warto byłoby wspomnieć również o przeprowadzonej ewakuacji, jest to element, którym niewątpliwie warto się pochwalić.   </w:t>
      </w:r>
    </w:p>
    <w:p>
      <w:pPr>
        <w:pStyle w:val="Tekstpodstawowywcity3"/>
        <w:ind w:left="0" w:firstLine="540"/>
        <w:jc w:val="both"/>
        <w:rPr>
          <w:bCs/>
          <w:sz w:val="24"/>
          <w:szCs w:val="24"/>
        </w:rPr>
      </w:pPr>
      <w:r>
        <w:rPr>
          <w:sz w:val="24"/>
          <w:szCs w:val="24"/>
        </w:rPr>
        <w:t xml:space="preserve">Wobec braku kolejnych głosów w dyskusji Starosta przystępuje do przeprowadzenia procedury glosowania. </w:t>
      </w:r>
    </w:p>
    <w:p>
      <w:pPr>
        <w:pStyle w:val="TextBody"/>
        <w:ind w:firstLine="567"/>
        <w:rPr/>
      </w:pPr>
      <w:r>
        <w:rPr>
          <w:b/>
          <w:i/>
          <w:color w:val="000000"/>
          <w:sz w:val="26"/>
          <w:szCs w:val="26"/>
        </w:rPr>
        <w:t xml:space="preserve">Zarząd Powiatu jednogłośnie przyjmuje informację dotyczącą analizy funkcjonowania </w:t>
      </w:r>
      <w:r>
        <w:rPr>
          <w:b/>
          <w:i/>
          <w:sz w:val="26"/>
          <w:szCs w:val="26"/>
        </w:rPr>
        <w:t xml:space="preserve">Domu Pomocy Społecznej w Kurowie, który to materiał został przygotowany zgodnie z planem pracy Komisji Zdrowia i Spraw Społecznych Rady Powiatu we Włocławku na 2005 rok. Zarząd upoważnia jednocześnie Starostę Włocławskiego do przekazania informacji Przewodniczącemu Rady Powiatu. </w:t>
      </w:r>
    </w:p>
    <w:p>
      <w:pPr>
        <w:pStyle w:val="Normal"/>
        <w:jc w:val="both"/>
        <w:rPr>
          <w:b/>
          <w:b/>
          <w:i/>
          <w:i/>
          <w:sz w:val="12"/>
          <w:szCs w:val="12"/>
        </w:rPr>
      </w:pPr>
      <w:r>
        <w:rPr>
          <w:b/>
          <w:i/>
          <w:sz w:val="12"/>
          <w:szCs w:val="12"/>
        </w:rPr>
      </w:r>
    </w:p>
    <w:p>
      <w:pPr>
        <w:pStyle w:val="Normal"/>
        <w:jc w:val="both"/>
        <w:rPr>
          <w:b/>
          <w:b/>
          <w:i/>
          <w:i/>
          <w:sz w:val="12"/>
          <w:szCs w:val="12"/>
        </w:rPr>
      </w:pPr>
      <w:r>
        <w:rPr>
          <w:b/>
          <w:i/>
          <w:sz w:val="12"/>
          <w:szCs w:val="12"/>
        </w:rPr>
      </w:r>
    </w:p>
    <w:p>
      <w:pPr>
        <w:pStyle w:val="Normal"/>
        <w:jc w:val="both"/>
        <w:rPr>
          <w:b/>
          <w:b/>
          <w:sz w:val="24"/>
          <w:szCs w:val="24"/>
        </w:rPr>
      </w:pPr>
      <w:r>
        <w:rPr>
          <w:b/>
          <w:sz w:val="24"/>
          <w:szCs w:val="24"/>
        </w:rPr>
        <w:t>Ad. 5/</w:t>
      </w:r>
    </w:p>
    <w:p>
      <w:pPr>
        <w:pStyle w:val="TextBody"/>
        <w:ind w:firstLine="567"/>
        <w:rPr>
          <w:sz w:val="24"/>
          <w:szCs w:val="24"/>
        </w:rPr>
      </w:pPr>
      <w:r>
        <w:rPr>
          <w:sz w:val="24"/>
          <w:szCs w:val="24"/>
        </w:rPr>
        <w:t xml:space="preserve">Wprowadzenia do tematu dokonuje pan Bohdan Frąckiewicz kierownik Oddziału Wojewódzkiego Inspektoratu w Bydgoszczy Państwowej Inspekcji Ochrony Roślin i Nasiennictwa. Wyjaśnia, że nowa ustawa o ochronie roślin z dnia 18 grudnia 2003 roku na Inspektorat Ochrony Roślin nie nakłada obowiązku składania informacji. Wobec powyższego aktualnie przygotowany materiał jest bardzo syntetyczny, przygotowany przez Oddział we Włocławku. Nowe elementy, jakie pojawiły się w momencie akcesji Polski do Unii Europejskiej to sprawa paszportowania roślin, inne spojrzenie na eksport roślin i rejestracja producentów. Paszportowanie to czynność, która sprowadza się do wydania roślinie dokumentu stanowiącego o jej stanie zdrowotnym, o miejscu pochodzenia. Taki paszport jest odpowiednikiem świadectwa fitosanitarnego, który obowiązuje w krajach Unii Europejskiej. Paszporty roślin odnoszą się tylko do określonej grupy roślin, są to rośliny cebulowe, materiały szkółkarskie, ziemniaki. Jest to swoiste novum i sporo kłopotów nastręcza strona techniczna przygotowania paszportów. Za rok 2004 wydano 25.000 paszportów. Liczba paszportów zależy od odbiorcy. Jeśli towar szkółkarski trafia np. do centrum handlowego tych paszportów będzie zdecydowanie więcej. Ponadto wszyscy producenci szkółkarscy, jak i producenci ziemniaków zostali poddani procesowi rejestracji. Powiat Włocławski szczyci się największą ilością producentów ziemniaków w skali całego województwa. Zarejestrowano około 1000 producentów, którzy ziemianki przeznaczają na sprzedaż. Ziemniak na chwilę obecną jest uprawą strategiczną. Powszechną chorobą jest bakterioza pierścieniowa ziemniaka. Badania ziemniaka pod kątem występowania tej choroby jest to kolejny element działalności Inspekcji. W roku ubiegłym Powiat Włocławski i Miasto Włocławek zostały uznane za rejon wolny od raka ziemniaka. Kontrole, które przeprowadzane są w dni targowe, wykazują, że sytuacja uległa poprawie, choć nadal jeszcze cel kontroli nie jest dla rolnika jasny. Kontrolowane są również hurtownie. Eksportuje się głównie do Rosji i na Białoruś. Dodać należy, że ponownie wyposażono Inspekcję w mandaty karne, po które sięga się naprawdę w ostateczności.   </w:t>
      </w:r>
    </w:p>
    <w:p>
      <w:pPr>
        <w:pStyle w:val="Tekstpodstawowywcity3"/>
        <w:ind w:left="0" w:firstLine="540"/>
        <w:jc w:val="both"/>
        <w:rPr>
          <w:sz w:val="24"/>
          <w:szCs w:val="24"/>
        </w:rPr>
      </w:pPr>
      <w:r>
        <w:rPr>
          <w:sz w:val="24"/>
          <w:szCs w:val="24"/>
        </w:rPr>
        <w:t xml:space="preserve">Pani Janina Mierzwicka podnosi, że w zakresie zadań Inspekcji jest również kontrola dotacji do materiału siewnego. Czy w ostatnim czasie sytuacja się poprawiła, czy są przestrzegane przepisy w tym zakresie? Pan Bohdan Frąckiewicz wyjaśnia, że dotacje do materiału siewnego są już prawdopodobnie na ukończeniu. Za rok ubiegły wykonano w sumie 39 kontroli. De facto nie ma zbyt wielu przedsiębiorców, którzy tą kwestią się zajmują. Są stawiane coraz wyższe wymagania, tym którzy obracają materiałem siewnym kwalifikowanym, ponieważ jest znaczna różnica w cenie. Materiał kwalifikowany jest zbliżonej wartości do pozostałych, natomiast koszt jego zakupu jest znacznie wyższy, dlatego zdaniem kierownika dotacje umrą śmiercią naturalną, wszystko na to wskazuje. Można uznać, że jest to margines działalności. </w:t>
      </w:r>
    </w:p>
    <w:p>
      <w:pPr>
        <w:pStyle w:val="Tekstpodstawowywcity3"/>
        <w:ind w:left="0" w:firstLine="540"/>
        <w:jc w:val="both"/>
        <w:rPr>
          <w:sz w:val="24"/>
          <w:szCs w:val="24"/>
        </w:rPr>
      </w:pPr>
      <w:r>
        <w:rPr>
          <w:sz w:val="24"/>
          <w:szCs w:val="24"/>
        </w:rPr>
        <w:t xml:space="preserve">Wobec braku kolejnych głosów w dyskusji Starosta przystępuje do przeprowadzenia procedury glosowania. </w:t>
      </w:r>
    </w:p>
    <w:p>
      <w:pPr>
        <w:pStyle w:val="TextBody"/>
        <w:ind w:firstLine="567"/>
        <w:rPr/>
      </w:pPr>
      <w:r>
        <w:rPr>
          <w:b/>
          <w:i/>
          <w:sz w:val="26"/>
          <w:szCs w:val="26"/>
        </w:rPr>
        <w:t xml:space="preserve">Zarząd Powiatu, uwzględniając wniosek Wydziału Ochrony Środowiska, Rolnictwa, Leśnictwa i Infrastruktury Budowlanej, jednogłośnie przyjmuje projekt uchwały Rady Powiatu we Włocławku w sprawie przyjęcia raportu z działalności Wojewódzkiego Inspektoratu Ochrony Roślin i Nasiennictwa w Bydgoszczy za 2004 rok oraz I kwartał 2005 roku na terenie Powiatu Włocławskiego. Zarząd upoważnia jednocześnie Starostę Włocławskiego do przekazania informacji Przewodniczącemu Rady Powiatu. </w:t>
      </w:r>
    </w:p>
    <w:p>
      <w:pPr>
        <w:pStyle w:val="Normal"/>
        <w:jc w:val="both"/>
        <w:rPr>
          <w:b/>
          <w:b/>
          <w:i/>
          <w:i/>
          <w:sz w:val="12"/>
          <w:szCs w:val="12"/>
        </w:rPr>
      </w:pPr>
      <w:r>
        <w:rPr>
          <w:b/>
          <w:i/>
          <w:sz w:val="12"/>
          <w:szCs w:val="12"/>
        </w:rPr>
      </w:r>
    </w:p>
    <w:p>
      <w:pPr>
        <w:pStyle w:val="Normal"/>
        <w:jc w:val="both"/>
        <w:rPr>
          <w:b/>
          <w:b/>
          <w:i/>
          <w:i/>
          <w:sz w:val="12"/>
          <w:szCs w:val="12"/>
        </w:rPr>
      </w:pPr>
      <w:r>
        <w:rPr>
          <w:b/>
          <w:i/>
          <w:sz w:val="12"/>
          <w:szCs w:val="12"/>
        </w:rPr>
      </w:r>
    </w:p>
    <w:p>
      <w:pPr>
        <w:pStyle w:val="Normal"/>
        <w:jc w:val="both"/>
        <w:rPr>
          <w:b/>
          <w:b/>
          <w:sz w:val="24"/>
          <w:szCs w:val="24"/>
        </w:rPr>
      </w:pPr>
      <w:r>
        <w:rPr>
          <w:b/>
          <w:sz w:val="24"/>
          <w:szCs w:val="24"/>
        </w:rPr>
        <w:t>Ad. 6/</w:t>
      </w:r>
    </w:p>
    <w:p>
      <w:pPr>
        <w:pStyle w:val="Normal"/>
        <w:autoSpaceDE w:val="false"/>
        <w:ind w:firstLine="540"/>
        <w:jc w:val="both"/>
        <w:rPr/>
      </w:pPr>
      <w:r>
        <w:rPr>
          <w:sz w:val="24"/>
          <w:szCs w:val="24"/>
        </w:rPr>
        <w:t>Wprowadzenia do tematu dokonuje pani Agnieszka Łoboda dyrektor Powiatowego Centrum Pomocy Rodzinie we Włocławku. Wyjaśnia, że rada powiatu w ubiegłym roku przyjęła Program Działań na Rzecz Osób Niepełnosprawnych. Program ten zakładał działania w ramach siedmiu projektów. W ramach kształtowania i rozwijania świadomości społecznej w zakresie dostrzegania i rozumienia problemów osób niepełnosprawnych pracownicy PCPR udzielają pełnych informacji zgłaszającym się osobom. Udzielają wskazówek w zakresie prawidłowego wypełniania wniosków, kierują do właściwych jednostek i instytucji np.: Powiatowego Zespołu do Spraw Orzekania o Niepełnosprawności, Narodowego Funduszu Zdrowia, Zakładu Sprzętu Ortopedycznego i Rehabilitacyjnego czy też Ośrodka Obsługi Osób z Wadą Słuchu. Pomagają w wyszukaniu odpowiedniego do rodzaju schorzenia turnusu rehabilitacyjnego. Ponadto na stronie internetowej PCPR w Biuletynie Informacji Publicznej zawarte są wszelkie niezbędne druki wniosków o dofinansowanie ze środków Państwowego Funduszu Rehabilitacji Osób Niepełnosprawnych w sprawie pomocy. W celu zapewnienia udziału osób niepełnosprawnych z terenu powiatu włocławskiego w imprezach dla nich przeznaczonych, a organizowanych przez Miasto Włocławek, informacje w tym zakresie kierowane są do organizacji pozarządowych działających w Powiecie. Ponadto informowane są ośrodki pomocy społecznej, które w miejscach widocznych i do tego przeznaczonych wywieszają stosowną informację. W ramach zwiększenia dostępu do zaopatrzenia w przedmioty ortopedyczne, środki pomocnicze i sprzęt rehabilitacyjny, mając na uwadze zwiększenie dostępu osobom niepełnosprawnym do zaopatrzenia w przedmioty ortopedyczne, środki pomocnicze i sprzęt rehabilitacyjny nawiązano współpracę z jednostkami zajmującymi się zaopatrywaniem osób indywidualnych w te przedmioty w ramach limitu Narodowego Funduszu Zdrowia m.in. z Ośrodkiem Obsługi Osób z Wadą Słuchu we Włocławku, z Zakładem Sprzętu Ortopedycznego i Rehabilitacyjnego w Bydgoszczy Oddział Terenowy we Włocławku. Osoby niepełnosprawne przybywające do punktów sprzedaży są na bieżąco informowane o możliwości dofinansowania ze środków PFRON  nabywanych przez  nie przedmiotów ortopedycznych, środków pomocniczych i sprzętu rehabilitacyjnego. Ponadto pracownicy PCPR uczestniczą w spotkaniach organizowanych przez organizacje i stowarzyszenia oraz kluby zrzeszające osoby niepełnosprawne w celu udzielenia im pełnej informacji o przysługujących im prawach i uprawnieniach. W ramach Programu wyrównywania różnic miedzy regionami podjęto także działania dotyczące likwidacji barier transportowych tj. na zakup pojazdów  przystosowanych do przewozu osób niepełnosprawnych w tym na wózkach inwalidzkich. Opracowane projekty na zakup przedmiotowych samochodów zostały pozytywnie zaopiniowane przez PFRON. Na ich podstawie zawarte zostały umowy o dofinansowanie projektów w ramach programu pn.  „Program wyrównywania różnic między regionami”, w rezultacie, których Urząd Gminy we Włocławku dla Zespołu Szkół Integracyjnych w Smólniku zakupił samochód fabrycznie nowy, 15 osobowy, do  dowozu dzieci niepełnosprawnych do szkół, natomiast DPS w Izbicy Kujawskiej i DPS w Kowalu zakupił samochód fabrycznie nowy, 9 osobowy, przystosowany do przewozu osób niepełnosprawnych, co umożliwi dowóz mieszkańcom DPS do przychodni specjalistycznych oraz jeżeli chodzi o DPS w Kowalu transport uczestników Środowiskowego Domu Samopomocy. Nadto umożliwi aktywny udział w życiu środowiska lokalnego, wyjazdy na wycieczki, do kina, teatru, itp. PCPR we Włocławku w oparciu o dane różnych instytucji w tym ośrodków pomocy społecznej terenu powiatu włocławskiego, Zakładu Ubezpieczeń Społecznych we Włocławku, Kasy Rolniczego Ubezpieczenia Społecznego we Włocławku, Powiatowego Zespołu ds. Orzekania o Niepełnosprawności we Włocławku, Urzędu Statystycznego itp. dokonało analizy zjawiska, jakim jest niepełnosprawność, ustalając ilość osób niepełnosprawnych na terenie powiatu. Rozeznanie to pozwoliło na podjęcie decyzji w sprawie dotyczącej zabezpieczenia potrzeb osób niepełnosprawnych w tym np. przy  podejmowaniu decyzji o otwarciu z dniem 14 września 2004 r. Środowiskowego Domu Samopomocy w Kowalu, przeznaczonego dla 30 osób z zaburzeniami psychicznymi i niepełnosprawnych intelektualnie. Placówka ta świadczy usługi terapeutyczno-opiekuńcze dla mieszkańców miasta Kowala oraz gmin ościennych. Ponadto od lipca 2004 r. uruchomiono przy Powiatowym Centrum Pomocy Rodzinie we Włocławku punkt poradnictwa specjalistycznego dla osób i rodzin będących ofiarami przemocy bądź znajdujących się w innej sytuacji kryzysowej obejmujący swym działaniem również osoby niepełnosprawne. Prowadzone jest również doradztwo prawne i metodyczne w zakresie zadań własnych i zleconych dotyczących pomocy społecznej dla  ośrodków  pomocy społecznej i pracowników socjalnych z terenu powiatu włocławskiego ze szczególnym uwzględnieniem praw osób niepełnosprawnych i możliwości udzielenia pomocy tej grupie osób.</w:t>
      </w:r>
    </w:p>
    <w:p>
      <w:pPr>
        <w:pStyle w:val="Normal"/>
        <w:ind w:firstLine="708"/>
        <w:jc w:val="both"/>
        <w:rPr>
          <w:sz w:val="24"/>
          <w:szCs w:val="24"/>
        </w:rPr>
      </w:pPr>
      <w:r>
        <w:rPr>
          <w:sz w:val="24"/>
          <w:szCs w:val="24"/>
        </w:rPr>
        <w:t xml:space="preserve">Od października 2004 r. przy PCPR we Włocławku funkcjonuje również Powiatowy Zespół do Spraw Orzekania o Niepełnosprawności utworzony z myślą o mieszkańcach powiatu. Jego utworzenie przyśpieszyło postępowanie o stwierdzenie niepełnosprawności lub stopniu niepełnosprawności. Do października 2004r mieszkańcy powiatu, zgodnie z zawartą umową pomiędzy Starostą  Włocławskim, a Prezydentem Miasta Włocławka, orzekani byli wspólnie z mieszkańcami miasta Włocławka, co znacznie wydłużało okres oczekiwania na wydanie orzeczenia. W celu zwiększenia dostępu osobom niepełnosprawnym do kultury, sportu, rekreacji i turystyki podjęto działania zmierzające do szerszego rozpropagowania tej formy wsparcia. Przesłano odpowiednie informacje o możliwości skorzystania z dofinansowania tej formy pomocy ze środków PFRON wraz z niezbędnymi drukami do ośrodków pomocy społecznej, domów pomocy społecznej i organizacji działających na terenie powiatu. Pracownicy PCPR uczestniczyli w spotkaniach skupiających osoby niepełnosprawne. Działania te zaowocowały zwiększeniem zarówno ilości osób uczestniczących w turnusach rehabilitacyjnych jak i kwotą wydatkowanych środków. Zwiększeniu uległa również ilość umów zawartych z organizacjami pozarządowymi na organizację imprez o charakterze integracyjnym, w tym wycieczek, dających możliwość osobom niepełnosprawnym uczestnictwa w turystyce, a także wyjazdu do kin i teatrów, zapewniając im  udział w kulturze. W roku ubiegłym Powiatowe Centrum Pomocy Rodzinie we Włocławku otrzymało informację o mającej się odbyć w Inowrocławiu Międzynarodowej Spartakiadzie Osób Niepełnosprawnych, którą przesłano do wszystkich organizacji działających na terenie powiatu. Zaowocowało to uczestnictwem w dniu 25 września 2004r osób niepełnosprawnych należących do Stowarzyszenia Osób i Rodzin Niepełnosprawnych oraz Rodzin Patologicznych w Boniewie w III Międzynarodowej Spartakiadzie Osób Niepełnosprawnych w Inowrocławiu. Do konkurencji wystawiono 5 osób, które  drużynowo zajęły 4 miejsce otrzymując w nagrodę puchar oraz rower. W konkurencjach indywidualnych  natomiast reprezentacja Stowarzyszenia zajęła I i III miejsce. W olimpiadzie wzięły udział również osoby skupione w Stowarzyszeniu na Rzecz Dzieci Niepełnosprawnych i Dzieci z Rodzin Patologicznych w Brześciu Kuj. Dzieci biorące udział w olimpiadzie zajęły w odpowiednich konkurencjach I, II i III miejsca oraz trzy wyróżnienia. Otrzymały medale oraz nagrody rzeczowe w postaci zegarków, plecaków i książek. Ze środków PFRON   utworzone są  stanowiska pracy dla osób niepełnosprawnych. Mając na uwadze potrzeby osób niepełnosprawnych Powiat przystąpił do realizacji projektów w ramach programu pn,. Program wyrównywania różnic między regionami", złożył projekty w sprawie - wyposażenia nowych miejsc pracy dla osób niepełnosprawnych odpowiednio do ich potrzeb i możliwości. W  okresie  od  stycznia  do  grudnia 2004 r.  Powiatowy  Urząd   Pracy we Włocławku dysponował łącznie 252 wolnymi miejscami pracy dla osób niepełnosprawnych, w tym 176 zgłoszonych wolnych miejsc dotyczyło ofert subsydiowanych (PFRON). Wśród ogólnej liczby ofert napływających do realizacji w Urzędzie Pracy 73 ze 252 dotyczyło powiatu  ziemskiego. W opisywanej grupie ofert Urząd Pracy dysponował głównie wolnymi miejscami pracy dla osób niepełnosprawnych na stanowiska: szwaczka, sprzątaczka, kierowca – pracownik magazynowy, ślusarz – mechanik, ślusarz, frezer, tokarz, ochroniarz obiektu handlowego, portier, dozorca, referent ds. kadr i płac, księgowy, elektryk – elektronik, sprzedawca, operator maszyn produkcyjnych. W celu zapewnienia konsultacji społecznej,  wszelkie uchwały i projekty dotyczące osób niepełnosprawnych przedkładane są do zaopiniowania Powiatowej Społecznej Radzie do Spraw Osób Niepełnosprawnych. Powołana ona została do życia  Zarządzeniem Starosty Włocławskiego z dnia 7 października 2003 r. Współpraca z Radą układa się bardzo dobrze  albowiem w jej składzie znajdują się osoby doskonale znające problemy tej grupy osób. Dnia 3 grudnia 2004 r. zorganizowano we współpracy z Urzędem Miasta obchody Międzynarodowego Dnia Osób Niepełnosprawnych. W czasie uroczystości srebrnymi serduszkami oraz listami gratulacyjnymi Starosty Włocławskiego uhonorowano regionalnych niepełnosprawnych sportowców i twórców artystycznych, przedsiębiorców tworzących miejsca pracy dla osób niepełnosprawnych  oraz osoby związane z działalnością zawodową i społeczną na rzecz osób niepełnosprawnych. </w:t>
      </w:r>
    </w:p>
    <w:p>
      <w:pPr>
        <w:pStyle w:val="Normal"/>
        <w:autoSpaceDE w:val="false"/>
        <w:ind w:firstLine="540"/>
        <w:jc w:val="both"/>
        <w:rPr>
          <w:sz w:val="12"/>
          <w:szCs w:val="12"/>
        </w:rPr>
      </w:pPr>
      <w:r>
        <w:rPr>
          <w:sz w:val="12"/>
          <w:szCs w:val="12"/>
        </w:rPr>
      </w:r>
    </w:p>
    <w:p>
      <w:pPr>
        <w:pStyle w:val="Normal"/>
        <w:ind w:firstLine="540"/>
        <w:jc w:val="both"/>
        <w:rPr>
          <w:b/>
          <w:b/>
          <w:sz w:val="24"/>
          <w:szCs w:val="24"/>
        </w:rPr>
      </w:pPr>
      <w:r>
        <w:rPr>
          <w:sz w:val="24"/>
          <w:szCs w:val="24"/>
        </w:rPr>
        <w:t>Starosta otwiera dyskusję. Wobec braku głosów w dyskusji przystępuje do przeprowadzenia procedury głosowania.</w:t>
      </w:r>
    </w:p>
    <w:p>
      <w:pPr>
        <w:pStyle w:val="TextBody"/>
        <w:ind w:firstLine="567"/>
        <w:rPr>
          <w:b/>
          <w:b/>
          <w:i/>
          <w:i/>
          <w:sz w:val="12"/>
          <w:szCs w:val="12"/>
        </w:rPr>
      </w:pPr>
      <w:r>
        <w:rPr>
          <w:b/>
          <w:i/>
          <w:sz w:val="12"/>
          <w:szCs w:val="12"/>
        </w:rPr>
      </w:r>
    </w:p>
    <w:p>
      <w:pPr>
        <w:pStyle w:val="TextBody"/>
        <w:ind w:firstLine="567"/>
        <w:rPr>
          <w:b/>
          <w:b/>
          <w:i/>
          <w:i/>
          <w:sz w:val="26"/>
          <w:szCs w:val="26"/>
        </w:rPr>
      </w:pPr>
      <w:r>
        <w:rPr>
          <w:b/>
          <w:i/>
          <w:sz w:val="26"/>
          <w:szCs w:val="26"/>
        </w:rPr>
        <w:t xml:space="preserve">Zarząd Powiatu jednogłośnie przyjmuje projekt uchwały Rady Powiatu we Włocławku w sprawie przyjęcia informacji Dyrektora Powiatowego Centrum Pomocy Rodzinie we Włocławku z  realizacji Powiatowego Programu Działań na Rzecz Osób Niepełnosprawnych w latach 2004 – 2010. Zarząd upoważnia jednocześnie Starostę Włocławskiego do przekazania informacji Przewodniczącemu Rady Powiatu. </w:t>
      </w:r>
    </w:p>
    <w:p>
      <w:pPr>
        <w:pStyle w:val="TextBody"/>
        <w:ind w:firstLine="567"/>
        <w:rPr>
          <w:b/>
          <w:b/>
          <w:i/>
          <w:i/>
          <w:sz w:val="12"/>
          <w:szCs w:val="12"/>
        </w:rPr>
      </w:pPr>
      <w:r>
        <w:rPr>
          <w:b/>
          <w:i/>
          <w:sz w:val="12"/>
          <w:szCs w:val="12"/>
        </w:rPr>
      </w:r>
    </w:p>
    <w:p>
      <w:pPr>
        <w:pStyle w:val="TextBody"/>
        <w:ind w:firstLine="540"/>
        <w:rPr/>
      </w:pPr>
      <w:r>
        <w:rPr>
          <w:sz w:val="24"/>
          <w:szCs w:val="24"/>
        </w:rPr>
        <w:t xml:space="preserve">O godzinie 11.50 Starosta ogłasza przerwę w obradach zarządu. O godzinie 12.05 obrady zarządu zostają wznowione w dotychczasowym składzie. </w:t>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jc w:val="both"/>
        <w:rPr>
          <w:b/>
          <w:b/>
          <w:sz w:val="24"/>
          <w:szCs w:val="24"/>
        </w:rPr>
      </w:pPr>
      <w:r>
        <w:rPr>
          <w:b/>
          <w:sz w:val="24"/>
          <w:szCs w:val="24"/>
        </w:rPr>
        <w:t>Ad. 7/</w:t>
      </w:r>
    </w:p>
    <w:p>
      <w:pPr>
        <w:pStyle w:val="Normal"/>
        <w:ind w:firstLine="567"/>
        <w:jc w:val="both"/>
        <w:rPr/>
      </w:pPr>
      <w:r>
        <w:rPr>
          <w:sz w:val="24"/>
          <w:szCs w:val="24"/>
        </w:rPr>
        <w:t xml:space="preserve">Wprowadzenia do tematu dokonuje pan Krzysztof Szczepański dyrektor SPZPS we Włocławku. Wyjaśnia, że przedstawiony materiał wykazuje w jaki sposób zakład funkcjonował przez ostatnie cztery miesiące. Zwraca uwagę różnica między zakontraktowanymi świadczeniami a faktycznie zrealizowanymi. Są poradnie, które wykonały kontrakt na poziomie 80%, 90%, ale też jest wiele poradni, które wartość kontraktu przekroczyły. Korespondencja z NFZ, która miała miejsce w poprzednich miesiącach na ten temat, zakończyła się na razie tym, że Fundusz nie zgadza się na przesunięcie wartości porad pomiędzy poszczególnymi poradniami. Zaistniała nadzieja taka, że nie zgadza się na poszczególne miesiące, natomiast w ostatnim czasie dyrektor ponownie wystosował pismo do NFZ. Jest nadzieja, że suma na około 100.000 zł zostanie pozyskana z NFZ. Dyrektor podkreśla, że negatywnie na wynik finansowy jednostki wpływa kwestia związana z niespłaconymi odsetkami i suma związana z obsługą komornika /71.000 zł/, która kosztuje prawie tyle ile kosztują wszystkie kontrakty lekarskie /87.000 zł/. Jest to moment bardzo niesprzyjający racjonalnej gospodarce. Dlatego też dyrektor podkreśla, jak ważnym jest zaciągnięcie kredytu, który pozwoli zminimalizować to obciążenie. Druga runda postępowania przetargowego na kredyt zakończyła się fiaskiem, żaden bowiem bank nie złożył oferty, pozostaje jedynie forma negocjacji bezpośrednich i być może przyniesie ona jakieś rozstrzygnięcie, pewne deklaracje ze strony banków na chwilę obecną są. Złożone zostały już do banków dokumenty finansowe jednostki, które podlegają ocenie przez bank. Sytuacja jest na tyle opanowana, że płynność wypłacalności pensji jest zagwarantowana, kontrakty są płacone z opóźnieniem 30 dni, dyrektor zastanawia się, czy nie wydłużyć, poprzez zmianę umów na termin do 45 dni, ale to z kolei spowoduje, że będący na umowach kontraktowych nie będą mieli pieniędzy na płacenie należnych świadczeń dla urzędu skarbowego i zakładu ubezpieczeń społecznych i dlatego nie jest to rozwiązanie komfortowe. Kolejna decyzja jaką dyrektor podjął w związku z ograniczaniem wydatków płacowych dotyczy zmniejszenia premii do 5%. Zablokowane zostały centrale telefoniczne z wyjściem na międzymiastowe połączenia i komórkowe, ponieważ w wielu miejscach były łącza otwarte i rachunki były bardzo wysokie, nawet do 9.000 zł. Dyrektor uważa, że efekt w najbliższym miesiącu już powinien być. </w:t>
      </w:r>
    </w:p>
    <w:p>
      <w:pPr>
        <w:pStyle w:val="Normal"/>
        <w:ind w:firstLine="567"/>
        <w:jc w:val="both"/>
        <w:rPr/>
      </w:pPr>
      <w:r>
        <w:rPr>
          <w:sz w:val="24"/>
          <w:szCs w:val="24"/>
        </w:rPr>
        <w:t xml:space="preserve">Starosta otwiera dyskusję. Jako pierwsza głos w dyskusji zabiera Skarbnik Powiatu i zwraca uwagę, że w przedstawionym materiale na pierwszej stronie załącznika winien być oczywiście wskazany rok 2005 a nie jak zapisano w rozliczeniu 2004? Dyrektor potwierdza, że nastąpiła pomyłka i chodzi oczywiście o rok 2005. </w:t>
      </w:r>
    </w:p>
    <w:p>
      <w:pPr>
        <w:pStyle w:val="Normal"/>
        <w:ind w:firstLine="567"/>
        <w:jc w:val="both"/>
        <w:rPr/>
      </w:pPr>
      <w:r>
        <w:rPr>
          <w:sz w:val="24"/>
          <w:szCs w:val="24"/>
        </w:rPr>
        <w:t xml:space="preserve">Wicestarosta nawiązuje do załącznika nr 4, gdzie wskazano, że działalność podstawowa za I kwartał 2005 roku stanowi 69.145,99 zł, natomiast za miesiące od I do IV 2005 jest już wykazane 68.331,56 zł, ale na minusie. Wicestarosta zwraca się o wyjaśnienie tej sytuacji. Dyrektor informuje, że ta ujemna kwota wynika przede wszystkim z ustawy „203” i spłaty kredytu, ponadto w I kwartale wynik się poprawił, ponieważ był wpływ środków ze sprzedaży nieruchomości. W rozliczeniu końcowym niestety ten wynik jest ujemny, ale nie jest tego powodem działalność podstawowa tylko zaszłości. Gdyby nie dobra współpraca z Kujawsko – Dobrzyńskim Bankiem to suma zabrana przez komornika byłaby większa, podkreśla dyrektor. Suma ta została uwzględniona w kosztach egzekucji. </w:t>
      </w:r>
    </w:p>
    <w:p>
      <w:pPr>
        <w:pStyle w:val="Normal"/>
        <w:ind w:firstLine="567"/>
        <w:jc w:val="both"/>
        <w:rPr/>
      </w:pPr>
      <w:r>
        <w:rPr>
          <w:sz w:val="24"/>
          <w:szCs w:val="24"/>
        </w:rPr>
        <w:t xml:space="preserve">Starosta zapytuje, czy do grona pracowników, w stosunku do których istnieją zobowiązania z tytułu ustawy „203” i trzynastych pensji, są nadal zaliczani byli pracownicy naszych aptek, czy ten proces w momencie przejęcia aptek przez inny podmiot został zakończony i w konsekwencji rozliczony? Dyrektor wyjaśnia, że umowy zostały zawarte w ten sposób, że roszczenia wynikające z „203” przeszły na podmiot przejmujący apteki, tak więc ta grupa pracowników nie jest już ujęta w obecnych zestawieniach zobowiązań wobec pracowników. </w:t>
      </w:r>
    </w:p>
    <w:p>
      <w:pPr>
        <w:pStyle w:val="Normal"/>
        <w:ind w:firstLine="567"/>
        <w:jc w:val="both"/>
        <w:rPr>
          <w:sz w:val="24"/>
          <w:szCs w:val="24"/>
        </w:rPr>
      </w:pPr>
      <w:r>
        <w:rPr>
          <w:sz w:val="24"/>
          <w:szCs w:val="24"/>
        </w:rPr>
        <w:t xml:space="preserve">Wicestarosta proponuje, aby Skarbnik Powiatu dokonała szczegółowej analizy przedstawionego materiału i zgłosiła ewentualne uwagi na posiedzeniu komisji resortowej. Dyrektor wyjaśnia dodatkowo, że sprzedano aptekom towary o 10-15% ceny niżej od wartości katalogowej zakupu. W przedłożonym materiale także wykazano ten element. </w:t>
      </w:r>
    </w:p>
    <w:p>
      <w:pPr>
        <w:pStyle w:val="Normal"/>
        <w:ind w:firstLine="567"/>
        <w:jc w:val="both"/>
        <w:rPr/>
      </w:pPr>
      <w:r>
        <w:rPr>
          <w:sz w:val="24"/>
          <w:szCs w:val="24"/>
        </w:rPr>
        <w:t xml:space="preserve">Starosta zapytuje, kiedy nastąpi spłata kredytu przez jednostkę? Ostatnia rata przypada na koniec miesiąca lipca br., wyjaśnia dyrektor, spłata następuję w ratach po 100.000 zł., czyli wynikałoby, że 3 miesiące są jeszcze do zapłacenia. Nie mniej jednak dyrektor informuje, że ustali z głównym księgowym jednostki na ile jeszcze miesięcy pozostała spłata kredytu. </w:t>
      </w:r>
    </w:p>
    <w:p>
      <w:pPr>
        <w:pStyle w:val="Normal"/>
        <w:ind w:firstLine="567"/>
        <w:jc w:val="both"/>
        <w:rPr>
          <w:sz w:val="24"/>
          <w:szCs w:val="24"/>
        </w:rPr>
      </w:pPr>
      <w:r>
        <w:rPr>
          <w:sz w:val="24"/>
          <w:szCs w:val="24"/>
        </w:rPr>
        <w:t xml:space="preserve">Skarbnik zapytuje, czy kwota wpisana w ramach NFZ, będzie przyznana dla jednostki, z czego ona wynika? Dyrektor wyjaśnia, że ta kwota 285.116,53 zł wynika z zawartego kontraktu, tyle się należy jednostce, to nie są nadwykonania. Takie środki powinny wpłynąć do jednostki. Skarbnik odnosi się do załącznika nr 5 – zobowiązania publicznoprawne, czy jednostka nie odprowadza bieżących składek, następnie Urząd Skarbowy, jest wykazany duży podatek od nieruchomości, też jest nieodprowadzany? Od czego jest płacony taki duży VAT? Dyrektor wyjaśnia, że do ZUS-u podatek jest płacony tylko w części od pracownika, natomiast reszta jest rozłożona w formie ugody z ZUS-em, natomiast w kwestii VAT dyrektor przyznaje, że musi uzgodnić z głównym księgowym. </w:t>
      </w:r>
    </w:p>
    <w:p>
      <w:pPr>
        <w:pStyle w:val="Normal"/>
        <w:ind w:firstLine="567"/>
        <w:jc w:val="both"/>
        <w:rPr/>
      </w:pPr>
      <w:r>
        <w:rPr>
          <w:sz w:val="24"/>
          <w:szCs w:val="24"/>
        </w:rPr>
        <w:t xml:space="preserve">Starosta proponuje, aby dać dyrektorowi szansę odpowiedzi na powyższe pytania, materiał bowiem będzie analizowany na Komisji Zdrowia i Spraw Społecznych Rady Powiatu we Włocławku oraz na posiedzeniu Rady Społecznej przy SPZPS, być może pojawią się dodatkowe pytania do przedstawionego materiału. Wobec powyższego Starosta zwraca się do dyrektora, aby zarówno w posiedzeniu komisji resortowej jak i w posiedzeniu Rady Społecznej wraz z dyrektorem uczestniczyła główna księgowa jednostki, aby mogła się do powyższego materiału odnieść. </w:t>
      </w:r>
    </w:p>
    <w:p>
      <w:pPr>
        <w:pStyle w:val="Normal"/>
        <w:ind w:firstLine="567"/>
        <w:jc w:val="both"/>
        <w:rPr>
          <w:sz w:val="24"/>
          <w:szCs w:val="24"/>
        </w:rPr>
      </w:pPr>
      <w:r>
        <w:rPr>
          <w:sz w:val="24"/>
          <w:szCs w:val="24"/>
        </w:rPr>
        <w:t xml:space="preserve">Pani Janina Mierzwicka odnosi się do podatku od nieruchomości i zapytuje, czy jednostka występowała do Prezydenta Miasta Włocławka o zwolnienie z podatku? Dyrektor wyjaśnia, że jednostka występowała z takim wnioskiem, były prowadzone rozmowy, w których osobiście uczestniczył, było nawet przyrzeczenie, że będzie zwolnienie, natomiast niestety na dzień dzisiejszy została przekazana do jednostki nota komornicza, pomimo wcześniej wyrażanej przez Prezydenta troski o losy jednostki. Pani Janina Mierzwicka zapytuje czy z usług SPZPS korzystają także mieszkańcy Miasta Włocławka? Dyrektor potwierdza, że jak najbardziej – jednostka obsługuje bowiem mieszkańców miasta i powiatu. Pani Janina Mierzwicka podnosi, że tym bardziej wskazane są kolejne działania w tym kierunku, aby rozmawiać o zwolnieniu od podatku od nieruchomości. </w:t>
      </w:r>
    </w:p>
    <w:p>
      <w:pPr>
        <w:pStyle w:val="Normal"/>
        <w:ind w:firstLine="567"/>
        <w:jc w:val="both"/>
        <w:rPr>
          <w:sz w:val="24"/>
          <w:szCs w:val="24"/>
        </w:rPr>
      </w:pPr>
      <w:r>
        <w:rPr>
          <w:sz w:val="24"/>
          <w:szCs w:val="24"/>
        </w:rPr>
        <w:t xml:space="preserve">Starosta przekazuje do wiadomości pismo wystosowane przez dyrektora SPZPS, które będzie rozpatrywane na najbliższym posiedzeniu Rady Społecznej. Pismo to dotyczy badania sprawozdania finansowego za 2004 rok i wydłużenia terminu badania do 30 czerwca 2005 roku, co powoduje odłożenie w czasie podjęcie stosownych decyzji przez właściwe organy, m.in. zarząd i radę powiatu. Członkowie zarządu przyjmują powyższe wystąpienie dyrektora SPZPS do wiadomości. </w:t>
      </w:r>
    </w:p>
    <w:p>
      <w:pPr>
        <w:pStyle w:val="Tekstpodstawowywcity3"/>
        <w:ind w:left="0" w:firstLine="540"/>
        <w:jc w:val="both"/>
        <w:rPr>
          <w:bCs/>
          <w:sz w:val="24"/>
          <w:szCs w:val="24"/>
        </w:rPr>
      </w:pPr>
      <w:r>
        <w:rPr>
          <w:sz w:val="24"/>
          <w:szCs w:val="24"/>
        </w:rPr>
        <w:t xml:space="preserve">Wobec braku kolejnych głosów w dyskusji Starosta przystępuje do przeprowadzenia procedury glosowania. </w:t>
      </w:r>
    </w:p>
    <w:p>
      <w:pPr>
        <w:pStyle w:val="TextBody"/>
        <w:ind w:firstLine="567"/>
        <w:rPr/>
      </w:pPr>
      <w:r>
        <w:rPr>
          <w:b/>
          <w:i/>
          <w:sz w:val="26"/>
          <w:szCs w:val="26"/>
        </w:rPr>
        <w:t xml:space="preserve">Zarząd Powiatu, uwzględniając uwagi zgłoszone w trakcie dyskusji, jednogłośnie przyjmuje projekt uchwały Rady Powiatu we Włocławku dotyczący analizy sytuacji w Samodzielnym Publicznym Zespole Przychodni Specjalistycznych we Włocławku w miesiącach: styczeń – maj 2005 roku. Zarząd wskazał na potrzebę dokonania przez Skarbnika Powiatu, szczegółowej analizy powyższego materiału, celem wyrażenia ewentualnych uwag i wniosków na posiedzeniu komisji resortowej Rady Powiatu we Włocławku. Zarząd upoważnia Starostę Włocławskiego do przekazania materiału Przewodniczącemu Rady Powiatu. </w:t>
      </w:r>
    </w:p>
    <w:p>
      <w:pPr>
        <w:pStyle w:val="Normal"/>
        <w:jc w:val="both"/>
        <w:rPr>
          <w:b/>
          <w:b/>
          <w:i/>
          <w:i/>
          <w:sz w:val="26"/>
          <w:szCs w:val="26"/>
        </w:rPr>
      </w:pPr>
      <w:r>
        <w:rPr>
          <w:b/>
          <w:i/>
          <w:sz w:val="26"/>
          <w:szCs w:val="26"/>
        </w:rPr>
      </w:r>
    </w:p>
    <w:p>
      <w:pPr>
        <w:pStyle w:val="Normal"/>
        <w:jc w:val="both"/>
        <w:rPr>
          <w:b/>
          <w:b/>
          <w:i/>
          <w:i/>
          <w:sz w:val="12"/>
          <w:szCs w:val="12"/>
        </w:rPr>
      </w:pPr>
      <w:r>
        <w:rPr>
          <w:b/>
          <w:i/>
          <w:sz w:val="12"/>
          <w:szCs w:val="12"/>
        </w:rPr>
      </w:r>
    </w:p>
    <w:p>
      <w:pPr>
        <w:pStyle w:val="Normal"/>
        <w:jc w:val="both"/>
        <w:rPr>
          <w:b/>
          <w:b/>
          <w:sz w:val="24"/>
          <w:szCs w:val="24"/>
        </w:rPr>
      </w:pPr>
      <w:r>
        <w:rPr>
          <w:b/>
          <w:sz w:val="24"/>
          <w:szCs w:val="24"/>
        </w:rPr>
        <w:t>Ad. 8/</w:t>
      </w:r>
    </w:p>
    <w:p>
      <w:pPr>
        <w:pStyle w:val="TextBodyIndent"/>
        <w:ind w:left="0" w:firstLine="540"/>
        <w:jc w:val="both"/>
        <w:rPr/>
      </w:pPr>
      <w:r>
        <w:rPr>
          <w:sz w:val="24"/>
          <w:szCs w:val="24"/>
        </w:rPr>
        <w:t xml:space="preserve">Wprowadzenia do tematu dokonuje pan Piotr Przybylski dyrektor Powiatowego Zarządu Dróg we Włocławku z/s w Jarantowicach. Informuje, że projekt uchwały rady powiatu ma na celu wyrażenie woli rady w sprawie zmiany przebiegu drogi powiatowej. Obecnie droga powiatowa przebiega tylko i wyłącznie przez miejscowość Augustynowi w prawo, natomiast droga gminna, przedłużenie ul. 3-go Maja w Izbicy Kujawskiej biegnie prosto i kończy się w centrum miasta. Chodzi o dokonanie zmiany przebiegu tej drogi. Dyrektor uzupełniając przekazany wcześniej pod obrady zarządu powiatu materiał, poszerza go dodatkowo o projekt uchwały zarządu powiatu w sprawie wykonania ww. uchwały rady powiatu oraz załącza uzupełniony o opinie radcy prawnego projekt uchwały rady. Dyrektor informuje, że w §1 ust.2 doprecyzowano dotychczasowy zapis o sformułowanie „…do drogi kategorii powiatowej.”. </w:t>
      </w:r>
    </w:p>
    <w:p>
      <w:pPr>
        <w:pStyle w:val="TextBodyIndent"/>
        <w:ind w:left="0" w:firstLine="540"/>
        <w:jc w:val="both"/>
        <w:rPr>
          <w:sz w:val="24"/>
          <w:szCs w:val="24"/>
        </w:rPr>
      </w:pPr>
      <w:r>
        <w:rPr>
          <w:sz w:val="24"/>
          <w:szCs w:val="24"/>
        </w:rPr>
        <w:t xml:space="preserve">Sekretarz zwraca się z pytaniem, z czego wynika, że rada powiatu powinna podjąć taką uchwałę, jakie są przesłanki merytoryczne? Bowiem przywołany przepis w podstawie prawnej nie jest przepisem prawa kompetencyjnego do rozstrzygania w tej sprawie. Dyrektor wyjaśnia, że do rozpoczęcia tych prac brakuje swoistej delegacji. Sekretarz zapytuje więc, czy sprawy własnościowe na tej drodze, która jest powiatowa i jest własnością powiatu, są uregulowane? Dyrektor wyjaśnia, że regulacja tych spraw jest na ukończeniu. </w:t>
      </w:r>
    </w:p>
    <w:p>
      <w:pPr>
        <w:pStyle w:val="TextBodyIndent"/>
        <w:ind w:left="0" w:firstLine="540"/>
        <w:jc w:val="both"/>
        <w:rPr>
          <w:sz w:val="24"/>
          <w:szCs w:val="24"/>
        </w:rPr>
      </w:pPr>
      <w:r>
        <w:rPr>
          <w:sz w:val="24"/>
          <w:szCs w:val="24"/>
        </w:rPr>
        <w:t xml:space="preserve">Sekretarz podkreśla, że rada powiatu podjęła w stosownym czasie uchwałę w sprawie zbycia, nabycia i obciążania nieruchomości. Droga jest nieruchomością. Wykonawcą tej uchwały jest zarząd, który zajmuje się gospodarowaniem mieniem powiatu. Do form zbycia zalicza się także zamianę. Dyrektor podkreśla, że jest jeszcze ustawa o drogach publicznych, która stanowi, że nadanie bądź pozbawienie drogi kategorii typu powiatowa droga, należy tylko i wyłącznie do rady powiatu po zasięgnięciu właściwych opinii. Wicestarosta podkreśla, że tej argumentacji zabrakło zarówno w podatnie prawnej jak i w uzasadnieniu. Mając wszystkie procedury na względzie, Wicestarosta uważa, że skomplikowanie art. 10 ustawy o drogach publicznych również wskazuje, że podmiotem właściwym w tej kwestii winna być rada powiatu. Dyrektor popierając słowa Wicestarosty podnosi, że sam proces zmiany przebiegu wymaga wielu opinii zarządów powiatu, porozumienia o zmianie przebiegu i o zmianie kategorii drogi powiatowej, pozbawieniu bądź nadaniu kategorii drogi powiatowej. Art. 10 ustawy o drogach publicznych stanowi również, że rada powiatu podejmuje uchwałę w porozumieniu z zarządem województwa. Wobec powyższego przedstawiono stosowny projekt uchwały rady.  </w:t>
      </w:r>
    </w:p>
    <w:p>
      <w:pPr>
        <w:pStyle w:val="TextBodyIndent"/>
        <w:ind w:left="0" w:firstLine="540"/>
        <w:jc w:val="both"/>
        <w:rPr>
          <w:sz w:val="24"/>
          <w:szCs w:val="24"/>
        </w:rPr>
      </w:pPr>
      <w:r>
        <w:rPr>
          <w:sz w:val="24"/>
          <w:szCs w:val="24"/>
        </w:rPr>
        <w:t xml:space="preserve">Wicestarosta wyjaśnia, że opiniując przedmiotowy wniosek, podzielił potrzebę intencjonalnej uchwały rady powiatu wyrażającej potrzebę zamiany tych dróg? Sekretarz zapytuje, jaki będzie kolejny krok w tej sprawie? W myśl uchwały zarządu powiatu wszelkie kwestie będzie przygotowywał PZD, będzie wysyłał także wnioski odpowiednio do właściwych podmiotów. Wobec powyższego, jeżeli jest taka potrzeba, sekretarz wskazuje, że koniecznym jest uzupełnienie podstawy prawnej w uchwale odpowiednio o stosowne zapisy ustawy o drogach publicznych. </w:t>
      </w:r>
    </w:p>
    <w:p>
      <w:pPr>
        <w:pStyle w:val="TextBodyIndent"/>
        <w:ind w:left="0" w:firstLine="540"/>
        <w:jc w:val="both"/>
        <w:rPr/>
      </w:pPr>
      <w:r>
        <w:rPr>
          <w:sz w:val="24"/>
          <w:szCs w:val="24"/>
        </w:rPr>
        <w:t xml:space="preserve">Pan Bogdan Domżalski zapytuje, czy nie byłoby łatwiej gdyby np. rada powiatu wystąpiła tylko o zmianę kategorii i rada gminy także, nie podejmując się zamiany, czy takie rozwiązanie nie byłoby prostsze? Dyrektor wyjaśnia, że nie można postąpić w ten sposób, ponieważ w pierwszej kolejności trzeba pozbawić kategorii powiatowej, aby tego dokonać trzeba mieć określone opinie, ponadto w momencie nadania kategorii następuje przyjęcie gruntów pod drogą. </w:t>
      </w:r>
    </w:p>
    <w:p>
      <w:pPr>
        <w:pStyle w:val="TextBodyIndent"/>
        <w:ind w:left="0" w:firstLine="540"/>
        <w:jc w:val="both"/>
        <w:rPr>
          <w:sz w:val="24"/>
          <w:szCs w:val="24"/>
        </w:rPr>
      </w:pPr>
      <w:r>
        <w:rPr>
          <w:sz w:val="24"/>
          <w:szCs w:val="24"/>
        </w:rPr>
        <w:t xml:space="preserve">Sekretarz absolutnie nie zgadza się z powyższą opinią dyrektora. Podkreśla, że jest to kwestia regulacji własności, także ksiąg wieczystych. Ponadto, jeżeli rada ma wyrażać jakiekolwiek stanowisko należy dopracować treść samego projektu uchwały rady. Wobec powyższego dyrektor, w uzgodnieniu z panią mecenas Teresą Bieniek proponuje, aby w podstawie prawnej uwzględnić odpowiednio zapisy ustawy o samorządzie powiatowym oraz o drogach publicznych. Należy ująć także zapis dotyczący zawarcia porozumienia z Zarządem Województwa Kujawsko – Pomorskiego zgodnie z art. 6a ust.2 „ustawy o drogach publicznych”.  </w:t>
      </w:r>
    </w:p>
    <w:p>
      <w:pPr>
        <w:pStyle w:val="TextBodyIndent"/>
        <w:ind w:left="0" w:firstLine="540"/>
        <w:jc w:val="both"/>
        <w:rPr>
          <w:sz w:val="24"/>
          <w:szCs w:val="24"/>
        </w:rPr>
      </w:pPr>
      <w:r>
        <w:rPr>
          <w:sz w:val="24"/>
          <w:szCs w:val="24"/>
        </w:rPr>
        <w:t xml:space="preserve">Skarbnik zgłasza uwagi do projektu uchwały zarządu powiatu w zakresie wykonania uchwały, który to zapis należy doprecyzować i wskazać dyrektora PZD. Zarząd przyjmuje powyższe uwagi do projektu uchwały zarządu. </w:t>
      </w:r>
    </w:p>
    <w:p>
      <w:pPr>
        <w:pStyle w:val="TextBodyIndent"/>
        <w:ind w:left="0" w:firstLine="540"/>
        <w:jc w:val="both"/>
        <w:rPr/>
      </w:pPr>
      <w:r>
        <w:rPr>
          <w:sz w:val="24"/>
          <w:szCs w:val="24"/>
        </w:rPr>
        <w:t>Wobec braku kolejnych głosów w dyskusji Starosta przystępuje do przeprowadzenia procedury głosowania.</w:t>
      </w:r>
    </w:p>
    <w:p>
      <w:pPr>
        <w:pStyle w:val="Normal"/>
        <w:jc w:val="both"/>
        <w:rPr>
          <w:b/>
          <w:b/>
          <w:i/>
          <w:i/>
          <w:sz w:val="12"/>
          <w:szCs w:val="12"/>
        </w:rPr>
      </w:pPr>
      <w:r>
        <w:rPr>
          <w:b/>
          <w:i/>
          <w:sz w:val="12"/>
          <w:szCs w:val="12"/>
        </w:rPr>
      </w:r>
    </w:p>
    <w:p>
      <w:pPr>
        <w:pStyle w:val="TextBody"/>
        <w:ind w:firstLine="567"/>
        <w:rPr/>
      </w:pPr>
      <w:r>
        <w:rPr>
          <w:b/>
          <w:i/>
          <w:sz w:val="26"/>
          <w:szCs w:val="26"/>
        </w:rPr>
        <w:t xml:space="preserve">Zarząd Powiatu, uwzględniając uwagi zgłoszone w trakcie dyskusji, jednogłośnie przyjmuje projekt uchwały Rady Powiatu we Włocławku w sprawie podjęcia prac w zakresie zmiany przebiegu drogi powiatowej nr 2931C Izbica Kujawska – Boniewo – Borzymie. Zarząd upoważnia Starostę Włocławskiego do przekazania materiału Przewodniczącemu Rady Powiatu. Zarząd przyjmuje również projekt uchwały zarządu w sprawie wykonania ww. uchwały rady, zobowiązując jednocześnie wnioskodawcę do uzupełnienia tego materiału, także poszerzenia uzasadnienia, w oparciu o uwagi zgłoszone w trakcie dyskusji i przedłożenia go zarządowi bezpośrednio po podjęciu przez radę wskazanej uchwały. </w:t>
      </w:r>
    </w:p>
    <w:p>
      <w:pPr>
        <w:pStyle w:val="Tekstpodstawowywcity2"/>
        <w:spacing w:lineRule="auto" w:line="240"/>
        <w:ind w:left="0" w:firstLine="539"/>
        <w:jc w:val="both"/>
        <w:rPr>
          <w:b/>
          <w:b/>
          <w:i/>
          <w:i/>
          <w:sz w:val="12"/>
          <w:szCs w:val="12"/>
        </w:rPr>
      </w:pPr>
      <w:r>
        <w:rPr>
          <w:b/>
          <w:i/>
          <w:sz w:val="12"/>
          <w:szCs w:val="12"/>
        </w:rPr>
      </w:r>
    </w:p>
    <w:p>
      <w:pPr>
        <w:pStyle w:val="Normal"/>
        <w:jc w:val="both"/>
        <w:rPr>
          <w:b/>
          <w:b/>
          <w:sz w:val="24"/>
          <w:szCs w:val="24"/>
        </w:rPr>
      </w:pPr>
      <w:r>
        <w:rPr>
          <w:b/>
          <w:sz w:val="24"/>
          <w:szCs w:val="24"/>
        </w:rPr>
        <w:t>Ad. 9/</w:t>
      </w:r>
    </w:p>
    <w:p>
      <w:pPr>
        <w:pStyle w:val="Normal"/>
        <w:ind w:firstLine="540"/>
        <w:jc w:val="both"/>
        <w:rPr>
          <w:sz w:val="24"/>
          <w:szCs w:val="24"/>
        </w:rPr>
      </w:pPr>
      <w:r>
        <w:rPr>
          <w:sz w:val="24"/>
          <w:szCs w:val="24"/>
        </w:rPr>
        <w:t>Wprowadzenia do tematu dokonuje Wicestarosta Przewodniczący Komisji Przetargowej.</w:t>
      </w:r>
      <w:r>
        <w:rPr>
          <w:b/>
          <w:sz w:val="24"/>
          <w:szCs w:val="24"/>
        </w:rPr>
        <w:t xml:space="preserve"> </w:t>
      </w:r>
      <w:r>
        <w:rPr>
          <w:sz w:val="24"/>
          <w:szCs w:val="24"/>
        </w:rPr>
        <w:t>Wyjaśnia, że przedstawiony projekt uchwały zarządu powiatu dotyczy zatwierdzenia protokołów z posiedzeń Komisji Przetargowej dotyczących jawnego otwarcia ofert i propozycji wyboru najkorzystniejszej oferty w postępowaniu o udzielenie zamówienia publicznego na wybór banku wykonującego bankową obsługę budżetu Powiatu Włocławskiego przez okres 3 lat od daty podpisania umowy. Dnia 27 kwietnia 2005 r. Rada Powiatu we Włocławku podjęła uchwałę Nr XXX/340/05 w sprawie upoważnienia Zarządu Powiatu we Włocławku do przeprowadzenia postępowania o udzielenie zamówienia publicznego na wybór banku wykonującego bankową obsługę budżetu Powiatu Włocławskiego przez okres 3 lat od daty podpisania umowy. W dniu 11 maja 2005 r. Zarząd Powiatu podjął uchwałę określającą sposób wykonania ww. uchwały Rady Powiatu we Włocławku. Dnia 18 maja 2005 r. Zarząd Powiatu podjął uchwałę Nr 393/05 w sprawie zatwierdzenia projektu specyfikacji istotnych warunków zamówienia i ogłoszenia o zamówieniu, w postępowaniu o udzielenie zamówienia publicznego na wybór banku wykonującego bankową obsługę budżetu Powiatu Włocławskiego przez okres 3 lat od daty podpisania umowy oraz powołania Komisji Przetargowej do przeprowadzenia tego postępowania i nadania Regulaminu Pracy tej Komisji. Zgodnie z art. 86 ustawy z dnia 29 stycznia 2004 r. Prawo zamówień publicznych, Komisja Przetargowa dokonała w dniu 2 czerwca 2005 r. jawnego otwarcia ofert, które wpłynęły w tym postępowaniu, prowadzonym w trybie przetargu nieograniczonego. W wyznaczonym w ogłoszeniu i specyfikacji istotnych warunków zamówienia, terminie tj. do dnia 2 czerwca 2005 r. do godz. 10:00 wpłynęły dwie oferty: Banku Ochrony Środowiska S.A. Oddział we Włocławku (oferta nr 1), oraz Kujawsko-Dobrzyńskiego Banku Spółdzielczego z Włocławka (oferta nr 2). W dniu 7 czerwca 2005 r., Komisja stwierdziła, że dwa banki spełniły wszystkie warunki udziału w postępowaniu. Po dokonaniu indywidualnej oceny ofert przez wszystkich członków Komisji Przetargowej, zgodnie z kryteriami określonymi w ogłoszeniu i specyfikacji istotnych warunków zamówienia, poszczególne oferty uzyskały następujące ilości punktów: oferta nr 1: – 282,15 pkt (BOŚ S.A.); oferta nr 2: – 294,30 pkt (KDBS). Zgodnie z powyższym stwierdzono, że najkorzystniejszą ofertę w postępowaniu przeprowadzonym, w trybie przetargu nieograniczonego na wybór banku wykonującego bankową obsługę budżetu Powiatu Włocławskiego przez okres 3 lat od daty podpisania umowy, złożył bank: Kujawsko-Dobrzyński Bank Spółdzielczy, ul. Żabia 6, 87-800 Włocławek, z ceną brutto 0,00 zł (słownie: 0,00 i 0/100 złotych). W związku z tym, Komisja proponuje Zarządowi Powiatu wystąpienie z wnioskiem do Rady Powiatu o udzielenie temu bankowi tego zamówienia publicznego.</w:t>
      </w:r>
    </w:p>
    <w:p>
      <w:pPr>
        <w:pStyle w:val="Normal"/>
        <w:ind w:firstLine="426"/>
        <w:jc w:val="both"/>
        <w:rPr>
          <w:sz w:val="24"/>
        </w:rPr>
      </w:pPr>
      <w:r>
        <w:rPr>
          <w:sz w:val="24"/>
          <w:szCs w:val="24"/>
        </w:rPr>
        <w:t xml:space="preserve">Zgodnie z przepisem art. 32 ust. 1 pkt 2 ustawy o samorządzie powiatowym, do zadań zarządu powiatu należy w szczególności wykonywanie uchwał rady. Natomiast </w:t>
      </w:r>
      <w:r>
        <w:rPr>
          <w:color w:val="000000"/>
          <w:sz w:val="24"/>
          <w:szCs w:val="24"/>
        </w:rPr>
        <w:t xml:space="preserve">§ </w:t>
      </w:r>
      <w:r>
        <w:rPr>
          <w:sz w:val="24"/>
          <w:szCs w:val="24"/>
        </w:rPr>
        <w:t>60 ust. 1 pkt 3 Statutu Powiatu Włocławskiego, stanowi, że do zadań zarządu należy wykonywanie uchwał rady, określanie sposobu</w:t>
      </w:r>
      <w:r>
        <w:rPr>
          <w:sz w:val="24"/>
        </w:rPr>
        <w:t xml:space="preserve"> ich wykonywania oraz składanie radzie sprawozdania z ich wykonania. W myśl zapisu zawartego w art. 134 ust. 1 ustawy o finansach publicznych bankową obsługę jednostki samorządu terytorialnego wykonuje bank wybrany przez organ stanowiący danej jednostki w trybie określonym w przepisach o zamówieniach publicznych. Natomiast zgodnie z art.12 pkt 11 ustawy o samorządzie powiatowym, do wyłącznej właściwości rady powiatu należy podejmowanie uchwał w innych sprawach zastrzeżonych ustawami do kompetencji rady powiatu.</w:t>
      </w:r>
    </w:p>
    <w:p>
      <w:pPr>
        <w:pStyle w:val="Normal"/>
        <w:ind w:firstLine="540"/>
        <w:jc w:val="both"/>
        <w:rPr>
          <w:b/>
          <w:b/>
          <w:sz w:val="24"/>
          <w:szCs w:val="24"/>
        </w:rPr>
      </w:pPr>
      <w:r>
        <w:rPr>
          <w:sz w:val="24"/>
          <w:szCs w:val="24"/>
        </w:rPr>
        <w:t>Starosta otwiera dyskusję. Wobec braku głosów w dyskusji Starosta przystępuje do przeprowadzenia procedury głosowania.</w:t>
      </w:r>
    </w:p>
    <w:p>
      <w:pPr>
        <w:pStyle w:val="Normal"/>
        <w:ind w:firstLine="540"/>
        <w:jc w:val="both"/>
        <w:rPr>
          <w:b/>
          <w:b/>
          <w:i/>
          <w:i/>
          <w:sz w:val="12"/>
          <w:szCs w:val="12"/>
        </w:rPr>
      </w:pPr>
      <w:r>
        <w:rPr>
          <w:b/>
          <w:i/>
          <w:sz w:val="12"/>
          <w:szCs w:val="12"/>
        </w:rPr>
      </w:r>
    </w:p>
    <w:p>
      <w:pPr>
        <w:pStyle w:val="Tekstpodstawowywcity2"/>
        <w:spacing w:lineRule="auto" w:line="240"/>
        <w:ind w:left="0" w:firstLine="540"/>
        <w:jc w:val="both"/>
        <w:rPr/>
      </w:pPr>
      <w:r>
        <w:rPr>
          <w:b/>
          <w:i/>
          <w:sz w:val="26"/>
          <w:szCs w:val="26"/>
        </w:rPr>
        <w:t xml:space="preserve">Zarząd Powiatu, na wniosek Komisji Przetargowej powołanej do przeprowadzenia postępowania o udzielenie zamówienia publicznego w trybie przetargu nieograniczonego, na wybór banku wykonującego bankową obsługę budżetu Powiatu Włocławskiego przez okres 3 lat od daty podpisania, jednogłośnie podejmuje uchwałę nr 398/05 w sprawie zatwierdzenia protokołów z posiedzeń Komisji Przetargowej dotyczących jawnego otwarcia ofert i propozycji wyboru najkorzystniejszej oferty w postępowaniu o udzielenie zamówienia publicznego na wybór banku wykonującego bankową obsługę budżetu Powiatu Włocławskiego przez okres 3 lat od daty podpisania umowy oraz zwrócenia się do wykonawców o przedłużenie terminu związania z ofertą. </w:t>
      </w:r>
    </w:p>
    <w:p>
      <w:pPr>
        <w:pStyle w:val="Tekstpodstawowywcity2"/>
        <w:spacing w:lineRule="auto" w:line="240"/>
        <w:ind w:left="0" w:firstLine="540"/>
        <w:jc w:val="both"/>
        <w:rPr>
          <w:b/>
          <w:b/>
          <w:i/>
          <w:i/>
          <w:sz w:val="26"/>
          <w:szCs w:val="26"/>
        </w:rPr>
      </w:pPr>
      <w:r>
        <w:rPr>
          <w:b/>
          <w:i/>
          <w:sz w:val="26"/>
          <w:szCs w:val="26"/>
        </w:rPr>
        <w:t>Zarząd Powiatu jednogłośnie przyjmuje projekt uchwał Rady Powiatu we Włocławku w sprawie wyboru banku wykonującego bankową obsługę budżetu Powiatu Włocławskiego przez okres 3 lat od daty podpisania umowy. Zarząd upoważnia Starostę Włocławskiego do przekazania materiału Przewodniczącemu Rady Powiatu.</w:t>
      </w:r>
    </w:p>
    <w:p>
      <w:pPr>
        <w:pStyle w:val="Normal"/>
        <w:jc w:val="both"/>
        <w:rPr>
          <w:b/>
          <w:b/>
          <w:i/>
          <w:i/>
          <w:sz w:val="12"/>
          <w:szCs w:val="12"/>
        </w:rPr>
      </w:pPr>
      <w:r>
        <w:rPr>
          <w:b/>
          <w:i/>
          <w:sz w:val="12"/>
          <w:szCs w:val="12"/>
        </w:rPr>
      </w:r>
    </w:p>
    <w:p>
      <w:pPr>
        <w:pStyle w:val="Normal"/>
        <w:jc w:val="both"/>
        <w:rPr>
          <w:b/>
          <w:b/>
          <w:sz w:val="24"/>
          <w:szCs w:val="24"/>
        </w:rPr>
      </w:pPr>
      <w:r>
        <w:rPr>
          <w:b/>
          <w:sz w:val="24"/>
          <w:szCs w:val="24"/>
        </w:rPr>
        <w:t>Ad. 10/</w:t>
      </w:r>
    </w:p>
    <w:p>
      <w:pPr>
        <w:pStyle w:val="Normal"/>
        <w:ind w:firstLine="540"/>
        <w:jc w:val="both"/>
        <w:rPr/>
      </w:pPr>
      <w:r>
        <w:rPr>
          <w:sz w:val="24"/>
          <w:szCs w:val="24"/>
        </w:rPr>
        <w:t xml:space="preserve">Wprowadzenia do tematu dokonuje pan Piotr Chrzanowski naczelnik Wydziału Rozwoju Lokalnego, Integracji Europejskiej i Promocji. Wyjaśnia, że materiał został zaopiniowany pozytywnie przez skarbnika, w załączniku do wniosku zostały przedstawione zadania inwestycyjne realizowane przez powiat, które są także ujęte w załączniku do stosownej uchwały rady powiatu z dnia 4 czerwca 2005 roku. </w:t>
      </w:r>
    </w:p>
    <w:p>
      <w:pPr>
        <w:pStyle w:val="Normal"/>
        <w:ind w:firstLine="540"/>
        <w:jc w:val="both"/>
        <w:rPr>
          <w:sz w:val="24"/>
          <w:szCs w:val="24"/>
        </w:rPr>
      </w:pPr>
      <w:r>
        <w:rPr>
          <w:sz w:val="24"/>
          <w:szCs w:val="24"/>
        </w:rPr>
        <w:t xml:space="preserve">Wicestarosta zapytuje, na jakim etapie jest realizacja przetargu na wykonanie inwestycji ujętej pod pozycja nr. 1 w informacji? Naczelnik przyznaje, że trudno jest mu jednoznacznie odpowiedzieć na to pytanie, natomiast może pozyskać w tym zakresie informacje od dyrektora PZD. Wobec powyższego na zaproszenie Wicestarosty, na posiedzenie zarządu przybywa dyrektor PZD. Wicestarosta zwraca się do dyrektora o wyjaśnienie kwestii przetargu oraz o wyjaśnienie na jakim etapie każda z pozostałych inwestycji drogowych się znajduje.  </w:t>
      </w:r>
    </w:p>
    <w:p>
      <w:pPr>
        <w:pStyle w:val="TextBody"/>
        <w:ind w:firstLine="540"/>
        <w:rPr>
          <w:sz w:val="24"/>
          <w:szCs w:val="24"/>
        </w:rPr>
      </w:pPr>
      <w:r>
        <w:rPr>
          <w:sz w:val="24"/>
          <w:szCs w:val="24"/>
        </w:rPr>
        <w:t>Pan Piotr Przybylski wyjaśnia, że w zakresie realizacji inwestycji przebudowa drogi powiatowej  nr 2940C Lubień Kujawski – Kąty, w dniu 7 czerwca ogłoszono przetarg na wykonanie tej inwestycji, rozstrzygnięcie przetargu nastąpi 1 sierpnia br. Roboty drogowe planowane są w terminie od 10 sierpnia do 30 września. W ramach przebudowy drogi powiatowej nr 2924 C Zgłowiączka – Smogorzewo w m. Zgłowiączka złożono  wniosek do Urzędu Marszałkowskiego o dofinansowanie z środków Unii Europejskiej. Wniosek przeszedł pomyślnie ocenę formalną. Zgodnie z procedurą ostatni etap rozpatrzenia wniosku nastąpi do dnia 25 lipca br. Budowa ścieżki rowerowej wraz z infrastrukturą towarzyszącą w m. Nowa Wieś gm. Włocławek - złożono  wniosek do Urzędu Marszałkowskiego o dofinansowanie z środków Unii Europejskiej. Wniosek został odrzucony pod względem formalnym, od odrzucenia złożono odwołanie, które jest w trakcie rozpatrywania. Odnośnie przebudowy drogi powiatowej nr 2927C Wilkowiczki – Lutobórz – Janowo zawarto porozumienie z Gminą Choceń w sprawie realizacji i finansowania inwestycji, w bieżącym roku planowane jest opracowanie dokumentacji projektowej. Przebudowa drogi powiatowej nr 2904C Szpetal Górny – Włocławek wraz z odwodnieniem pasa drogowego dł. 1,2 km - zawarto porozumienie z Gminą Fabianki w sprawie realizacji i finansowania inwestycji, w bieżącym roku planowane jest opracowanie dokumentacji projektowej. Przebudowa drogi powiatowej nr 2931 C Izbica Kuj. – Boniewo – Borzymie, m. Augustynowo dł. 0,9 km. - zawarto porozumienie z Gminą Izbica Kujawska w sprawie realizacji i finansowania inwestycji, w bieżącym roku planowane jest opracowanie dokumentacji projektowej. Projekty zostaną wykonane do końca roku 2005.</w:t>
      </w:r>
    </w:p>
    <w:p>
      <w:pPr>
        <w:pStyle w:val="TextBody"/>
        <w:ind w:firstLine="540"/>
        <w:rPr>
          <w:sz w:val="24"/>
          <w:szCs w:val="24"/>
        </w:rPr>
      </w:pPr>
      <w:r>
        <w:rPr>
          <w:sz w:val="24"/>
          <w:szCs w:val="24"/>
        </w:rPr>
        <w:t xml:space="preserve">Wobec wyjaśnień złożonych przez dyrektora PZD, wicestarosta proponuje, aby informacja w przedstawionym zakresie została uzupełniona przed przekazaniem jej właściwej komisji resortowej. Pozostali członkowie zarządu przyjmują powyższą propozycję. </w:t>
      </w:r>
    </w:p>
    <w:p>
      <w:pPr>
        <w:pStyle w:val="Normal"/>
        <w:ind w:firstLine="540"/>
        <w:jc w:val="both"/>
        <w:rPr>
          <w:b/>
          <w:b/>
          <w:sz w:val="24"/>
          <w:szCs w:val="24"/>
        </w:rPr>
      </w:pPr>
      <w:r>
        <w:rPr>
          <w:sz w:val="24"/>
          <w:szCs w:val="24"/>
        </w:rPr>
        <w:t>Wobec braku kolejnych głosów w dyskusji Starosta przystępuje do przeprowadzenia procedury głosowania.</w:t>
      </w:r>
    </w:p>
    <w:p>
      <w:pPr>
        <w:pStyle w:val="Normal"/>
        <w:ind w:firstLine="540"/>
        <w:jc w:val="both"/>
        <w:rPr>
          <w:b/>
          <w:b/>
          <w:i/>
          <w:i/>
          <w:sz w:val="26"/>
          <w:szCs w:val="26"/>
        </w:rPr>
      </w:pPr>
      <w:r>
        <w:rPr>
          <w:b/>
          <w:i/>
          <w:sz w:val="26"/>
          <w:szCs w:val="26"/>
        </w:rPr>
      </w:r>
    </w:p>
    <w:p>
      <w:pPr>
        <w:pStyle w:val="TextBody"/>
        <w:ind w:firstLine="540"/>
        <w:rPr/>
      </w:pPr>
      <w:r>
        <w:rPr>
          <w:b/>
          <w:i/>
          <w:sz w:val="26"/>
          <w:szCs w:val="26"/>
        </w:rPr>
        <w:t>Zarząd Powiatu, uwzględniając uwagi zgłoszone w trakcie dyskusji, jednogłośnie przyjmuje informację dotyczącą wykonania inwestycji prowadzonych przez powiat, materiał przygotowany zgodnie z planem pracy Komisji Infrastruktury Komunalnej Rady Powiatu we Włocławku. Zarząd upoważnia jednocześnie Starostę Włocławskiego do przekazania informacji Przewodniczącemu Rady Powiatu.</w:t>
      </w:r>
    </w:p>
    <w:p>
      <w:pPr>
        <w:pStyle w:val="Normal"/>
        <w:ind w:firstLine="540"/>
        <w:jc w:val="both"/>
        <w:rPr>
          <w:b/>
          <w:b/>
          <w:i/>
          <w:i/>
          <w:sz w:val="26"/>
          <w:szCs w:val="26"/>
        </w:rPr>
      </w:pPr>
      <w:r>
        <w:rPr>
          <w:b/>
          <w:i/>
          <w:sz w:val="26"/>
          <w:szCs w:val="26"/>
        </w:rPr>
      </w:r>
    </w:p>
    <w:p>
      <w:pPr>
        <w:pStyle w:val="Normal"/>
        <w:ind w:firstLine="540"/>
        <w:jc w:val="both"/>
        <w:rPr>
          <w:sz w:val="26"/>
          <w:szCs w:val="26"/>
        </w:rPr>
      </w:pPr>
      <w:r>
        <w:rPr>
          <w:sz w:val="26"/>
          <w:szCs w:val="26"/>
        </w:rPr>
        <w:t xml:space="preserve">O godzinie 13.50 starosta przekazuje prowadzenie obrad Wicestaroście i opuszcza posiedzenie zarządu. </w:t>
      </w:r>
    </w:p>
    <w:p>
      <w:pPr>
        <w:pStyle w:val="Tekstpodstawowywcity2"/>
        <w:spacing w:lineRule="auto" w:line="240"/>
        <w:ind w:left="0" w:hanging="0"/>
        <w:jc w:val="both"/>
        <w:rPr>
          <w:sz w:val="12"/>
          <w:szCs w:val="12"/>
        </w:rPr>
      </w:pPr>
      <w:r>
        <w:rPr>
          <w:sz w:val="12"/>
          <w:szCs w:val="12"/>
        </w:rPr>
      </w:r>
    </w:p>
    <w:p>
      <w:pPr>
        <w:pStyle w:val="Tekstpodstawowywcity2"/>
        <w:spacing w:lineRule="auto" w:line="240"/>
        <w:ind w:left="0" w:hanging="0"/>
        <w:jc w:val="both"/>
        <w:rPr>
          <w:b/>
          <w:b/>
          <w:sz w:val="24"/>
          <w:szCs w:val="24"/>
        </w:rPr>
      </w:pPr>
      <w:r>
        <w:rPr>
          <w:b/>
          <w:sz w:val="24"/>
          <w:szCs w:val="24"/>
        </w:rPr>
        <w:t>Ad. 11/</w:t>
      </w:r>
    </w:p>
    <w:p>
      <w:pPr>
        <w:pStyle w:val="Normal"/>
        <w:ind w:firstLine="540"/>
        <w:jc w:val="both"/>
        <w:rPr>
          <w:sz w:val="24"/>
          <w:szCs w:val="24"/>
        </w:rPr>
      </w:pPr>
      <w:r>
        <w:rPr>
          <w:sz w:val="24"/>
          <w:szCs w:val="24"/>
        </w:rPr>
        <w:t>Wprowadzenia do tematu dokonuje pan Piotr Chrzanowski naczelnik Wydziału Rozwoju Lokalnego, Integracji Europejskiej i Promocji. Wyjaśnia, że przedstawiona informacja dotyczy realizacji inwestycji pn. „Budowa hali sportowej przy Zespole Szkół w Kowalu”, która obejmuje swoim zasięgiem budowę hali sportowej z pełnowymiarowym boiskiem wraz z zapleczem socjalnym, widownią na ok. 400 miejsc oraz zagospodarowaniem terenu wokół hali. Zgodnie z Porozumieniem zawartym w dniu 12 października 2004 r. inwestycja ta ma być realizowana wspólnie z Miastem Kowal. W informacji opisano wszelkie działania podejmowane w zakresie inwestycji po dacie zawarcia porozumienia. Obecnie w Wydziale Rozwoju Lokalnego, Integracji Europejskiej i Promocji trwają prace przygotowawcze do przeprowadzenia przetargu na wykonanie dokumentacji projektowo – technicznej inwestycji pn. „Budowa hali sportowej przy Zespole Szkół w Kowalu”. Przygotowywana jest specyfikacja istotnych warunków zamówienia w oparciu o dostarczoną przez Burmistrza Miasta Kowala koncepcję programowo – materiałową planowanej inwestycji.</w:t>
      </w:r>
    </w:p>
    <w:p>
      <w:pPr>
        <w:pStyle w:val="Normal"/>
        <w:ind w:firstLine="540"/>
        <w:jc w:val="both"/>
        <w:rPr/>
      </w:pPr>
      <w:r>
        <w:rPr>
          <w:sz w:val="24"/>
          <w:szCs w:val="24"/>
        </w:rPr>
        <w:t>Wicestarosta otwiera dyskusję. Wobec braku głosów w dyskusji przystępuje do przeprowadzenia procedury głosowania.</w:t>
      </w:r>
    </w:p>
    <w:p>
      <w:pPr>
        <w:pStyle w:val="Normal"/>
        <w:jc w:val="both"/>
        <w:rPr>
          <w:b/>
          <w:b/>
          <w:i/>
          <w:i/>
          <w:sz w:val="10"/>
          <w:szCs w:val="10"/>
        </w:rPr>
      </w:pPr>
      <w:r>
        <w:rPr>
          <w:b/>
          <w:i/>
          <w:sz w:val="10"/>
          <w:szCs w:val="10"/>
        </w:rPr>
      </w:r>
    </w:p>
    <w:p>
      <w:pPr>
        <w:pStyle w:val="TextBody"/>
        <w:ind w:firstLine="540"/>
        <w:rPr/>
      </w:pPr>
      <w:r>
        <w:rPr>
          <w:b/>
          <w:i/>
          <w:sz w:val="26"/>
          <w:szCs w:val="26"/>
        </w:rPr>
        <w:t>Zarząd jednogłośnie przyjmuje informację dotyczącą realizacji inwestycji pn.: „Budowa hali sportowej przy Zespole Szkół w Kowalu”, materiał przygotowany zgodnie z planem pracy Komisji Edukacji, Kultury, Sportu i Turystyki oraz spraw Unii Europejskiej Rady Powiatu we Włocławku. Zarząd upoważnia jednocześnie Starostę Włocławskiego do przekazania informacji Przewodniczącemu Rady Powiatu.</w:t>
      </w:r>
    </w:p>
    <w:p>
      <w:pPr>
        <w:pStyle w:val="Tekstpodstawowywcity2"/>
        <w:spacing w:lineRule="auto" w:line="240"/>
        <w:ind w:left="0" w:hanging="0"/>
        <w:jc w:val="both"/>
        <w:rPr>
          <w:b/>
          <w:b/>
          <w:i/>
          <w:i/>
          <w:sz w:val="26"/>
          <w:szCs w:val="26"/>
        </w:rPr>
      </w:pPr>
      <w:r>
        <w:rPr>
          <w:b/>
          <w:i/>
          <w:sz w:val="26"/>
          <w:szCs w:val="26"/>
        </w:rPr>
      </w:r>
    </w:p>
    <w:p>
      <w:pPr>
        <w:pStyle w:val="Tekstpodstawowywcity2"/>
        <w:spacing w:lineRule="auto" w:line="240"/>
        <w:ind w:left="0" w:hanging="0"/>
        <w:jc w:val="both"/>
        <w:rPr>
          <w:b/>
          <w:b/>
          <w:sz w:val="24"/>
          <w:szCs w:val="24"/>
        </w:rPr>
      </w:pPr>
      <w:r>
        <w:rPr>
          <w:b/>
          <w:sz w:val="24"/>
          <w:szCs w:val="24"/>
        </w:rPr>
        <w:t>Ad. 12/</w:t>
      </w:r>
    </w:p>
    <w:p>
      <w:pPr>
        <w:pStyle w:val="TextBodyIndent"/>
        <w:ind w:left="0" w:firstLine="540"/>
        <w:jc w:val="both"/>
        <w:rPr/>
      </w:pPr>
      <w:r>
        <w:rPr>
          <w:sz w:val="24"/>
          <w:szCs w:val="24"/>
        </w:rPr>
        <w:t xml:space="preserve">Wprowadzenia do tematu dokonuje Wicestarosta. Informuje, że przedłożone sprawozdanie Zarządu Powiatu we Włocławku dotyczy jego działalności w okresie od dnia 5 czerwca 2005 roku do dnia 13 czerwca 2005 roku i stanowi załącznik nr 1 d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jedno posiedzenie zarządu w dniu 8 czerwca 2005 roku. Wicestarosta wyjaśnia, iż powyższa procedura jest typową procedurą przyjętą przez zarząd w każdym z okresów międzysesyjnych, w cyklach sprawozdawczych. </w:t>
      </w:r>
    </w:p>
    <w:p>
      <w:pPr>
        <w:pStyle w:val="Normal"/>
        <w:ind w:firstLine="540"/>
        <w:jc w:val="both"/>
        <w:rPr/>
      </w:pPr>
      <w:r>
        <w:rPr>
          <w:sz w:val="24"/>
          <w:szCs w:val="24"/>
        </w:rPr>
        <w:t>Wicestarosta otwiera dyskusję. Wobec braku głosów w dyskusji przystępuje do przeprowadzenia procedury głosowania.</w:t>
      </w:r>
    </w:p>
    <w:p>
      <w:pPr>
        <w:pStyle w:val="Normal"/>
        <w:jc w:val="both"/>
        <w:rPr>
          <w:b/>
          <w:b/>
          <w:i/>
          <w:i/>
          <w:sz w:val="10"/>
          <w:szCs w:val="10"/>
        </w:rPr>
      </w:pPr>
      <w:r>
        <w:rPr>
          <w:b/>
          <w:i/>
          <w:sz w:val="10"/>
          <w:szCs w:val="10"/>
        </w:rPr>
      </w:r>
    </w:p>
    <w:p>
      <w:pPr>
        <w:pStyle w:val="TextBody"/>
        <w:ind w:firstLine="540"/>
        <w:rPr/>
      </w:pPr>
      <w:r>
        <w:rPr>
          <w:b/>
          <w:i/>
          <w:sz w:val="26"/>
          <w:szCs w:val="26"/>
        </w:rPr>
        <w:t>Zarząd Powiatu jednogłośnie przyjmuje projekt uchwały Rady Powiatu w sprawie przyjęcie sprawozdania Zarządu Powiatu we Włocławku z jego działalności w okresie od dnia 5 czerwca 2005 roku do dnia sesji wraz z załącznikiem nr 1, który stanowi sprawozdanie Zarządu Powiatu z jego działalności w okresie od dnia 5 czerwca 2005 roku do dnia 13 czerwca 2005 roku. Zarząd upoważnił jednocześnie Starostę do przedłożenia w dniu sesji sprawozdania z działalności zarządu za okres od dnia 14 czerwca 2005 roku do dnia sesji, które Stanowic będzie załącznik nr 2 do powyższego projektu uchwały. Zarząd upoważnia jednocześnie Starostę Włocławskiego do przekazania informacji Przewodniczącemu Rady Powiatu.</w:t>
      </w:r>
    </w:p>
    <w:p>
      <w:pPr>
        <w:pStyle w:val="Normal"/>
        <w:jc w:val="both"/>
        <w:rPr>
          <w:b/>
          <w:b/>
          <w:i/>
          <w:i/>
          <w:sz w:val="26"/>
          <w:szCs w:val="26"/>
        </w:rPr>
      </w:pPr>
      <w:r>
        <w:rPr>
          <w:b/>
          <w:i/>
          <w:sz w:val="26"/>
          <w:szCs w:val="26"/>
        </w:rPr>
      </w:r>
    </w:p>
    <w:p>
      <w:pPr>
        <w:pStyle w:val="Tekstpodstawowywcity2"/>
        <w:spacing w:lineRule="auto" w:line="240"/>
        <w:ind w:left="0" w:hanging="0"/>
        <w:jc w:val="both"/>
        <w:rPr>
          <w:b/>
          <w:b/>
          <w:sz w:val="24"/>
          <w:szCs w:val="24"/>
        </w:rPr>
      </w:pPr>
      <w:r>
        <w:rPr>
          <w:b/>
          <w:sz w:val="24"/>
          <w:szCs w:val="24"/>
        </w:rPr>
        <w:t>Ad. 13/</w:t>
      </w:r>
    </w:p>
    <w:p>
      <w:pPr>
        <w:pStyle w:val="Tekstpodstawowywcity2"/>
        <w:spacing w:lineRule="auto" w:line="240"/>
        <w:ind w:left="0" w:firstLine="540"/>
        <w:jc w:val="both"/>
        <w:rPr>
          <w:bCs/>
          <w:i/>
          <w:i/>
          <w:sz w:val="24"/>
          <w:szCs w:val="24"/>
        </w:rPr>
      </w:pPr>
      <w:r>
        <w:rPr>
          <w:sz w:val="24"/>
          <w:szCs w:val="24"/>
        </w:rPr>
        <w:t>Wprowadzenia do tematu dokonuje pani Małgorzata Szymańska naczelnik Wydziału Geodezji, Kartografii, Katastru i Gospodarki Nieruchomościami. Wyjaśnia, że chwała Nr XXIII/257/04 Rady Powiatu we Włocławku  z dnia 27 października 2004 r. w sprawie określenia  zasad nabycia, zbycia i obciążania nieruchomości oraz ich wydzierżawiania na okres dłuższy niż trzy lata została opublikowana w Dzienniku Urzędowym Województwa Kujawsko-Pomorskiego z dnia 10 grudnia 2004 r. Nr 122, poz. 2059. Na posiedzeniu w dniu 20 kwietnia 2005 r. Zarząd Powiatu we Włocławku po zapoznaniu się z wnioskiem Wydziału Geodezji, Kartografii, Katastru i Gospodarki  Nieruchomościami, przyjął informację dotyczącą realizacji prac związanych z przygotowaniem do sprzedaży nieruchomości lokalowych położonych   w Lubrańcu – Marysinie. Z uwagi na przepis                 § 8 ust. 7, powołanej na wstępie uchwały, cenę lokali mieszkalnych sprzedawanych w trybie bezprzetargowym ustala zarząd na podstawie wartości rynkowej określonej przez rzeczoznawcę majątkowego. W 2004 roku zlecono wykonanie wycen 6 lokali będących przedmiotem najmu. Ponieważ w domu wielorodzinnym znajdują się w chwili obecnej również wolne lokale, a zgodnie             z § 8 ust. 3 uchwały powinnością zarządu jest dążenie do doprowadzenia do jednoczesnej sprzedaży wszystkich lokali mieszkalnych, w 2005 r. zlecono wykonanie wycen pozostałych 2</w:t>
      </w:r>
      <w:r>
        <w:rPr>
          <w:color w:val="FF0000"/>
          <w:sz w:val="24"/>
          <w:szCs w:val="24"/>
        </w:rPr>
        <w:t xml:space="preserve"> </w:t>
      </w:r>
      <w:r>
        <w:rPr>
          <w:sz w:val="24"/>
          <w:szCs w:val="24"/>
        </w:rPr>
        <w:t xml:space="preserve">wolnych lokali (lokale te mogą być sprzedane jedynie w drodze przetargu nieograniczonego). Rada Powiatu w przedmiotowej uchwale zobowiązała Zarząd w przypadku sprzedaży lokali na rzecz ich najemców do weryfikowania umów najmu ( § 8 ust. 2), w związku z czym Zarząd zobowiązał wnioskodawcę do podjęcia prac celem uzyskania od najemców stosownych oświadczeń z uwzględnieniem klauzuli, w której to najemcy zobowiążą się do informowania Zarządu Powiatu o wszelkich ewentualnych zmianach stanu prawnego zadeklarowanego w oświadczeniu. W chwili obecnej trwają prace związane z wyceną 2 wolnych lokali. Zgodnie z § 6 zasad Zarząd Powiatu upoważniony został do występowania z wnioskami do wojewody Kujawsko-Pomorskiego o przekazanie mienia Skarbu Państwa na rzecz Powiatu. </w:t>
      </w:r>
      <w:r>
        <w:rPr>
          <w:bCs/>
          <w:sz w:val="24"/>
          <w:szCs w:val="24"/>
        </w:rPr>
        <w:t xml:space="preserve">Uchwałą nr 296/04 z dnia 15 grudnia 2004r. Zarząd Powiatu wystąpił do Wojewody Kujawsko-Pomorskiego z wnioskiem o przekazanie na rzecz powiatu majątku Skarbu Państwa, tj. części nieruchomości zabudowanej położonej we Włocławku przy ul. Wysokiej 2, oznaczonej numerem działki 5/9 o pow. 0,1504 ha. Decyzją z dnia 13 maja 2005r. Wojewoda Kujawsko– Pomorski, na podstawie art. 64 </w:t>
      </w:r>
      <w:r>
        <w:rPr>
          <w:bCs/>
          <w:iCs/>
          <w:sz w:val="24"/>
          <w:szCs w:val="24"/>
        </w:rPr>
        <w:t>ustawy z dnia 13 października 1998r. Przepisy wprowadzające ustawy reformujące administrację publiczną</w:t>
      </w:r>
      <w:r>
        <w:rPr>
          <w:bCs/>
          <w:sz w:val="24"/>
          <w:szCs w:val="24"/>
        </w:rPr>
        <w:t xml:space="preserve">,  przekazał Powiatowi Włocławskiemu mienie Skarbu Państwa służące do wykonywania zadań powiatu w zakresie przeciwdziałania bezrobociu oraz aktywacji lokalnego rynku pracy – prowadzenie Powiatowego Urzędu Pracy we Włocławku, udział 4870/21512 we współwłasności w/w nieruchomości. Mając na uwadze integralność przedmiotowej działki oraz potrzeby powiatu w zakresie zapewnienia warunków właściwego funkcjonowania Powiatowego Urzędu Pracy we Włocławku, Zarząd Powiatu na posiedzeniu w dniu 15 grudnia 2004r. podjął Uchwałę Nr 297/04 w sprawie wystąpienia do Wojewody Kujawsko – Pomorskiego z wnioskiem o przekazanie w drodze darowizny na rzecz Powiatu Włocławskiego udziału wynoszącego 16642/21512 w przedmiotowej nieruchomości. Przedmiotowa uchwała jest w trakcie realizacji. </w:t>
      </w:r>
      <w:r>
        <w:rPr>
          <w:sz w:val="24"/>
          <w:szCs w:val="24"/>
        </w:rPr>
        <w:t xml:space="preserve">W stosownym trybie zwrócono się do Prezydenta Miasta Włocławka jako gospodarującego nieruchomościami Skarbu Państwa w imieniu Wojewody Kujawsko – Pomorskiego. Wniosek ten będzie przekazany w dalszej kolejności do Wojewody Kujawsko – Pomorskiego, który wyda zarządzenie. </w:t>
      </w:r>
    </w:p>
    <w:p>
      <w:pPr>
        <w:pStyle w:val="TextBody"/>
        <w:ind w:firstLine="540"/>
        <w:rPr>
          <w:sz w:val="24"/>
          <w:szCs w:val="24"/>
        </w:rPr>
      </w:pPr>
      <w:r>
        <w:rPr>
          <w:sz w:val="24"/>
          <w:szCs w:val="24"/>
        </w:rPr>
        <w:t>Wicestarosta zapytuje jakie są szanse na to, że Prezydent Miasta wyrazi zgodę na zbycie? Naczelnik wyjaśnia, ze nie jest to tylko decyzja Prezydenta, musi on bowiem wystąpić do Wojewody.</w:t>
      </w:r>
    </w:p>
    <w:p>
      <w:pPr>
        <w:pStyle w:val="TextBody"/>
        <w:ind w:firstLine="540"/>
        <w:rPr/>
      </w:pPr>
      <w:r>
        <w:rPr>
          <w:sz w:val="24"/>
          <w:szCs w:val="24"/>
        </w:rPr>
        <w:t xml:space="preserve">Sekretarz zwraca uwagę na tematykę ujętą w kolejnym punkcie porządku obrad dotyczącą nieruchomości po zlikwidowanych internatach. Uważa, że ten element powinien być uwzględniony w przedstawianej informacji, tym bardziej, że podejmowano już określone działania w tej kwestii.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obec braku kolejnych głosów w dyskusji Starosta przystępuje do przeprowadzenia procedury głosowania.</w:t>
      </w:r>
    </w:p>
    <w:p>
      <w:pPr>
        <w:pStyle w:val="TextBody"/>
        <w:ind w:firstLine="567"/>
        <w:rPr>
          <w:sz w:val="24"/>
          <w:szCs w:val="24"/>
        </w:rPr>
      </w:pPr>
      <w:r>
        <w:rPr>
          <w:sz w:val="24"/>
          <w:szCs w:val="24"/>
        </w:rPr>
      </w:r>
    </w:p>
    <w:p>
      <w:pPr>
        <w:pStyle w:val="Normal"/>
        <w:ind w:firstLine="540"/>
        <w:jc w:val="both"/>
        <w:rPr/>
      </w:pPr>
      <w:r>
        <w:rPr>
          <w:b/>
          <w:i/>
          <w:sz w:val="26"/>
          <w:szCs w:val="26"/>
        </w:rPr>
        <w:t xml:space="preserve"> </w:t>
      </w:r>
      <w:r>
        <w:rPr>
          <w:b/>
          <w:i/>
          <w:sz w:val="26"/>
          <w:szCs w:val="26"/>
        </w:rPr>
        <w:t>Zarząd Powiatu, na wniosek Wydziału Geodezji, Kartografii, Katastru i Gospodarki Nieruchomościami, uwzględniając uwagi zgłoszone w trakcie dyskusji, jednogłośnie przyjmuje informację z realizacji uchwały Nr XXIII/257/04 Rady Powiatu we Włocławku z dnia 27 października 2004 roku w sprawie określenia zasad nabycia, zbycia i obciążania nieruchomości oraz ich wydzierżawiania na okres dłuższy niż trzy lata, materiał przygotowany zgodnie z planem pracy Komisji Infrastruktury Komunalnej Rady Powiatu we Włocławku. Zarząd upoważnia jednocześnie Starostę Włocławskiego do przekazania informacji Przewodniczącemu Rady Powiatu.</w:t>
      </w:r>
    </w:p>
    <w:p>
      <w:pPr>
        <w:pStyle w:val="TextBody"/>
        <w:rPr>
          <w:b/>
          <w:b/>
          <w:i/>
          <w:i/>
          <w:sz w:val="24"/>
          <w:szCs w:val="24"/>
        </w:rPr>
      </w:pPr>
      <w:r>
        <w:rPr>
          <w:b/>
          <w:i/>
          <w:sz w:val="24"/>
          <w:szCs w:val="24"/>
        </w:rPr>
      </w:r>
    </w:p>
    <w:p>
      <w:pPr>
        <w:pStyle w:val="Normal"/>
        <w:ind w:firstLine="540"/>
        <w:jc w:val="both"/>
        <w:rPr>
          <w:sz w:val="24"/>
          <w:szCs w:val="24"/>
        </w:rPr>
      </w:pPr>
      <w:r>
        <w:rPr>
          <w:sz w:val="24"/>
          <w:szCs w:val="24"/>
        </w:rPr>
        <w:t xml:space="preserve">O godzinie 14.20 Starosta powraca na posiedzenie zarządu i od tej pory przewodniczy obradom.  </w:t>
      </w:r>
    </w:p>
    <w:p>
      <w:pPr>
        <w:pStyle w:val="TextBody"/>
        <w:rPr>
          <w:sz w:val="24"/>
          <w:szCs w:val="24"/>
        </w:rPr>
      </w:pPr>
      <w:r>
        <w:rPr>
          <w:sz w:val="24"/>
          <w:szCs w:val="24"/>
        </w:rPr>
      </w:r>
    </w:p>
    <w:p>
      <w:pPr>
        <w:pStyle w:val="Tekstpodstawowywcity2"/>
        <w:spacing w:lineRule="auto" w:line="240"/>
        <w:ind w:left="0" w:hanging="0"/>
        <w:jc w:val="both"/>
        <w:rPr>
          <w:b/>
          <w:b/>
          <w:sz w:val="24"/>
          <w:szCs w:val="24"/>
        </w:rPr>
      </w:pPr>
      <w:r>
        <w:rPr>
          <w:b/>
          <w:sz w:val="24"/>
          <w:szCs w:val="24"/>
        </w:rPr>
        <w:t>Ad. 14/</w:t>
      </w:r>
    </w:p>
    <w:p>
      <w:pPr>
        <w:pStyle w:val="TextBody"/>
        <w:ind w:right="-109" w:firstLine="708"/>
        <w:rPr/>
      </w:pPr>
      <w:r>
        <w:rPr>
          <w:sz w:val="24"/>
          <w:szCs w:val="24"/>
        </w:rPr>
        <w:t xml:space="preserve">Wprowadzenia do tematu dokonuje pani Małgorzata Szymańska naczelnik Wydziału Geodezji, Kartografii, Katastru i Gospodarki Nieruchomościami. Wyjaśnia, że w dniu 27 kwietnia 2005r. Rada Powiatu we Włocławku podjęła uchwały w sprawie likwidacji z dniem 31 sierpnia 2005r. Internatu w Zespole Szkół im. Franciszka Becińskiego w Lubrańcu oraz Internatu w Zespole Szkół im. Jana Kasprowicza w Izbicy Kujawskiej. </w:t>
      </w:r>
      <w:r>
        <w:rPr>
          <w:bCs/>
          <w:sz w:val="24"/>
          <w:szCs w:val="24"/>
        </w:rPr>
        <w:t>Nieruchomość położona w Lubrańcu przy ul. Kościuszki 14, oznaczona numerem działki 639 o pow. 2,1402 ha zabudowana budynkiem internatu wchodzi w skład powiatowego zasobu nieruchomości. Nieruchomość położona w Izbicy Kujawskiej przy ul. Piłsudskiego 31, oznaczona numerem działki 279 o pow. 847 m</w:t>
      </w:r>
      <w:r>
        <w:rPr>
          <w:bCs/>
          <w:sz w:val="24"/>
          <w:szCs w:val="24"/>
          <w:vertAlign w:val="superscript"/>
        </w:rPr>
        <w:t>2</w:t>
      </w:r>
      <w:r>
        <w:rPr>
          <w:bCs/>
          <w:sz w:val="24"/>
          <w:szCs w:val="24"/>
        </w:rPr>
        <w:t xml:space="preserve">, zabudowana budynkiem internatu wchodzi w skład powiatowego zasobu nieruchomości. Na podstawie art. 25b ustawy o gospodarce nieruchomościami powiatowym zasobem nieruchomości gospodaruje zarząd powiatu. </w:t>
      </w:r>
      <w:r>
        <w:rPr>
          <w:sz w:val="24"/>
          <w:szCs w:val="24"/>
        </w:rPr>
        <w:t>Zgodnie z przepisami ustawy o gospodarce nieruchomościami i zasadami nabycia, zbycia i obciążania nieruchomości oraz ich wydzierżawiania na okres dłuższy niż trzy lata nieruchomości stanowiące własność powiatu mogą być przedmiotem zbycia. Nieruchomości wchodzące w skład zasobu powiatowego, jeżeli jest to ekonomicznie uzasadnione nie mogą być wykorzystane na cele publiczne realizowane przez powiat w ramach zadań własnych, mogą być przedmiotem zbycia. Zbycie może nastąpić w drodze sprzedaży. Art. 14 ust.1 ustawy o gospodarce nieruchomościami stanowi, że nieruchomości stanowiące własność jednostek samorządu terytorialnego mogą być sprzedawane innym jednostkom samorządu za cenę niższą niż wartość rynkowa nieruchomości. Ponadto zbycie może nastąpić w drodze zamiany. W ustawie o gospodarce nieruchomościami art. 14 ust.3, który stanowi, że w przypadku zamiany między jednostkami samorządu terytorialnego, jeżeli istnieje różnica w wartości nieruchomości zamienianych nie ma obowiązku dopłat, natomiast inaczej przedstawia się sytuacja jeżeli zamiana nastąpiłaby pomiędzy jednostka samorządu terytorialnego a osobą fizyczną lub prawną. W takiej sytuacji stosuje się dopłatę wynikającą z różnicy zamienianych nieruchomości. Zbycie może nastąpić także w drodze darowizny. Nieruchomości, które wchodzą w skład powiatowego zasobu nieruchomości i są przeznaczone w planach miejscowych pod budownictwo mieszkaniowe przekazuje się gminie w drodze darowizny na jej wniosek, jeżeli przemawia za tym ważny interes gminy, a cele te nie mogą być realizowane przez powiat. Ponadto zbycie może nastąpić także w formie zrzeczenia się, zgodnie z zapisami kodeksu cywilnego. Zbycie nieruchomości w drodze innej niż sprzedaż wymaga każdorazowo indywidualnej zgody rady, która może określić warunki jej zbycia (§ 7 ust. 14 zasad). Czynnościami poprzedzającymi zbycie nieruchomości w Lubrańcu będą:</w:t>
      </w:r>
    </w:p>
    <w:p>
      <w:pPr>
        <w:pStyle w:val="TextBody"/>
        <w:numPr>
          <w:ilvl w:val="0"/>
          <w:numId w:val="7"/>
        </w:numPr>
        <w:ind w:left="720" w:right="-109" w:hanging="360"/>
        <w:rPr>
          <w:sz w:val="24"/>
          <w:szCs w:val="24"/>
        </w:rPr>
      </w:pPr>
      <w:r>
        <w:rPr>
          <w:sz w:val="24"/>
          <w:szCs w:val="24"/>
        </w:rPr>
        <w:t>zlecenie prac geodezyjnych mających na celu ustalenie przebiegu granic działek 639 i 638,</w:t>
      </w:r>
    </w:p>
    <w:p>
      <w:pPr>
        <w:pStyle w:val="TextBody"/>
        <w:numPr>
          <w:ilvl w:val="0"/>
          <w:numId w:val="2"/>
        </w:numPr>
        <w:ind w:left="720" w:right="-109" w:hanging="360"/>
        <w:rPr>
          <w:sz w:val="24"/>
          <w:szCs w:val="24"/>
        </w:rPr>
      </w:pPr>
      <w:r>
        <w:rPr>
          <w:sz w:val="24"/>
          <w:szCs w:val="24"/>
        </w:rPr>
        <w:t>wystąpienie do wojewódzkiego konserwatora zabytków o wydanie pozwolenia na zbycie działki 639 stanowiącej część nieruchomości wpisanej do rejestru zabytków,</w:t>
      </w:r>
    </w:p>
    <w:p>
      <w:pPr>
        <w:pStyle w:val="TextBody"/>
        <w:numPr>
          <w:ilvl w:val="0"/>
          <w:numId w:val="2"/>
        </w:numPr>
        <w:ind w:left="720" w:right="-109" w:hanging="360"/>
        <w:rPr>
          <w:sz w:val="24"/>
          <w:szCs w:val="24"/>
        </w:rPr>
      </w:pPr>
      <w:r>
        <w:rPr>
          <w:sz w:val="24"/>
          <w:szCs w:val="24"/>
        </w:rPr>
        <w:t>po uzyskaniu powyższej zgody na zbycie nieruchomości w drodze innej niż darowizna zlecenie sporządzenia wyceny nieruchomości w celu ustalenia ceny sprzedaży.</w:t>
      </w:r>
    </w:p>
    <w:p>
      <w:pPr>
        <w:pStyle w:val="TextBody"/>
        <w:ind w:right="-109" w:hanging="0"/>
        <w:rPr>
          <w:sz w:val="24"/>
          <w:szCs w:val="24"/>
        </w:rPr>
      </w:pPr>
      <w:r>
        <w:rPr>
          <w:sz w:val="24"/>
          <w:szCs w:val="24"/>
        </w:rPr>
        <w:t>Czynnością poprzedzającą zbycie nieruchomości w Izbicy Kujawskiej w drodze innej niż darowizna będzie zlecenie sporządzenia wyceny nieruchomości w celu ustalenia jej wartości. Podjęcie niniejszych uchwał skutkować będzie wydatkami z budżetu powiatu, polegającymi na pokryciu kosztów związanych z wyceną nieruchomości oraz z pracami geodezyjnymi. Zgodnie z § 7 ust. 12 zasad zbycia, nabycia itd., koszty poniesione przez powiat w związku ze sprzedażą wliczone zostaną do ceny sprzedaży.</w:t>
      </w:r>
    </w:p>
    <w:p>
      <w:pPr>
        <w:pStyle w:val="TextBody"/>
        <w:ind w:right="-109" w:firstLine="540"/>
        <w:rPr>
          <w:sz w:val="24"/>
          <w:szCs w:val="24"/>
        </w:rPr>
      </w:pPr>
      <w:r>
        <w:rPr>
          <w:sz w:val="24"/>
          <w:szCs w:val="24"/>
        </w:rPr>
        <w:t xml:space="preserve">Pani Janina Mierzwicka zwraca się z pytaniem czy Burmistrz Lubrańca odpowiedział na wystąpienie Starosty? Starosta wyjaśnia, że do chwili obecnej nie otrzymał żadnej odpowiedzi. Wicestarosta w uzupełnieniu dodaje, że mając na względzie wypowiedzi ustne włodarzy samorządów zarówno w Izbicy Kujawskiej jak i w Lubrańcu na tema przyszłości tychże obiektów, tego rodzaju zapytanie zostało przekazane do obu burmistrzów. Jeden z nich odpowiedź przekazał, wskazując na darowiznę nieruchomości, natomiast druga odpowiedź nie została przekazana. Wicestarosta podnosi, że w świetle chociażby pojawiających się pytań na sesji, zasadnym jest określenie w postaci uchwały Zarządu Powiatu kierunków działania w sprawie tych nieruchomości, czyli zbycia nieruchomości. </w:t>
      </w:r>
    </w:p>
    <w:p>
      <w:pPr>
        <w:pStyle w:val="TextBody"/>
        <w:ind w:firstLine="540"/>
        <w:rPr/>
      </w:pPr>
      <w:r>
        <w:rPr>
          <w:sz w:val="24"/>
          <w:szCs w:val="24"/>
        </w:rPr>
        <w:t xml:space="preserve">Sekretarz podkreśla, że w świetle uchwały Rady Powiatu zbyciem jest pewnym etapem, który musi być poprzedzony innymi działaniami. Otóż w § 7 ust.1 zapisano, że nieruchomości stanowiące własność powiatu, z zastrzeżeniem § 8 ust. 1 i 3, mogą być przedmiotem zbycia lub oddania w użytkowanie wieczyste, jeżeli jest to ekonomicznie uzasadnione i nie mogą być one wykorzystane na cele publiczne realizowane przez powiat w ramach jego zadań własnych. Oznacza to, zanim przystąpi się do czynności związanych ze zbyciem, to w pierwszej kolejności zarząd, który jest realizatorem tej uchwały i ustawy o samorządzie powiatowym, w części dotyczącej gospodarowaniem mieniem powiatu musi odpowiedzieć na pytanie, czy zachodzą przesłanki ww. wymienione, a więc czy jest ekonomicznie uzasadnione i czy obiekty te nie mogą być wykorzystane na cele publiczne w ramach zadań realizowanych przez powiat. Wtedy dopiero można mówić o dalszym kroku jakim jest dopuszczenie na podjęcie prac związanych z ewentualnym zbyciem. Ważnym jest, aby zarząd określił formę zbycia. Sekretarz podnosi, że to co zaproponowano w formie projektów uchwał odbiega od tematyki podanej do porządku obrad. Przedstawione bowiem projekty uchwał nie określają sposobu zagospodarowania. </w:t>
      </w:r>
    </w:p>
    <w:p>
      <w:pPr>
        <w:pStyle w:val="TextBody"/>
        <w:ind w:firstLine="540"/>
        <w:rPr/>
      </w:pPr>
      <w:r>
        <w:rPr>
          <w:sz w:val="24"/>
          <w:szCs w:val="24"/>
        </w:rPr>
        <w:t xml:space="preserve">Wicestarosta również wyraża potrzebę określenia formy zbycia tych nieruchomości. Zwraca się z pytaniem do radcy prawnego, czy można na tym etapie w § 1 doprecyzować i zapisać wprost – do czynności  poprzedzających zbycie w formie sprzedaży? Pani mecenas Teresa Bieniek podkreśla, iż dyskutowała już z naczelnikiem wydziału w tej kwestii na etapie przygotowywania materiałów na posiedzenie zarządu, wskazując, że ten moment jest najlepszym do określenia formy zbycia nieruchomości. Proponuje, aby doprecyzować treść </w:t>
      </w:r>
      <w:r>
        <w:rPr>
          <w:bCs/>
          <w:sz w:val="24"/>
          <w:szCs w:val="24"/>
        </w:rPr>
        <w:t xml:space="preserve">§1 następująco: „§1. 1. Zarząd Powiatu we Włocławku po przeanalizowaniu przesłanek § 7 ust. 1 uchwały nr </w:t>
      </w:r>
      <w:r>
        <w:rPr>
          <w:sz w:val="24"/>
          <w:szCs w:val="24"/>
        </w:rPr>
        <w:t xml:space="preserve">XXIII/257/04 Rady Powiatu we Włocławku z dnia 27 października 2004 r. w sprawie określania zasad nabycia, zbycia i obciążania nieruchomości oraz ich wydzierżawiania na okres dłuższy niż trzy lata, postanawia zbyć nieruchomość położoną /wskazać miejsce położenia/; 2. Postanawia się przystąpić do czynności poprzedzających zbycie nieruchomości o której mowa w ust.1”. Adekwatnie należy doprecyzować tytuł uchwały. Zarząd przyjmuje powyższą propozycję. </w:t>
      </w:r>
    </w:p>
    <w:p>
      <w:pPr>
        <w:pStyle w:val="TextBody"/>
        <w:ind w:firstLine="540"/>
        <w:rPr/>
      </w:pPr>
      <w:r>
        <w:rPr>
          <w:sz w:val="24"/>
          <w:szCs w:val="24"/>
        </w:rPr>
        <w:t xml:space="preserve">Starosta podnosi, że chcąc dochować tradycji dobrego funkcjonowania poradni i pozostawić ją w Lubrańcu, do wyboru pozostają dwie powiatowe jednostki, a więc Lubraniec – Marysin                        i ZS w Lubrańcu. Jeżeli chodzi o Lubraniec – Marysin, z informacji dyrektora wynika, że raczej trudno byłoby planować przeniesienie tam poradni, natomiast Starosta podkreśla, że na chwilę obecną nie posiada wiedzy, czy zlokalizowanie poradni w ZS w Lubrańcu wchodziłoby w grę, w przypadku gdyby kandydat do nabycia tej nieruchomości był. </w:t>
      </w:r>
    </w:p>
    <w:p>
      <w:pPr>
        <w:pStyle w:val="TextBody"/>
        <w:ind w:firstLine="540"/>
        <w:rPr/>
      </w:pPr>
      <w:r>
        <w:rPr>
          <w:sz w:val="24"/>
          <w:szCs w:val="24"/>
        </w:rPr>
        <w:t xml:space="preserve">Pani Janina Mierzwicka wyraża opinię, że Poradnia Psychologiczno – Pedagogiczna absolutnie powinna pozostać w Lubrańcu, takie jest jej stanowisko. To, że powiat ma swoje nieruchomości to fakt i należy przyjąć pewne rozwiązanie. Należałoby zrobić szersze rozeznanie, czy powiatowy zasób jaki powiat posiada w Lubrańcu byłby wystarczający dla poradni. Należy podkreślić, że do chwili obecnej nie wypowiedział się w sprawie nieruchomości Burmistrz Lubrańca. W pierwszej kolejności należy ustalić gdzie przenieść poradnię, ale podkreśla, że odpowiada się za pozostawieniem jej na terenie Lubrańca.  </w:t>
      </w:r>
    </w:p>
    <w:p>
      <w:pPr>
        <w:pStyle w:val="TextBody"/>
        <w:ind w:firstLine="540"/>
        <w:rPr>
          <w:sz w:val="24"/>
          <w:szCs w:val="24"/>
        </w:rPr>
      </w:pPr>
      <w:r>
        <w:rPr>
          <w:sz w:val="24"/>
          <w:szCs w:val="24"/>
        </w:rPr>
        <w:t xml:space="preserve">Wicestarosta podnosi, że obiekt ZS w Lubrańcu z pewnością stanowiłby lepszą opcję dla siedziby poradni. Nie ma zagrożenia, aby przy przeorganizowaniu funkcjonowania szkoły, czyli organizacji pracy w szkole, była niemożliwość wprowadzenia poradni do ZS w Lubrańcu. Wicestarosta wyraża opinię, że dałoby się to przedsięwzięcie zrealizować. Sekretarz podkreśla, że należałoby się przyjrzeć jak obiekty szkolne, poszczególne pomieszczenia, na ile one są racjonalnie wykorzystane. </w:t>
      </w:r>
    </w:p>
    <w:p>
      <w:pPr>
        <w:pStyle w:val="TextBody"/>
        <w:ind w:firstLine="540"/>
        <w:rPr>
          <w:sz w:val="24"/>
          <w:szCs w:val="24"/>
        </w:rPr>
      </w:pPr>
      <w:r>
        <w:rPr>
          <w:sz w:val="24"/>
          <w:szCs w:val="24"/>
        </w:rPr>
        <w:t xml:space="preserve">Wicestarosta stwierdza, że w pierwszej kolejności należy zadać pytanie czy zarząd chce te nieruchomości sprzedać? Wszyscy członkowie zarządu wyrażają wolę sprzedaży tych nieruchomości.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ind w:firstLine="540"/>
        <w:jc w:val="both"/>
        <w:rPr>
          <w:b/>
          <w:b/>
          <w:sz w:val="24"/>
          <w:szCs w:val="24"/>
        </w:rPr>
      </w:pPr>
      <w:r>
        <w:rPr>
          <w:b/>
          <w:sz w:val="24"/>
          <w:szCs w:val="24"/>
        </w:rPr>
      </w:r>
    </w:p>
    <w:p>
      <w:pPr>
        <w:pStyle w:val="Normal"/>
        <w:overflowPunct w:val="false"/>
        <w:autoSpaceDE w:val="false"/>
        <w:ind w:firstLine="567"/>
        <w:jc w:val="both"/>
        <w:textAlignment w:val="baseline"/>
        <w:rPr/>
      </w:pPr>
      <w:r>
        <w:rPr>
          <w:b/>
          <w:i/>
          <w:sz w:val="26"/>
          <w:szCs w:val="26"/>
        </w:rPr>
        <w:t>Uwzględniając wniosek Wydziału Geodezji, Kartografii, Katastru i Gospodarki Nieruchomościami oraz uwagi zgłoszone w trakcie dyskusji, zarząd jednogłośnie podejmuje następujące uchwały:</w:t>
      </w:r>
    </w:p>
    <w:p>
      <w:pPr>
        <w:pStyle w:val="Normal"/>
        <w:numPr>
          <w:ilvl w:val="0"/>
          <w:numId w:val="5"/>
        </w:numPr>
        <w:overflowPunct w:val="false"/>
        <w:autoSpaceDE w:val="false"/>
        <w:jc w:val="both"/>
        <w:textAlignment w:val="baseline"/>
        <w:rPr>
          <w:b/>
          <w:b/>
          <w:i/>
          <w:i/>
          <w:sz w:val="26"/>
          <w:szCs w:val="26"/>
        </w:rPr>
      </w:pPr>
      <w:r>
        <w:rPr>
          <w:b/>
          <w:i/>
          <w:sz w:val="26"/>
          <w:szCs w:val="26"/>
        </w:rPr>
        <w:t>uchwałę nr 399/05 w sprawie przystąpienia do czynności poprzedzających zbycie w drodze sprzedaży nieruchomości po zlikwidowanym internacie w Zespole Szkół im. Franciszka Benińskiego w Lubrańcu;</w:t>
      </w:r>
    </w:p>
    <w:p>
      <w:pPr>
        <w:pStyle w:val="Normal"/>
        <w:numPr>
          <w:ilvl w:val="0"/>
          <w:numId w:val="5"/>
        </w:numPr>
        <w:overflowPunct w:val="false"/>
        <w:autoSpaceDE w:val="false"/>
        <w:jc w:val="both"/>
        <w:textAlignment w:val="baseline"/>
        <w:rPr>
          <w:b/>
          <w:b/>
          <w:i/>
          <w:i/>
          <w:sz w:val="26"/>
          <w:szCs w:val="26"/>
        </w:rPr>
      </w:pPr>
      <w:r>
        <w:rPr>
          <w:b/>
          <w:i/>
          <w:sz w:val="26"/>
          <w:szCs w:val="26"/>
        </w:rPr>
        <w:t xml:space="preserve">uchwałę nr 400/05 w sprawie przystąpienia do czynności poprzedzających zbycie w drodze sprzedaży nieruchomości po zlikwidowanym internacie w Zespole Szkół im. Jana Kasprowicza w Izbicy Kujawskiej.   </w:t>
      </w:r>
    </w:p>
    <w:p>
      <w:pPr>
        <w:pStyle w:val="TextBody"/>
        <w:ind w:firstLine="540"/>
        <w:rPr>
          <w:b/>
          <w:b/>
          <w:i/>
          <w:i/>
          <w:sz w:val="16"/>
          <w:szCs w:val="16"/>
        </w:rPr>
      </w:pPr>
      <w:r>
        <w:rPr>
          <w:b/>
          <w:i/>
          <w:sz w:val="16"/>
          <w:szCs w:val="16"/>
        </w:rPr>
      </w:r>
    </w:p>
    <w:p>
      <w:pPr>
        <w:pStyle w:val="TextBody"/>
        <w:ind w:firstLine="540"/>
        <w:rPr>
          <w:sz w:val="24"/>
          <w:szCs w:val="24"/>
        </w:rPr>
      </w:pPr>
      <w:r>
        <w:rPr>
          <w:sz w:val="24"/>
          <w:szCs w:val="24"/>
        </w:rPr>
        <w:t xml:space="preserve">O godzinie 14.50 Starosta ogłasza przerwę w obradach zarządu. O godzinie 15.00 obrady zarządu zostają wznowione w dotychczasowym składzie. </w:t>
      </w:r>
    </w:p>
    <w:p>
      <w:pPr>
        <w:pStyle w:val="Tekstpodstawowywcity2"/>
        <w:spacing w:lineRule="auto" w:line="240"/>
        <w:ind w:left="0" w:hanging="0"/>
        <w:jc w:val="both"/>
        <w:rPr>
          <w:b/>
          <w:b/>
          <w:sz w:val="16"/>
          <w:szCs w:val="16"/>
        </w:rPr>
      </w:pPr>
      <w:r>
        <w:rPr>
          <w:b/>
          <w:sz w:val="16"/>
          <w:szCs w:val="16"/>
        </w:rPr>
      </w:r>
    </w:p>
    <w:p>
      <w:pPr>
        <w:pStyle w:val="Tekstpodstawowywcity2"/>
        <w:spacing w:lineRule="auto" w:line="240"/>
        <w:ind w:left="0" w:hanging="0"/>
        <w:jc w:val="both"/>
        <w:rPr>
          <w:b/>
          <w:b/>
          <w:sz w:val="24"/>
          <w:szCs w:val="24"/>
        </w:rPr>
      </w:pPr>
      <w:r>
        <w:rPr>
          <w:b/>
          <w:sz w:val="24"/>
          <w:szCs w:val="24"/>
        </w:rPr>
        <w:t>Ad. 15/</w:t>
      </w:r>
    </w:p>
    <w:p>
      <w:pPr>
        <w:pStyle w:val="Tekstpodstawowywcity2"/>
        <w:spacing w:lineRule="auto" w:line="240"/>
        <w:ind w:left="0" w:firstLine="540"/>
        <w:jc w:val="both"/>
        <w:rPr>
          <w:sz w:val="24"/>
          <w:szCs w:val="24"/>
        </w:rPr>
      </w:pPr>
      <w:r>
        <w:rPr>
          <w:sz w:val="24"/>
          <w:szCs w:val="24"/>
        </w:rPr>
        <w:t xml:space="preserve">Wprowadzenia do tematu dokonuje pani Małgorzata Szymańska naczelnik Wydziału Geodezji, Kartografii, Katastru i Gospodarki Nieruchomościami. Wyjaśnia, że na ostatniej sesji Rady Powiatu we Włocławku w dniu 4 czerwca br. pan Jerzy Pawłowski zgłosił zapytanie w sprawie planów zagospodarowania obiektów po internacie w Lubrańcu oraz planów wobec mieszkańców, którzy zamieszkują lokale przy internacie. W projekcie odpowiedzi odniesiono się do obecnego posiedzenia zarządu i przytoczono podjęcie przez zarząd stosownej uchwały w sprawie nieruchomości po zlikwidowanym internacie. Naczelnik odczytuje propozycję odpowiedzi, która stanowi załącznik do niniejszego protokołu. </w:t>
      </w:r>
    </w:p>
    <w:p>
      <w:pPr>
        <w:pStyle w:val="Tekstpodstawowywcity2"/>
        <w:spacing w:lineRule="auto" w:line="240"/>
        <w:ind w:left="0" w:firstLine="540"/>
        <w:jc w:val="both"/>
        <w:rPr>
          <w:bCs/>
          <w:i/>
          <w:i/>
          <w:sz w:val="24"/>
          <w:szCs w:val="24"/>
        </w:rPr>
      </w:pPr>
      <w:r>
        <w:rPr>
          <w:sz w:val="24"/>
          <w:szCs w:val="24"/>
        </w:rPr>
        <w:t xml:space="preserve">Pani Janina Mierzwicka zwraca uwagę, że należy wskazać w przedstawionej odpowiedzi, iż projekt wydzielenia gruntu został sporządzony we wcześniejszym terminie lub wskazać konkretny termin sporządzenia projektu.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ind w:firstLine="540"/>
        <w:jc w:val="both"/>
        <w:rPr>
          <w:sz w:val="16"/>
          <w:szCs w:val="16"/>
        </w:rPr>
      </w:pPr>
      <w:r>
        <w:rPr>
          <w:sz w:val="16"/>
          <w:szCs w:val="16"/>
        </w:rPr>
      </w:r>
    </w:p>
    <w:p>
      <w:pPr>
        <w:pStyle w:val="Normal"/>
        <w:ind w:firstLine="567"/>
        <w:jc w:val="both"/>
        <w:rPr/>
      </w:pPr>
      <w:r>
        <w:rPr>
          <w:b/>
          <w:i/>
          <w:sz w:val="26"/>
          <w:szCs w:val="26"/>
        </w:rPr>
        <w:t xml:space="preserve">Zarząd, uwzględniając uwagi zgłoszone w trakcie dyskusji, jednogłośnie przyjmuje projekt odpowiedzi na interpelację zgłoszoną przez radnego pana Jerzego Pawłowskiego podczas obrad ostatniej sesji Rady Powiatu we Włocławku. </w:t>
      </w:r>
    </w:p>
    <w:p>
      <w:pPr>
        <w:pStyle w:val="Tekstpodstawowywcity2"/>
        <w:spacing w:lineRule="auto" w:line="240"/>
        <w:ind w:left="0" w:hanging="0"/>
        <w:jc w:val="both"/>
        <w:rPr>
          <w:b/>
          <w:b/>
          <w:bCs/>
          <w:i/>
          <w:i/>
          <w:sz w:val="16"/>
          <w:szCs w:val="16"/>
        </w:rPr>
      </w:pPr>
      <w:r>
        <w:rPr>
          <w:b/>
          <w:bCs/>
          <w:i/>
          <w:sz w:val="16"/>
          <w:szCs w:val="16"/>
        </w:rPr>
      </w:r>
    </w:p>
    <w:p>
      <w:pPr>
        <w:pStyle w:val="Tekstpodstawowywcity2"/>
        <w:spacing w:lineRule="auto" w:line="240"/>
        <w:ind w:left="0" w:hanging="0"/>
        <w:jc w:val="both"/>
        <w:rPr>
          <w:b/>
          <w:b/>
          <w:sz w:val="24"/>
          <w:szCs w:val="24"/>
        </w:rPr>
      </w:pPr>
      <w:r>
        <w:rPr>
          <w:b/>
          <w:sz w:val="24"/>
          <w:szCs w:val="24"/>
        </w:rPr>
        <w:t>Ad. 16/</w:t>
      </w:r>
    </w:p>
    <w:p>
      <w:pPr>
        <w:pStyle w:val="Tekstpodstawowywcity2"/>
        <w:spacing w:lineRule="auto" w:line="240"/>
        <w:ind w:left="0" w:firstLine="540"/>
        <w:jc w:val="both"/>
        <w:rPr/>
      </w:pPr>
      <w:r>
        <w:rPr>
          <w:sz w:val="24"/>
          <w:szCs w:val="24"/>
        </w:rPr>
        <w:t>Wprowadzenia do tematu dokonuje pani Małgorzata Szymańska naczelnik Wydziału Geodezji, Kartografii, Katastru i Gospodarki Nieruchomościami. Wyjaśnia, że na poprzednim posiedzeniu zarządu przedstawiany był projekt planu Powiatowego Funduszu Gospodarki Zasobem Geodezyjnym i Kartograficznym na 2005 rok. W związku z postanowieniami wyroku Trybunału Konstytucyjnego stwierdzającymi niezgodność stosownych przepisów prawa z ustawa o finansach publicznych, Fundusz, który dotychczas traktowany była jako fundusz państwowy jest funduszem powiatowym. Z uwagi na powyższe projekt planu funduszu będzie stanowił załącznik do projektu uchwały budżetowej na 2006 rok i zostanie przedłożony Radzie Powiatu w terminie do dnia 15 listopada 2005 roku.</w:t>
      </w:r>
    </w:p>
    <w:p>
      <w:pPr>
        <w:pStyle w:val="Tekstpodstawowywcity2"/>
        <w:spacing w:lineRule="auto" w:line="240"/>
        <w:ind w:left="0" w:firstLine="540"/>
        <w:jc w:val="both"/>
        <w:rPr/>
      </w:pPr>
      <w:r>
        <w:rPr>
          <w:sz w:val="24"/>
          <w:szCs w:val="24"/>
        </w:rPr>
        <w:t xml:space="preserve">Skarbnik Powiatu potwierdza, że przedstawiona informacja spełnia wszystkie wymagania, w szczególności pod kątem finansowym.  </w:t>
      </w:r>
    </w:p>
    <w:p>
      <w:pPr>
        <w:pStyle w:val="Normal"/>
        <w:ind w:firstLine="540"/>
        <w:jc w:val="both"/>
        <w:rPr/>
      </w:pPr>
      <w:r>
        <w:rPr>
          <w:sz w:val="24"/>
          <w:szCs w:val="24"/>
        </w:rPr>
        <w:t>Starosta otwiera dyskusję. Wobec braku głosów w dyskusji przystępuje do przeprowadzenia procedury głosowania.</w:t>
      </w:r>
    </w:p>
    <w:p>
      <w:pPr>
        <w:pStyle w:val="TextBody"/>
        <w:rPr>
          <w:bCs/>
          <w:i/>
          <w:i/>
          <w:sz w:val="24"/>
          <w:szCs w:val="24"/>
        </w:rPr>
      </w:pPr>
      <w:r>
        <w:rPr>
          <w:bCs/>
          <w:i/>
          <w:sz w:val="24"/>
          <w:szCs w:val="24"/>
        </w:rPr>
      </w:r>
    </w:p>
    <w:p>
      <w:pPr>
        <w:pStyle w:val="TextBody"/>
        <w:ind w:firstLine="567"/>
        <w:rPr/>
      </w:pPr>
      <w:r>
        <w:rPr>
          <w:b/>
          <w:i/>
          <w:sz w:val="26"/>
          <w:szCs w:val="26"/>
        </w:rPr>
        <w:t>Na wniosek Wydziału Geodezji, Kartografii, Katastru i Gospodarki Nieruchomościami zarząd jednogłośnie przyjmuje informację dotyczącą projektu planu Powiatowego Funduszu Gospodarki Zasobem Geodezyjnym i Kartograficznym na 2006 rok., materiał przygotowany zgodnie z planem pracy Komisji Rolnictwa, Leśnictwa i Ochrony Środowiska Rady Powiatu we Włocławku. Zarząd upoważnia Starostę Włocławskiego do przekazania powyższych materiałów Przewodniczącemu Rady Powiatu.</w:t>
      </w:r>
    </w:p>
    <w:p>
      <w:pPr>
        <w:pStyle w:val="Normal"/>
        <w:overflowPunct w:val="false"/>
        <w:autoSpaceDE w:val="false"/>
        <w:jc w:val="both"/>
        <w:textAlignment w:val="baseline"/>
        <w:rPr>
          <w:b/>
          <w:b/>
          <w:i/>
          <w:i/>
          <w:sz w:val="26"/>
          <w:szCs w:val="26"/>
        </w:rPr>
      </w:pPr>
      <w:r>
        <w:rPr>
          <w:b/>
          <w:i/>
          <w:sz w:val="26"/>
          <w:szCs w:val="26"/>
        </w:rPr>
      </w:r>
    </w:p>
    <w:p>
      <w:pPr>
        <w:pStyle w:val="Normal"/>
        <w:overflowPunct w:val="false"/>
        <w:autoSpaceDE w:val="false"/>
        <w:jc w:val="both"/>
        <w:textAlignment w:val="baseline"/>
        <w:rPr>
          <w:b/>
          <w:b/>
          <w:i/>
          <w:i/>
          <w:sz w:val="26"/>
          <w:szCs w:val="26"/>
        </w:rPr>
      </w:pPr>
      <w:r>
        <w:rPr>
          <w:b/>
          <w:i/>
          <w:sz w:val="26"/>
          <w:szCs w:val="26"/>
        </w:rPr>
      </w:r>
    </w:p>
    <w:p>
      <w:pPr>
        <w:pStyle w:val="Tekstpodstawowywcity2"/>
        <w:spacing w:lineRule="auto" w:line="240"/>
        <w:ind w:left="0" w:hanging="0"/>
        <w:jc w:val="both"/>
        <w:rPr>
          <w:b/>
          <w:b/>
          <w:bCs/>
          <w:sz w:val="24"/>
          <w:szCs w:val="24"/>
        </w:rPr>
      </w:pPr>
      <w:r>
        <w:rPr>
          <w:b/>
          <w:bCs/>
          <w:sz w:val="24"/>
          <w:szCs w:val="24"/>
        </w:rPr>
        <w:t>Ad. 17/</w:t>
      </w:r>
    </w:p>
    <w:p>
      <w:pPr>
        <w:pStyle w:val="Tekstpodstawowywcity2"/>
        <w:spacing w:lineRule="auto" w:line="240"/>
        <w:ind w:left="0" w:firstLine="540"/>
        <w:jc w:val="both"/>
        <w:rPr>
          <w:bCs/>
          <w:sz w:val="24"/>
          <w:szCs w:val="24"/>
        </w:rPr>
      </w:pPr>
      <w:r>
        <w:rPr>
          <w:bCs/>
          <w:sz w:val="24"/>
          <w:szCs w:val="24"/>
        </w:rPr>
        <w:t xml:space="preserve">Wprowadzenia do tematu dokonuje Wicestarosta. Przedstawiony wniosek jest konsekwencją jednego z ostatnich posiedzeń zarządu, w materiałach nie ma jeszcze odniesienia do uzyskanej opinii Kuratorium Oświaty i do wyrażenia opinii przez Radę Zatrudnienia. Omówienie tematu kontynuuje pani Maria Jolanta Pijaczyńska naczelnik Wydziału Edukacji, Kultury i Sportu. Wyjaśnia, że PUP pozytywnie opiniuje zaproponowany projekt kształcenia w proponowanych zawodach, stanowisko PUP jest zgodne ze stanowiskiem przewodniczącego Powiatowej Rady Zatrudnienia aczkolwiek zostanie wyrażone na najbliższym posiedzeniu. Jest już pozytywna opinia dotycząca szkoły w Kowalu. Wicestarosta podnosi, że jeżeli szkoła nie rozpocznie działalności zawsze może być wygaszona, nie ma tu niebezpieczeństwa. Proponuje, aby dyrektorzy byli obecni w trakcie omawiania tej tematyki na posiedzeniu komisji resortowej. </w:t>
      </w:r>
    </w:p>
    <w:p>
      <w:pPr>
        <w:pStyle w:val="Tekstpodstawowywcity2"/>
        <w:spacing w:lineRule="auto" w:line="240"/>
        <w:ind w:left="0" w:firstLine="540"/>
        <w:jc w:val="both"/>
        <w:rPr/>
      </w:pPr>
      <w:r>
        <w:rPr>
          <w:bCs/>
          <w:sz w:val="24"/>
          <w:szCs w:val="24"/>
        </w:rPr>
        <w:t>Sekretarz wskazuje, że warto, aby zagazować wydział merytoryczny w sprawach edukacji, aby na bieżąco monitorował jak się kształtuje stopa bezrobocia w określonych profilach. Wicestarosta proponuje również, aby poszerzyć  nadzór także o służby finansowe.</w:t>
      </w:r>
    </w:p>
    <w:p>
      <w:pPr>
        <w:pStyle w:val="Normal"/>
        <w:ind w:firstLine="540"/>
        <w:jc w:val="both"/>
        <w:rPr/>
      </w:pPr>
      <w:r>
        <w:rPr>
          <w:sz w:val="24"/>
          <w:szCs w:val="24"/>
        </w:rPr>
        <w:t>Wobec braku kolejnych głosów w dyskusji Starosta przystępuje do przeprowadzenia procedury głosowania.</w:t>
      </w:r>
    </w:p>
    <w:p>
      <w:pPr>
        <w:pStyle w:val="Normal"/>
        <w:ind w:firstLine="567"/>
        <w:jc w:val="both"/>
        <w:rPr>
          <w:b/>
          <w:b/>
          <w:i/>
          <w:i/>
          <w:sz w:val="26"/>
          <w:szCs w:val="26"/>
        </w:rPr>
      </w:pPr>
      <w:r>
        <w:rPr>
          <w:b/>
          <w:i/>
          <w:sz w:val="26"/>
          <w:szCs w:val="26"/>
        </w:rPr>
      </w:r>
    </w:p>
    <w:p>
      <w:pPr>
        <w:pStyle w:val="Normal"/>
        <w:ind w:firstLine="567"/>
        <w:jc w:val="both"/>
        <w:rPr/>
      </w:pPr>
      <w:r>
        <w:rPr>
          <w:b/>
          <w:i/>
          <w:sz w:val="26"/>
          <w:szCs w:val="26"/>
        </w:rPr>
        <w:t>Zarząd, po rozpatrzeniu wniosku Wydziału Edukacji, Kultury i Sportu, jednogłośnie przyjmuje następujące projekty uchwał Rady Powiatu we Włocławku:</w:t>
      </w:r>
    </w:p>
    <w:p>
      <w:pPr>
        <w:pStyle w:val="TextBody"/>
        <w:ind w:left="540" w:hanging="256"/>
        <w:rPr>
          <w:b/>
          <w:b/>
          <w:i/>
          <w:i/>
          <w:sz w:val="26"/>
          <w:szCs w:val="26"/>
        </w:rPr>
      </w:pPr>
      <w:r>
        <w:rPr>
          <w:b/>
          <w:i/>
          <w:sz w:val="26"/>
          <w:szCs w:val="26"/>
        </w:rPr>
        <w:t>a/ w sprawie założenia Uzupełniającego Liceum Ogólnokształcącego w Chodczu; Szkoły Policealnej w Chodczu; Uzupełniającego Liceum Ogólnokształcącego w Kowalu; Technikum Agrobiznesu w Kowalu; Technikum Uzupełniającego w Starym Brześciu; Technikum Uzupełniającego w Kowalu; Technikum Żywienia i Gospodarstwa Domowego w Chodczu;</w:t>
      </w:r>
    </w:p>
    <w:p>
      <w:pPr>
        <w:pStyle w:val="TextBody"/>
        <w:ind w:left="540" w:hanging="256"/>
        <w:rPr>
          <w:b/>
          <w:b/>
          <w:i/>
          <w:i/>
          <w:sz w:val="26"/>
          <w:szCs w:val="26"/>
        </w:rPr>
      </w:pPr>
      <w:r>
        <w:rPr>
          <w:b/>
          <w:i/>
          <w:sz w:val="26"/>
          <w:szCs w:val="26"/>
        </w:rPr>
        <w:t>b/ w sprawie przekształcenia Wieczorowego Policealnego Studium Zawodowego dla dorosłych w Kowalu w Szkołę Policealną w Kowalu oraz Ponadpodstawowej Publicznej Szkoły Policealnej w Starym Brześciu w Ponadgimnazjalną Szkołę Policealną w Starym Brześciu;</w:t>
      </w:r>
    </w:p>
    <w:p>
      <w:pPr>
        <w:pStyle w:val="TextBody"/>
        <w:ind w:left="540" w:hanging="256"/>
        <w:rPr/>
      </w:pPr>
      <w:r>
        <w:rPr>
          <w:b/>
          <w:i/>
          <w:sz w:val="26"/>
          <w:szCs w:val="26"/>
        </w:rPr>
        <w:t>c/ w sprawie przyjęcia planu sieci szkół ponadgimnazjalnych i specjalnych w Powiecie Włocławskim.</w:t>
      </w:r>
    </w:p>
    <w:p>
      <w:pPr>
        <w:pStyle w:val="Normal"/>
        <w:ind w:firstLine="540"/>
        <w:jc w:val="both"/>
        <w:rPr/>
      </w:pPr>
      <w:r>
        <w:rPr>
          <w:b/>
          <w:i/>
          <w:sz w:val="26"/>
          <w:szCs w:val="26"/>
        </w:rPr>
        <w:t>Zarząd upoważnia jednocześnie Starostę Włocławskiego do przekazania ww. materiałów Przewodniczącemu Rady Powiatu.</w:t>
      </w:r>
    </w:p>
    <w:p>
      <w:pPr>
        <w:pStyle w:val="TextBody"/>
        <w:ind w:left="284" w:hanging="0"/>
        <w:rPr>
          <w:b/>
          <w:b/>
          <w:i/>
          <w:i/>
          <w:sz w:val="26"/>
          <w:szCs w:val="26"/>
        </w:rPr>
      </w:pPr>
      <w:r>
        <w:rPr>
          <w:b/>
          <w:i/>
          <w:sz w:val="26"/>
          <w:szCs w:val="26"/>
        </w:rPr>
      </w:r>
    </w:p>
    <w:p>
      <w:pPr>
        <w:pStyle w:val="TextBody"/>
        <w:ind w:left="284" w:hanging="0"/>
        <w:rPr>
          <w:b/>
          <w:b/>
          <w:i/>
          <w:i/>
          <w:sz w:val="26"/>
          <w:szCs w:val="26"/>
        </w:rPr>
      </w:pPr>
      <w:r>
        <w:rPr>
          <w:b/>
          <w:i/>
          <w:sz w:val="26"/>
          <w:szCs w:val="26"/>
        </w:rPr>
      </w:r>
    </w:p>
    <w:p>
      <w:pPr>
        <w:pStyle w:val="TextBody"/>
        <w:rPr>
          <w:b/>
          <w:b/>
          <w:sz w:val="24"/>
          <w:szCs w:val="24"/>
        </w:rPr>
      </w:pPr>
      <w:r>
        <w:rPr>
          <w:b/>
          <w:sz w:val="24"/>
          <w:szCs w:val="24"/>
        </w:rPr>
        <w:t>Ad. 18/</w:t>
      </w:r>
    </w:p>
    <w:p>
      <w:pPr>
        <w:pStyle w:val="Normal"/>
        <w:ind w:firstLine="540"/>
        <w:jc w:val="both"/>
        <w:rPr>
          <w:sz w:val="24"/>
          <w:szCs w:val="24"/>
        </w:rPr>
      </w:pPr>
      <w:r>
        <w:rPr>
          <w:bCs/>
          <w:sz w:val="24"/>
          <w:szCs w:val="24"/>
        </w:rPr>
        <w:t>Wprowadzenia do tematu dokonuje pani Maria Jolanta Pijaczyńska. naczelnik Wydziału Edukacji, Kultury i Sportu. Wyjaśnia, że w</w:t>
      </w:r>
      <w:r>
        <w:rPr>
          <w:sz w:val="24"/>
          <w:szCs w:val="24"/>
        </w:rPr>
        <w:t xml:space="preserve"> miesiącu czerwcu br. nastąpi zakończenie realizacji projektu stypendialnego dla uczniów szkół ponadgimnazjalnych kończących się maturą, finansowanego ze środków Europejskiego Funduszu Społecznego oraz z budżetu państwa. Powiat Włocławski otrzymał na realizację projektu - stypendia 139 297 zł, zatem mógł przyznać stypendia 348 uczniom, pod rygorystycznym warunkiem zachowania wskaźnika 55% dziewcząt i 45% chłopców. Z uwagi na fakt, iż wnioski o stypendium złożyło niewielu chłopców niemożliwe było zachowanie wskaźników, dlatego przyznano stypendium 323 uczniom zachowując obowiązujące wskaźniki. Natomiast 18 uczniów – dziewczęta umieszczono na liście rezerwowej. W związku z tym pozostały niewykorzystane środki finansowe z przeznaczeniem na stypendia dla 25 osób. Ze wstępnych wyliczeń wynika, że w skali całego Województwa Kujawsko – Pomorskiego zachwianie wskaźnika procentowego (dziewczęta, chłopcy) wynosi globalnie 2,99 % a dopuszczalne jest 5%, na zebraniu, które odbyło się w Urzędzie Marszałkowskim w dniu 6 czerwca b.r. przedstawiciele Powiatu Toruńskiego ( starosta, skarbnik) realizującego program dopuścili możliwość przekroczenia wskaźnika w poszczególnych powiatach, które przystąpiły do projektu. Zmiany te mogą być wprowadzane na podstawie § 15 ust 5 umowy nr EK. 43 38 – 2 – 18/04 o dofinansowanie projektu stypendialnego dla uczniów szkół ponadgimnazjalnych, wdrażanego w ramach Priorytetu 2 – Wzmocnienie rozwoju zasobów ludzkich w regionach –zawartej w Toruniu w dniu 1 grudnia 2004 r. pomiędzy Powiatem Toruńskim a Powiatem Włocławskim. W obliczu zaistniałej sytuacji proponuje się nawiązanie umów z 18 uczniami (dziewczęta) z listy rezerwowej i wypłacenie każdemu, z zachowaniem odpowiednich procedur całej kwoty stypendium to jest jednorazowo po 1 000 zł każdemu. Jednak, aby Starosta i dyrektorzy szkół mieli możliwość zawarcia stosownych umów na jednorazową wypłatę stypendium konieczna jest zmiana przywołanej uchwały.</w:t>
      </w:r>
    </w:p>
    <w:p>
      <w:pPr>
        <w:pStyle w:val="Normal"/>
        <w:ind w:firstLine="540"/>
        <w:jc w:val="both"/>
        <w:rPr>
          <w:sz w:val="24"/>
          <w:szCs w:val="24"/>
        </w:rPr>
      </w:pPr>
      <w:r>
        <w:rPr>
          <w:sz w:val="24"/>
          <w:szCs w:val="24"/>
        </w:rPr>
        <w:t xml:space="preserve">Skarbnik wyraża pozytywna opinię wobec projektu uchwały przedstawionego przez Wydział Edukacji. </w:t>
      </w:r>
    </w:p>
    <w:p>
      <w:pPr>
        <w:pStyle w:val="Normal"/>
        <w:ind w:firstLine="540"/>
        <w:jc w:val="both"/>
        <w:rPr/>
      </w:pPr>
      <w:r>
        <w:rPr>
          <w:sz w:val="24"/>
          <w:szCs w:val="24"/>
        </w:rPr>
        <w:t>Starosta otwiera dyskusję. Wobec braku głosów w dyskusji przystępuje do przeprowadzenia procedury głosowania.</w:t>
      </w:r>
    </w:p>
    <w:p>
      <w:pPr>
        <w:pStyle w:val="Normal"/>
        <w:jc w:val="both"/>
        <w:rPr>
          <w:b/>
          <w:b/>
          <w:i/>
          <w:i/>
          <w:sz w:val="26"/>
          <w:szCs w:val="26"/>
        </w:rPr>
      </w:pPr>
      <w:r>
        <w:rPr>
          <w:b/>
          <w:i/>
          <w:sz w:val="26"/>
          <w:szCs w:val="26"/>
        </w:rPr>
      </w:r>
    </w:p>
    <w:p>
      <w:pPr>
        <w:pStyle w:val="Normal"/>
        <w:ind w:firstLine="567"/>
        <w:jc w:val="both"/>
        <w:rPr>
          <w:b/>
          <w:b/>
          <w:i/>
          <w:i/>
          <w:sz w:val="26"/>
          <w:szCs w:val="26"/>
        </w:rPr>
      </w:pPr>
      <w:r>
        <w:rPr>
          <w:b/>
          <w:i/>
          <w:sz w:val="26"/>
          <w:szCs w:val="26"/>
        </w:rPr>
        <w:t xml:space="preserve">Uwzględniając wniosek Wydziału Edukacji, Kultury i Sportu, zarząd jednogłośnie podejmuje uchwałę nr 401/05 zmieniającą uchwałę Rady Powiatu we Włocławku w sprawie zgłoszenia do konkursu projektów stypendialnych, finansowanych ze środków EFS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  </w:t>
      </w:r>
    </w:p>
    <w:p>
      <w:pPr>
        <w:pStyle w:val="TextBody"/>
        <w:ind w:firstLine="567"/>
        <w:rPr>
          <w:b/>
          <w:b/>
          <w:i/>
          <w:i/>
          <w:sz w:val="24"/>
          <w:szCs w:val="24"/>
        </w:rPr>
      </w:pPr>
      <w:r>
        <w:rPr>
          <w:b/>
          <w:i/>
          <w:sz w:val="24"/>
          <w:szCs w:val="24"/>
        </w:rPr>
      </w:r>
    </w:p>
    <w:p>
      <w:pPr>
        <w:pStyle w:val="TextBody"/>
        <w:rPr>
          <w:b/>
          <w:b/>
          <w:sz w:val="24"/>
          <w:szCs w:val="24"/>
        </w:rPr>
      </w:pPr>
      <w:r>
        <w:rPr>
          <w:b/>
          <w:sz w:val="24"/>
          <w:szCs w:val="24"/>
        </w:rPr>
        <w:t>Ad. 19/</w:t>
      </w:r>
    </w:p>
    <w:p>
      <w:pPr>
        <w:pStyle w:val="TextBody"/>
        <w:ind w:firstLine="540"/>
        <w:rPr>
          <w:bCs/>
          <w:sz w:val="24"/>
          <w:szCs w:val="24"/>
        </w:rPr>
      </w:pPr>
      <w:r>
        <w:rPr>
          <w:bCs/>
          <w:sz w:val="24"/>
          <w:szCs w:val="24"/>
        </w:rPr>
        <w:t xml:space="preserve">Wprowadzenia do tematu dokonuje Wicestarosta. Wyjaśnia, że był inicjatorem potrzeby dokonania zmiany uchwały, ze względu m.in. na fakt rozliczania okresu wakacyjnego i przekazywania w tym czasie dotacji na ucznia. Dlatego też zaproponowano uwzględnienie w treści uchwały w ramach doprecyzowania jej zapisów, poprzez dodanie w § 5 ust. 5.  </w:t>
      </w:r>
    </w:p>
    <w:p>
      <w:pPr>
        <w:pStyle w:val="TextBody"/>
        <w:ind w:firstLine="540"/>
        <w:rPr>
          <w:bCs/>
          <w:sz w:val="24"/>
          <w:szCs w:val="24"/>
        </w:rPr>
      </w:pPr>
      <w:r>
        <w:rPr>
          <w:bCs/>
          <w:sz w:val="24"/>
          <w:szCs w:val="24"/>
        </w:rPr>
        <w:t xml:space="preserve">Pani Maria Jolanta Pijaczyńska. naczelnik Wydziału Edukacji, Kultury i Sportu wyjaśnia, że zmiany w uchwale wprowadza się celem doprecyzowania zapisów dotyczących ustalania aktualnej liczby uczniów w miesiącach czerwiec, lipiec i sierpień. Uczniowie klas maturalnych otrzymują świadectwa dojrzałości w połowie czerwca i staja się już absolwentami tej szkoły. Jednak do ustalenia dotacji na miesiące wymienione wyżej winni być uwzględnieni w stanie uczniów w sprawozdaniu przy rozliczaniu dotacji, gdyż rok szkolny kończy się z dniem 31 sierpnia. Wprowadzenie zapisu powinno rozwiązać wszelkie wątpliwości dotyczące ustalania aktualnej liczby uczniów. Podjęcie uchwały nie spowoduje dodatkowych wydatków z budżetu powiatu. </w:t>
      </w:r>
    </w:p>
    <w:p>
      <w:pPr>
        <w:pStyle w:val="TextBody"/>
        <w:ind w:firstLine="540"/>
        <w:rPr>
          <w:bCs/>
          <w:sz w:val="24"/>
          <w:szCs w:val="24"/>
        </w:rPr>
      </w:pPr>
      <w:r>
        <w:rPr>
          <w:bCs/>
          <w:sz w:val="24"/>
          <w:szCs w:val="24"/>
        </w:rPr>
        <w:t>Sekretarz proponuje, aby w nowym brzemieniu ust.5 doprecyzować zapis i dodać – „…w danym roku szkolnym.”. Zarząd uwzględnia powyższa propozycję.</w:t>
      </w:r>
    </w:p>
    <w:p>
      <w:pPr>
        <w:pStyle w:val="Normal"/>
        <w:ind w:firstLine="540"/>
        <w:jc w:val="both"/>
        <w:rPr/>
      </w:pPr>
      <w:r>
        <w:rPr>
          <w:sz w:val="24"/>
          <w:szCs w:val="24"/>
        </w:rPr>
        <w:t>Wobec braku kolejnych głosów w dyskusji Starosta przystępuje do przeprowadzenia procedury głosowania.</w:t>
      </w:r>
    </w:p>
    <w:p>
      <w:pPr>
        <w:pStyle w:val="TextBody"/>
        <w:rPr>
          <w:b/>
          <w:b/>
          <w:i/>
          <w:i/>
          <w:sz w:val="26"/>
          <w:szCs w:val="26"/>
        </w:rPr>
      </w:pPr>
      <w:r>
        <w:rPr>
          <w:b/>
          <w:i/>
          <w:sz w:val="26"/>
          <w:szCs w:val="26"/>
        </w:rPr>
      </w:r>
    </w:p>
    <w:p>
      <w:pPr>
        <w:pStyle w:val="Normal"/>
        <w:ind w:firstLine="540"/>
        <w:jc w:val="both"/>
        <w:rPr/>
      </w:pPr>
      <w:r>
        <w:rPr>
          <w:b/>
          <w:i/>
          <w:sz w:val="26"/>
          <w:szCs w:val="26"/>
        </w:rPr>
        <w:t>Zarząd Powiatu, uwzględniając uwagi zgłoszone trakcie dyskusji, jednogłośnie przyjmuje projekt uchwały Rady Powiatu we Włocławku zmieniającej uchwałę nr XXVIII/217/04 Rady Powiatu we Włocławku z dnia 31 maja 2004 roku w sprawie ustalenia trybu udzielania i rozliczania dotacji dla szkół i placówek publicznych, szkół i placówek niepublicznych oraz szkół i placówek niepublicznych o uprawnieniach publicznych z budżetu Powiatu Włocławskiego. Zarząd upoważnia jednocześnie Starostę Włocławskiego do przekazania ww. materiałów Przewodniczącemu Rady Powiatu.</w:t>
      </w:r>
    </w:p>
    <w:p>
      <w:pPr>
        <w:pStyle w:val="TextBody"/>
        <w:rPr>
          <w:b/>
          <w:b/>
          <w:i/>
          <w:i/>
          <w:sz w:val="24"/>
          <w:szCs w:val="24"/>
        </w:rPr>
      </w:pPr>
      <w:r>
        <w:rPr>
          <w:b/>
          <w:i/>
          <w:sz w:val="24"/>
          <w:szCs w:val="24"/>
        </w:rPr>
      </w:r>
    </w:p>
    <w:p>
      <w:pPr>
        <w:pStyle w:val="TextBody"/>
        <w:rPr>
          <w:b/>
          <w:b/>
          <w:sz w:val="24"/>
          <w:szCs w:val="24"/>
        </w:rPr>
      </w:pPr>
      <w:r>
        <w:rPr>
          <w:b/>
          <w:sz w:val="24"/>
          <w:szCs w:val="24"/>
        </w:rPr>
        <w:t>Ad. 20/</w:t>
      </w:r>
    </w:p>
    <w:p>
      <w:pPr>
        <w:pStyle w:val="TextBody"/>
        <w:ind w:firstLine="540"/>
        <w:rPr/>
      </w:pPr>
      <w:r>
        <w:rPr>
          <w:bCs/>
          <w:sz w:val="24"/>
          <w:szCs w:val="24"/>
        </w:rPr>
        <w:t>Wprowadzenia do tematu dokonuje pani Maria Jolanta Pijaczyńska. naczelnik Wydziału Edukacji, Kultury i Sportu. Wyjaśnia, że w</w:t>
      </w:r>
      <w:r>
        <w:rPr>
          <w:sz w:val="24"/>
          <w:szCs w:val="24"/>
        </w:rPr>
        <w:t xml:space="preserve"> ramach Zintegrowanego Programu Operacyjnego Rozwoju Regionalnego (ZPOOR), w roku akademickim 2005/2006 nastąpi kolejna edycja funduszy strukturalnych na realizację projektu stypendialnego „Wyrównywanie szans edukacyjnych poprzez programy stypendialne”. Zgodnie z pismem otrzymanym z Urzędu Miasta Bydgoszczy, Powiat Włocławski otrzymał na rok akademicki 2005/2006 80 000 złotych z przeznaczeniem na stypendium dla studentów oraz 2 772 złotych na obsługę programu stypendialnego, razem 82 772 złotych. Stypendium może otrzymać 40 studentów po 200 złotych miesięcznie w formie finansowej. Urząd Miasta Bydgoszczy wzorem roku ubiegłego jest jednostką koordynującą przygotowanie programu stypendialnego dla studentów, dla całego województwa kujawsko-pomorskiego. Starostowie z upoważnienia Zarządu Powiatu podpisali w dniu 13 maja 2005 roku stosowną umowę. Analogicznie, Starostowie z upoważnienia Zarządu Powiatu podpisali stosowną umowę z jednostką koordynującą tj. z Powiatem Toruńskim w sprawie przygotowania dla całego województwa projektu stypendialnego dla uczniów szkół ponadgimnazjalnych na rok szkolny 2005/2006. powiat Włocławski na stypendia dla uczniów otrzymał kwotę 544 808 złotych oraz 35 951 złotych na obsługę programu stypendialnego, razem 580 729 złotych. Zatem stypendium może być przyznane dla 363 uczniów po 150 złotych miesięcznie w formie refundacji kosztów poniesionych wcześniej przez ucznia związanych z pobieraniem nauki, w formie rzeczowej oraz w formie częściowego dofinansowania opłat związanych z pobieraniem nauki. W związku z powyższym koniecznym jest podjęcie uchwały w sprawie ustalenia regulaminów przyznawania i przekazywania stypendiów dla studentów i uczniów. Regulamin określa szczegółowe warunki ubiegania się o stypendium i przyznawania oraz przekazywania stypendium. Podjęcie uchwały nie spowoduje wydatków z budżetu powiatu, ponieważ wszelkie koszty związane z realizacją projektu stypendialnego finansowane są ze środków unijnych.</w:t>
      </w:r>
    </w:p>
    <w:p>
      <w:pPr>
        <w:pStyle w:val="Normal"/>
        <w:ind w:firstLine="540"/>
        <w:jc w:val="both"/>
        <w:rPr/>
      </w:pPr>
      <w:r>
        <w:rPr>
          <w:sz w:val="24"/>
          <w:szCs w:val="24"/>
        </w:rPr>
        <w:t xml:space="preserve"> </w:t>
      </w:r>
      <w:r>
        <w:rPr>
          <w:sz w:val="24"/>
          <w:szCs w:val="24"/>
        </w:rPr>
        <w:t>Starosta otwiera dyskusję. Wobec braku głosów w dyskusji przystępuje do przeprowadzenia procedury głosowania.</w:t>
      </w:r>
    </w:p>
    <w:p>
      <w:pPr>
        <w:pStyle w:val="Normal"/>
        <w:jc w:val="both"/>
        <w:rPr>
          <w:sz w:val="24"/>
          <w:szCs w:val="24"/>
        </w:rPr>
      </w:pPr>
      <w:r>
        <w:rPr>
          <w:sz w:val="24"/>
          <w:szCs w:val="24"/>
        </w:rPr>
      </w:r>
    </w:p>
    <w:p>
      <w:pPr>
        <w:pStyle w:val="TextBody"/>
        <w:ind w:firstLine="540"/>
        <w:rPr>
          <w:b/>
          <w:b/>
          <w:i/>
          <w:i/>
          <w:sz w:val="26"/>
          <w:szCs w:val="26"/>
        </w:rPr>
      </w:pPr>
      <w:r>
        <w:rPr>
          <w:b/>
          <w:i/>
          <w:sz w:val="26"/>
          <w:szCs w:val="26"/>
        </w:rPr>
        <w:t>Zarząd Powiatu czterema głosami „za”, przy jednym wstrzymującym się /pan Bogdan Domżalski/ przyjmuje projekt uchwały Rady Powiatu we Włocławku w sprawie ustalenia regulaminu przyznawania i przekazywania stypendiów z przeznaczeniem na wyrównywanie szans edukacyjnych dla studentów w roku akademickim 2005/2006, zameldowanych na pobyt stały na terenie Powiatu Włocławskiego i regulaminu przyznawania i przekazywania stypendiów z przeznaczeniem na wyrównywanie szans edukacyjnych dla uczniów szkół ponadgimnazjalnych umożliwiających uzyskanie świadectwa dojrzałości, dla których organem prowadzącym i dotującym jest Powiat Włocławski. Zarząd upoważnił Starostę Włocławskiego do przekazania powyższych materiałów Przewodniczącemu Rady Powiatu.</w:t>
      </w:r>
    </w:p>
    <w:p>
      <w:pPr>
        <w:pStyle w:val="TextBody"/>
        <w:ind w:firstLine="540"/>
        <w:rPr>
          <w:b/>
          <w:b/>
          <w:i/>
          <w:i/>
          <w:sz w:val="26"/>
          <w:szCs w:val="26"/>
        </w:rPr>
      </w:pPr>
      <w:r>
        <w:rPr>
          <w:b/>
          <w:i/>
          <w:sz w:val="26"/>
          <w:szCs w:val="26"/>
        </w:rPr>
      </w:r>
    </w:p>
    <w:p>
      <w:pPr>
        <w:pStyle w:val="TextBody"/>
        <w:rPr>
          <w:b/>
          <w:b/>
          <w:sz w:val="24"/>
          <w:szCs w:val="24"/>
        </w:rPr>
      </w:pPr>
      <w:r>
        <w:rPr>
          <w:b/>
          <w:sz w:val="24"/>
          <w:szCs w:val="24"/>
        </w:rPr>
        <w:t>Ad. 21/</w:t>
      </w:r>
    </w:p>
    <w:p>
      <w:pPr>
        <w:pStyle w:val="Normal"/>
        <w:ind w:firstLine="567"/>
        <w:jc w:val="both"/>
        <w:rPr>
          <w:b/>
          <w:b/>
          <w:i/>
          <w:i/>
          <w:sz w:val="26"/>
          <w:szCs w:val="26"/>
        </w:rPr>
      </w:pPr>
      <w:r>
        <w:rPr>
          <w:bCs/>
          <w:sz w:val="24"/>
          <w:szCs w:val="24"/>
        </w:rPr>
        <w:t xml:space="preserve">Pani Maria Jolanta Pijaczyńska. naczelnik Wydziału Edukacji, Kultury i Sportu przedstawia członkom zarządu projekt odpowiedzi na interpelację zgłoszoną przez pana Piotra Zbonikowskiego na ostatniej sesji Rady Powiatu, a dotyczącej rozstrzygnięcia kwestii ewentualnego wyrównania wynagrodzeń nauczycieli za 2004 rok, tak, aby odpowiadały średnim wynagrodzeniom określonym w art. 30 Karty Nauczyciela.  </w:t>
      </w:r>
    </w:p>
    <w:p>
      <w:pPr>
        <w:pStyle w:val="Normal"/>
        <w:ind w:firstLine="540"/>
        <w:jc w:val="both"/>
        <w:rPr/>
      </w:pPr>
      <w:r>
        <w:rPr>
          <w:sz w:val="24"/>
          <w:szCs w:val="24"/>
        </w:rPr>
        <w:t>Starosta otwiera dyskusję. Wobec braku głosów w dyskusji przystępuje do przeprowadzenia procedury głosowania.</w:t>
      </w:r>
    </w:p>
    <w:p>
      <w:pPr>
        <w:pStyle w:val="Normal"/>
        <w:jc w:val="both"/>
        <w:rPr>
          <w:b/>
          <w:b/>
          <w:i/>
          <w:i/>
          <w:sz w:val="26"/>
          <w:szCs w:val="26"/>
        </w:rPr>
      </w:pPr>
      <w:r>
        <w:rPr>
          <w:b/>
          <w:i/>
          <w:sz w:val="26"/>
          <w:szCs w:val="26"/>
        </w:rPr>
      </w:r>
    </w:p>
    <w:p>
      <w:pPr>
        <w:pStyle w:val="Normal"/>
        <w:ind w:firstLine="567"/>
        <w:jc w:val="both"/>
        <w:rPr/>
      </w:pPr>
      <w:r>
        <w:rPr>
          <w:b/>
          <w:i/>
          <w:sz w:val="26"/>
          <w:szCs w:val="26"/>
        </w:rPr>
        <w:t xml:space="preserve">Zarząd przyjmuje zaproponowany przez wydział Edukacji, Kultury i Sportu projekt odpowiedzi na interpelację zgłoszoną przez radnego pana Piotra Zbonikowskiego podczas obrad ostatniej sesji Rady Powiatu we Włocławku. </w:t>
      </w:r>
    </w:p>
    <w:p>
      <w:pPr>
        <w:pStyle w:val="TextBody"/>
        <w:rPr>
          <w:b/>
          <w:b/>
          <w:i/>
          <w:i/>
          <w:sz w:val="24"/>
          <w:szCs w:val="24"/>
        </w:rPr>
      </w:pPr>
      <w:r>
        <w:rPr>
          <w:b/>
          <w:i/>
          <w:sz w:val="24"/>
          <w:szCs w:val="24"/>
        </w:rPr>
      </w:r>
    </w:p>
    <w:p>
      <w:pPr>
        <w:pStyle w:val="TextBody"/>
        <w:rPr>
          <w:b/>
          <w:b/>
          <w:sz w:val="24"/>
          <w:szCs w:val="24"/>
        </w:rPr>
      </w:pPr>
      <w:r>
        <w:rPr>
          <w:b/>
          <w:sz w:val="24"/>
          <w:szCs w:val="24"/>
        </w:rPr>
        <w:t>Ad. 22/</w:t>
      </w:r>
    </w:p>
    <w:p>
      <w:pPr>
        <w:pStyle w:val="Normal"/>
        <w:ind w:firstLine="540"/>
        <w:jc w:val="both"/>
        <w:rPr>
          <w:sz w:val="24"/>
          <w:szCs w:val="24"/>
        </w:rPr>
      </w:pPr>
      <w:r>
        <w:rPr>
          <w:bCs/>
          <w:sz w:val="24"/>
          <w:szCs w:val="24"/>
        </w:rPr>
        <w:t xml:space="preserve">Pani Maria Jolanta Pijaczyńska. naczelnik Wydziału Edukacji, Kultury i Sportu wyjaśnia, że przedstawiony materiał był konsultowany ze związkami zawodowymi nauczycieli, nie wniesiono do niego uwag. </w:t>
      </w:r>
      <w:r>
        <w:rPr>
          <w:sz w:val="24"/>
          <w:szCs w:val="24"/>
        </w:rPr>
        <w:t>W budżecie Powiatu Włocławskiego na 2005 rok wyodrębniono środki                                na dofinansowanie doskonalenia zawodowego nauczycieli  szkół i placówek oświatowych w wysokości 1 % planowanych środków przeznaczonych na wynagrodzenia osobowe nauczycieli w kwocie 43 502 zł,  z tego § 4300 – 36 725 zł, § 4410 - 6 777 złotych. Ponadto w budżecie wyodrębniono środki na dofinansowanie doskonalenia zawodowego nauczycieli placówek opiekuńczo - wychowawczych w wysokości 1 % planowanych środków przeznaczonych na wynagrodzenia osobowe nauczycieli w kwocie  7 425 zł, z tego § 4300 –5 025 zł, § 4410  2 400 złotych. Ze środków przeznaczonych na doskonalenie zawodowe nauczycieli, zgodnie z rozporządzeniem MENiS z dnia 29 marca 2002 roku organ prowadzący szkoły i placówki może dofinansować m.in. organizację doradztwa metodycznego dla nauczycieli, w tym koszty obniżenia wymiaru godzin zajęć, dodatkowych umów o pracę, dodatków funkcyjnych oraz podróży służbowych doradców metodycznych, organizację szkoleń, seminariów oraz konferencji szkoleniowych dla nauczycieli,              w tym nauczycieli zajmujących stanowiska kierownicze, przygotowanie materiałów szkoleniowych i informacyjnych, organizację warsztatów metodycznych i przedmiotowych oraz innych form doskonalenia zawodowego wynikających z potrzeb edukacyjnych na danym terenie, organizację doskonalenia zawodowego nauczycieli szkoły lub placówki, szkolenie rad pedagogicznych, dofinansowanie w części lub całości opłaty za kształcenie pobierane przez szkoły wyższe i zakłady kształcenia nauczycieli. Dyrektorzy szkół i placówek złożyli w 2004 r. wieloletnie plany doskonalenia zawodowego nauczycieli w poszczególnych szkołach i placówkach oraz wnioski o dofinansowanie doskonalenia zawodowego nauczycieli w 2005 roku. Z analizy wniosków złożonych przez dyrektorów szkół i placówek wynika, że zapotrzebowanie finansowe na różne formy doskonalenia zawodowego nauczycieli w 2005 r. wynosi 90 725 zł. Kwota zaplanowana przez dyrektorów szkół i placówek jest prawie dwukrotnie wyższa od kwoty zabezpieczonej na ten cel w budżecie powiatu. W związku z istniejącą różnicą pomiędzy środkami planowanymi a rzeczywistymi zorganizowano w dniu 4 marca 2005 roku zebranie z dyrektorami w celu weryfikacji wniosków. Ponadto w dniach 18 i 19 kwietnia przeprowadzono indywidualne rozmowy telefoniczne z dyrektorami w celu dokonania kolejnej weryfikacji dotyczącej ustalenia form i specjalności kształcenia. Ustalenia telefoniczne potwierdzono na piśmie. Wydział Edukacji, Kultury i Sportu w załączniku do niniejszej uchwały przedstawił w układzie tabelarycznym  własną propozycję  podziału środków na dofinansowanie doskonalenia zawodowego nauczycieli. Zaznaczyć jednak należy, że propozycja Wydziału EKS jest wypadkową potrzeb zgłoszonych przez dyrektorów szkół i placówek oraz możliwości finansowych powiatu, a także przyjętych wcześniej przez powiat zadań wynikających z programów dotyczących informatyzacji jednostek oświatowych. Zadania będące przedmiotem regulacji uchwały należą do wyłącznej kompetencji Zarządu Powiatu. Przywołane w podstawie prawnej przepisy rozporządzenia obligują Zarząd Powiatu do przyjęcia planu dofinansowania zawodowego nauczycieli oraz ustalenia w porozumieniu z dyrektorami szkół i placówek maksymalnej kwoty dofinansowania opłat                    za kształcenie pobierane przez szkoły wyższe i zakłady kształcenia nauczycieli. Porozumienia z dyrektorami wymaga także ustalenie specjalności i form kształcenia nauczycieli.</w:t>
      </w:r>
    </w:p>
    <w:p>
      <w:pPr>
        <w:pStyle w:val="Normal"/>
        <w:ind w:firstLine="540"/>
        <w:jc w:val="both"/>
        <w:rPr>
          <w:sz w:val="24"/>
          <w:szCs w:val="24"/>
        </w:rPr>
      </w:pPr>
      <w:r>
        <w:rPr>
          <w:sz w:val="24"/>
          <w:szCs w:val="24"/>
        </w:rPr>
        <w:t xml:space="preserve">Sekretarz zwraca uwagę, że we wniosku wskazano rok 2004, natomiast przedkładane materiały omawiane są na rok 2005. Naczelnik przyznaje, że jest to błąd literowy, oczywiście chodzi o plan na rok 2005. </w:t>
      </w:r>
    </w:p>
    <w:p>
      <w:pPr>
        <w:pStyle w:val="Normal"/>
        <w:ind w:firstLine="540"/>
        <w:jc w:val="both"/>
        <w:rPr/>
      </w:pPr>
      <w:r>
        <w:rPr>
          <w:sz w:val="24"/>
          <w:szCs w:val="24"/>
        </w:rPr>
        <w:t>Starosta otwiera dyskusję. Wobec braku głosów w dyskusji przystępuje do przeprowadzenia procedury głosowania.</w:t>
      </w:r>
    </w:p>
    <w:p>
      <w:pPr>
        <w:pStyle w:val="Normal"/>
        <w:jc w:val="both"/>
        <w:rPr>
          <w:sz w:val="24"/>
          <w:szCs w:val="24"/>
        </w:rPr>
      </w:pPr>
      <w:r>
        <w:rPr>
          <w:sz w:val="24"/>
          <w:szCs w:val="24"/>
        </w:rPr>
      </w:r>
    </w:p>
    <w:p>
      <w:pPr>
        <w:pStyle w:val="Normal"/>
        <w:ind w:firstLine="540"/>
        <w:jc w:val="both"/>
        <w:rPr>
          <w:sz w:val="24"/>
          <w:szCs w:val="24"/>
        </w:rPr>
      </w:pPr>
      <w:r>
        <w:rPr>
          <w:b/>
          <w:i/>
          <w:sz w:val="26"/>
          <w:szCs w:val="26"/>
        </w:rPr>
        <w:t xml:space="preserve">Zarząd powiatu jednogłośnie podejmuje uchwałę nr 402/05 w sprawie przyjęcia planu dofinansowania w 2005 roku, form doskonalenia zawodowego nauczycieli zatrudnionych w szkołach i placówkach oświatowych oraz opiekuńczo – wychowawczych, dla których organem prowadzącym jest Powiat Włocławski. </w:t>
      </w:r>
    </w:p>
    <w:p>
      <w:pPr>
        <w:pStyle w:val="Normal"/>
        <w:jc w:val="both"/>
        <w:rPr>
          <w:b/>
          <w:b/>
          <w:i/>
          <w:i/>
          <w:sz w:val="26"/>
          <w:szCs w:val="26"/>
        </w:rPr>
      </w:pPr>
      <w:r>
        <w:rPr>
          <w:b/>
          <w:i/>
          <w:sz w:val="26"/>
          <w:szCs w:val="26"/>
        </w:rPr>
      </w:r>
    </w:p>
    <w:p>
      <w:pPr>
        <w:pStyle w:val="TextBody"/>
        <w:rPr>
          <w:b/>
          <w:b/>
          <w:sz w:val="24"/>
          <w:szCs w:val="24"/>
        </w:rPr>
      </w:pPr>
      <w:r>
        <w:rPr>
          <w:b/>
          <w:sz w:val="24"/>
          <w:szCs w:val="24"/>
        </w:rPr>
        <w:t>Ad. 23/</w:t>
      </w:r>
    </w:p>
    <w:p>
      <w:pPr>
        <w:pStyle w:val="TextBody"/>
        <w:ind w:firstLine="540"/>
        <w:rPr>
          <w:sz w:val="24"/>
          <w:szCs w:val="24"/>
        </w:rPr>
      </w:pPr>
      <w:r>
        <w:rPr>
          <w:sz w:val="24"/>
          <w:szCs w:val="24"/>
        </w:rPr>
        <w:t xml:space="preserve">Wprowadzenia do tematu dokonuje Skarbnik Powiatu. Informuje, że potrzeba wywołania uchwały w sprawie określenia trybu prac nad projektem uchwały budżetowej wynika z przepisów art. 53 ustawy o samorządzie powiatowym. W kalendarium zostały zawarte obowiązki jednostek organizacyjnych, inspektora nadzoru budowlanego oraz naczelników wydziałów starostwa powiatowego, skarbnika, zarządu powiatu i komisji rady powiatu, w toku prac nad projektem budżetu powiatu na 2006 rok. Zostały też określone terminy obowiązujące w toku prac nad projektem budżetu powiatu. Przyjęcie przez Radę Powiatu we Włocławku kalendarium opracowania budżetu powiatu na 2006 rok ułatwi i przyśpieszy właściwe przygotowanie materiałów, a zarazem stanowi gwarancję dotrzymania ważnych terminów ustawowych w tym zakresie. Regulacja prawna zawarta w projekcie uchwały jest harmonogramem niektórych czynności organów powiatu związanych z opracowaniem projektu budżetu i uchwaleniem uchwały budżetowej. W załączniku wykazane są terminy oraz zadania i podmioty odpowiedzialne za ich wykonanie. </w:t>
      </w:r>
    </w:p>
    <w:p>
      <w:pPr>
        <w:pStyle w:val="TextBody"/>
        <w:ind w:firstLine="540"/>
        <w:rPr>
          <w:sz w:val="24"/>
          <w:szCs w:val="24"/>
        </w:rPr>
      </w:pPr>
      <w:r>
        <w:rPr>
          <w:sz w:val="24"/>
          <w:szCs w:val="24"/>
        </w:rPr>
        <w:t xml:space="preserve">Sekretarz zapytuje o rolę głównego księgowego w przedstawionym układzie, czy nie jest wskazanym, aby uwzględnić to stanowisko? Zgodnie z proponowanymi zapisami należy rozumieć, że zarząd w dalszym ciągu ma utrzymywać pośrednictwo Wydziału Edukacji, Kultury i Sportu w konstruowaniu budżetu dla jednostek edukacyjnych? Wicestarosta potwierdza, że proponuje się takie rozwiązanie. Starosta potwierdza, że faktycznie taka była praktyka do tej pory i opowiada się za takim rozwiązaniem. </w:t>
      </w:r>
    </w:p>
    <w:p>
      <w:pPr>
        <w:pStyle w:val="TextBody"/>
        <w:ind w:firstLine="540"/>
        <w:rPr>
          <w:sz w:val="24"/>
          <w:szCs w:val="24"/>
        </w:rPr>
      </w:pPr>
      <w:r>
        <w:rPr>
          <w:sz w:val="24"/>
          <w:szCs w:val="24"/>
        </w:rPr>
        <w:t>Zarząd przyjmuje propozycję, aby uwzględnić w kalendarium rolę głównego księgowego w czwartej rubryce proponowanego kalendarium.</w:t>
      </w:r>
    </w:p>
    <w:p>
      <w:pPr>
        <w:pStyle w:val="Normal"/>
        <w:ind w:firstLine="540"/>
        <w:jc w:val="both"/>
        <w:rPr>
          <w:sz w:val="24"/>
          <w:szCs w:val="24"/>
        </w:rPr>
      </w:pPr>
      <w:r>
        <w:rPr>
          <w:sz w:val="24"/>
          <w:szCs w:val="24"/>
        </w:rPr>
        <w:t>Wobec braku kolejnych głosów w dyskusji Starosta przystępuje do przeprowadzenia procedury głosowania.</w:t>
      </w:r>
    </w:p>
    <w:p>
      <w:pPr>
        <w:pStyle w:val="TextBody"/>
        <w:ind w:firstLine="540"/>
        <w:rPr>
          <w:sz w:val="24"/>
          <w:szCs w:val="24"/>
        </w:rPr>
      </w:pPr>
      <w:r>
        <w:rPr>
          <w:sz w:val="24"/>
          <w:szCs w:val="24"/>
        </w:rPr>
      </w:r>
    </w:p>
    <w:p>
      <w:pPr>
        <w:pStyle w:val="Normal"/>
        <w:ind w:firstLine="540"/>
        <w:jc w:val="both"/>
        <w:rPr/>
      </w:pPr>
      <w:r>
        <w:rPr>
          <w:b/>
          <w:i/>
          <w:sz w:val="26"/>
          <w:szCs w:val="26"/>
        </w:rPr>
        <w:t>Po rozpatrzeniu wniosku Skarbnika Powiatu, uwzględniając uwagi zgłoszone w trakcie dyskusji dotyczące korekty kalendarium, zarząd jednogłośnie przyjmuje projekt uchwały Rady Powiatu we Włocławku w sprawie ustalenia kalendarium opracowania budżetu Powiatu Włocławskiego na rok budżetowy 2006. Zarząd upoważnia jednocześnie Starostę Włocławskiego do przekazania materiału Przewodniczącemu Rady Powiatu.</w:t>
      </w:r>
    </w:p>
    <w:p>
      <w:pPr>
        <w:pStyle w:val="TextBody"/>
        <w:rPr>
          <w:b/>
          <w:b/>
          <w:i/>
          <w:i/>
          <w:sz w:val="24"/>
          <w:szCs w:val="24"/>
        </w:rPr>
      </w:pPr>
      <w:r>
        <w:rPr>
          <w:b/>
          <w:i/>
          <w:sz w:val="24"/>
          <w:szCs w:val="24"/>
        </w:rPr>
      </w:r>
    </w:p>
    <w:p>
      <w:pPr>
        <w:pStyle w:val="TextBody"/>
        <w:rPr>
          <w:b/>
          <w:b/>
          <w:sz w:val="24"/>
          <w:szCs w:val="24"/>
        </w:rPr>
      </w:pPr>
      <w:r>
        <w:rPr>
          <w:b/>
          <w:sz w:val="24"/>
          <w:szCs w:val="24"/>
        </w:rPr>
        <w:t>Ad. 24/</w:t>
      </w:r>
    </w:p>
    <w:p>
      <w:pPr>
        <w:pStyle w:val="Tekstpodstawowy2"/>
        <w:spacing w:lineRule="auto" w:line="240"/>
        <w:ind w:firstLine="540"/>
        <w:jc w:val="both"/>
        <w:rPr>
          <w:sz w:val="24"/>
          <w:szCs w:val="24"/>
        </w:rPr>
      </w:pPr>
      <w:r>
        <w:rPr>
          <w:sz w:val="24"/>
          <w:szCs w:val="24"/>
        </w:rPr>
        <w:t xml:space="preserve">Wprowadzenia do tematu dokonuje Skarbnik Powiatu. Informuje, że wprowadzone zmiany w uchwale budżetowej powiatu na 2005 rok związane są z przeniesieniem wydatków pomiędzy poszczególnymi paragrafami klasyfikacji budżetowej w ramach tego samego działu i rozdziału. Zmian w planie wydatków dokonuje się w dziale 750 – Administracja publiczna, w rozdziale 75045 – Komisje poborowe – poprzez zmniejszenie planu wydatków, o kwotę 3.533 zł. Przeniesienia wydatków pomiędzy poszczególnymi paragrafami klasyfikacji budżetowej dokonuje się na wniosek naczelnika Wydziału Organizacji, Nadzoru, Spraw Społecznych i Zarządzania Kryzysowego z dnia 10 czerwca 2005 roku. W dziale 801 – Oświata i wychowanie – poprzez zmniejszenie planu wydatków, o kwotę 19.384 zł. i jednoczesne zwiększenie planu wydatków, o kwotę 19.384 zł., z tego w rozdziale 80120 – Licea ogólnokształcące – poprzez zmniejszenie planu wydatków, o kwotę 6.000 zł. i jednoczesne zwiększenie planu wydatków, o kwotę 6.000 zł. Przeniesienia wydatków pomiędzy poszczególnymi paragrafami klasyfikacji budżetowej dokonuje się na wniosek dyrektora Zespołu Szkół w Lubrańcu z dnia 9 czerwca 2005 roku oraz dyrektora Zespołu Szkół w Izbicy Kujawskiej z dnia 3 czerwca 2005 roku. W rozdziale 80130 – Szkoły zawodowe dokonuje się zmniejszenia planu wydatków, o kwotę 13.384 zł. i jednoczesne zwiększenie planu wydatków, o kwotę 13.384 zł. Przeniesienia wydatków pomiędzy poszczególnymi paragrafami klasyfikacji budżetowej dokonuje się na wniosek dyrektora Zespołu Szkół Kowalu oraz dyrektora Zespołu Szkół w Izbicy Kujawskiej. W dziale 854 – Edukacyjna opieka wychowawcza, w rozdziale 85406 – Poradnie psychologiczno – pedagogiczne oraz inne poradnie specjalistyczne – poprzez zmniejszenie planu wydatków, o kwotę 3.800 zł. Przeniesienia wydatków pomiędzy poszczególnym paragrafami klasyfikacji budżetowej dokonuje się na wniosek dyrektora Poradni Psychologiczno – Pedagogicznej w Lubieniu Kujawskim z dnia 25 maja 2005 roku. W rozdziale 85410 – Internaty i bursy szkolne – poprzez zmniejszenie planu wydatków, o kwotę 4.262 zł. Przeniesienia wydatków pomiędzy poszczególnymi paragrafami klasyfikacji budżetowej dokonuje się na wniosek dyrektora Zespołu Szkół w Lubrańcu oraz dyrektora Zespołu Szkół w Izbicy Kujawskiej. W rozdziale 85415 – Pomoc materialna dla uczniów – poprzez zmniejszenie wydatków, o kwotę 14.000 zł, zmniejszenie dotyczy środków finansowych przeznaczonych na stypendia, a będących w dyspozycji Starostwa Powiatowego. </w:t>
      </w:r>
      <w:r>
        <w:rPr>
          <w:sz w:val="24"/>
        </w:rPr>
        <w:t>Zwiększenia planu wydatków w zakresie środków finansowych przeznaczonych na stypendia dla uczniów dokonuje się na wniosek dyrektorów w/w szkół.</w:t>
      </w:r>
    </w:p>
    <w:p>
      <w:pPr>
        <w:pStyle w:val="Normal"/>
        <w:ind w:firstLine="540"/>
        <w:jc w:val="both"/>
        <w:rPr/>
      </w:pPr>
      <w:r>
        <w:rPr>
          <w:sz w:val="24"/>
          <w:szCs w:val="24"/>
        </w:rPr>
        <w:t>Starosta otwiera dyskusję. Wobec braku głosów w dyskusji przystępuje do przeprowadzenia procedury głosowania.</w:t>
      </w:r>
    </w:p>
    <w:p>
      <w:pPr>
        <w:pStyle w:val="TextBody"/>
        <w:ind w:firstLine="540"/>
        <w:rPr>
          <w:sz w:val="24"/>
          <w:szCs w:val="24"/>
        </w:rPr>
      </w:pPr>
      <w:r>
        <w:rPr>
          <w:sz w:val="24"/>
          <w:szCs w:val="24"/>
        </w:rPr>
      </w:r>
    </w:p>
    <w:p>
      <w:pPr>
        <w:pStyle w:val="Normal"/>
        <w:overflowPunct w:val="false"/>
        <w:autoSpaceDE w:val="false"/>
        <w:ind w:firstLine="567"/>
        <w:jc w:val="both"/>
        <w:textAlignment w:val="baseline"/>
        <w:rPr/>
      </w:pPr>
      <w:r>
        <w:rPr>
          <w:b/>
          <w:i/>
          <w:sz w:val="26"/>
          <w:szCs w:val="26"/>
        </w:rPr>
        <w:t xml:space="preserve">Po zapoznaniu się z wnioskami dyrektorów powiatowych jednostek organizacyjnych w sprawie dokonania zmiany w planie wydatków na 2005 rok przedstawionymi przez Skarbnika Powiatu, zarząd jednogłośnie podejmuje uchwałę nr 403/05 zmieniającą uchwałę Rady Powiatu we Włocławku w sprawie uchwalenia budżetu powiatu na 2005 rok. </w:t>
      </w:r>
    </w:p>
    <w:p>
      <w:pPr>
        <w:pStyle w:val="TextBody"/>
        <w:ind w:firstLine="540"/>
        <w:rPr>
          <w:b/>
          <w:b/>
          <w:i/>
          <w:i/>
          <w:sz w:val="24"/>
          <w:szCs w:val="24"/>
        </w:rPr>
      </w:pPr>
      <w:r>
        <w:rPr>
          <w:b/>
          <w:i/>
          <w:sz w:val="24"/>
          <w:szCs w:val="24"/>
        </w:rPr>
      </w:r>
    </w:p>
    <w:p>
      <w:pPr>
        <w:pStyle w:val="TextBody"/>
        <w:rPr>
          <w:b/>
          <w:b/>
          <w:sz w:val="24"/>
          <w:szCs w:val="24"/>
        </w:rPr>
      </w:pPr>
      <w:r>
        <w:rPr>
          <w:b/>
          <w:sz w:val="24"/>
          <w:szCs w:val="24"/>
        </w:rPr>
        <w:t>Ad. 25/</w:t>
      </w:r>
    </w:p>
    <w:p>
      <w:pPr>
        <w:pStyle w:val="TextBody"/>
        <w:ind w:firstLine="540"/>
        <w:rPr/>
      </w:pPr>
      <w:r>
        <w:rPr>
          <w:sz w:val="24"/>
          <w:szCs w:val="24"/>
        </w:rPr>
        <w:t>Wprowadzenia do tematu dokonuje Skarbnik Powiatu. Informuje, że wprowadzone zmiany w uchwale budżetowej powiatu na 2005 rok związane są ze zmianą planu dochodów i wydatków poprzez ich zwiększenie oraz dokonanie przeniesienia wydatków pomiędzy poszczególnymi paragrafami klasyfikacji budżetowej oraz likwidacji części rezerwy budżetowej ogólnej i celowej. Zmiany w planie dochodów wprowadza się w dziale 801 – Oświata i wychowanie, w rozdziale 80120 – Licea ogólnokształcące – poprzez zwiększenie planu dochodów, o kwotę 600 zł .Dodatkowe dochody pochodzą z odsetek bankowych od gromadzonych środków finansowych na rachunku bankowym- zwiększenia dokonuje się na wniosek dyrektora Zespołu Szkół w Izbicy Kujawskiej z dnia 3 czerwca 2005 roku. W dziale 852 – Pomoc społeczna, w rozdziale 85201 – Placówki opiekuńczo – wychowawcze – poprzez zwiększenie planu dochodów, o kwotę 100 zł.Zwiększenia planu dochodów dokonuje się na wniosek dyrektora Pogotowia Opiekuńczego w Brzeziu z dnia 7 czerwca 2005 roku, środki finansowe pochodzą z odpłatności za pobyt wychowanków w placówce. W rozdziale 85204 – Rodziny zastępcze – poprzez zwiększenie planu dochodów, o kwotę 37.640 zł., w tym w § 2320 – dotacje celowe otrzymane z powiatu na zadania bieżące realizowane na podstawie porozumień (umów) miedzy jednostkami samorządu terytorialnego, o kwotę 37.640 zł. Dodatkowe środki finansowe w tym paragrafie klasyfikacji budżetowej będą pochodziły z dotacji Miasta Włocławka w kwocie 9.758,42 zł. (zgodnie z zawartym porozumieniem nr 4/05 z dnia 20maja 2005r. pomiędzy Powiatem Włocławskim a Prezydentem m. Włocławka) oraz z dotacji Miasta Sosnowca w kwocie 27.881,20 zł.(zgodnie z zawartymi porozumieniami nr 1/05,2/05,3/05 z dnia 31 maja 2005r. pomiędzy Powiatem Włocławskim a Prezydentem Miasta Sosnowiec), z tytułu umieszczenia dzieci z tych powiatów w rodzinach zastępczych na terenie Powiatu Włocławskiego. W dziale 854 – Edukacyjna opieka wychowawcza, w rozdziale 85410 – Internaty i bursy szkolne – poprze zwiększenie planu dochodów, o kwotę 400 zł. Zwiększenia planu dochodów dokonuje się na wniosek dyrektora Zespołu Szkół w Izbicy Kujawskiej. Po wprowadzeniu zmian plan dochodów budżetu powiatu na 2005r. zamyka się kwotą 35.352.637 zł.</w:t>
      </w:r>
    </w:p>
    <w:p>
      <w:pPr>
        <w:pStyle w:val="Normal"/>
        <w:ind w:firstLine="540"/>
        <w:jc w:val="both"/>
        <w:rPr>
          <w:sz w:val="24"/>
          <w:szCs w:val="24"/>
        </w:rPr>
      </w:pPr>
      <w:r>
        <w:rPr>
          <w:sz w:val="24"/>
          <w:szCs w:val="24"/>
        </w:rPr>
        <w:t>Zmiany w planie wydatków wprowadza się w dziale 600 – Transport i łączność, w rozdziale 60014 – Drogi publiczne powiatowe – poprzez zmniejszenie planu, o kwotę 62.894 zł. Dodatkowe  środki finansowe w  tym paragrafie  są niezbędne w celu  prawidłowej realizacji planu wydatków w tym paragrafie klasyfikacji budżetowej. W § 4210 – zakup materiałów i wyposażenia, o kwotę 37.681 zł. Zwiększone środki finansowe w w/w paragrafie klasyfikacji budżetowej zostaną wykorzystane na zakup materiałów do remontu bieżącego dróg i poboczy (mieszanki mineralno-asfaltowej na gorąco, kamienia twardego), znaków drogowych oraz materiałów do remontu chodników( remonty będą prowadzone przez brygady utrzymaniowe). W § 6050- wydatki inwestycyjne jednostek budżetowych, o kwotę 24.856 zł. Zwiększone środki finansowe w tym paragrafie klasyfikacji budżetowej zostaną przeznaczone na budowę chodników przy drogach powiatowych. Przeniesienia wydatków pomiędzy poszczególnymi paragrafami klasyfikacji budżetowej dokonuje się na wniosek dyrektora Powiatowego Zarządu Dróg w Jarantowicach. W dziale 758 – Różne rozliczenia, w rozdziale 75818 – Rezerwy ogólne celowe – poprzez zmniejszenie planu wydatków, o kwotę 11.070 zł. w tym poprzez likwidację rezerwy budżetowej ogólnej w kwocie – 5.103 zł. (środki finansowe z rezerwy ogólnej przenosi się do działu 853 – Pozostałe zadania w zakresie polityki społecznej – z przeznaczeniem dla Powiatowego Urzędu Pracy we Włocławku), poprzez likwidację rezerwy celowej w kwocie – 5.967 zł., (środki finansowe z rezerwy celowej przenosi się do działu 854 – Edukacyjna opieka wychowawcza – z przeznaczeniem dla Zespołu Szkół w Izbicy Kujawskiej). W dziale 853 – Pozostałe zadania w zakresie polityki społecznej, w rozdziale 85333- Powiatowe urzędy pracy – poprzez zmniejszenie planu wydatków, o kwotę 14.780 zł. Przeniesienia wydatków pomiędzy poszczególnymi paragrafami klasyfikacji budżetowej dokonuje się na wniosek dyrektora Powiatowego Urzędu Pracy we Włocławku z dnia 12 maja 2005 roku. Zwiększone środki finansowe w kwocie 5.103 zł., (w § 4110 – 4.468 zł., § 4120 – 635 zł.,) pochodzą z rezerwy ogólnej i są przeznaczone na sfinansowanie pochodnych od dodatków do wynagrodzeń dla pracowników (przyznanych pracownikom zgodnie z rozporządzeniem Rady Ministrów z dnia 21 marca 2005 roku w sprawie wysokości oraz trybu przyznawania i wypłacania dodatków do wynagrodzenia pracownikom publicznych służb zatrudnienia).Zwiększenia planu wydatków dokonano na wniosek dyrektora Powiatowego Urzędu Pracy we Włocławku z dnia 9 maja 2005 roku. Przeniesienia wydatków pomiędzy poszczególnymi paragrafami klasyfikacji budżetowej dokonuje się na wniosek dyrektora ZS w Izbicy Kujawskiej z dnia 13 czerwca 2005r. Zwiększenia planu wydatków dla jednostki o kwotę 7.067 zł. dokonuje się na wniosek dyrektora jednostki z dnia 28 maja 2005r. Dodatkowe środki finansowe dla jednostki pochodzą z dodatkowych dochodów oraz z rezerwy budżetowej celowej. Wprowadzone zmiany w budżecie jednostki w tym rozdziale pozwolą na pokrycie planowanych wydatków związanych z likwidacją internatu.</w:t>
      </w:r>
    </w:p>
    <w:p>
      <w:pPr>
        <w:pStyle w:val="Normal"/>
        <w:ind w:firstLine="540"/>
        <w:jc w:val="both"/>
        <w:rPr/>
      </w:pPr>
      <w:r>
        <w:rPr>
          <w:sz w:val="24"/>
          <w:szCs w:val="24"/>
        </w:rPr>
        <w:t>Starosta otwiera dyskusję. Wobec braku głosów w dyskusji przystępuje do przeprowadzenia procedury głosowania.</w:t>
      </w:r>
    </w:p>
    <w:p>
      <w:pPr>
        <w:pStyle w:val="Normal"/>
        <w:ind w:firstLine="540"/>
        <w:jc w:val="both"/>
        <w:rPr>
          <w:sz w:val="24"/>
          <w:szCs w:val="24"/>
        </w:rPr>
      </w:pPr>
      <w:r>
        <w:rPr>
          <w:sz w:val="24"/>
          <w:szCs w:val="24"/>
        </w:rPr>
      </w:r>
    </w:p>
    <w:p>
      <w:pPr>
        <w:pStyle w:val="TextBody"/>
        <w:ind w:firstLine="567"/>
        <w:rPr>
          <w:b/>
          <w:b/>
          <w:i/>
          <w:i/>
          <w:sz w:val="26"/>
          <w:szCs w:val="26"/>
        </w:rPr>
      </w:pPr>
      <w:r>
        <w:rPr>
          <w:b/>
          <w:i/>
          <w:sz w:val="26"/>
          <w:szCs w:val="26"/>
        </w:rPr>
        <w:t xml:space="preserve">Zarząd Powiatu jednogłośnie przyjmuje projekt uchwały Rady Powiatu zmieniającą uchwałę Rady Powiatu we Włocławku w sprawie uchwalenia budżetu Powiatu Włocławskiego na 2005 rok, upoważniając starostę do przekazania powyższego materiału Przewodniczącemu Rady Powiatu. </w:t>
      </w:r>
    </w:p>
    <w:p>
      <w:pPr>
        <w:pStyle w:val="TextBody"/>
        <w:rPr>
          <w:b/>
          <w:b/>
          <w:i/>
          <w:i/>
          <w:sz w:val="24"/>
          <w:szCs w:val="24"/>
        </w:rPr>
      </w:pPr>
      <w:r>
        <w:rPr>
          <w:b/>
          <w:i/>
          <w:sz w:val="24"/>
          <w:szCs w:val="24"/>
        </w:rPr>
      </w:r>
    </w:p>
    <w:p>
      <w:pPr>
        <w:pStyle w:val="TextBody"/>
        <w:rPr>
          <w:b/>
          <w:b/>
          <w:sz w:val="24"/>
          <w:szCs w:val="24"/>
        </w:rPr>
      </w:pPr>
      <w:r>
        <w:rPr>
          <w:b/>
          <w:sz w:val="24"/>
          <w:szCs w:val="24"/>
        </w:rPr>
        <w:t>Ad. 26/</w:t>
      </w:r>
    </w:p>
    <w:p>
      <w:pPr>
        <w:pStyle w:val="Normal"/>
        <w:ind w:firstLine="540"/>
        <w:jc w:val="both"/>
        <w:rPr/>
      </w:pPr>
      <w:r>
        <w:rPr>
          <w:sz w:val="24"/>
          <w:szCs w:val="24"/>
        </w:rPr>
        <w:t>Wprowadzenia do tematu dokonuje Skarbnik Powiatu. Informuje, że</w:t>
      </w:r>
      <w:r>
        <w:rPr>
          <w:b/>
          <w:sz w:val="24"/>
          <w:szCs w:val="24"/>
        </w:rPr>
        <w:t xml:space="preserve"> </w:t>
      </w:r>
      <w:r>
        <w:rPr>
          <w:sz w:val="24"/>
          <w:szCs w:val="24"/>
        </w:rPr>
        <w:t>art. 34 ustawy o finansach publicznych daje możliwość organowi stanowiącemu jednostki samorządu terytorialnego określenia szczegółowych zasad i trybu umarzania oraz udzielania innych ulg w spłacaniu wierzytelności jej jednostek organizacyjnych z tytułu należności pieniężnych, do których nie stosuje się przepisów – Ordynacja podatkowa. W projekcie uchwały Rady Powiatu zostały wskazane przesłanki uzasadniające udzielenie ulg w spłacaniu  należności oraz został wskazany organ właściwy do udzielania ulg w spłacaniu należności. Częścią składową uchwały są również załączniki: Nr 1 zawierający wzór formularza informacyjnego dla osób ubiegających się o umorzenie wierzytelności, Nr 2 – zawierający wzór sprawozdania z dokonanych umorzeń wierzytelności oraz przyznania innych ulg udzielonych w trybie uchwały. Zarząd Powiatu został zobowiązany do przedkładania Radzie Powiatu zbiorczej informacji o wielkości umorzeń, odroczeń lub rozłożenia na raty – łącznie z roboczym sprawozdaniem z wykonania budżetu Powiatu za dany rok budżetowy. Samo podjęcie uchwały nie rodzi skutków finansowych dla budżetu powiatu.</w:t>
      </w:r>
    </w:p>
    <w:p>
      <w:pPr>
        <w:pStyle w:val="TextBody"/>
        <w:ind w:firstLine="540"/>
        <w:rPr>
          <w:sz w:val="24"/>
          <w:szCs w:val="24"/>
        </w:rPr>
      </w:pPr>
      <w:r>
        <w:rPr>
          <w:sz w:val="24"/>
          <w:szCs w:val="24"/>
        </w:rPr>
        <w:t xml:space="preserve">Sekretarz zapytuje o starostwo powiatowe w kontekście przedstawionego projektu uchwały oraz czy ta uchwała ma dotyczyć także SPZPS, skoro to jest jednostka prawna? Sugeruje jednak, aby w tym wypadku zastosować wyłączenie. Pani mecenas Teresa Pieniek, podkreśla, że w trakcie prac nad omawianym projektem uchwały taki problem wspólnie z panią Kamilą Twierdzińską analizowały i doszły do przekonania, ze delegacja ustawowa, którą jest art. 34a ustawy o finansach publicznych nie zezwala na określenie w tym akcie prawnym zasad i trybu umarzania wierzytelności innych, aniżeli jednostki organizacyjne Powiatu Włocławskiego. Pani mecenas analizowała, czy nie byłoby wskazanym, gdyby rada podjęła ta uchwałę, czy nie byłoby dobrze, aby takie zasady w formie zarządzenia Starosty jako kierownika urzędu wydać. Starostwo powiatowe nie mogło więc być ujęte w tych zasadach. W odpowiedzi na drugą część pytania zadanego przez sekretarza pani mecenas przyznaje, że należy wyłączyć SPZPS.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TextBody"/>
        <w:rPr>
          <w:sz w:val="24"/>
          <w:szCs w:val="26"/>
        </w:rPr>
      </w:pPr>
      <w:r>
        <w:rPr>
          <w:sz w:val="24"/>
          <w:szCs w:val="26"/>
        </w:rPr>
      </w:r>
    </w:p>
    <w:p>
      <w:pPr>
        <w:pStyle w:val="Normal"/>
        <w:ind w:firstLine="540"/>
        <w:jc w:val="both"/>
        <w:rPr/>
      </w:pPr>
      <w:r>
        <w:rPr>
          <w:b/>
          <w:i/>
          <w:sz w:val="26"/>
          <w:szCs w:val="26"/>
        </w:rPr>
        <w:t>Zarząd Powiatu, uwzględniając uwagi zgłoszone w trakcie dyskusji, jednogłośnie przyjmuje projekt uchwały Rady Powiatu we Włocławku w sprawie szczegółowych zasad i trybu umarzania wierzytelności jednostek organizacyjnych Powiatu Włocławskiego z tytułu należności pieniężnych, do których nie stosuje się przepisów ustawy – Ordynacja podatkowa oraz udzielania innych ulg w spłacaniu należności, a także organów do tego uprawnionych, zarząd przyjmuje również projekt uchwały zarządu w sprawie wykonania ww. uchwały rady. Zarząd upoważnia jednocześnie Starostę Włocławskiego do przekazania informacji Przewodniczącemu Rady Powiatu.</w:t>
      </w:r>
    </w:p>
    <w:p>
      <w:pPr>
        <w:pStyle w:val="TextBody"/>
        <w:ind w:firstLine="567"/>
        <w:rPr>
          <w:b/>
          <w:b/>
          <w:i/>
          <w:i/>
          <w:sz w:val="26"/>
          <w:szCs w:val="26"/>
        </w:rPr>
      </w:pPr>
      <w:r>
        <w:rPr>
          <w:b/>
          <w:i/>
          <w:sz w:val="26"/>
          <w:szCs w:val="26"/>
        </w:rPr>
        <w:t xml:space="preserve"> </w:t>
      </w:r>
    </w:p>
    <w:p>
      <w:pPr>
        <w:pStyle w:val="TextBody"/>
        <w:rPr>
          <w:b/>
          <w:b/>
          <w:sz w:val="24"/>
          <w:szCs w:val="24"/>
        </w:rPr>
      </w:pPr>
      <w:r>
        <w:rPr>
          <w:b/>
          <w:sz w:val="24"/>
          <w:szCs w:val="24"/>
        </w:rPr>
        <w:t>Ad. 27/</w:t>
      </w:r>
    </w:p>
    <w:p>
      <w:pPr>
        <w:pStyle w:val="TextBody"/>
        <w:ind w:firstLine="540"/>
        <w:rPr>
          <w:sz w:val="24"/>
          <w:szCs w:val="24"/>
        </w:rPr>
      </w:pPr>
      <w:r>
        <w:rPr>
          <w:sz w:val="24"/>
          <w:szCs w:val="24"/>
        </w:rPr>
        <w:t>Wprowadzenia do tematu dokonuje Skarbnik Powiatu. Informuje, że Rada Powiatu we Włocławku podjęła uchwałę nr XXXI/350/05 z dnia 4 czerwca 2005r. w sprawie zaciągnięcia bankowego kredytu długoterminowego na finansowanie wydatków nieznajdujących pokrycia w planowanych dochodach budżetu Powiatu na 2005 rok. W uchwale została określiła kwota kredytu w wysokości 750.000 zł. oraz okres spłaty w latach 2006- 2007. W związku z powyższym, iż wartość zamówienia (odsetki i prowizja) przekroczy 6.000 euro wybór banku , w którym Powiat zaciągnie kredyt winien być dokonany zgodnie z ustawą z dnia 29 stycznia 2004r. - prawo zamówień publicznych. Zgodnie z przepisami art.32.ust.2 pkt 2 ustawy z dnia 5 czerwca 1998r. o samorządzie powiatowym do zadań zarządu powiatu należy w szczególności wykonywanie uchwał rady. § 60 ust.1 pkt 3 Statutu Powiatu Włocławskiego stanowi, że do zadań zarządu należy wykonywanie uchwał rady, określenie sposobu ich wykonywania oraz składanie sprawozdań z ich wykonania.</w:t>
      </w:r>
    </w:p>
    <w:p>
      <w:pPr>
        <w:pStyle w:val="Normal"/>
        <w:ind w:firstLine="540"/>
        <w:jc w:val="both"/>
        <w:rPr/>
      </w:pPr>
      <w:r>
        <w:rPr>
          <w:sz w:val="24"/>
          <w:szCs w:val="24"/>
        </w:rPr>
        <w:t xml:space="preserve">Sekretarz proponuje, aby w treści uchwały użyć nazewnictwa wydziałów, które zostało wskazane w regulaminie organizacyjnym oraz należy doprecyzować zadania, do których zostanie zobowiązany naczelnik wydziału właściwego w sprawach promocji, należy więc dodać – o których mowa w pkt 2 lit.a., należy również wskazać konkretny termin realizacji treści zawartej w § 1 pkt 1 lit.b. Zarząd przyjmuje powyższą propozycję. </w:t>
      </w:r>
    </w:p>
    <w:p>
      <w:pPr>
        <w:pStyle w:val="Normal"/>
        <w:ind w:firstLine="540"/>
        <w:jc w:val="both"/>
        <w:rPr/>
      </w:pPr>
      <w:r>
        <w:rPr>
          <w:sz w:val="24"/>
          <w:szCs w:val="24"/>
        </w:rPr>
        <w:t xml:space="preserve"> </w:t>
      </w:r>
      <w:r>
        <w:rPr>
          <w:sz w:val="24"/>
          <w:szCs w:val="24"/>
        </w:rPr>
        <w:t>Wobec braku kolejnych głosów w dyskusji Starosta przystępuje do przeprowadzenia procedury głosowania.</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jc w:val="both"/>
        <w:rPr/>
      </w:pPr>
      <w:r>
        <w:rPr>
          <w:b/>
          <w:i/>
          <w:sz w:val="26"/>
          <w:szCs w:val="26"/>
        </w:rPr>
        <w:t xml:space="preserve">Zarząd Powiatu, uwzględniając uwagi zgłoszone w trakcie dyskusji jednogłośnie podejmuje uchwałę nr 404/05 w sprawie określenia sposobu wykonania uchwały Rady Powiatu we Włocławku w sprawie zaciągnięcia bankowego kredytu długoterminowego na finansowanie wydatków nieznajdujących pokrycia w planowanych dochodach budżetu powiatu na 2005 rok. </w:t>
      </w:r>
    </w:p>
    <w:p>
      <w:pPr>
        <w:pStyle w:val="TextBody"/>
        <w:rPr>
          <w:b/>
          <w:b/>
          <w:i/>
          <w:i/>
          <w:sz w:val="24"/>
          <w:szCs w:val="24"/>
        </w:rPr>
      </w:pPr>
      <w:r>
        <w:rPr>
          <w:b/>
          <w:i/>
          <w:sz w:val="24"/>
          <w:szCs w:val="24"/>
        </w:rPr>
      </w:r>
    </w:p>
    <w:p>
      <w:pPr>
        <w:pStyle w:val="TextBody"/>
        <w:rPr>
          <w:b/>
          <w:b/>
          <w:sz w:val="24"/>
          <w:szCs w:val="24"/>
        </w:rPr>
      </w:pPr>
      <w:r>
        <w:rPr>
          <w:b/>
          <w:sz w:val="24"/>
          <w:szCs w:val="24"/>
        </w:rPr>
        <w:t>Ad. 28/</w:t>
      </w:r>
    </w:p>
    <w:p>
      <w:pPr>
        <w:pStyle w:val="TextBody"/>
        <w:ind w:firstLine="567"/>
        <w:rPr>
          <w:sz w:val="24"/>
          <w:szCs w:val="24"/>
        </w:rPr>
      </w:pPr>
      <w:r>
        <w:rPr>
          <w:sz w:val="24"/>
          <w:szCs w:val="24"/>
        </w:rPr>
        <w:t xml:space="preserve">W sprawach różnych pan Piotr Przybylski informuje, że w dniu 9 czerwca br. członkowie Komisji Infrastruktury Komunalnej odbyli wyjazdowe posiedzenie na drogach z terenu Powiatu Włocławskiego. Dyrektor przedstawia mapkę obrazującą trasę przejazdu. Analizowano potrzeby dokonania najpilniejszych remontów dróg. Planuje się zastosowanie, w ramach najpilniejszych remontów kilka technologii, które zostały wybrane w ten sposób, że na niektórych odcinkach dróg w zależności od degradacji nawierzchni są wykonane warstwy profilowe przy użyciu mieszanki bitumicznej w charakterze wzmocnienia. Łatwiej wykonywać jest prace na tych odcinkach, gdzie jest pobocze. Dyrektor proponuje zastosowanie nowej technologii – mikrodywanika, cienka warstwa                ok. 2 cm na grubości, jest to technologia na zimno, wykonywana od niedawna w Polsce, powoduje to uszczelnienie nawierzchni. Zaproponowano także Komisji, co spotkało się z akceptacją Komisji, umocnienie pobocza na odcinku 500 mb. obustronnego w Wieńcu, gdzie droga jest zbyt wąska. Planuje się również dokonanie frezowania na płycie pomostowej na moście w Lubrańcu, ponieważ ten most nie ma przeglądów i nie można ryzykować obciążenia nawierzchni. Samo skrzyżowanie w Lubrańcu – Marysinie przy szkole będzie także wyremontowane. Będą wykonane także prace w Choceniu, przez miejscowość Śmiłowice. Część kwoty będzie także przeznaczona na wykonanie remontów cząstkowych na pozostałych odcinkach dróg przy użyciu grysów i emulsji, bądź też wykonania wyrównania masą mineralno – bitumiczną na zaniżeniach i na przepustach, jest kilka takich niebezpiecznych miejsc.  </w:t>
      </w:r>
    </w:p>
    <w:p>
      <w:pPr>
        <w:pStyle w:val="TextBody"/>
        <w:ind w:firstLine="567"/>
        <w:rPr>
          <w:sz w:val="24"/>
          <w:szCs w:val="24"/>
        </w:rPr>
      </w:pPr>
      <w:r>
        <w:rPr>
          <w:sz w:val="24"/>
          <w:szCs w:val="24"/>
        </w:rPr>
        <w:t xml:space="preserve">Pan Bogdan Domżalski zapytuje, w jakich gminach były wykonane remonty, nie chodzi o podsypywanie kruszcem kamienia? Dyrektor wyjaśnia, że we wszystkich gminach oprócz Kowala i Baruchowa. Pani Grażyna Sypczyńska zapytuje, kiedy dyrektor planuje zakończenie tych prac? Dyrektor informuje, że po analizie kosztorysów inwestorskich, planowane technologia polegająca na wyprofilowaniu masą mineralno – bitumiczną i wykonaniu powierzchniowego utrwalenia będzie wymagała procedury pełnej, a pozostałe uproszczonej, czyli procedura uproszczona trwa około 2 tygodni, normalna około miesiąca. Kosztorysy są już prawie gotowe. </w:t>
      </w:r>
    </w:p>
    <w:p>
      <w:pPr>
        <w:pStyle w:val="TextBody"/>
        <w:ind w:firstLine="567"/>
        <w:rPr/>
      </w:pPr>
      <w:r>
        <w:rPr>
          <w:sz w:val="24"/>
          <w:szCs w:val="24"/>
        </w:rPr>
        <w:t xml:space="preserve">Starosta zwraca się z pytaniem, czy dysponując tymi środkami, które były zagwarantowane na bieżące utrzymanie dróg w budżecie jednostki, przy wsparciu kwoty około 200.000 zł na remonty z użyciem emulsji /asfalt oraz grys/, może dyrektor zagwarantować, że na każdym odcinku dróg ta technologia zostanie wykorzystana, ilość spękań zostanie zminimalizowana? Dyrektor potwierdza, że jest w stanie udzielić takiej gwarancji, na chwilę obecną w pierwszej kolejności zostały wyremontowane główne ciągi. Będą zamknięte wszystkie ubytki. Dyrektor podkreśla, że biorąc pod uwagę stopień degradacji nie jest w stanie zagwarantować co będzie się działo później. </w:t>
      </w:r>
    </w:p>
    <w:p>
      <w:pPr>
        <w:pStyle w:val="TextBody"/>
        <w:ind w:firstLine="567"/>
        <w:rPr>
          <w:sz w:val="24"/>
          <w:szCs w:val="24"/>
        </w:rPr>
      </w:pPr>
      <w:r>
        <w:rPr>
          <w:sz w:val="24"/>
          <w:szCs w:val="24"/>
        </w:rPr>
        <w:t xml:space="preserve">Starosta zapytuje również o kwestię wycinki, na jakim etapie realizacji tego zadania jest jednostka? Dyrektor wyjaśnia, że na to zadanie w budżecie zabezpieczona jest kwota 18.000 zł. Zakupiono dodatkowo sprzęt, aby wycinka szła sprawniej, szczególnie na skrzyżowaniach, celem zwiększenia stanu bezpieczeństwa i poprawienia widoczności. Samorządy gminne w dużej części same dokonują wycinki. </w:t>
      </w:r>
    </w:p>
    <w:p>
      <w:pPr>
        <w:pStyle w:val="TextBody"/>
        <w:ind w:firstLine="567"/>
        <w:rPr>
          <w:sz w:val="24"/>
          <w:szCs w:val="24"/>
        </w:rPr>
      </w:pPr>
      <w:r>
        <w:rPr>
          <w:sz w:val="24"/>
          <w:szCs w:val="24"/>
        </w:rPr>
        <w:t xml:space="preserve">Starosta informuje, że do planowanych remontów zostało w sumie przeznaczonych 9.480 m dróg powiatowych. </w:t>
      </w:r>
    </w:p>
    <w:p>
      <w:pPr>
        <w:pStyle w:val="TextBody"/>
        <w:ind w:firstLine="567"/>
        <w:rPr>
          <w:sz w:val="24"/>
          <w:szCs w:val="24"/>
        </w:rPr>
      </w:pPr>
      <w:r>
        <w:rPr>
          <w:sz w:val="24"/>
          <w:szCs w:val="24"/>
        </w:rPr>
        <w:t xml:space="preserve">Na pytanie Starosty dyrektor wyjaśnia, ze praktycznie działania w celu rozpoczęcia procedury przetargowej zostały już podjęte, będą one realizowane niezwłocznie.      </w:t>
      </w:r>
    </w:p>
    <w:p>
      <w:pPr>
        <w:pStyle w:val="TextBody"/>
        <w:ind w:firstLine="567"/>
        <w:rPr>
          <w:sz w:val="24"/>
          <w:szCs w:val="24"/>
        </w:rPr>
      </w:pPr>
      <w:r>
        <w:rPr>
          <w:sz w:val="24"/>
          <w:szCs w:val="24"/>
        </w:rPr>
      </w:r>
    </w:p>
    <w:p>
      <w:pPr>
        <w:pStyle w:val="TextBody"/>
        <w:ind w:firstLine="567"/>
        <w:rPr/>
      </w:pPr>
      <w:r>
        <w:rPr>
          <w:b/>
          <w:i/>
          <w:sz w:val="24"/>
          <w:szCs w:val="24"/>
        </w:rPr>
        <w:t xml:space="preserve">Zarząd przyjmuje przedstawioną przez dyrektora Powiatowego Zarządu Dróg we Włocławku z/s w Jarantowicach informację o pracach Komisji Infrastruktury Komunalnej, która w dniu 9 czerwca br. dokonała objazdu dróg powiatowych. Zarząd zobowiązuje jednocześnie dyrektora PZD do niezwłocznego uruchomienia procedury przetargowej, wobec planowanych remontów dróg.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Tekstpodstawowywcity3"/>
        <w:ind w:left="0" w:firstLine="540"/>
        <w:jc w:val="both"/>
        <w:rPr/>
      </w:pPr>
      <w:r>
        <w:rPr>
          <w:sz w:val="24"/>
          <w:szCs w:val="24"/>
        </w:rPr>
        <w:t xml:space="preserve">Wobec wyczerpania tematów Starosta, dziękując wszystkim za przybycie, o godzinie 18.50 zamyka posiedzenie zarządu powiatu i jednocześnie informuje, że o kolejnym posiedzeniu członkowie zarządu zostaną powiadomieni w stosownym terminie. </w:t>
      </w:r>
    </w:p>
    <w:p>
      <w:pPr>
        <w:pStyle w:val="Tekstpodstawowywcity3"/>
        <w:jc w:val="both"/>
        <w:rPr>
          <w:sz w:val="24"/>
          <w:szCs w:val="24"/>
        </w:rPr>
      </w:pPr>
      <w:r>
        <w:rPr>
          <w:sz w:val="24"/>
          <w:szCs w:val="24"/>
        </w:rPr>
      </w:r>
    </w:p>
    <w:p>
      <w:pPr>
        <w:pStyle w:val="Tekstpodstawowywcity3"/>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odpisy Członków Zarządu Powia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  Piotr Stanny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  Ryszard Machnowski....................................</w:t>
      </w:r>
    </w:p>
    <w:p>
      <w:pPr>
        <w:pStyle w:val="Normal"/>
        <w:jc w:val="both"/>
        <w:rPr>
          <w:b/>
          <w:b/>
          <w:sz w:val="24"/>
          <w:szCs w:val="24"/>
        </w:rPr>
      </w:pPr>
      <w:r>
        <w:rPr>
          <w:b/>
          <w:sz w:val="24"/>
          <w:szCs w:val="24"/>
        </w:rPr>
      </w:r>
    </w:p>
    <w:p>
      <w:pPr>
        <w:pStyle w:val="Normal"/>
        <w:ind w:firstLine="3600"/>
        <w:jc w:val="both"/>
        <w:rPr>
          <w:b/>
          <w:b/>
          <w:sz w:val="24"/>
          <w:szCs w:val="24"/>
        </w:rPr>
      </w:pPr>
      <w:r>
        <w:rPr>
          <w:b/>
          <w:sz w:val="24"/>
          <w:szCs w:val="24"/>
        </w:rPr>
        <w:t xml:space="preserve"> </w:t>
      </w:r>
      <w:r>
        <w:rPr>
          <w:b/>
          <w:sz w:val="24"/>
          <w:szCs w:val="24"/>
        </w:rPr>
        <w:t>3.  Grażyna Sypczyńsk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4.  Janina Mierzwicka     ...................................</w:t>
      </w:r>
    </w:p>
    <w:p>
      <w:pPr>
        <w:pStyle w:val="Normal"/>
        <w:numPr>
          <w:ilvl w:val="0"/>
          <w:numId w:val="8"/>
        </w:numPr>
        <w:ind w:left="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5.   Bogdan Domżalski     ...................................</w:t>
      </w:r>
    </w:p>
    <w:p>
      <w:pPr>
        <w:pStyle w:val="Normal"/>
        <w:jc w:val="both"/>
        <w:rPr>
          <w:b/>
          <w:b/>
          <w:sz w:val="24"/>
          <w:szCs w:val="24"/>
        </w:rPr>
      </w:pPr>
      <w:r>
        <w:rPr>
          <w:b/>
          <w:sz w:val="24"/>
          <w:szCs w:val="24"/>
        </w:rPr>
      </w:r>
    </w:p>
    <w:p>
      <w:pPr>
        <w:pStyle w:val="TextBody"/>
        <w:rPr>
          <w:sz w:val="24"/>
          <w:szCs w:val="24"/>
          <w:u w:val="single"/>
        </w:rPr>
      </w:pPr>
      <w:r>
        <w:rPr>
          <w:sz w:val="24"/>
          <w:szCs w:val="24"/>
          <w:u w:val="single"/>
        </w:rPr>
      </w:r>
    </w:p>
    <w:p>
      <w:pPr>
        <w:pStyle w:val="TextBody"/>
        <w:rPr>
          <w:szCs w:val="24"/>
          <w:u w:val="single"/>
        </w:rPr>
      </w:pPr>
      <w:r>
        <w:rPr>
          <w:szCs w:val="24"/>
          <w:u w:val="single"/>
        </w:rPr>
      </w:r>
    </w:p>
    <w:p>
      <w:pPr>
        <w:pStyle w:val="TextBody"/>
        <w:rPr>
          <w:sz w:val="26"/>
          <w:szCs w:val="26"/>
          <w:u w:val="single"/>
        </w:rPr>
      </w:pPr>
      <w:r>
        <w:rPr>
          <w:sz w:val="26"/>
          <w:szCs w:val="26"/>
          <w:u w:val="single"/>
        </w:rPr>
        <w:t>Protokół sporządziła:</w:t>
      </w:r>
    </w:p>
    <w:p>
      <w:pPr>
        <w:pStyle w:val="TextBody"/>
        <w:rPr>
          <w:b/>
          <w:b/>
          <w:sz w:val="26"/>
          <w:szCs w:val="26"/>
        </w:rPr>
      </w:pPr>
      <w:r>
        <w:rPr>
          <w:b/>
          <w:sz w:val="26"/>
          <w:szCs w:val="26"/>
        </w:rPr>
        <w:t>Magdalena Lewandowska</w:t>
      </w:r>
    </w:p>
    <w:p>
      <w:pPr>
        <w:pStyle w:val="Normal"/>
        <w:jc w:val="both"/>
        <w:rPr>
          <w:b/>
          <w:b/>
          <w:sz w:val="26"/>
          <w:szCs w:val="26"/>
        </w:rPr>
      </w:pPr>
      <w:r>
        <w:rPr>
          <w:b/>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993" w:right="99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odyText2">
    <w:name w:val="Body Text 2"/>
    <w:basedOn w:val="Normal"/>
    <w:qFormat/>
    <w:pPr>
      <w:widowControl w:val="false"/>
      <w:overflowPunct w:val="false"/>
      <w:autoSpaceDE w:val="fals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33:00Z</dcterms:created>
  <dc:creator>Starostwo Powiatowe  we Włocławku</dc:creator>
  <dc:description/>
  <cp:keywords/>
  <dc:language>en-US</dc:language>
  <cp:lastModifiedBy>Starostwo Powiatowe  we Włocławku</cp:lastModifiedBy>
  <cp:lastPrinted>2005-06-23T08:58:00Z</cp:lastPrinted>
  <dcterms:modified xsi:type="dcterms:W3CDTF">2005-06-23T09:12:00Z</dcterms:modified>
  <cp:revision>111</cp:revision>
  <dc:subject/>
  <dc:title>Porządek posiedzenia Zarządu Powiatu we Włocławku</dc:title>
</cp:coreProperties>
</file>