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4" w:hanging="0"/>
        <w:jc w:val="both"/>
        <w:rPr>
          <w:sz w:val="24"/>
          <w:szCs w:val="24"/>
        </w:rPr>
      </w:pPr>
      <w:r>
        <w:rPr>
          <w:sz w:val="24"/>
          <w:szCs w:val="24"/>
        </w:rPr>
        <w:t xml:space="preserve">S. 0062   </w:t>
      </w:r>
    </w:p>
    <w:p>
      <w:pPr>
        <w:pStyle w:val="Heading"/>
        <w:ind w:right="-44" w:hanging="0"/>
        <w:rPr/>
      </w:pPr>
      <w:r>
        <w:rPr>
          <w:sz w:val="24"/>
          <w:szCs w:val="24"/>
        </w:rPr>
        <w:t>Protokół nr 149/05 z posiedzenia Zarządu Powiatu</w:t>
      </w:r>
    </w:p>
    <w:p>
      <w:pPr>
        <w:pStyle w:val="Normal"/>
        <w:ind w:right="-44" w:hanging="0"/>
        <w:jc w:val="center"/>
        <w:rPr/>
      </w:pPr>
      <w:r>
        <w:rPr>
          <w:b/>
          <w:sz w:val="24"/>
          <w:szCs w:val="24"/>
        </w:rPr>
        <w:t>we Włocławku w dniu 13 lipca 2005 roku</w:t>
      </w:r>
    </w:p>
    <w:p>
      <w:pPr>
        <w:pStyle w:val="Normal"/>
        <w:ind w:right="-44" w:hanging="0"/>
        <w:jc w:val="both"/>
        <w:rPr>
          <w:b/>
          <w:b/>
          <w:sz w:val="24"/>
          <w:szCs w:val="24"/>
        </w:rPr>
      </w:pPr>
      <w:r>
        <w:rPr>
          <w:b/>
          <w:sz w:val="24"/>
          <w:szCs w:val="24"/>
        </w:rPr>
      </w:r>
    </w:p>
    <w:p>
      <w:pPr>
        <w:pStyle w:val="Tekstpodstawowywcity3"/>
        <w:ind w:left="0" w:right="-44" w:firstLine="540"/>
        <w:rPr/>
      </w:pPr>
      <w:r>
        <w:rPr>
          <w:szCs w:val="24"/>
        </w:rPr>
        <w:t xml:space="preserve">Starosta Włocławski Piotr Stanny, o godzinie 12.00 otwiera posiedzenie zarządu powiatu oraz wita wszystkich zebranych. Starosta stwierdza, że w obradach zarządu uczestniczy czterech członków, co wobec ustawowego składu zarządu powiatu wynoszącego pięć osób stanowi wymagane quorum, obrady są więc prawomocne. Starosta informuje, że w obradach zarządu </w:t>
        <w:br/>
        <w:t xml:space="preserve">nie uczestniczy Wicestarosta z uwagi na urlop. Lista obecności członków zarządu oraz zaproszonych osób stanowi załącznik do niniejszego protokołu. </w:t>
      </w:r>
    </w:p>
    <w:p>
      <w:pPr>
        <w:pStyle w:val="TextBody"/>
        <w:spacing w:before="0" w:after="0"/>
        <w:ind w:right="-44" w:firstLine="540"/>
        <w:jc w:val="both"/>
        <w:rPr>
          <w:sz w:val="24"/>
          <w:szCs w:val="24"/>
        </w:rPr>
      </w:pPr>
      <w:r>
        <w:rPr>
          <w:sz w:val="24"/>
          <w:szCs w:val="24"/>
        </w:rPr>
      </w:r>
    </w:p>
    <w:p>
      <w:pPr>
        <w:pStyle w:val="TextBody"/>
        <w:spacing w:before="0" w:after="0"/>
        <w:ind w:right="-44" w:firstLine="540"/>
        <w:jc w:val="both"/>
        <w:rPr>
          <w:sz w:val="24"/>
          <w:szCs w:val="24"/>
        </w:rPr>
      </w:pPr>
      <w:r>
        <w:rPr>
          <w:sz w:val="24"/>
          <w:szCs w:val="24"/>
        </w:rPr>
        <w:t xml:space="preserve">O poszerzenie porządku obrad wnosi Starosta i proponuje rozpatrzenie wniosku Wydziału Geodezji, Kartografii, Katastru i Gospodarki Nieruchomościami w sprawie przyjęcia projektu wniosku </w:t>
        <w:br/>
        <w:t xml:space="preserve">do Wojewódzkiego Konserwatora Zabytków w sprawie wydania pozwolenia na sprzedaż zabudowanej nieruchomości położonej w Lubrańcu przy ulicy Kościuszki 14, która wchodzi </w:t>
        <w:br/>
        <w:t>w skład zespołu pałacowo-parkowego w Lubrańcu, wpisanego do rejestru zabytków.</w:t>
      </w:r>
    </w:p>
    <w:p>
      <w:pPr>
        <w:pStyle w:val="Tekstpodstawowywcity3"/>
        <w:ind w:left="0" w:right="-44" w:firstLine="540"/>
        <w:rPr>
          <w:sz w:val="24"/>
          <w:szCs w:val="24"/>
        </w:rPr>
      </w:pPr>
      <w:r>
        <w:rPr>
          <w:sz w:val="24"/>
          <w:szCs w:val="24"/>
        </w:rPr>
      </w:r>
    </w:p>
    <w:p>
      <w:pPr>
        <w:pStyle w:val="Tekstpodstawowywcity3"/>
        <w:ind w:left="0" w:right="-44" w:firstLine="540"/>
        <w:rPr/>
      </w:pPr>
      <w:r>
        <w:rPr>
          <w:szCs w:val="24"/>
        </w:rPr>
        <w:t xml:space="preserve">Zarząd Powiatu, uwzględniając powyższą argumentację, jednogłośnie przyjmuje propozycję Starosty </w:t>
        <w:br/>
        <w:t xml:space="preserve">w zakresie poszerzenia porządku obrad. Uczestnicy posiedzenia zarządu otrzymują dodatkowe materiały w zakresie poszerzonej tematyki obrad. </w:t>
      </w:r>
    </w:p>
    <w:p>
      <w:pPr>
        <w:pStyle w:val="Tekstpodstawowywcity3"/>
        <w:ind w:left="0" w:right="-44" w:firstLine="540"/>
        <w:rPr>
          <w:sz w:val="12"/>
          <w:szCs w:val="12"/>
        </w:rPr>
      </w:pPr>
      <w:r>
        <w:rPr>
          <w:sz w:val="12"/>
          <w:szCs w:val="12"/>
        </w:rPr>
      </w:r>
    </w:p>
    <w:p>
      <w:pPr>
        <w:pStyle w:val="Normal"/>
        <w:ind w:right="-44" w:firstLine="540"/>
        <w:jc w:val="both"/>
        <w:rPr/>
      </w:pPr>
      <w:r>
        <w:rPr>
          <w:sz w:val="24"/>
          <w:szCs w:val="24"/>
        </w:rPr>
        <w:t>Zarząd powiatu jednogłośnie przyjmuje zaproponowany porządek obrad. Przedstawia się on następująco:</w:t>
      </w:r>
    </w:p>
    <w:p>
      <w:pPr>
        <w:pStyle w:val="Normal"/>
        <w:ind w:right="-44" w:hanging="0"/>
        <w:jc w:val="both"/>
        <w:rPr>
          <w:sz w:val="12"/>
          <w:szCs w:val="12"/>
        </w:rPr>
      </w:pPr>
      <w:r>
        <w:rPr>
          <w:sz w:val="12"/>
          <w:szCs w:val="12"/>
        </w:rPr>
      </w:r>
    </w:p>
    <w:p>
      <w:pPr>
        <w:pStyle w:val="Normal"/>
        <w:numPr>
          <w:ilvl w:val="0"/>
          <w:numId w:val="6"/>
        </w:numPr>
        <w:ind w:left="360" w:right="-44" w:hanging="360"/>
        <w:jc w:val="both"/>
        <w:rPr>
          <w:sz w:val="24"/>
          <w:szCs w:val="24"/>
        </w:rPr>
      </w:pPr>
      <w:r>
        <w:rPr>
          <w:sz w:val="24"/>
          <w:szCs w:val="24"/>
        </w:rPr>
        <w:t>Otwarcie posiedzenia Zarządu Powiatu oraz przyjęcie porządku obrad.</w:t>
      </w:r>
    </w:p>
    <w:p>
      <w:pPr>
        <w:pStyle w:val="Normal"/>
        <w:numPr>
          <w:ilvl w:val="0"/>
          <w:numId w:val="2"/>
        </w:numPr>
        <w:ind w:left="360" w:right="-44" w:hanging="360"/>
        <w:jc w:val="both"/>
        <w:rPr>
          <w:sz w:val="24"/>
          <w:szCs w:val="24"/>
        </w:rPr>
      </w:pPr>
      <w:r>
        <w:rPr>
          <w:sz w:val="24"/>
          <w:szCs w:val="24"/>
        </w:rPr>
        <w:t>Przyjęcie protokołu z poprzedniego posiedzenia zarządu powiatu.</w:t>
      </w:r>
    </w:p>
    <w:p>
      <w:pPr>
        <w:pStyle w:val="TextBody"/>
        <w:numPr>
          <w:ilvl w:val="0"/>
          <w:numId w:val="2"/>
        </w:numPr>
        <w:spacing w:before="0" w:after="0"/>
        <w:ind w:left="360" w:right="-44" w:hanging="360"/>
        <w:jc w:val="both"/>
        <w:rPr>
          <w:sz w:val="24"/>
          <w:szCs w:val="24"/>
        </w:rPr>
      </w:pPr>
      <w:r>
        <w:rPr>
          <w:sz w:val="24"/>
          <w:szCs w:val="24"/>
        </w:rPr>
        <w:t xml:space="preserve">Rozpatrzenie na wniosek Powiatowego Centrum Pomocy Rodzinie informacji dotyczącej zabezpieczenia pomieszczeń dla potrzeb Powiatowego Zespołu do spraw Orzekania o Niepełnosprawności we Włocławku w związku ze zmianą właściciela nieruchomości. </w:t>
      </w:r>
    </w:p>
    <w:p>
      <w:pPr>
        <w:pStyle w:val="TextBody"/>
        <w:numPr>
          <w:ilvl w:val="0"/>
          <w:numId w:val="2"/>
        </w:numPr>
        <w:spacing w:before="0" w:after="0"/>
        <w:ind w:left="360" w:right="-44" w:hanging="360"/>
        <w:jc w:val="both"/>
        <w:rPr>
          <w:sz w:val="24"/>
          <w:szCs w:val="24"/>
        </w:rPr>
      </w:pPr>
      <w:r>
        <w:rPr>
          <w:sz w:val="24"/>
          <w:szCs w:val="24"/>
        </w:rPr>
        <w:t xml:space="preserve">Rozpatrzenie na wniosek ZS w Lubrańcu Marysinie informacji o zakończonym naborze na rok szkolny 2005/2006. </w:t>
      </w:r>
    </w:p>
    <w:p>
      <w:pPr>
        <w:pStyle w:val="TextBody"/>
        <w:numPr>
          <w:ilvl w:val="0"/>
          <w:numId w:val="2"/>
        </w:numPr>
        <w:spacing w:before="0" w:after="0"/>
        <w:ind w:left="360" w:right="-44" w:hanging="360"/>
        <w:jc w:val="both"/>
        <w:rPr>
          <w:sz w:val="24"/>
          <w:szCs w:val="24"/>
        </w:rPr>
      </w:pPr>
      <w:r>
        <w:rPr>
          <w:sz w:val="24"/>
          <w:szCs w:val="24"/>
        </w:rPr>
        <w:t xml:space="preserve">Rozpatrzenie na wniosek Wydziału Geodezji, Kartografii, Katastru i Gospodarki Nieruchomościami informacji dotyczącej wystąpienia do Wojewódzkiego Konserwatora Zabytków z wnioskiem o pozwolenie na dokonanie podziału geodezyjnego działek stanowiących część terenu ZSiRCKU w Starym Brześciu. </w:t>
      </w:r>
    </w:p>
    <w:p>
      <w:pPr>
        <w:pStyle w:val="TextBody"/>
        <w:numPr>
          <w:ilvl w:val="0"/>
          <w:numId w:val="2"/>
        </w:numPr>
        <w:spacing w:before="0" w:after="0"/>
        <w:ind w:left="360" w:right="-44" w:hanging="360"/>
        <w:jc w:val="both"/>
        <w:rPr>
          <w:sz w:val="24"/>
          <w:szCs w:val="24"/>
        </w:rPr>
      </w:pPr>
      <w:r>
        <w:rPr>
          <w:sz w:val="24"/>
          <w:szCs w:val="24"/>
        </w:rPr>
        <w:t xml:space="preserve">Rozpatrzenie na wniosek Wydziału Geodezji, Kartografii, Katastru i Gospodarki Nieruchomościami </w:t>
        <w:br/>
        <w:t xml:space="preserve">w prawie przyjęcia projektu wniosku do Wojewódzkiego Konserwatora Zabytków w sprawie wydania pozwolenia na sprzedaż zabudowanej nieruchomości położonej w Lubrańcu przy ulicy Kościuszki 14, oznaczonej numerem działki 639 o pow. 2,1402 ha, która wchodzi </w:t>
        <w:br/>
        <w:t>w skład zespołu pałacowo-parkowego w Lubrańcu, wpisanego do rejestru zabytków pod numerem 132/A decyzją Wojewódzkiego Konserwatora Zabytków we Włocławku z dnia 26.07.1984 r.</w:t>
      </w:r>
    </w:p>
    <w:p>
      <w:pPr>
        <w:pStyle w:val="TextBody"/>
        <w:numPr>
          <w:ilvl w:val="0"/>
          <w:numId w:val="2"/>
        </w:numPr>
        <w:spacing w:before="0" w:after="0"/>
        <w:ind w:left="360" w:right="-44" w:hanging="360"/>
        <w:jc w:val="both"/>
        <w:rPr>
          <w:sz w:val="24"/>
          <w:szCs w:val="24"/>
        </w:rPr>
      </w:pPr>
      <w:r>
        <w:rPr>
          <w:sz w:val="24"/>
          <w:szCs w:val="24"/>
        </w:rPr>
        <w:t xml:space="preserve">Rozpatrzenie wniosku Wydziału Rozwoju Lokalnego, Integracji Europejskiej i Promocji w sprawie propozycji Burmistrza Miasta Kowala dotyczącej aneksu do porozumienia w sprawie realizacji i finansowania inwestycji pn. „Budowa hali sportowej przy Zespole Szkół w Kowalu”. </w:t>
      </w:r>
    </w:p>
    <w:p>
      <w:pPr>
        <w:pStyle w:val="TextBody"/>
        <w:numPr>
          <w:ilvl w:val="0"/>
          <w:numId w:val="2"/>
        </w:numPr>
        <w:spacing w:before="0" w:after="0"/>
        <w:ind w:left="360" w:right="-44" w:hanging="360"/>
        <w:jc w:val="both"/>
        <w:rPr>
          <w:sz w:val="24"/>
          <w:szCs w:val="24"/>
        </w:rPr>
      </w:pPr>
      <w:r>
        <w:rPr>
          <w:sz w:val="24"/>
          <w:szCs w:val="24"/>
        </w:rPr>
        <w:t xml:space="preserve">Rozpatrzenie wniosku Wydziału Rozwoju Lokalnego, Integracji Europejskiej i Promocji w sprawie propozycji trzech priorytetowych inwestycji realizowanych przez Powiat Włocławski w latach 2007-2013, przy pomocy środków strukturalnych. </w:t>
      </w:r>
    </w:p>
    <w:p>
      <w:pPr>
        <w:pStyle w:val="Normal"/>
        <w:numPr>
          <w:ilvl w:val="0"/>
          <w:numId w:val="2"/>
        </w:numPr>
        <w:overflowPunct w:val="false"/>
        <w:autoSpaceDE w:val="false"/>
        <w:ind w:left="360" w:right="-44" w:hanging="360"/>
        <w:jc w:val="both"/>
        <w:textAlignment w:val="baseline"/>
        <w:rPr>
          <w:sz w:val="24"/>
          <w:szCs w:val="24"/>
        </w:rPr>
      </w:pPr>
      <w:r>
        <w:rPr>
          <w:sz w:val="24"/>
          <w:szCs w:val="24"/>
        </w:rPr>
        <w:t xml:space="preserve">Podjęcie uchwały Zarządu Powiatu określającej sposób wykonania uchwały Rady Powiatu we Włocławku w sprawie szczegółowych zasad i trybu umarzania wierzytelności jednostek organizacyjnych Powiatu Włocławskiego z tytułu należności pieniężnych, do których </w:t>
        <w:br/>
        <w:t xml:space="preserve">nie stosuje się przepisów ustawy – Ordynacja podatkowa oraz udzielania innych ulg w spłacaniu należności, a także organów do tego uprawnionych. </w:t>
      </w:r>
    </w:p>
    <w:p>
      <w:pPr>
        <w:pStyle w:val="TextBody"/>
        <w:numPr>
          <w:ilvl w:val="0"/>
          <w:numId w:val="2"/>
        </w:numPr>
        <w:spacing w:before="0" w:after="0"/>
        <w:ind w:left="360" w:right="-44" w:hanging="360"/>
        <w:jc w:val="both"/>
        <w:rPr>
          <w:sz w:val="24"/>
          <w:szCs w:val="24"/>
        </w:rPr>
      </w:pPr>
      <w:r>
        <w:rPr>
          <w:sz w:val="24"/>
          <w:szCs w:val="24"/>
        </w:rPr>
        <w:t xml:space="preserve">Rozpatrzenie na wniosek Powiatowego Zarządu Dróg we Włocławku informacji o stanie technicznym obiektu mostowego w m. Nowy Młyn i możliwości dalszej jego eksploatacji. </w:t>
      </w:r>
    </w:p>
    <w:p>
      <w:pPr>
        <w:pStyle w:val="TextBody"/>
        <w:numPr>
          <w:ilvl w:val="0"/>
          <w:numId w:val="2"/>
        </w:numPr>
        <w:spacing w:before="0" w:after="0"/>
        <w:ind w:left="360" w:right="-44" w:hanging="360"/>
        <w:jc w:val="both"/>
        <w:rPr>
          <w:sz w:val="24"/>
          <w:szCs w:val="24"/>
        </w:rPr>
      </w:pPr>
      <w:r>
        <w:rPr>
          <w:sz w:val="24"/>
          <w:szCs w:val="24"/>
        </w:rPr>
        <w:t xml:space="preserve">Rozpatrzenie na wniosek Powiatowego Zarządu Dróg we Włocławku projektu uchwały Zarządu Powiatu określającej sposób wykonania uchwały Rady Powiatu we Włocławku </w:t>
        <w:br/>
        <w:t xml:space="preserve">w sprawie podjęcia prac w zakresie zmiany przebiegu drogi powiatowej nr 2931C Izbica Kujawska – Boniewo – Borzymie. </w:t>
      </w:r>
    </w:p>
    <w:p>
      <w:pPr>
        <w:pStyle w:val="TextBody"/>
        <w:numPr>
          <w:ilvl w:val="0"/>
          <w:numId w:val="2"/>
        </w:numPr>
        <w:spacing w:before="0" w:after="0"/>
        <w:ind w:left="360" w:right="-44" w:hanging="360"/>
        <w:jc w:val="both"/>
        <w:rPr>
          <w:sz w:val="24"/>
          <w:szCs w:val="24"/>
        </w:rPr>
      </w:pPr>
      <w:r>
        <w:rPr>
          <w:sz w:val="24"/>
          <w:szCs w:val="24"/>
        </w:rPr>
        <w:t>Rozpatrzenie na wniosek Powiatowego Zarządu Dróg we Włocławku informacji z przebiegu prac związanych z remontami dróg powiatowych realizowanych przez PZD.</w:t>
      </w:r>
    </w:p>
    <w:p>
      <w:pPr>
        <w:pStyle w:val="TextBody"/>
        <w:numPr>
          <w:ilvl w:val="0"/>
          <w:numId w:val="2"/>
        </w:numPr>
        <w:spacing w:before="0" w:after="0"/>
        <w:ind w:left="360" w:right="-44" w:hanging="360"/>
        <w:jc w:val="both"/>
        <w:rPr>
          <w:sz w:val="24"/>
          <w:szCs w:val="24"/>
        </w:rPr>
      </w:pPr>
      <w:r>
        <w:rPr>
          <w:sz w:val="24"/>
          <w:szCs w:val="24"/>
        </w:rPr>
        <w:t>Sprawy różne, doraźne i informacyjne.</w:t>
      </w:r>
    </w:p>
    <w:p>
      <w:pPr>
        <w:pStyle w:val="TextBodyIndent"/>
        <w:ind w:left="0" w:right="-44" w:hanging="0"/>
        <w:jc w:val="both"/>
        <w:rPr>
          <w:i w:val="false"/>
          <w:i w:val="false"/>
          <w:sz w:val="24"/>
          <w:szCs w:val="24"/>
        </w:rPr>
      </w:pPr>
      <w:r>
        <w:rPr>
          <w:i w:val="false"/>
          <w:sz w:val="24"/>
          <w:szCs w:val="24"/>
        </w:rPr>
      </w:r>
    </w:p>
    <w:p>
      <w:pPr>
        <w:pStyle w:val="TextBodyIndent"/>
        <w:ind w:left="0" w:right="-44" w:hanging="0"/>
        <w:jc w:val="both"/>
        <w:rPr>
          <w:b/>
          <w:b/>
          <w:i w:val="false"/>
          <w:i w:val="false"/>
          <w:sz w:val="24"/>
          <w:szCs w:val="24"/>
        </w:rPr>
      </w:pPr>
      <w:r>
        <w:rPr>
          <w:b/>
          <w:i w:val="false"/>
          <w:sz w:val="24"/>
          <w:szCs w:val="24"/>
        </w:rPr>
        <w:t>Ad. 2/</w:t>
      </w:r>
    </w:p>
    <w:p>
      <w:pPr>
        <w:pStyle w:val="TextBodyIndent"/>
        <w:ind w:left="0" w:right="-44" w:firstLine="540"/>
        <w:jc w:val="both"/>
        <w:rPr/>
      </w:pPr>
      <w:r>
        <w:rPr>
          <w:i w:val="false"/>
          <w:sz w:val="24"/>
          <w:szCs w:val="24"/>
        </w:rPr>
        <w:t xml:space="preserve">Zarząd, po zapoznaniu się, jednogłośnie przyjmuje protokół nr 148/05 z posiedzenia w dniu 29 czerwca 2005 roku. </w:t>
      </w:r>
    </w:p>
    <w:p>
      <w:pPr>
        <w:pStyle w:val="TextBodyIndent"/>
        <w:ind w:left="0" w:right="-44" w:hanging="0"/>
        <w:jc w:val="both"/>
        <w:rPr>
          <w:b/>
          <w:b/>
          <w:i w:val="false"/>
          <w:i w:val="false"/>
          <w:sz w:val="24"/>
          <w:szCs w:val="24"/>
        </w:rPr>
      </w:pPr>
      <w:r>
        <w:rPr>
          <w:b/>
          <w:i w:val="false"/>
          <w:sz w:val="24"/>
          <w:szCs w:val="24"/>
        </w:rPr>
      </w:r>
    </w:p>
    <w:p>
      <w:pPr>
        <w:pStyle w:val="TextBodyIndent"/>
        <w:ind w:left="0" w:right="-44" w:hanging="0"/>
        <w:jc w:val="both"/>
        <w:rPr>
          <w:i w:val="false"/>
          <w:i w:val="false"/>
          <w:sz w:val="24"/>
          <w:szCs w:val="24"/>
        </w:rPr>
      </w:pPr>
      <w:r>
        <w:rPr>
          <w:b/>
          <w:i w:val="false"/>
          <w:sz w:val="24"/>
          <w:szCs w:val="24"/>
        </w:rPr>
        <w:t>Ad. 3/</w:t>
      </w:r>
    </w:p>
    <w:p>
      <w:pPr>
        <w:pStyle w:val="Tekstpodstawowywcity2"/>
        <w:ind w:left="0" w:right="-44" w:firstLine="540"/>
        <w:jc w:val="both"/>
        <w:rPr>
          <w:sz w:val="24"/>
          <w:szCs w:val="24"/>
        </w:rPr>
      </w:pPr>
      <w:r>
        <w:rPr>
          <w:sz w:val="24"/>
          <w:szCs w:val="24"/>
        </w:rPr>
        <w:t xml:space="preserve">Wprowadzenia do tematu dokonuje pani Agnieszka Łoboda Dyrektor Powiatowego Centrum Pomocy Rodzinie we Włocławku. Informuje, że Powiatowy Zespół ds. Orzekania </w:t>
        <w:br/>
        <w:t xml:space="preserve">o Niepełnosprawności we Włocławku dotychczas funkcjonował przy ul. Okrzei 74 w budynku, który został sprzedany.  Nowy właściciel wypowiedział umowę narzucając nowe warunki czynszu. Wstępnie kwota ta wynosiła 16 zł plus VAT, po wielokrotnych negocjacjach przewodniczącej Zespołu udało się uzyskać w przyszłym roku cenę 10 zł + VAT z metra zajmowanej nieruchomości, natomiast od dnia 1 sierpnia br. od kiedy należałoby zawrzeć nową umowę czynsz ustalono również na poziomie niższym wynoszącym 505 zł, miesięcznie do końca roku. Skutkowałoby to, kontynuuje pani Łoboda, koniecznością zwiększenia środków finansowych </w:t>
        <w:br/>
        <w:t xml:space="preserve">do końca roku blisko o 600 zł, a roku następnym o prawie 5 500 zł. Poszukując innej możliwości zabezpieczenia lokalu na potrzeby Zespołu, pani Dyrektor zwróciła się do Dyrektora Szczepańskiego z Samodzielnego Publicznego Zespołu Przychodni Specjalistycznych </w:t>
        <w:br/>
        <w:t xml:space="preserve">we Włocławku o ewentualne rozważenie możliwości wynajęcia pomieszczeń przy ul. Szpitalnej. Są to pomieszczenia zajmowane wcześniej przez Poradnię Odwykową. Warunki zaproponowane przez pana Dyrektora to 15 zł + VAT za metr kwadratowy. Metraż tychże pomieszczeń jest mniejszy, wynosi 50 metrów kwadratowych. W sytuacji, gdy Zespół się rozrasta, powiększają się zasoby archiwum jest to powierzchnia za mała. Dodatkowo pomieszczenia te wymagałyby malowania, wymiany podłogi, jak również przystosowania łazienki dla potrzeb osób niepełnosprawnych. Koszt przystosowania budynku wyniósłby ponad 9 tys. zł. Nie wliczono w ten koszt, dodaje pani Dyrektor, kosztów samej przeprowadzki, czyli zmiany tablic, druków, pieczątek itp. Dodatkowo w samym czynszu, jeśli chodzi o rok bieżący skutkowałoby to wzrostem </w:t>
        <w:br/>
        <w:t xml:space="preserve">o 2 600 zł, a roku przyszłym o ponad 6 tys. zł, a zatem również więcej niż na warunkach zaproponowanych przez nowego właściciela budynku przy ul. Okrzei. Reasumując pani Łoboda stwierdza, że zarówno jedna jak i druga oferta wymagają zwiększenia nakładów finansowych </w:t>
        <w:br/>
        <w:t xml:space="preserve">na potrzeby działania Zespołu. </w:t>
      </w:r>
    </w:p>
    <w:p>
      <w:pPr>
        <w:pStyle w:val="Tekstpodstawowywcity2"/>
        <w:ind w:left="0" w:right="-44" w:firstLine="540"/>
        <w:jc w:val="both"/>
        <w:rPr>
          <w:sz w:val="24"/>
          <w:szCs w:val="24"/>
        </w:rPr>
      </w:pPr>
      <w:r>
        <w:rPr>
          <w:sz w:val="24"/>
          <w:szCs w:val="24"/>
        </w:rPr>
        <w:t xml:space="preserve">Głos zabiera pani Skarbnik. Informuje, że finansowanie Powiatowego Zespołu ds. Orzekania </w:t>
        <w:br/>
        <w:t xml:space="preserve">o Niepełnosprawności powinno się odbywać wyłącznie z dotacji celowej jaką Powiat powinien otrzymywać od Wojewody Kujawsko – Pomorskiego ponieważ jest to zadanie rządowe. Natomiast, jak wiadome od wielu lat, środki przekazywane przez Wojewodę są niewystarczające. Zwiększone koszty utrzymania Zespołu będą zatem skutkowały w budżecie powiatu. </w:t>
        <w:br/>
        <w:t xml:space="preserve">Pani Skarbnik zwraca uwagę, że Pani Dyrektor zwracała się już z pismem informującym o tym, </w:t>
        <w:br/>
        <w:t xml:space="preserve">iż w związku ze zwiększonym zapotrzebowaniem ze strony mieszkańców powiatu na orzekanie środki zarówno przekazane przez Wojewodę jak i Powiat będą niewystarczające. Z takim pismem powiat zwrócił się również do Wojewody. W odpowiedzi Wojewoda zaproponował obniżenie kosztów orzekania z 50 zł do 42 zł. Pani Skarbnik zwraca uwagę, że koszty pozostawienia Zespołu w budynku przy ul. Okrzei są relatywnie niższe od kosztów przeniesienia Zespołu. Pan Starosta zwraca uwagę na fakt, iż należało będzie dokonać stosownych przeniesień w budżecie powiatu celem zabezpieczenia środków na finansowanie Zespołu. Potwierdza to pani Skarbnik, dodając, </w:t>
        <w:br/>
        <w:t xml:space="preserve">że jakakolwiek decyzja Zarządu skutkować będzie zmianami w budżecie, ponieważ jednostka już ma braki w budżecie związane z większą ilością wydawanych orzeczeń. Pani Łoboda dodaje, że </w:t>
        <w:br/>
        <w:t xml:space="preserve">w roku bieżącym planowane było przez Wojewodę wydanie 700 orzeczeń, półrocze zakończyło się wydaniem około 564 orzeczeń. Wojewoda wskazał w piśmie, że powróci po analizie sprawozdań ilościowych wykonań orzeczeń do tematu zwiększenia środków. Pani Dyrektor zwraca również uwagę na fakt, iż obok bardzo istotnej kalkulacji kosztów dodatkowo </w:t>
        <w:br/>
        <w:t xml:space="preserve">za pozostawieniem zespołu w obecnie zajmowanym budynku świadczy dobre usytuowanie tegoż Zespołu dla mieszkańców powiatu oraz wykonanie wszelkich możliwych prac mających na celu udogodnienia dla osób zgłaszających się do Zespołu. </w:t>
      </w:r>
    </w:p>
    <w:p>
      <w:pPr>
        <w:pStyle w:val="Tekstpodstawowywcity2"/>
        <w:ind w:left="0" w:right="-44" w:firstLine="540"/>
        <w:jc w:val="both"/>
        <w:rPr>
          <w:sz w:val="24"/>
          <w:szCs w:val="24"/>
        </w:rPr>
      </w:pPr>
      <w:r>
        <w:rPr>
          <w:sz w:val="24"/>
          <w:szCs w:val="24"/>
        </w:rPr>
        <w:t xml:space="preserve">Starosta otwiera dyskusję. Pani Mierzwicka, zabierając jako pierwsza głos, zwraca uwagę </w:t>
        <w:br/>
        <w:t xml:space="preserve">na fakt dość wysokich warunków finansowych zaproponowanych przez Zespół Przychodni Specjalistycznych. Zwłaszcza w tak ciężkiej finansowej sytuacji jednostki gdzie każdy dodatkowy dochód mógłby wpłynąć na poprawę tej sytuacji. Pani Dyrektor Łoboda informuje, że w pierwszej wersji zaproponowanej przez Dyrektora jednostki była to propozycja całkiem innych pomieszczeń, a mianowicie pomieszczeń zajmowanych przez Poradnię Zdrowia Psychicznego. Dopiero później nastąpiła zmiana na pomieszczenia Poradni Odwykowej. Dodatkowym argumentem </w:t>
        <w:br/>
        <w:t xml:space="preserve">za pozostawieniem Zespołu w obecnie zajmowanym budynku jest fakt, iż właściciele budynku zobowiązali się do podnoszenia wysokości opłat jedynie o wskaźnik inflacji. Pan Sekretarz zapytuje o faktyczny koszt wydania jednego orzeczenia. Pani Dyrektor odpowiada, że w planie budżetu wyliczony on był na około 80 zł i dokłada się wszelkich starań aby ten poziom utrzymać, dodatkowo wprowadzony jest obostrzony reżim wydatków Zespołu, nawet jeśli wnioskowano </w:t>
        <w:br/>
        <w:t xml:space="preserve">o zwiększone środki to nieproporcjonalnie do ilości orzeczeń tylko wnioskowane środki były niższe. </w:t>
      </w:r>
    </w:p>
    <w:p>
      <w:pPr>
        <w:pStyle w:val="Tekstpodstawowywcity2"/>
        <w:ind w:left="0" w:right="-44" w:firstLine="540"/>
        <w:jc w:val="both"/>
        <w:rPr>
          <w:sz w:val="24"/>
          <w:szCs w:val="24"/>
        </w:rPr>
      </w:pPr>
      <w:r>
        <w:rPr>
          <w:bCs/>
          <w:sz w:val="24"/>
          <w:szCs w:val="24"/>
        </w:rPr>
        <w:t>Wobec braku kolejnych głosów w dyskusji Starosta przystępuje do przeprowadzenia procedury glosowania wniosku o przyjęcie przedłożonej informacji.</w:t>
      </w:r>
    </w:p>
    <w:p>
      <w:pPr>
        <w:pStyle w:val="Tekstpodstawowywcity2"/>
        <w:ind w:left="0" w:right="-44" w:firstLine="540"/>
        <w:jc w:val="both"/>
        <w:rPr>
          <w:sz w:val="24"/>
          <w:szCs w:val="24"/>
        </w:rPr>
      </w:pPr>
      <w:r>
        <w:rPr>
          <w:sz w:val="24"/>
          <w:szCs w:val="24"/>
        </w:rPr>
      </w:r>
    </w:p>
    <w:p>
      <w:pPr>
        <w:pStyle w:val="Tekstpodstawowywcity2"/>
        <w:ind w:left="0" w:right="-44" w:hanging="0"/>
        <w:jc w:val="both"/>
        <w:rPr/>
      </w:pPr>
      <w:r>
        <w:rPr>
          <w:b/>
          <w:i/>
          <w:sz w:val="24"/>
          <w:szCs w:val="24"/>
        </w:rPr>
        <w:t xml:space="preserve">Zarząd Powiatu jednogłośnie przyjął przedstawioną przez Powiatowe Centrum Pomocy Rodzinie </w:t>
        <w:br/>
        <w:t xml:space="preserve">we Włocławku informację dotyczącą zabezpieczenia pomieszczeń dla potrzeb Powiatowego Zespołu do spraw Orzekania o Niepełnosprawności we Włocławku w związku ze zmianą właściciela nieruchomości. Zarząd zaakceptował, uzgodnione z aktualnym właścicielem nieruchomości przy ul Okrzei 74B,  warunki na jakich możliwe będzie dalsze wynajmowanie pomieszczeń dla Zespołu. </w:t>
      </w:r>
    </w:p>
    <w:p>
      <w:pPr>
        <w:pStyle w:val="Tekstpodstawowywcity2"/>
        <w:ind w:left="0" w:right="-44" w:firstLine="540"/>
        <w:jc w:val="both"/>
        <w:rPr/>
      </w:pPr>
      <w:r>
        <w:rPr>
          <w:b/>
          <w:i/>
          <w:sz w:val="24"/>
          <w:szCs w:val="24"/>
        </w:rPr>
        <w:t xml:space="preserve">Z uwagi na fakt, iż nowe warunki najmu wiążą się ze zwiększeniem środków finansowych </w:t>
        <w:br/>
        <w:t xml:space="preserve">na funkcjonowanie Zespołu do końca bieżącego roku i w latach następnych, Zarząd zobowiązał jednocześnie Skarbnika Powiatu do uwzględnienia, na wniosek dyrektora PCPR, skutków finansowych tego najmu w odpowiednim projekcie uchwały zmieniającej budżet powiatu na rok 2005.  </w:t>
      </w:r>
    </w:p>
    <w:p>
      <w:pPr>
        <w:pStyle w:val="Tekstpodstawowywcity2"/>
        <w:ind w:left="0" w:right="-44" w:hanging="0"/>
        <w:jc w:val="both"/>
        <w:rPr>
          <w:b/>
          <w:b/>
          <w:i/>
          <w:i/>
          <w:sz w:val="24"/>
          <w:szCs w:val="24"/>
        </w:rPr>
      </w:pPr>
      <w:r>
        <w:rPr>
          <w:b/>
          <w:i/>
          <w:sz w:val="24"/>
          <w:szCs w:val="24"/>
        </w:rPr>
      </w:r>
    </w:p>
    <w:p>
      <w:pPr>
        <w:pStyle w:val="Tekstpodstawowywcity2"/>
        <w:ind w:left="0" w:right="-44" w:hanging="0"/>
        <w:jc w:val="both"/>
        <w:rPr>
          <w:b/>
          <w:b/>
          <w:i/>
          <w:i/>
          <w:sz w:val="24"/>
          <w:szCs w:val="24"/>
        </w:rPr>
      </w:pPr>
      <w:r>
        <w:rPr>
          <w:b/>
          <w:sz w:val="24"/>
          <w:szCs w:val="24"/>
        </w:rPr>
        <w:t>Ad. 4/</w:t>
      </w:r>
    </w:p>
    <w:p>
      <w:pPr>
        <w:pStyle w:val="TextBody"/>
        <w:spacing w:before="0" w:after="0"/>
        <w:ind w:right="-44" w:firstLine="708"/>
        <w:jc w:val="both"/>
        <w:rPr>
          <w:sz w:val="24"/>
          <w:szCs w:val="24"/>
        </w:rPr>
      </w:pPr>
      <w:r>
        <w:rPr>
          <w:sz w:val="24"/>
          <w:szCs w:val="24"/>
        </w:rPr>
        <w:t xml:space="preserve">Wprowadzenia do tematu dokonuje Starosta. Informuje, że na poprzednim posiedzeniu Zarządu Powiatu rozpatrywany był ten wniosek pana Dyrektora ZS w Lubrańcu Marysinie jednak Zarząd wówczas postanowił powrócić do tematu po zakończeniu naboru do szkoły. Znając liczbę uczniów na nowy rok szkolny pan Dyrektor zwrócił się ponownie do Zarządu Powiatu </w:t>
        <w:br/>
        <w:t xml:space="preserve">o odstąpienie od przyjętych standardów dotyczących liczby uczniów w oddziale i udzielenie zgody na zwiększenie ilości klas pierwszych w jednostce. </w:t>
      </w:r>
    </w:p>
    <w:p>
      <w:pPr>
        <w:pStyle w:val="TextBody"/>
        <w:spacing w:before="0" w:after="0"/>
        <w:ind w:right="-44" w:firstLine="708"/>
        <w:jc w:val="both"/>
        <w:rPr>
          <w:sz w:val="24"/>
          <w:szCs w:val="24"/>
        </w:rPr>
      </w:pPr>
      <w:r>
        <w:rPr>
          <w:sz w:val="24"/>
          <w:szCs w:val="24"/>
        </w:rPr>
        <w:t xml:space="preserve">Pan Dyrektor Henryk Pietrzak dokonując omówienia przedłożonego wniosku informuje, </w:t>
        <w:br/>
        <w:t xml:space="preserve">że w wyniku przeprowadzonego naboru na rok szkolny 2005/2006 w szkole pragnie rozpocząć naukę 87 nowych uczniów. Liczba ta może jeszcze ulec zwiększeniu. W związku z zaistniałą sytuacją pojawia się potrzeba otworzenia dodatkowego oddziału, w którym naukę rozpocznie </w:t>
        <w:br/>
        <w:t xml:space="preserve">27 uczniów. Ze względu na to, iż oddział powinien mieć 30 uczniów Dyrektor zwraca się do Zarządu Powiatu o odstąpienie od standardów dotyczących ilości uczniów w oddziale. </w:t>
      </w:r>
    </w:p>
    <w:p>
      <w:pPr>
        <w:pStyle w:val="TextBody"/>
        <w:spacing w:before="0" w:after="0"/>
        <w:ind w:right="-44" w:firstLine="708"/>
        <w:jc w:val="both"/>
        <w:rPr>
          <w:sz w:val="24"/>
          <w:szCs w:val="24"/>
        </w:rPr>
      </w:pPr>
      <w:r>
        <w:rPr>
          <w:sz w:val="24"/>
          <w:szCs w:val="24"/>
        </w:rPr>
        <w:t xml:space="preserve">Starosta otwiera dyskusję. Pani Mierzwicka podnosi, że w kwestii odstąpienia </w:t>
        <w:br/>
        <w:t xml:space="preserve">od standardów jest za pozytywnym rozpatrzeniem tego wniosku gdyż inna decyzja byłaby krzywdząca dla 27 uczniów, którym zależy na podjęciu nauki w tej szkole. Kolejną kwestią jaką należy omówić z panem Dyrektorem jest problem kosztów, jakie wygeneruje utworzenie </w:t>
        <w:br/>
        <w:t xml:space="preserve">w jednostce dodatkowego oddziału. Pani Sypczyńska zapytuje, czy liczba 87 to liczba wyłącznie kandydatów, czy może jest to już potwierdzona liczba uczniów w nadchodzącym roku szkolnym. Pan Dyrektor odpowiada, że jest to potwierdzona liczba nowych uczniów. Oczywiście w sytuacji, gdy uczeń zechce wycofać swoje dokumenty ze szkoły musi ona mu je wydać. Natomiast sytuacja taka, kontynuuje pan Pietrzak, w momencie gdy prawie wszystkie osoby doniosły już oryginały świadectw jest mało prawdopodobna. Pani Mierzwicka zapytuje, ile klas odeszło ze szkoły </w:t>
        <w:br/>
        <w:t xml:space="preserve">w minionym roku szkolnym oraz z jakich terenów są obecni kandydaci. Pan Dyrektor odpowiada, że były to dwie klasy, a roku 2003/2004 cztery klasy. Jeśli chodzi o tereny to są to kandydaci przede wszystkim z gmin Lubraniec, Boniewo i Topólka. Pan Domżalski, wracając do tematu potwierdzeń, zapytuje, czy zakończeniu naboru i ogłoszeniu liczby przyjętych uczniów przez szkołę uczniowie w dodatkowy sposób potwierdzali chęć pozostania w tej szkole. Pan Pietrzak informuje, że zgodnie z procedurą kuratoryjną po ogłoszeniu wyników naboru uczeń mógł swoje dokumenty pozostawić w szkole i wówczas podpisuje na liście, że te dokumenty pozostawia deklarując tym, że chce uczyć się w tej szkole, bądź zabrać dokumenty i przenieść je do innej szkoły. </w:t>
      </w:r>
    </w:p>
    <w:p>
      <w:pPr>
        <w:pStyle w:val="TextBody"/>
        <w:spacing w:before="0" w:after="0"/>
        <w:ind w:right="-44" w:firstLine="708"/>
        <w:jc w:val="both"/>
        <w:rPr>
          <w:sz w:val="24"/>
          <w:szCs w:val="24"/>
        </w:rPr>
      </w:pPr>
      <w:r>
        <w:rPr>
          <w:sz w:val="24"/>
          <w:szCs w:val="24"/>
        </w:rPr>
        <w:t xml:space="preserve">Głos zabiera pani Skarbnik. Informuje pana Dyrektora, że skoro w ubiegłym roku szkolnym odeszły dwie klasy a powstać mają nowe trzy, pan Dyrektor powinien we wniosku wskazać również jakie skutki finansowe niesie ze sobą ta zmiana i czy są na to zabezpieczone środki w budżecie. Pan Pietrzak stwierdza, że nie ma na dzień dzisiejszy zabezpieczonych środków finansowych, jego zdaniem większa liczba uczniów skutkuje zwiększonymi środkami przekazanymi szkole. Pani Skarbnik wskazuje, że właśnie te potrzeby w związku z dodatkowymi środkami powinny być zawarte również we wniosku. Pan Dyrektor stwierdza, że w sytuacji, gdy uczniów jest więcej, wówczas koszty w wymiarze przypadającym na ucznia są mniejsze. Oczywiście są pewne koszty stałe nie zależące od ilości uczniów, takie jak wszelkiego rodzaju opłaty administracyjne. Pan Starosta precyzując temat zapytuje, czy w ramach subwencji, jaką otrzyma jednostka z tytułu dodatkowej liczby uczniów Dyrektor jest w stanie organizacyjnie </w:t>
        <w:br/>
        <w:t xml:space="preserve">i finansowo jednostkę w nowym roku szkolnym poprowadzić. Pan Pietrzak informuje, że </w:t>
        <w:br/>
        <w:t xml:space="preserve">w przypadku otworzenia dodatkowego oddziału wzrasta zatrudnienie o dwa etaty. Pani Skarbnik zapytuje o koszt związany z nowymi etatami. Pan Dyrektor stwierdza, że w zależności od rodzaju nauczyciela kwota ta wahać się będzie w okolicy 2 tys. zł od nauczyciela miesięcznie. </w:t>
        <w:br/>
        <w:t xml:space="preserve">Pan Sekretarz, zwracając się do pani Kubiak, zapytuje czy w ciągu roku budżetowego, jeżeli </w:t>
        <w:br/>
        <w:t xml:space="preserve">od 1 września zwiększa się liczba uczniów, to czy można występować o dodatkowe środki finansowe. Pani Skarbnik odpowiada, że można to zrobić zarówno w przypadku jeśli liczba uczniów w powiecie się zwiększa jak i zmniejsza. Pan Chymkowski zwraca uwagę na fakt, </w:t>
        <w:br/>
        <w:t xml:space="preserve">iż problem zaistniałby, gdyby szkoły utrzymywane były z dochodów własnych powiatu, natomiast jeżeli subwencja przyznawana jest na jednego ucznia, to w momencie zwiększenia się liczby uczniów w jednej szkole skutkuje to większą dotacją dla tejże szkoły. Zatem jeśli chodzi o bieżące funkcjonowanie szkół, kontynuuje pan Sekretarz, mechanizm jest prosty – większa liczba uczniów, to więcej pieniędzy. Pan Starosta zgadza się z panem Chymkowski dodając, </w:t>
        <w:br/>
        <w:t xml:space="preserve">że ewentualnie, w wyjątkowych wypadkach, należy podejmować działania, by wspomóc daną jednostkę. Pan Sekretarz zwraca uwagę na to, iż w momencie gdy mechanizm ten będzie sprawnie funkcjonował będzie on wymuszał na dyrektorach podejmowanie konkretnych decyzji. Zmniejsza się liczba uczniów, zmniejsza się wielkość środków finansowych to należy zmniejszyć koszty, </w:t>
        <w:br/>
        <w:t>a więc np. korygować zatrudnienie. Pan Chymkowski stwierdza również, że najbardziej pożądanym działaniem jest takie, w którym to dyrektorzy szkół będą rozwiązywać problemy szkół, a nie Zarząd Powiatu.</w:t>
      </w:r>
    </w:p>
    <w:p>
      <w:pPr>
        <w:pStyle w:val="TextBody"/>
        <w:spacing w:before="0" w:after="0"/>
        <w:ind w:right="-44" w:firstLine="708"/>
        <w:jc w:val="both"/>
        <w:rPr>
          <w:sz w:val="24"/>
          <w:szCs w:val="24"/>
        </w:rPr>
      </w:pPr>
      <w:r>
        <w:rPr>
          <w:sz w:val="24"/>
          <w:szCs w:val="24"/>
        </w:rPr>
        <w:t xml:space="preserve">Pani Mierzwicka stwierdza, że mimo tego, iż pojawia się obawa, że na dzień 1 września liczba nowych uczniów może się jednak zmniejszyć, to należałoby poprzeć wniosek pana Dyrektora. Zwłaszcza, że uczniowie ci są z terenów bliskich szkole, kierowanie ich do innej szkoły wiązałoby się zatem również z dodatkowymi kosztami dla nich takimi jak np. koszta dojazdu </w:t>
        <w:br/>
        <w:t xml:space="preserve">do dalszej szkoły. </w:t>
      </w:r>
    </w:p>
    <w:p>
      <w:pPr>
        <w:pStyle w:val="TextBody"/>
        <w:spacing w:before="0" w:after="0"/>
        <w:ind w:right="-44" w:firstLine="708"/>
        <w:jc w:val="both"/>
        <w:rPr/>
      </w:pPr>
      <w:r>
        <w:rPr>
          <w:bCs/>
          <w:sz w:val="24"/>
          <w:szCs w:val="24"/>
        </w:rPr>
        <w:t>Wobec braku kolejnych głosów w dyskusji Starosta przystępuje do przeprowadzenia procedury glosowania.</w:t>
      </w:r>
    </w:p>
    <w:p>
      <w:pPr>
        <w:pStyle w:val="TextBody"/>
        <w:spacing w:before="0" w:after="0"/>
        <w:ind w:right="-44" w:firstLine="708"/>
        <w:jc w:val="both"/>
        <w:rPr>
          <w:bCs/>
          <w:sz w:val="24"/>
          <w:szCs w:val="24"/>
        </w:rPr>
      </w:pPr>
      <w:r>
        <w:rPr>
          <w:bCs/>
          <w:sz w:val="24"/>
          <w:szCs w:val="24"/>
        </w:rPr>
      </w:r>
    </w:p>
    <w:p>
      <w:pPr>
        <w:pStyle w:val="TextBodyIndent"/>
        <w:ind w:left="0" w:right="-44" w:firstLine="709"/>
        <w:jc w:val="both"/>
        <w:rPr/>
      </w:pPr>
      <w:r>
        <w:rPr>
          <w:b/>
          <w:sz w:val="24"/>
          <w:szCs w:val="24"/>
        </w:rPr>
        <w:t xml:space="preserve">Zarząd Powiatu po zapoznaniu się z przedstawioną informacją o zakończonym naborze na rok szkolny 2005/2006, jednogłośnie postanowił odstąpić od przyjętych standardów dotyczących wymogu liczby 30 uczniów w oddziale i wyraził tym samym zgodę na zwiększenie w zadaniach rzeczowych na rok szkolny 2005/2006 ilości oddziałów klas pierwszych o jeden oddział. Wskazano również na potrzebę przeanalizowania i przygotowania przez Skarbnika Powiatu propozycji wprowadzenia mechanizmu finansowania szkół prowadzonych przez Powiat Włocławski według zasady „pieniądz idzie za uczniem” i przedstawienia jej zarządowi przed rozpoczęciem prac nad budżetem 2006 roku. </w:t>
      </w:r>
    </w:p>
    <w:p>
      <w:pPr>
        <w:pStyle w:val="Normal"/>
        <w:ind w:right="-44" w:hanging="0"/>
        <w:jc w:val="both"/>
        <w:rPr>
          <w:b/>
          <w:b/>
          <w:i/>
          <w:i/>
          <w:sz w:val="24"/>
          <w:szCs w:val="24"/>
        </w:rPr>
      </w:pPr>
      <w:r>
        <w:rPr>
          <w:b/>
          <w:i/>
          <w:sz w:val="24"/>
          <w:szCs w:val="24"/>
        </w:rPr>
      </w:r>
    </w:p>
    <w:p>
      <w:pPr>
        <w:pStyle w:val="Normal"/>
        <w:ind w:right="-44" w:hanging="0"/>
        <w:jc w:val="both"/>
        <w:rPr>
          <w:b/>
          <w:b/>
          <w:sz w:val="24"/>
          <w:szCs w:val="24"/>
        </w:rPr>
      </w:pPr>
      <w:r>
        <w:rPr>
          <w:b/>
          <w:sz w:val="24"/>
          <w:szCs w:val="24"/>
        </w:rPr>
        <w:t>Ad. 5/</w:t>
      </w:r>
    </w:p>
    <w:p>
      <w:pPr>
        <w:pStyle w:val="Normal"/>
        <w:ind w:right="-44" w:firstLine="540"/>
        <w:jc w:val="both"/>
        <w:rPr>
          <w:sz w:val="24"/>
          <w:szCs w:val="24"/>
        </w:rPr>
      </w:pPr>
      <w:r>
        <w:rPr>
          <w:sz w:val="24"/>
          <w:szCs w:val="24"/>
        </w:rPr>
        <w:t xml:space="preserve">Wprowadzenia do tematu dokonuje pani Naczelnik Wydziału Geodezji, Kartografii, Katastru </w:t>
        <w:br/>
        <w:t xml:space="preserve">i Gospodarki Nieruchomościami. Informuje, że realizując zalecenie Zarządu Powiatu Starosta Włocławski wystosował pismo do Wojewódzkiego Konserwatora Zabytków z prośbą o wyrażenie zgody na podział działki 83/3 i wydzielenie z tej działki budynku mieszkalnego 18-rodzinnego oraz z działki 171 budynku mieszkalnego 5-rodzinnego. Wojewódzki Konserwator Zabytków odniósł się pozytywnie do wniosku i wyraził zgodę na tenże podział nieruchomości położonej </w:t>
        <w:br/>
        <w:t>w miejscowości Stary Brześć Parcele. W tej chwili można przystąpić do dalszych czynności, informuje pani Naczelnik, a mianowicie czynności związanych ze zbadaniem zainteresowania najemców wykupem wynajmowanych lokali, ustaleniem uprawnień najemców w przypadku</w:t>
        <w:br/>
        <w:t xml:space="preserve">ich zgody, ażeby ewentualnie móc zastosować bonifikaty w nabyciu lokali, o ile będą one przysługiwały. Poza tym należy zlecić podział tej działki. Ponieważ budynki te nie posiadają dokumentacji architektoniczno-budowlanej konieczne jest sporządzenie raportów z inwentaryzacji tych budynków, w celu określenia powierzchni lokali. Na podstawie takiego raportu Starosta będzie mógł wydać zaświadczenie o spełnieniu wymogów lokalu mieszkalnego zgodnie z ustawą o własności lokalu. Po uzyskaniu zaświadczeń można przystąpić do samej wyceny lokali </w:t>
        <w:br/>
        <w:t xml:space="preserve">i sporządzić wykaz lokali przeznaczonych do sprzedaży. Czynności związane z samą sprzedażą, informuje pani Szymańska, muszą być poprzedzone powyższymi czynnościami.  </w:t>
      </w:r>
    </w:p>
    <w:p>
      <w:pPr>
        <w:pStyle w:val="Normal"/>
        <w:ind w:right="-44" w:firstLine="540"/>
        <w:jc w:val="both"/>
        <w:rPr>
          <w:sz w:val="24"/>
          <w:szCs w:val="24"/>
        </w:rPr>
      </w:pPr>
      <w:r>
        <w:rPr>
          <w:sz w:val="24"/>
          <w:szCs w:val="24"/>
        </w:rPr>
        <w:t xml:space="preserve">Starosta otwiera dyskusję. Stwierdza, że z opinii Głównej Księgowej wynika, że środki przeznaczone </w:t>
        <w:br/>
        <w:t xml:space="preserve">na te działania są zabezpieczone w budżecie starostwa zatem nie ma żadnych przeciwwskazań </w:t>
        <w:br/>
        <w:t xml:space="preserve">do podjęcia tychże czynności. Pani Skarbnik zapytuje, czy wszystkie czynności związane </w:t>
        <w:br/>
        <w:t xml:space="preserve">z wyceną i sprzedażą zostaną zakończone w tym roku. Pani Naczelnik stwierdza, że o ile nie wystąpią problemy z czynnościami związanymi z samym podziałem, wydaniem decyzji zatwierdzającej projekt podziału, to termin ten jest realny. Pani Skarbnik zwraca uwagę na fakt, iż pani Dyrektor Zespołu Szkoły Rolniczej w Starym Brześciu w ostatnim czasie zawarła umowę </w:t>
        <w:br/>
        <w:t xml:space="preserve">na czas nieokreślony i wynajęła pomieszczenia po zmarłej lokatorce. Pani Kubiak zapytuje, czy będzie miało to wpływ na termin zakończenia wymaganych czynności. Pani Naczelnik stwierdza, że o ile umowa została faktycznie zawarta na czas nieokreślony, to najemcy przysługuje bonifikata przy wykupie w takim samym wymiarze jak pozostałym najemcom. Głos zabiera Starosta. Informuje, </w:t>
        <w:br/>
        <w:t xml:space="preserve">że biorąc pod uwagę dużą ilość korespondencji, w związku z zainteresowaniem mieszkańców wykupem zajmowanych lokali z lat poprzednich, celowym byłoby ustalenie pewnego rodzaju kalendarium dla wydziału, które byłoby wyznacznikiem tych działań, które winny być </w:t>
        <w:br/>
        <w:t xml:space="preserve">w określonym czasie podjęte. Pan Sekretarz podnosi, iż treść wniosku dotyczy przyjęcia informacji, natomiast dyskusja zaczyna wykraczać poza treść wniosku. Skutkiem wystąpienia do Wojewódzkiego Konserwatora Zabytków, stwierdza Sekretarz, jest decyzja o wyrażeniu zgody </w:t>
        <w:br/>
        <w:t xml:space="preserve">na podział nieruchomości, którą zarząd powinien przyjąć do wiadomości. Pojawia się pytanie, czy w momencie, gdy przedmiotem wniosku jest przyjęcie informacji, należałoby określać kierunki działań. W opinii pana Chymkowskiego można ewentualnie umocować panią Naczelnik </w:t>
        <w:br/>
        <w:t xml:space="preserve">do tego, aby taką inicjatywę podjęła i skierowała na posiedzenie zarządu odpowiednie wnioski </w:t>
        <w:br/>
        <w:t xml:space="preserve">w tej sprawie. Po pierwsze zarząd powinien, o ile nie zrobił tego wcześniej, podjąć decyzję </w:t>
        <w:br/>
        <w:t xml:space="preserve">o dopuszczeniu do sprzedaży tych mieszkań. Pan Sekretarz zapytuje, czy w konsekwencji przyjęcia informacji Wydziału o decyzji konserwatora Zarząd planuje od razu uzgadniać kolejne etapy tej procedury, czy wymaga to odrębnego wniosku w kolejności, jaka wynika z ustawy </w:t>
        <w:br/>
        <w:t xml:space="preserve">o gospodarce nieruchomościami i odpowiedniej uchwały rady powiatu. Konkludując pan Sekretarz stwierdza, że jego zdaniem Zarząd powinien w chwili obecnej jedynie, zgodnie z treścią rozpatrywanego wniosku, przyjąć informację i jednocześnie dać delegację pani Naczelnik do tego, aby podejmowała dalsze czynności wynikające z określonych procedur zgodnie z ustawą </w:t>
        <w:br/>
        <w:t xml:space="preserve">i uchwałą rady powiatu. W opinii pana Chymkowskiego potrzebne jest rozstrzygnięcie Zarządu, że kierując się uchwałą rady powiatu zarząd uznaje, że nie ma możliwości zagospodarowania tej nieruchomości w żaden inny sposób i przeznacza ją do sprzedaży. Wówczas dopiero, jeśli takowa decyzja będzie podjęta można będzie podjąć dalsze czynności. O ile dziś zacznie się mówić </w:t>
        <w:br/>
        <w:t xml:space="preserve">o pewnych czynnościach poprzedzających, kontynuuje pan Sekretarz, to w gruncie rzeczy są będą one nie formalne. Czynności te będą angażowały czas i być może pieniądze, bo w ramach czynności poprzedzających robi się wycenę, a wszystko to dzieje się w sytuacji, gdy de facto nie ma jeszcze decyzji o dopuszczeniu do sprzedaży. Pani Mecenas zwraca uwagę na brak jednej czynności, która jest konieczna. Otóż wszelkie wydatki związane z jakimkolwiek zbyciem nieruchomości mają uzasadnienie prawne, jeżeli jest określona decyzja. Potrzebne jest również wystąpienie do Konserwatora Zabytków o wyrażenie zgody na zbycie tej nieruchomości ponieważ na chwilę obecną zarząd dysponuje jedynie zgodą na podział nieruchomości. Zgody te wynikają </w:t>
        <w:br/>
        <w:t xml:space="preserve">z dwóch różnych ustaw. Uzyskanie zgody na podział wynika z ustawy o ochronie zabytków </w:t>
        <w:br/>
        <w:t xml:space="preserve">i opiece dóbr kultury, natomiast zgody na zbycie z ustawy o gospodarce nieruchomościami. Zatem zdaniem pani Mecenas należałoby w pierwszej kolejności przygotować uchwałę o przystąpieniu do czynności poprzedzających zbycie nieruchomości i następnie wystąpienie do Wojewódzkiego Konserwatora Zabytków o wyrażenie zgody na zbycie nieruchomości. Takie dokumenty byłyby legitymacją do dalszego działania i wydatkowania środków się z tym wiążących. </w:t>
      </w:r>
    </w:p>
    <w:p>
      <w:pPr>
        <w:pStyle w:val="Normal"/>
        <w:ind w:right="-44" w:firstLine="540"/>
        <w:jc w:val="both"/>
        <w:rPr>
          <w:sz w:val="24"/>
          <w:szCs w:val="24"/>
        </w:rPr>
      </w:pPr>
      <w:r>
        <w:rPr>
          <w:sz w:val="24"/>
          <w:szCs w:val="24"/>
        </w:rPr>
        <w:t>Wobec braku głosów w dyskusji przystępuje do przeprowadzenia procedury głosowania.</w:t>
      </w:r>
    </w:p>
    <w:p>
      <w:pPr>
        <w:pStyle w:val="Normal"/>
        <w:ind w:right="-44" w:firstLine="540"/>
        <w:jc w:val="both"/>
        <w:rPr>
          <w:sz w:val="24"/>
          <w:szCs w:val="24"/>
        </w:rPr>
      </w:pPr>
      <w:r>
        <w:rPr>
          <w:sz w:val="24"/>
          <w:szCs w:val="24"/>
        </w:rPr>
      </w:r>
    </w:p>
    <w:p>
      <w:pPr>
        <w:pStyle w:val="TextBody"/>
        <w:ind w:right="-44" w:firstLine="567"/>
        <w:jc w:val="both"/>
        <w:rPr/>
      </w:pPr>
      <w:r>
        <w:rPr>
          <w:b/>
          <w:i/>
          <w:sz w:val="24"/>
          <w:szCs w:val="24"/>
        </w:rPr>
        <w:t xml:space="preserve">Zarząd Powiatu jednogłośnie przyjął informację w sprawie wystąpienia do Wojewódzkiego Konserwatora Zabytków z wnioskiem o pozwolenie na dokonanie podziału geodezyjnego działek stanowiących część terenu ZSiRCKU w Starym Brześciu. </w:t>
      </w:r>
    </w:p>
    <w:p>
      <w:pPr>
        <w:pStyle w:val="TextBody"/>
        <w:ind w:right="-44" w:firstLine="567"/>
        <w:jc w:val="both"/>
        <w:rPr/>
      </w:pPr>
      <w:r>
        <w:rPr>
          <w:b/>
          <w:i/>
          <w:sz w:val="24"/>
          <w:szCs w:val="24"/>
        </w:rPr>
        <w:t>Zarząd upoważnił również Panią Naczelnik Wydziału Geodezji, Kartografii, Katastru</w:t>
        <w:br/>
        <w:t xml:space="preserve">i Gospodarki Nieruchomościami do niezwłocznego podjęcia dalszych działań przewidzianych dla procedury w powyższej kwestii, wynikającej z ustawy o gospodarce nieruchomościami oraz odpowiednio z uchwały Rady Powiatu we Włocławku wraz z przygotowaniem wniosku </w:t>
        <w:br/>
        <w:t xml:space="preserve">na posiedzenie zarządu. </w:t>
      </w:r>
    </w:p>
    <w:p>
      <w:pPr>
        <w:pStyle w:val="Normal"/>
        <w:ind w:right="-44" w:hanging="0"/>
        <w:jc w:val="both"/>
        <w:rPr>
          <w:b/>
          <w:b/>
          <w:i/>
          <w:i/>
          <w:sz w:val="26"/>
          <w:szCs w:val="26"/>
        </w:rPr>
      </w:pPr>
      <w:r>
        <w:rPr>
          <w:b/>
          <w:i/>
          <w:sz w:val="26"/>
          <w:szCs w:val="26"/>
        </w:rPr>
      </w:r>
    </w:p>
    <w:p>
      <w:pPr>
        <w:pStyle w:val="Normal"/>
        <w:ind w:right="-44" w:hanging="0"/>
        <w:jc w:val="both"/>
        <w:rPr>
          <w:b/>
          <w:b/>
          <w:sz w:val="24"/>
          <w:szCs w:val="24"/>
        </w:rPr>
      </w:pPr>
      <w:r>
        <w:rPr>
          <w:b/>
          <w:sz w:val="24"/>
          <w:szCs w:val="24"/>
        </w:rPr>
        <w:t>Ad. 6/</w:t>
      </w:r>
    </w:p>
    <w:p>
      <w:pPr>
        <w:pStyle w:val="Normal"/>
        <w:ind w:right="-44" w:hanging="0"/>
        <w:jc w:val="both"/>
        <w:rPr>
          <w:sz w:val="24"/>
          <w:szCs w:val="24"/>
        </w:rPr>
      </w:pPr>
      <w:r>
        <w:rPr>
          <w:b/>
          <w:sz w:val="24"/>
          <w:szCs w:val="24"/>
        </w:rPr>
        <w:tab/>
      </w:r>
      <w:r>
        <w:rPr>
          <w:sz w:val="24"/>
          <w:szCs w:val="24"/>
        </w:rPr>
        <w:t xml:space="preserve">Wprowadzenia do tematu dokonuje pani Naczelnik Wydziału Geodezji, Kartografii, Katastru </w:t>
        <w:br/>
        <w:t xml:space="preserve">i Gospodarki Nieruchomościami. Wyjaśnia, że w związku z podjęciem przez Zarząd uchwały </w:t>
        <w:br/>
        <w:t xml:space="preserve">w sprawie przystąpienia do czynności poprzedzających zbycie w drodze sprzedaży nieruchomości po zlikwidowanym internacie w Lubrańcu konieczne jest wystąpienie do Wojewódzkiego Konserwatora Zabytków o wyrażenie zgody na sprzedaż tejże nieruchomości wpisanej do rejestru zabytków. Przedstawiony projekt pisma zawiera informację dotyczącą przyjęcia przez Radę Powiatu we Włocławku uchwały w sprawie likwidacji z dniem 31 sierpnia br. internatu </w:t>
        <w:br/>
        <w:t>w Lubrańcu oraz wskazanie, na mocy odpowiedniej uchwały zarządu, iż przedmiotowa nieruchomość stała się zbędna na cele realizowane przez powiat. Istotnym elementem podjętej decyzji o przystąpieniu do sprzedaży jest również trudna sytuacja finansowa powiatu.</w:t>
      </w:r>
    </w:p>
    <w:p>
      <w:pPr>
        <w:pStyle w:val="Normal"/>
        <w:ind w:right="-44" w:hanging="0"/>
        <w:jc w:val="both"/>
        <w:rPr/>
      </w:pPr>
      <w:r>
        <w:rPr>
          <w:sz w:val="24"/>
          <w:szCs w:val="24"/>
        </w:rPr>
        <w:tab/>
        <w:t>Starosta otwiera dyskusję. Pani Mierzwicka stwierdza, że projekt przedstawionego wystąpienia nie budzi zastrzeżeń, natomiast proponuje, by wysłanie tego pisma poprzedzić wizytą u Wojewódzkiego Konserwatora Zabytków w celu omówienia wielu niejasnych kwestii, wynikających z przepisów o ochronie zabytków.</w:t>
      </w:r>
    </w:p>
    <w:p>
      <w:pPr>
        <w:pStyle w:val="Normal"/>
        <w:ind w:right="-44" w:firstLine="540"/>
        <w:jc w:val="both"/>
        <w:rPr>
          <w:sz w:val="24"/>
          <w:szCs w:val="24"/>
        </w:rPr>
      </w:pPr>
      <w:r>
        <w:rPr>
          <w:sz w:val="24"/>
          <w:szCs w:val="24"/>
        </w:rPr>
        <w:t xml:space="preserve">Starosta zaznacza, że z dniem 1 września, czyli dniem rozpoczęcia nowego roku szkolnego internat przestaje funkcjonować. Zatem bardzo istotne jest jak najszybsze uzyskanie stanowiska konserwatora zabytków. Mając konkretną odpowiedź konserwatora można będzie podjąć zaplanowane działania mające na celu zbycie nieruchomości. Starosta popiera propozycję pani Mierzwickiej. </w:t>
      </w:r>
      <w:r>
        <w:rPr>
          <w:bCs/>
          <w:sz w:val="24"/>
          <w:szCs w:val="24"/>
        </w:rPr>
        <w:t>Wobec braku kolejnych głosów w dyskusji Starosta przystępuje do przeprowadzenia procedury glosowania</w:t>
      </w:r>
    </w:p>
    <w:p>
      <w:pPr>
        <w:pStyle w:val="Normal"/>
        <w:ind w:right="-44" w:hanging="0"/>
        <w:jc w:val="both"/>
        <w:rPr>
          <w:sz w:val="24"/>
          <w:szCs w:val="24"/>
        </w:rPr>
      </w:pPr>
      <w:r>
        <w:rPr>
          <w:sz w:val="24"/>
          <w:szCs w:val="24"/>
        </w:rPr>
      </w:r>
    </w:p>
    <w:p>
      <w:pPr>
        <w:pStyle w:val="TextBody"/>
        <w:ind w:right="-44" w:firstLine="567"/>
        <w:jc w:val="both"/>
        <w:rPr>
          <w:b/>
          <w:b/>
          <w:i/>
          <w:i/>
          <w:sz w:val="24"/>
          <w:szCs w:val="24"/>
        </w:rPr>
      </w:pPr>
      <w:r>
        <w:rPr>
          <w:b/>
          <w:i/>
          <w:sz w:val="24"/>
          <w:szCs w:val="24"/>
        </w:rPr>
        <w:t>Zarząd Powiatu jednogłośnie przyjął przedstawiony przez Wydział Geodezji, Kartografii, Katastru</w:t>
        <w:br/>
        <w:t xml:space="preserve"> i Gospodarki Nieruchomościami  projekt wniosku do Wojewódzkiego Konserwatora Zabytków w sprawie pozwolenia na sprzedaż zabudowanej nieruchomości położonej w Lubrańcu, która wchodzi w skład zespołu pałacowo – parkowego. Zarząd upoważnił tym samym Starostę Włocławskiego do podpisania ww. wystąpienia. Zdecydował jednak, że wystąpienie to może zostać wysłane dopiero po rozmowach Starosty z Wojewódzkim Konserwatorem Zabytków.</w:t>
      </w:r>
    </w:p>
    <w:p>
      <w:pPr>
        <w:pStyle w:val="Normal"/>
        <w:ind w:right="-44" w:hanging="0"/>
        <w:jc w:val="both"/>
        <w:rPr>
          <w:b/>
          <w:b/>
          <w:i/>
          <w:i/>
          <w:sz w:val="24"/>
          <w:szCs w:val="24"/>
        </w:rPr>
      </w:pPr>
      <w:r>
        <w:rPr>
          <w:b/>
          <w:i/>
          <w:sz w:val="24"/>
          <w:szCs w:val="24"/>
        </w:rPr>
      </w:r>
    </w:p>
    <w:p>
      <w:pPr>
        <w:pStyle w:val="TextBody"/>
        <w:ind w:right="-44" w:firstLine="540"/>
        <w:jc w:val="both"/>
        <w:rPr>
          <w:sz w:val="24"/>
          <w:szCs w:val="24"/>
        </w:rPr>
      </w:pPr>
      <w:r>
        <w:rPr>
          <w:sz w:val="24"/>
          <w:szCs w:val="24"/>
        </w:rPr>
        <w:t xml:space="preserve">O godzinie 13.30 Starosta ogłasza przerwę w obradach zarządu. O godzinie 13.50 obrady zarządu zostają wznowione w dotychczasowym składzie. </w:t>
      </w:r>
    </w:p>
    <w:p>
      <w:pPr>
        <w:pStyle w:val="TextBody"/>
        <w:ind w:right="-44" w:firstLine="540"/>
        <w:jc w:val="both"/>
        <w:rPr/>
      </w:pPr>
      <w:r>
        <w:rPr>
          <w:sz w:val="24"/>
          <w:szCs w:val="24"/>
        </w:rPr>
        <w:t xml:space="preserve">Na początku Starosta informuje, że w trakcie przerwy umówił swoje spotkanie </w:t>
        <w:br/>
        <w:t>z Wojewódzkim Konserwatorem Zabytków i zwrócił się do zarządu o umocowanie do tego jeszcze jednej osoby. Zarząd jednomyślnie zdecydował o udziale w tym spotkaniu Pani Janiny Mierzwickiej.</w:t>
      </w:r>
    </w:p>
    <w:p>
      <w:pPr>
        <w:pStyle w:val="Normal"/>
        <w:ind w:right="-44" w:hanging="0"/>
        <w:jc w:val="both"/>
        <w:rPr>
          <w:b/>
          <w:b/>
          <w:sz w:val="24"/>
          <w:szCs w:val="24"/>
        </w:rPr>
      </w:pPr>
      <w:r>
        <w:rPr>
          <w:b/>
          <w:sz w:val="24"/>
          <w:szCs w:val="24"/>
        </w:rPr>
        <w:t>Ad. 7/</w:t>
      </w:r>
    </w:p>
    <w:p>
      <w:pPr>
        <w:pStyle w:val="Normal"/>
        <w:ind w:right="-44" w:hanging="0"/>
        <w:jc w:val="both"/>
        <w:rPr/>
      </w:pPr>
      <w:r>
        <w:rPr>
          <w:sz w:val="24"/>
          <w:szCs w:val="24"/>
        </w:rPr>
        <w:tab/>
        <w:t>Wprowadzenia do tematu dokonuje Naczelnik Wydziału Rozwoju Lokalnego, Integracji Europejskiej i Promocji. Wyjaśnia, że porozumienie zostało zawarte w dniu 12 października 2004 r. Zodnie z §2 ust. 3, Burmistrz Miasta Kowala zobowiązany był geodezyjnie wydzielić działkę oraz ustanowić współwłasność w formie darowizny na rzecz Powiatu Włocławskiego w terminie do dnia 31 marca 2005 roku. W określonym terminie powyższe czynności nie zostały wykonane, dlatego też Starosta Włocławski pismem z dnia 29 kwietnia 2005 r. poprosił Burmistrza Miasta Kowala o przekazanie informacji w sprawie realizacji tego zadania. W odpowiedzi Burmistrz podtrzymał wolę realizacji postanowień zawartych w „Porozumieniu”. Pismem z dnia 16 maja zaproponowano Burmistrzowi rozważenie możliwości aneksowania §2 „Porozumienia” oraz przedłożenia propozycji nowelizacji zawartych w tym zakresie uzgodnień.</w:t>
      </w:r>
    </w:p>
    <w:p>
      <w:pPr>
        <w:pStyle w:val="Normal"/>
        <w:ind w:right="-44" w:firstLine="540"/>
        <w:jc w:val="both"/>
        <w:rPr>
          <w:sz w:val="24"/>
          <w:szCs w:val="24"/>
        </w:rPr>
      </w:pPr>
      <w:r>
        <w:rPr>
          <w:sz w:val="24"/>
          <w:szCs w:val="24"/>
        </w:rPr>
        <w:t xml:space="preserve">Burmistrz Miasta Kowala przedłożył projekt Aneksu do „Porozumienia”. Zaproponował, aby termin określony w §2 ust. 3 pkt 1 Porozumienia określić na dzień 31 grudnia 2005 r. </w:t>
      </w:r>
    </w:p>
    <w:p>
      <w:pPr>
        <w:pStyle w:val="Normal"/>
        <w:ind w:right="-44" w:firstLine="540"/>
        <w:jc w:val="both"/>
        <w:rPr/>
      </w:pPr>
      <w:r>
        <w:rPr>
          <w:sz w:val="24"/>
          <w:szCs w:val="24"/>
        </w:rPr>
        <w:t xml:space="preserve">Jednocześnie, dodaje pan Chrzanowski, Burmistrz proponuje nowe rozwiązania, </w:t>
        <w:br/>
        <w:t>a mianowicie cyt. „Miasto Kowal działając na mocy „Porozumienia” i niniejszego Aneksu Nr 1 zobowiązuje się, w celu uzyskania przez Inwestora pozwolenia na budowę, do ustanowienia dla Powiatu Włocławskiego prawa do dysponowania nieruchomością na cele budowlane w myśl art. 32 ust. 4 pkt 2 ustawy z dnia 7 lipca 1974 r. – Prawo budowlane”.</w:t>
      </w:r>
    </w:p>
    <w:p>
      <w:pPr>
        <w:pStyle w:val="Normal"/>
        <w:ind w:right="-44" w:firstLine="540"/>
        <w:jc w:val="both"/>
        <w:rPr/>
      </w:pPr>
      <w:r>
        <w:rPr>
          <w:sz w:val="24"/>
          <w:szCs w:val="24"/>
        </w:rPr>
        <w:t xml:space="preserve">Pan Naczelnik podkreśla, że propozycja ta nie była dotychczas przedmiotem rozważań Zarządu Powiatu ani nie została ujęta w zapisach zawartego „Porozumienia”. Wydział wyraża opinię, że choć jest ona pod względem prawnym dopuszczalna, należy mieć na uwadze to, </w:t>
        <w:br/>
        <w:t xml:space="preserve">iż Powiat stawiany jest w gorszej sytuacji. To Powiat jest inwestorem i na nim spoczywają obowiązki z zakresu procedury zmierzającej do opracowania dokumentacji technicznej (Prawo zamówień publicznych) jak i uzyskania pozwolenia na budowę (Prawo budowlane). </w:t>
        <w:br/>
        <w:t>W §5 ust. 3 „Porozumienia” jednoznacznie  postanowiono, że w przypadku braku możliwości pozyskania funduszy strukturalnych jak i środków pozabudżetowych, strony rozliczają poniesione koszty, a Powiat przeniesie w drodze darowizny otrzymany udział w działce.</w:t>
      </w:r>
    </w:p>
    <w:p>
      <w:pPr>
        <w:pStyle w:val="Normal"/>
        <w:ind w:right="-44" w:firstLine="540"/>
        <w:jc w:val="both"/>
        <w:rPr/>
      </w:pPr>
      <w:r>
        <w:rPr>
          <w:sz w:val="24"/>
          <w:szCs w:val="24"/>
        </w:rPr>
        <w:t xml:space="preserve">Zadaniem wydziału, informuje pan Naczelnik, na tym etapie realizacji „Porozumienia” </w:t>
        <w:br/>
        <w:t xml:space="preserve">nie jest celowe wprowadzanie nowych postanowień odnośnie spraw własnościowych działki, na której zamierzona jest realizacja inwestycji. W związku z uchybieniem określonego w §2 ust. 3 terminu, proponuje się aby nowy termin ustalić na 31 sierpnia 2005 r. </w:t>
      </w:r>
    </w:p>
    <w:p>
      <w:pPr>
        <w:pStyle w:val="Normal"/>
        <w:ind w:right="-44" w:firstLine="540"/>
        <w:jc w:val="both"/>
        <w:rPr>
          <w:sz w:val="24"/>
          <w:szCs w:val="24"/>
        </w:rPr>
      </w:pPr>
      <w:r>
        <w:rPr>
          <w:sz w:val="24"/>
          <w:szCs w:val="24"/>
        </w:rPr>
        <w:t xml:space="preserve">Analizując powyższe propozycje, wyjaśnia pan Chrzanowski, należy także rozpatrzyć opinie wydziału Starostwa właściwego w sprawach budowlanych, a mianowicie czy geodezyjne wydzielenie działki nie spowoduje utrudnień w zakresie posadowienia inwestycji na działce przy ulicy Piwnej w Kowalu. W opinii wydziału taka droga postępowania może mieć miejsce </w:t>
        <w:br/>
        <w:t xml:space="preserve">po zaakceptowaniu przez inwestora, którym jest Powiat Włocławski, ostatecznej formy projektów budowlanych. Mając już opracowaną dokumentację techniczną będzie można ewentualnie przystąpić do wydzielenia działki i przekazania jej powiatowi. Inną propozycją wydziału właściwego w sprawach budownictwa jest wydzielenie działki inwestycyjnej pod budowę hali sportowej na etapie wstępnych uzgodnień, lecz wówczas wydzielona działka winna mieć możliwie jak największą powierzchnię, autorzy projektu muszą dopasować go do istniejącego podziału działki, co może mieć wpływ na jego architekturę i funkcjonalność. </w:t>
      </w:r>
    </w:p>
    <w:p>
      <w:pPr>
        <w:pStyle w:val="Normal"/>
        <w:ind w:right="-44" w:firstLine="540"/>
        <w:jc w:val="both"/>
        <w:rPr>
          <w:sz w:val="24"/>
          <w:szCs w:val="24"/>
        </w:rPr>
      </w:pPr>
      <w:r>
        <w:rPr>
          <w:sz w:val="24"/>
          <w:szCs w:val="24"/>
        </w:rPr>
        <w:t xml:space="preserve">Pan Chrzanowski wyraża opinię, iż pierwsza propozycja wydziału Ochrony Środowiska, Rolnictwa, Leśnictwa i Infrastruktury budowlanej jest bardziej korzystna dla powiatu. </w:t>
      </w:r>
    </w:p>
    <w:p>
      <w:pPr>
        <w:pStyle w:val="Normal"/>
        <w:ind w:right="-44" w:firstLine="540"/>
        <w:jc w:val="both"/>
        <w:rPr>
          <w:sz w:val="24"/>
          <w:szCs w:val="24"/>
        </w:rPr>
      </w:pPr>
      <w:r>
        <w:rPr>
          <w:sz w:val="24"/>
          <w:szCs w:val="24"/>
        </w:rPr>
        <w:t xml:space="preserve">Starosta otwiera dyskusję i zapytuje, czy w okresie od podpisania porozumienia do ostatniej propozycji pana Burmistrza nastąpiły zmiany w prawie, takie które budziłyby wątpliwości podniesione w piśmie. Jeżeli nie, to pojawia się pytanie skąd taka argumentacja pana Burmistrza. Pan Naczelnik wyjaśnia, że zgodnie z jego wiedzą takie zmiany nie nastąpiły. Pani Mierzwicka zwraca uwagę na fakt, iż skoro Kowal tak bardzo dążył do wykonania tej inwestycji, to czemu </w:t>
        <w:br/>
        <w:t xml:space="preserve">w okresie od października ubiegłego roku do marca br. nie miały miejsca żadne działania w tym kierunku. Pojawia się zatem wątpliwość, zauważa pani Mierzwicka, czy przesunięcie terminu na dzień 31 grudnia nie spowoduje, że pojawią się opinie, że to Starostwo nic nie robi w tym kierunku. Pan Domżalski zapytuje czy pan Burmistrz w jakiś sposób uzasadnił niedotrzymanie terminu 31 marca 2005 roku. Pan Chrzanowski wyjaśnia, że nie ma takiego uzasadnienia, </w:t>
        <w:br/>
        <w:t xml:space="preserve">a bynajmniej nie wynika ono z pism pana Burmistrza. Pani Skarbnik podnosi, że budowa hali sportowej w Kowalu zapisana jest w budżecie powiatu na rok bieżący, a w załączniku </w:t>
        <w:br/>
        <w:t xml:space="preserve">na wieloletnie programy inwestycyjne termin jej zakończenia przypada w przyszłym roku. Zatem jeżeli postęp prac będzie taki jak w tej chwili, to co będzie, gdy powiat przystąpi do prac nad budżetem na rok 2006. Zdaniem pani Skarbnik termin też już jest najprawdopodobniej nierealny </w:t>
        <w:br/>
        <w:t xml:space="preserve">i konsekwencją tego będą próby rozliczenia zarządu z tej inwestycji. </w:t>
      </w:r>
    </w:p>
    <w:p>
      <w:pPr>
        <w:pStyle w:val="Normal"/>
        <w:ind w:right="-44" w:firstLine="540"/>
        <w:jc w:val="both"/>
        <w:rPr/>
      </w:pPr>
      <w:r>
        <w:rPr>
          <w:sz w:val="24"/>
          <w:szCs w:val="24"/>
        </w:rPr>
        <w:t xml:space="preserve">Pan Sekretarz zwraca uwagę na samą konstrukcję aneksu. Gdyby został on napisany zgodnie z zasadami techniki prawodawczej byłoby jasno widać, w którym miejscu dokonuje się jakich zmian. Natomiast w omawianej propozycji aneksu wszystko zostało rozbite w czterech różnych paragrafach, które wkraczają w ingerencję istniejących paragrafów w porozumieniu i w pewnym sensie, zdaniem pana Chymkowskiego, ukazują nieczytelnym to, co w gruncie rzeczy proponuje się zmienić. I tak, §1 mówiący teoretycznie tylko o zmianie terminów określonych dla dokonania czynności, mówi również o uzyskaniu pozwolenia na budowę i uzyskaniu środków. Pojawia się zatem pytanie, co ma dziać się do momentu uzyskania środków, otóż prace mają się toczyć, inwestor ma występować o pozwolenie na budowę, opracować dokumentację, ponosić koszty. </w:t>
        <w:br/>
        <w:t xml:space="preserve">Pan Sekretarz wskazuje również na pewne niekonsekwencje w treści samego porozumienia, które powinny być podstawą do aneksowania tego porozumienia. Otóż §2 porozumienia w ustępie pierwszym mówi o działce oznaczonej nr 1107, działce przeznaczonej na inwestycje. Następnie </w:t>
        <w:br/>
        <w:t xml:space="preserve">w ustępie 3 pkt 1 pojawia się termin geodezyjnego wydzielenia działki, czyli zdaniem Sekretarza </w:t>
        <w:br/>
        <w:t xml:space="preserve">z działki z 1107 proponuje się wydzielić mniejszą działkę pod budynek hali, ale pojawia się niekonsekwencja w pkt 2 tego ustępu, w którym mówi się o ustanowieniu w formie darowizny własność działki opisanej w ustępie 1, czyli działki 1107. Istnieje zatem wątpliwość o jakiej działce mowa, czy jest to działka 1107, czy może o mniejszej działce wydzielonej z działki 1107. Konstrukcja §2, zadaniem pana Chymkowskiego przekonuje, że mowa jest o działce 1107. Zatem, reasumuje pan Chymkowski, jest tu bardzo wyraźna wątpliwość co do tego o jakim przedmiocie jest mowa w porozumieniu. Jeżeli pojawia się konieczność aneksowania porozumienia to właśnie po to, żeby wyprostować przynajmniej tą wątpliwość, która jest bardzo istotna. Wobec nowych propozycji Miasta Kowal pojawia się więc pytanie, co będzie jeżeli Miasto nie wywiąże się </w:t>
        <w:br/>
        <w:t>ze swoich zobowiązań wynikających z zaproponowanych terminów, czy otwiera to powiatowi drogę do rozwiązania porozumienia? W świetle aktualnego brzmienia §5 porozumienia – nie.</w:t>
      </w:r>
    </w:p>
    <w:p>
      <w:pPr>
        <w:pStyle w:val="Normal"/>
        <w:ind w:right="-44" w:firstLine="540"/>
        <w:jc w:val="both"/>
        <w:rPr>
          <w:sz w:val="24"/>
          <w:szCs w:val="24"/>
        </w:rPr>
      </w:pPr>
      <w:r>
        <w:rPr>
          <w:sz w:val="24"/>
          <w:szCs w:val="24"/>
        </w:rPr>
        <w:t xml:space="preserve"> </w:t>
      </w:r>
      <w:r>
        <w:rPr>
          <w:sz w:val="24"/>
          <w:szCs w:val="24"/>
        </w:rPr>
        <w:t xml:space="preserve">Pani Mecenas zwraca uwagę na fakt, iż ze względu na dość częste drobne zmiany </w:t>
        <w:br/>
        <w:t xml:space="preserve">w ostatniej fazie tworzenia treści porozumienia mógł pojawić się błąd. W jej opinii najprawdopodobniej zapis w §2 ust. 3 pkt 2 powinien odnosić się do pkt 1, a nie do ust. 1. </w:t>
        <w:br/>
        <w:t xml:space="preserve">Pan Sekretarz proponuje zatem w §5 dodać ust. 4 mówiący o tym, że jeżeli Miasto Kowal nie zrealizuje zobowiązań w określonych terminach powiat może odstąpić od realizacji inwestycji. </w:t>
      </w:r>
    </w:p>
    <w:p>
      <w:pPr>
        <w:pStyle w:val="Normal"/>
        <w:ind w:right="-44" w:firstLine="540"/>
        <w:jc w:val="both"/>
        <w:rPr/>
      </w:pPr>
      <w:r>
        <w:rPr>
          <w:sz w:val="24"/>
          <w:szCs w:val="24"/>
        </w:rPr>
        <w:t xml:space="preserve">Starosta zwraca również uwagę na fakt, iż powiat wystąpił do Marszałka Woj. Kujawsko-Pomorskiego z prośbą o objęcie tego zadania w planie, niestety nie jest to możliwe dopóki nie ma odpowiednich dokumentów i dopóki powiat nie będzie współwłaścicielem działki, na której będzie realizowana inwestycja. Reasumując dyskusję Starosta stwierdza, iż najlepszym stanowiskiem zarządu będzie zaproponowanie własnej treści aneksu do porozumienia zawierającego wszystkie omawiane w trakcie dyskusji zapisy i przedłożenie go w najbliższym czasie Burmistrzowi. </w:t>
      </w:r>
    </w:p>
    <w:p>
      <w:pPr>
        <w:pStyle w:val="Normal"/>
        <w:ind w:right="-44" w:firstLine="540"/>
        <w:jc w:val="both"/>
        <w:rPr/>
      </w:pPr>
      <w:r>
        <w:rPr>
          <w:sz w:val="24"/>
          <w:szCs w:val="24"/>
        </w:rPr>
        <w:t>Starosta zamyka dyskusję i zobowiązuje Naczelnika Chrzanowskiego do przedłożenia nowej wersji aneksu uwzględniającego zgłoszone w dyskusji wnioski i uwagi.</w:t>
      </w:r>
    </w:p>
    <w:p>
      <w:pPr>
        <w:pStyle w:val="Normal"/>
        <w:ind w:right="-44" w:firstLine="540"/>
        <w:jc w:val="both"/>
        <w:rPr/>
      </w:pPr>
      <w:r>
        <w:rPr>
          <w:sz w:val="24"/>
          <w:szCs w:val="24"/>
        </w:rPr>
        <w:t>Naczelnik przedstawia projekt aneksu, a starosta zarządza głosowanie.</w:t>
      </w:r>
    </w:p>
    <w:p>
      <w:pPr>
        <w:pStyle w:val="Normal"/>
        <w:ind w:right="-44" w:hanging="0"/>
        <w:jc w:val="both"/>
        <w:rPr>
          <w:sz w:val="24"/>
          <w:szCs w:val="24"/>
        </w:rPr>
      </w:pPr>
      <w:r>
        <w:rPr>
          <w:sz w:val="24"/>
          <w:szCs w:val="24"/>
        </w:rPr>
      </w:r>
    </w:p>
    <w:p>
      <w:pPr>
        <w:pStyle w:val="Normal"/>
        <w:ind w:right="-44" w:firstLine="540"/>
        <w:jc w:val="both"/>
        <w:rPr/>
      </w:pPr>
      <w:r>
        <w:rPr>
          <w:b/>
          <w:i/>
          <w:sz w:val="24"/>
          <w:szCs w:val="24"/>
        </w:rPr>
        <w:t xml:space="preserve">Zarząd Powiatu po rozpatrzeniu wniosku Wydziału Rozwoju Lokalnego, Integracji Europejskiej i Promocji w sprawie propozycji Burmistrza Miasta Kowala dotyczącej aneksu do porozumienia w sprawie realizacji i finansowania inwestycji pn. „Budowa hali sportowej przy Zespole Szkół w Kowalu”, uwzględniając wnioski i opinie przedstawione przez wydział i zgłoszone w trakcie dyskusji, jednogłośnie odrzucił przedłożony aneks i zaakceptował projekt nowego. </w:t>
      </w:r>
    </w:p>
    <w:p>
      <w:pPr>
        <w:pStyle w:val="Normal"/>
        <w:ind w:right="-44" w:hanging="0"/>
        <w:jc w:val="both"/>
        <w:rPr>
          <w:b/>
          <w:b/>
          <w:i/>
          <w:i/>
          <w:sz w:val="24"/>
          <w:szCs w:val="24"/>
        </w:rPr>
      </w:pPr>
      <w:r>
        <w:rPr>
          <w:b/>
          <w:i/>
          <w:sz w:val="24"/>
          <w:szCs w:val="24"/>
        </w:rPr>
      </w:r>
    </w:p>
    <w:p>
      <w:pPr>
        <w:pStyle w:val="Normal"/>
        <w:ind w:right="-44" w:hanging="0"/>
        <w:jc w:val="both"/>
        <w:rPr>
          <w:b/>
          <w:b/>
          <w:sz w:val="24"/>
          <w:szCs w:val="24"/>
        </w:rPr>
      </w:pPr>
      <w:r>
        <w:rPr>
          <w:b/>
          <w:sz w:val="24"/>
          <w:szCs w:val="24"/>
        </w:rPr>
        <w:t>Ad. 8/</w:t>
      </w:r>
    </w:p>
    <w:p>
      <w:pPr>
        <w:pStyle w:val="Tekstpodstawowywcity2"/>
        <w:ind w:left="0" w:right="-44" w:firstLine="540"/>
        <w:jc w:val="both"/>
        <w:rPr>
          <w:sz w:val="24"/>
          <w:szCs w:val="24"/>
        </w:rPr>
      </w:pPr>
      <w:r>
        <w:rPr>
          <w:sz w:val="24"/>
          <w:szCs w:val="24"/>
        </w:rPr>
        <w:t xml:space="preserve">Wprowadzenia do tematu dokonuje Naczelnik Wydziału Rozwoju Lokalnego, Integracji Europejskiej </w:t>
        <w:br/>
        <w:t xml:space="preserve">i Promocji. Wyjaśnia, że w związku z prowadzonymi pracami nad programami operacyjnymi </w:t>
        <w:br/>
        <w:t xml:space="preserve">dla województwa kujawsko-pomorskiego na lata 2007-2013 Marszałek Województwa zwrócił się do Starosty Włocławskiego z prośbą o przedłożenie propozycji trzech priorytetowych dla powiatu inwestycji przewidzianych do realizacji w latach 2007-2013, dla których powiat będzie ubiegał się o zewnętrzne wsparcie finansowe, w tym ze środków Unii Europejskiej. Projekty muszą spełniać, wyjaśnia pan Naczelnik, szereg warunków, mianowicie muszą mieć ponadlokalny wpływ </w:t>
        <w:br/>
        <w:t xml:space="preserve">na rozwój społeczno-gospodarczy powiatu, przyczyniać się do realizowania celów polityk horyzontalnych Wspólnoty, powinny wynikać z wieloletnich programów bądź planów rozwoju oraz muszą mieć społeczną akceptację. Do pisma tego załączona jest tabela, która wskazuje, </w:t>
        <w:br/>
        <w:t xml:space="preserve">że proponowana inwestycja może już być ujęta w lokalnym planie rozwoju lub innym programie danej jednostki samorządu terytorialnego, jeżeli nie jest to powinna być wprowadzona na lata 2007-2013. W związku z tym wydział zaproponował sześć inwestycji, z których zarząd powinien wybrać trzy do przekazania Marszałkowi Województwa. Każda z tych propozycji jest obszernie uzasadniona w materiałach. Pan Chrzanowski dodaje, że przyjęcie proponowanych inwestycji przez Marszałka nie wiąże się z jakimikolwiek gwarancjami dofinansowania dla zgłaszanych projektów przez Zarząd Województwa obecnej ani przyszłej kadencji samorządu. Natomiast procedury ubiegania się o wsparcie zostaną określone w programach operacyjnych </w:t>
        <w:br/>
        <w:t xml:space="preserve">na lata 2007-2013. Pan Naczelnik wskazuje również na konieczność ponownego skonstruowania planu rozwoju lokalnego powiatu włocławskiego na lata 2007-2013. </w:t>
      </w:r>
    </w:p>
    <w:p>
      <w:pPr>
        <w:pStyle w:val="Heading"/>
        <w:ind w:right="-44" w:hanging="0"/>
        <w:jc w:val="both"/>
        <w:rPr>
          <w:b w:val="false"/>
          <w:b w:val="false"/>
          <w:sz w:val="24"/>
          <w:szCs w:val="24"/>
        </w:rPr>
      </w:pPr>
      <w:r>
        <w:rPr>
          <w:b w:val="false"/>
          <w:sz w:val="24"/>
          <w:szCs w:val="24"/>
        </w:rPr>
        <w:t xml:space="preserve">Wydział Rozwoju Lokalnego, Integracji Europejskiej i Promocji proponuje następujące inwestycje, jako priorytetowe dla powiatu przewidziane do realizacji w latach 2007 – 2013: </w:t>
      </w:r>
    </w:p>
    <w:p>
      <w:pPr>
        <w:pStyle w:val="Heading"/>
        <w:ind w:right="-44" w:hanging="0"/>
        <w:jc w:val="both"/>
        <w:rPr>
          <w:b w:val="false"/>
          <w:b w:val="false"/>
          <w:sz w:val="24"/>
          <w:szCs w:val="24"/>
        </w:rPr>
      </w:pPr>
      <w:r>
        <w:rPr>
          <w:b w:val="false"/>
          <w:sz w:val="24"/>
          <w:szCs w:val="24"/>
        </w:rPr>
      </w:r>
    </w:p>
    <w:p>
      <w:pPr>
        <w:pStyle w:val="Normal"/>
        <w:numPr>
          <w:ilvl w:val="0"/>
          <w:numId w:val="4"/>
        </w:numPr>
        <w:ind w:left="360" w:right="-44" w:hanging="360"/>
        <w:jc w:val="both"/>
        <w:rPr>
          <w:sz w:val="24"/>
          <w:szCs w:val="24"/>
        </w:rPr>
      </w:pPr>
      <w:r>
        <w:rPr>
          <w:sz w:val="24"/>
          <w:szCs w:val="24"/>
        </w:rPr>
        <w:t>Budowa hali sportowej przy Zespole Szkół w Kowalu,</w:t>
      </w:r>
    </w:p>
    <w:p>
      <w:pPr>
        <w:pStyle w:val="Normal"/>
        <w:numPr>
          <w:ilvl w:val="0"/>
          <w:numId w:val="4"/>
        </w:numPr>
        <w:ind w:left="360" w:right="-44" w:hanging="360"/>
        <w:jc w:val="both"/>
        <w:rPr>
          <w:sz w:val="24"/>
          <w:szCs w:val="24"/>
        </w:rPr>
      </w:pPr>
      <w:r>
        <w:rPr>
          <w:sz w:val="24"/>
          <w:szCs w:val="24"/>
        </w:rPr>
        <w:t>Budowa segmentu sportowego przy Zespole Szkół w Lubrańcu,</w:t>
      </w:r>
    </w:p>
    <w:p>
      <w:pPr>
        <w:pStyle w:val="Normal"/>
        <w:numPr>
          <w:ilvl w:val="0"/>
          <w:numId w:val="4"/>
        </w:numPr>
        <w:ind w:left="360" w:right="-44" w:hanging="360"/>
        <w:jc w:val="both"/>
        <w:rPr>
          <w:sz w:val="24"/>
          <w:szCs w:val="24"/>
        </w:rPr>
      </w:pPr>
      <w:r>
        <w:rPr>
          <w:sz w:val="24"/>
          <w:szCs w:val="24"/>
        </w:rPr>
        <w:t>Przebudowa drogi powiatowej Osięciny – Wieniec – Włocławek,</w:t>
      </w:r>
    </w:p>
    <w:p>
      <w:pPr>
        <w:pStyle w:val="Normal"/>
        <w:numPr>
          <w:ilvl w:val="0"/>
          <w:numId w:val="4"/>
        </w:numPr>
        <w:ind w:left="360" w:right="-44" w:hanging="360"/>
        <w:jc w:val="both"/>
        <w:rPr>
          <w:sz w:val="24"/>
          <w:szCs w:val="24"/>
        </w:rPr>
      </w:pPr>
      <w:r>
        <w:rPr>
          <w:sz w:val="24"/>
          <w:szCs w:val="24"/>
        </w:rPr>
        <w:t>Przebudowa drogi powiatowej Włocławek – Chodecz, wraz z infrastrukturą towarzyszącą,</w:t>
      </w:r>
    </w:p>
    <w:p>
      <w:pPr>
        <w:pStyle w:val="Normal"/>
        <w:numPr>
          <w:ilvl w:val="0"/>
          <w:numId w:val="4"/>
        </w:numPr>
        <w:ind w:left="360" w:right="-44" w:hanging="360"/>
        <w:rPr>
          <w:sz w:val="24"/>
          <w:szCs w:val="24"/>
        </w:rPr>
      </w:pPr>
      <w:r>
        <w:rPr>
          <w:sz w:val="24"/>
          <w:szCs w:val="24"/>
        </w:rPr>
        <w:t>Przebudowa drogi powiatowej Samszyce – Izbica Kujawska – Topólka, wraz z infrastrukturą towarzyszącą,</w:t>
      </w:r>
    </w:p>
    <w:p>
      <w:pPr>
        <w:pStyle w:val="Normal"/>
        <w:numPr>
          <w:ilvl w:val="0"/>
          <w:numId w:val="4"/>
        </w:numPr>
        <w:ind w:left="360" w:right="-44" w:hanging="360"/>
        <w:rPr>
          <w:sz w:val="24"/>
          <w:szCs w:val="24"/>
        </w:rPr>
      </w:pPr>
      <w:r>
        <w:rPr>
          <w:sz w:val="24"/>
          <w:szCs w:val="24"/>
        </w:rPr>
        <w:t>Przebudowa drogi Lubień – Kąty.</w:t>
      </w:r>
    </w:p>
    <w:p>
      <w:pPr>
        <w:pStyle w:val="Normal"/>
        <w:ind w:right="-44" w:hanging="0"/>
        <w:rPr>
          <w:sz w:val="24"/>
          <w:szCs w:val="24"/>
        </w:rPr>
      </w:pPr>
      <w:r>
        <w:rPr>
          <w:sz w:val="24"/>
          <w:szCs w:val="24"/>
        </w:rPr>
      </w:r>
    </w:p>
    <w:p>
      <w:pPr>
        <w:pStyle w:val="Normal"/>
        <w:ind w:right="-44" w:firstLine="540"/>
        <w:jc w:val="both"/>
        <w:rPr/>
      </w:pPr>
      <w:r>
        <w:rPr>
          <w:sz w:val="24"/>
          <w:szCs w:val="24"/>
        </w:rPr>
        <w:t xml:space="preserve">Starosta otwiera dyskusję. Pani Mierzwicka stwierdza, że podobna sytuacja jest również </w:t>
        <w:br/>
        <w:t xml:space="preserve">w gminach, które także powinny złożyć takie propozycje. Problem pojawia się przy rozpatrywaniu kryteriów, jakie zostały narzucone przez pana marszałka dla proponowanych inwestycji. </w:t>
        <w:br/>
        <w:t xml:space="preserve">Pani Mierzwicka proponuje inwestycję związaną z przebudową drogi powiatowej Osięciny – Wieniec – Włocławek. Jest to inwestycja ponadlokalna, droga ta łączy sześć gmin i dwa powiaty, argumentuje pani Mierzwicka, ma ona akceptację społeczną, znajduje się w planie rozwoju lokalnego powiatu włocławskiego na lata 2004-2006. Głos zabiera pani Skarbnik zwracając uwagę na wielkość przewidywanych kosztów danych inwestycji oraz procentowy udział w ich finansowaniu ze strony powiatu. Pan Naczelnik informuje, że są to inwestycje rozłożone na lata 2007-2013. Pani Mierzwicka zauważa, iż przyjęcie proponowanych inwestycji nie wiąże się </w:t>
        <w:br/>
        <w:t xml:space="preserve">z gwarancjami finansowania przez Zarząd Wojewódzki. </w:t>
      </w:r>
    </w:p>
    <w:p>
      <w:pPr>
        <w:pStyle w:val="Normal"/>
        <w:ind w:right="-44" w:firstLine="540"/>
        <w:jc w:val="both"/>
        <w:rPr>
          <w:sz w:val="24"/>
          <w:szCs w:val="24"/>
        </w:rPr>
      </w:pPr>
      <w:r>
        <w:rPr>
          <w:sz w:val="24"/>
          <w:szCs w:val="24"/>
        </w:rPr>
        <w:t xml:space="preserve">Pan Domżalski zgłasza, jako swoją propozycję przebudowę drogi Lubień Kujawski – Kąty. Zwraca uwagę na to, iż jest to inwestycja już rozpoczęta. Droga ta, podkreśla pan Domżalski, łączy dwa województwa, natężenie ruchu na niej jest dość duże, a stan tej drogi wskazuje </w:t>
        <w:br/>
        <w:t xml:space="preserve">na potrzebę jak najszybszego jej remontu. Pani Mierzwicka zgadza się z przedłożoną propozycją podkreślając, że inwestycja ta również spełnia wszelkie wymagania nałożone przez Marszałka. Pani Skarbnik zwraca uwagę na fakt, że w przypadku tej inwestycji również istnieje realna możliwość wygospodarowania środków finansowych przez powiat na ten remont. </w:t>
      </w:r>
    </w:p>
    <w:p>
      <w:pPr>
        <w:pStyle w:val="Normal"/>
        <w:ind w:right="-44" w:firstLine="540"/>
        <w:jc w:val="both"/>
        <w:rPr>
          <w:sz w:val="24"/>
          <w:szCs w:val="24"/>
        </w:rPr>
      </w:pPr>
      <w:r>
        <w:rPr>
          <w:sz w:val="24"/>
          <w:szCs w:val="24"/>
        </w:rPr>
        <w:t xml:space="preserve">Starosta proponuje rozważenie wszystkich propozycji pod względem spełniania kryteriów. W przypadku charakteru ponadlokalnego kryterium te spełniają trzy propozycje, a mianowicie przebudowa drogi powiatowej Osięciny – Włocławek – Wieniec, jest to droga łącząca dwa powiaty oraz sześć gmin. Kolejna to droga Samszyce – Izbica Kujawska, droga ta łączy powiat radziejowski, kolski i włocławski. Ostatnia to droga Lubień Kujawski – Kąty łącząca </w:t>
        <w:br/>
        <w:t xml:space="preserve">woj. kujawsko-pomorskie z woj. mazowieckim. Starosta zwraca uwagę na fakt, iż najtrudniejsze do sprawdzenia będzie kryterium dotyczące polityki horyzontalnej Wspólnoty. Pan Naczelnik informuje, że próbował znaleźć bardziej precyzyjną definicję tego kryterium, jednak nie ma o nim mowy w dostępnej literaturze. Starosta zapytuje, jakie są propozycje wydziału. </w:t>
        <w:br/>
        <w:t xml:space="preserve">Pan Chrzanowski wyjaśnia, że są to: przebudowa drogi powiatowej Osięciny – Wieniec – Włocławek, przebudowa drogi Lubień – Kąty oraz przebudowa drogi Samszyce – Izbica Kujawska. </w:t>
      </w:r>
    </w:p>
    <w:p>
      <w:pPr>
        <w:pStyle w:val="Normal"/>
        <w:ind w:right="-44" w:hanging="0"/>
        <w:rPr>
          <w:sz w:val="24"/>
          <w:szCs w:val="24"/>
        </w:rPr>
      </w:pPr>
      <w:r>
        <w:rPr>
          <w:sz w:val="24"/>
          <w:szCs w:val="24"/>
        </w:rPr>
      </w:r>
    </w:p>
    <w:p>
      <w:pPr>
        <w:pStyle w:val="TextBody"/>
        <w:ind w:right="-44" w:firstLine="360"/>
        <w:jc w:val="both"/>
        <w:rPr/>
      </w:pPr>
      <w:r>
        <w:rPr>
          <w:b/>
          <w:i/>
          <w:sz w:val="24"/>
          <w:szCs w:val="24"/>
        </w:rPr>
        <w:t>Zarząd Powiatu, po rozpatrzeniu wniosku Wydziału Rozwoju Lokalnego, Integracji Europejskiej i Promocji w sprawie propozycji trzech priorytetowych inwestycji realizowanych przez Powiat Włocławski w latach 2007-2013, przy pomocy środków strukturalnych, uwzględniając glosy podniesione w dyskusji oraz propozycje przedstawione przez wydział  wskazał jako priorytetowe dla powiatu przewidziane do realizacji w latach 2007-2013, następujące inwestycje:</w:t>
      </w:r>
    </w:p>
    <w:p>
      <w:pPr>
        <w:pStyle w:val="Normal"/>
        <w:numPr>
          <w:ilvl w:val="0"/>
          <w:numId w:val="3"/>
        </w:numPr>
        <w:tabs>
          <w:tab w:val="clear" w:pos="708"/>
          <w:tab w:val="left" w:pos="-180" w:leader="none"/>
        </w:tabs>
        <w:ind w:left="360" w:right="-44" w:hanging="360"/>
        <w:jc w:val="both"/>
        <w:rPr>
          <w:b/>
          <w:b/>
          <w:i/>
          <w:i/>
          <w:sz w:val="24"/>
          <w:szCs w:val="24"/>
        </w:rPr>
      </w:pPr>
      <w:r>
        <w:rPr>
          <w:b/>
          <w:i/>
          <w:sz w:val="24"/>
          <w:szCs w:val="24"/>
        </w:rPr>
        <w:t>przebudowa drogi powiatowej Osięciny – Wieniec – Włocławek;</w:t>
      </w:r>
    </w:p>
    <w:p>
      <w:pPr>
        <w:pStyle w:val="Normal"/>
        <w:numPr>
          <w:ilvl w:val="0"/>
          <w:numId w:val="3"/>
        </w:numPr>
        <w:tabs>
          <w:tab w:val="clear" w:pos="708"/>
          <w:tab w:val="left" w:pos="-180" w:leader="none"/>
        </w:tabs>
        <w:ind w:left="360" w:right="-44" w:hanging="360"/>
        <w:jc w:val="both"/>
        <w:rPr>
          <w:b/>
          <w:b/>
          <w:i/>
          <w:i/>
          <w:sz w:val="24"/>
          <w:szCs w:val="24"/>
        </w:rPr>
      </w:pPr>
      <w:r>
        <w:rPr>
          <w:b/>
          <w:i/>
          <w:sz w:val="24"/>
          <w:szCs w:val="24"/>
        </w:rPr>
        <w:t xml:space="preserve">przebudowa drogi powiatowej Samszyce – Izbica Kujawska – Topólka, wraz z infrastrukturą towarzyszącą; </w:t>
      </w:r>
    </w:p>
    <w:p>
      <w:pPr>
        <w:pStyle w:val="Normal"/>
        <w:numPr>
          <w:ilvl w:val="0"/>
          <w:numId w:val="3"/>
        </w:numPr>
        <w:tabs>
          <w:tab w:val="clear" w:pos="708"/>
          <w:tab w:val="left" w:pos="-180" w:leader="none"/>
        </w:tabs>
        <w:ind w:left="360" w:right="-44" w:hanging="360"/>
        <w:jc w:val="both"/>
        <w:rPr>
          <w:b/>
          <w:b/>
          <w:i/>
          <w:i/>
          <w:sz w:val="24"/>
          <w:szCs w:val="24"/>
        </w:rPr>
      </w:pPr>
      <w:r>
        <w:rPr>
          <w:b/>
          <w:i/>
          <w:sz w:val="24"/>
          <w:szCs w:val="24"/>
        </w:rPr>
        <w:t>przebudowa drogi Lubień – Kąty.</w:t>
      </w:r>
    </w:p>
    <w:p>
      <w:pPr>
        <w:pStyle w:val="Normal"/>
        <w:ind w:right="-44" w:hanging="0"/>
        <w:rPr>
          <w:b/>
          <w:b/>
          <w:i/>
          <w:i/>
          <w:sz w:val="24"/>
          <w:szCs w:val="24"/>
        </w:rPr>
      </w:pPr>
      <w:r>
        <w:rPr>
          <w:b/>
          <w:i/>
          <w:sz w:val="24"/>
          <w:szCs w:val="24"/>
        </w:rPr>
      </w:r>
    </w:p>
    <w:p>
      <w:pPr>
        <w:pStyle w:val="Normal"/>
        <w:ind w:right="-44" w:hanging="0"/>
        <w:rPr/>
      </w:pPr>
      <w:r>
        <w:rPr>
          <w:b/>
          <w:sz w:val="24"/>
          <w:szCs w:val="24"/>
        </w:rPr>
        <w:t>Ad. 9/</w:t>
      </w:r>
    </w:p>
    <w:p>
      <w:pPr>
        <w:pStyle w:val="Normal"/>
        <w:ind w:right="-44" w:firstLine="540"/>
        <w:jc w:val="both"/>
        <w:rPr>
          <w:sz w:val="24"/>
          <w:szCs w:val="24"/>
        </w:rPr>
      </w:pPr>
      <w:r>
        <w:rPr>
          <w:sz w:val="24"/>
          <w:szCs w:val="24"/>
        </w:rPr>
        <w:t xml:space="preserve">Wprowadzenia do tematu dokonuje pani Skarbnik. Wyjaśnia, że w dniu 23 czerwca Rada Powiatu podjęła uchwałę w sprawie szczegółowych zasad i trybu umarzania wierzytelności jednostek organizacyjnych Powiatu Włocławskiego z tytułu należności pieniężnych, do których nie stosuje się przepisów ustawy – Ordynacja podatkowa oraz udzielania innych ulg w spłacaniu należności, a także organów do tego uprawnionych. Uchwała została przekazana do organów kontrolnych i oczekuje na publikację, po której będzie ona mogła być w pełni stosowana. Uchwała Zarządu Powiatu we Włocławku, informuje pani Kubiak, określa sposób wykonania uchwały Rady Powiatu we Włocławku. Uchwała zarządu nakłada na Starostę Włocławskiego obowiązek przesłania do kierowników przesłania kopii tej uchwały oraz na Skarbnika Powiatu obowiązek włączenia w tematykę kontroli sposób realizacji przez jednostki tej uchwały a także uwzględnienie w projekcie sprawozdania z wykonania budżetu za dany rok budżetowy zbiorczego sprawozdania z dokonanych umorzeń wierzytelności powiatu i powiatowych jednostek organizacyjnych oraz przyznania innych ulg w spłacaniu należności. </w:t>
      </w:r>
    </w:p>
    <w:p>
      <w:pPr>
        <w:pStyle w:val="Normal"/>
        <w:ind w:right="-44" w:firstLine="540"/>
        <w:jc w:val="both"/>
        <w:rPr>
          <w:sz w:val="24"/>
          <w:szCs w:val="24"/>
        </w:rPr>
      </w:pPr>
      <w:r>
        <w:rPr>
          <w:sz w:val="24"/>
          <w:szCs w:val="24"/>
        </w:rPr>
        <w:t xml:space="preserve">Starosta otwiera dyskusję. Pan Sekretarz, zabierając głos jako pierwszy, przypomina, </w:t>
        <w:br/>
        <w:t xml:space="preserve">że uchwała Rady Powiatu dotyczyła określenia sposobu umarzania wierzytelności jednostek organizacyjnych powiatu. Zobowiązała ona do realizacji tej uchwały Zarząd Powiatu, choć bezpośrednimi wykonawcami jej będą kierownicy jednostek i zarząd. Natomiast proponowana uchwała ignorując głównych wykonawców uchwały rady powiatu nakłada obowiązek </w:t>
        <w:br/>
        <w:t xml:space="preserve">jej wykonania na starostę i skarbnika. Pan Chymkowski, kontynuując, wskazuje na to, iż uchwała rady powiatu określiła, że w przypadku wierzytelności powyżej określonych kwot organem właściwym do umarzania jest Zarząd Powiatu. Pan Sekretarz zapytuje zatem, w jakim trybie Zarząd Powiatu ma takie wnioski rozstrzygać? Zastanowić zależy się również nad tym, zdaniem pana Chymkowskiego, gdzie takie wnioski powinny wpływać, kto powinien uczestniczyć na etapie opiniowania takich wniosków i kto powinien przedkładać takie wnioski zarządowi powiatu. Gdyby omawiany projekt zawierał te elementy wówczas faktycznie określałby on sposób wykonania uchwały rady powiatu. Natomiast, jak podkreśla pan Sekretarz, samo przesłanie kopii uchwały, która dostępna jest przecież w Biuletynie Informacji Publicznej nie jest takim wykonaniem. Kolejnym argumentem za nie rozpatrywaniem tego projektu jest fakt, że de facto </w:t>
        <w:br/>
        <w:t xml:space="preserve">nie ma jeszcze uchwały rady powiatu, bo wchodzi ona w życie 14 dni po opublikowaniu. Zatem, pyta Sekretarz, jak określać sposób wykonania uchwały, której jeszcze nie ma? Z chwilą, kiedy uchwała będzie opublikowana, sugeruje pan Chymkowski, pani Skarbnik winna wystąpić </w:t>
        <w:br/>
        <w:t xml:space="preserve">z wnioskiem o określenie sposobu jej wykonania. Dobrze byłoby również nie ograniczać się </w:t>
        <w:br/>
        <w:t xml:space="preserve">w projekcie takiej  uchwały do schematu wyłącznie przesyłania uchwały do kierowników jednostek, a zamiast tego np. zawrzeć w projekcie zapis, iż uchwała jest dostępna na stronie Biuletynu Informacji Publicznej i podlega ona wykonaniu w zakresie określonym w uchwale. Zdaniem pan Chymkowskiego, w uchwale trzeba przede wszystkim określić tryb, w jakim będą poddawane umarzaniu wierzytelności przez zarząd powiatu. Pan Sekretarz zwraca uwagę na to, </w:t>
        <w:br/>
        <w:t xml:space="preserve">iż nie wyobraża on sobie sytuacji, żeby wniosek o umorzenie wierzytelności trafił na zarząd bez opinii kierownika jednostki w tej sprawie. Pani Skarbnik wyjaśnia, że dochody jednostki, najczęściej z tytułu najmu, wpływają do budżetu jednostki. Czyli wniosek występującego </w:t>
        <w:br/>
        <w:t xml:space="preserve">o umorzenie powinien trafić do kierownika jednostki, a nie bezpośrednio do zarządu. </w:t>
        <w:br/>
        <w:t xml:space="preserve">Pan Chymkowski zwraca uwagę, że dokładnie o to chodzi, natomiast na chwilę obecną z niczego to nie wynika. Dobrze byłoby, według Sekretarza, właśnie w uchwale określającej sposób wykonania uchwały rady powiatu zawrzeć zapisy określające tryb wnoszenia takich wniosków: składany u kierownika jednostki, opiniowany, przekazywany do skarbnika, dodatkowo opiniowany przez skarbnika i dopiero przekazywany zarządowi. </w:t>
      </w:r>
    </w:p>
    <w:p>
      <w:pPr>
        <w:pStyle w:val="Normal"/>
        <w:ind w:right="-44" w:firstLine="540"/>
        <w:jc w:val="both"/>
        <w:rPr>
          <w:sz w:val="24"/>
          <w:szCs w:val="24"/>
        </w:rPr>
      </w:pPr>
      <w:r>
        <w:rPr>
          <w:sz w:val="24"/>
          <w:szCs w:val="24"/>
        </w:rPr>
      </w:r>
    </w:p>
    <w:p>
      <w:pPr>
        <w:pStyle w:val="Normal"/>
        <w:ind w:right="-44" w:firstLine="540"/>
        <w:jc w:val="both"/>
        <w:rPr>
          <w:sz w:val="24"/>
          <w:szCs w:val="24"/>
        </w:rPr>
      </w:pPr>
      <w:r>
        <w:rPr>
          <w:sz w:val="24"/>
          <w:szCs w:val="24"/>
        </w:rPr>
        <w:t xml:space="preserve">Wobec braku dalszych głosów starosta zamyka dyskusję. </w:t>
      </w:r>
    </w:p>
    <w:p>
      <w:pPr>
        <w:pStyle w:val="Normal"/>
        <w:ind w:right="-44" w:hanging="0"/>
        <w:jc w:val="both"/>
        <w:rPr>
          <w:sz w:val="24"/>
          <w:szCs w:val="24"/>
        </w:rPr>
      </w:pPr>
      <w:r>
        <w:rPr>
          <w:sz w:val="24"/>
          <w:szCs w:val="24"/>
        </w:rPr>
      </w:r>
    </w:p>
    <w:p>
      <w:pPr>
        <w:pStyle w:val="Tekstpodstawowywcity2"/>
        <w:ind w:left="0" w:right="-44" w:firstLine="540"/>
        <w:jc w:val="both"/>
        <w:rPr/>
      </w:pPr>
      <w:r>
        <w:rPr>
          <w:b/>
          <w:i/>
          <w:sz w:val="24"/>
          <w:szCs w:val="24"/>
        </w:rPr>
        <w:t xml:space="preserve">Zarząd Powiatu po zapoznaniu się z przedłożonym przez Skarbnika Powiatu projektem uchwały Zarządu Powiatu określającej sposób wykonania uchwały Rady Powiatu we Włocławku w sprawie szczegółowych zasad i trybu umarzania wierzytelności jednostek organizacyjnych Powiatu Włocławskiegoz tytułu należności pieniężnych, do których nie stosuje się przepisów ustawy – Ordynacja podatkowa oraz udzielania innych ulg w spłacaniu należności, a także organów do tego uprawnionych, projektu tego nie przyjął i zobowiązał Skarbnika </w:t>
        <w:br/>
        <w:t xml:space="preserve">do niezwłocznego doprecyzowania zapisów ww. projektu w oparciu o wszelkie uwagi i wnioski zgłoszone w trakcie dyskusji, w szczególności określenia trybu umarzania wierzytelności przez zarząd powiatu, celem ponownego przedłożenia na posiedzenie zarządu, gdy uchwała rady powiatu wejdzie w życie.  </w:t>
      </w:r>
    </w:p>
    <w:p>
      <w:pPr>
        <w:pStyle w:val="Normal"/>
        <w:spacing w:lineRule="auto" w:line="360"/>
        <w:ind w:right="-44" w:hanging="0"/>
        <w:rPr>
          <w:b/>
          <w:b/>
          <w:sz w:val="24"/>
        </w:rPr>
      </w:pPr>
      <w:r>
        <w:rPr>
          <w:b/>
          <w:sz w:val="24"/>
        </w:rPr>
        <w:t>Ad. 10/</w:t>
      </w:r>
    </w:p>
    <w:p>
      <w:pPr>
        <w:pStyle w:val="Normal"/>
        <w:ind w:right="-44" w:firstLine="540"/>
        <w:jc w:val="both"/>
        <w:rPr/>
      </w:pPr>
      <w:r>
        <w:rPr>
          <w:bCs/>
          <w:sz w:val="24"/>
          <w:szCs w:val="24"/>
        </w:rPr>
        <w:t xml:space="preserve">Wprowadzenia do tematu dokonuje Dyrektor Powiatowego Zarządu Dróg we Włocławku. Wyjaśnia, że w najbliższych dniach wprowadzony zostanie projekt zmiany organizacji ruchu  umożliwiający korzystanie z mostu mieszkańcom miejscowości Gustorzyn, Polówka oraz Nowy Młyn. Działanie te podjęte zostały ze względu na ilość skarg ze strony mieszkańców tych miejscowości, którzy musieli nadrabiać około 5 kilometrów objazdu, aby dostać się do własnych pól. Pan Przybylski informuje, że w międzyczasie próbował się skontaktować z właścicielami firmy, która użytkowuje drugi obiekt mostowy, ponieważ istnieje możliwość pozyskania środków z funduszu melioracji na dokonanie obiektu mostowego zlokalizowanego na drodze powiatowej Polówka - Stary Brześć w m. Nowy Młyn. Wstępny kosztorys inwestorski, kontynuuje pan Dyrektor, wykonany przez autora opracowania opiewa na dość wysoką sumę, zatem wskazane byłoby pozyskanie dodatkowych funduszy na remont tego obiektu. </w:t>
      </w:r>
    </w:p>
    <w:p>
      <w:pPr>
        <w:pStyle w:val="Normal"/>
        <w:ind w:right="-44" w:firstLine="540"/>
        <w:jc w:val="both"/>
        <w:rPr/>
      </w:pPr>
      <w:r>
        <w:rPr>
          <w:bCs/>
          <w:sz w:val="24"/>
          <w:szCs w:val="24"/>
        </w:rPr>
        <w:t xml:space="preserve">Starosta zwraca się do pana Dyrektora o ocenienie, jaka jest sytuacja, jeżeli chodzi </w:t>
        <w:br/>
        <w:t xml:space="preserve">o zagrożenia na dzień dzisiejszy. Wiedza ta pozwoli członkom zarządu mieć świadomość, jaka sytuacja może być na tym obiekcie za kilka miesięcy, kiedy nadejdą opady i przymrozki i czy takie czynniki mogą wpłynąć na pogorszenie się sytuacji. Pan Przybylski wyjaśnia, że na chwilę obecną badania przeprowadzone przez geodetę nie wskazały przesunięć gruntu. Natomiast w dużym stopniu do pogorszenia sytuacji przyczynił się ruch ciężki. Na drodze tej nastąpił bardzo duży wzrost natężenia ruchu pojazdów ciężarowych. Ukształtowanie mostu w terenie sprawia, </w:t>
        <w:br/>
        <w:t xml:space="preserve">że moment hamowania tych samochodów przed łukiem przypada w miejscu największego zagrożenia. W tej chwili zagrożenia tego nie ma, gdyż przedmiotowym obiekcie </w:t>
        <w:br/>
        <w:t xml:space="preserve">od maja br. obowiązuje zakaz ruchu pojazdów. Jeżeli chodzi o wpływ opadów na stan mostu, </w:t>
        <w:br/>
        <w:t xml:space="preserve">to zdaniem pana Dyrektora nie istnieje on bądź jest znikomy. Na chwilę obecną most pracuje </w:t>
        <w:br/>
        <w:t xml:space="preserve">w bardzo zbliżonych warunkach wodnych, z jednej i drugiej strony utrzymywany jest poziom. Dodatkowo wykonywane są zabezpieczenia z zewnątrz, tak aby woda nie lała się na uszkodzony przyczółek. Pan Przybylski zaznacza, że most wytrzymał już bardzo długo, jego stan nie pogarsza się teraz tak nagle, dodatkowo jest on stale monitorowany przez geodetę i pracowników PZD. </w:t>
        <w:br/>
        <w:t xml:space="preserve">W opinii pana Przybylskiego przez następne miesiące nic nie powinno się nagle wydarzyć, natomiast należałoby podjąć działania mające na celu pozyskanie dodatkowych środków </w:t>
        <w:br/>
        <w:t xml:space="preserve">na remont tego obiektu właśnie teraz, kiedy taka możliwość istnieje. Jeżeli chodzi o zapewnienie ograniczenia ruchu na tym obiekcie, to pan Dyrektor poszedł dalej niż proponowane przez pana Sochackiego zawężenie oraz ograniczenie prędkości i zamknął most całkowicie dla ruchu. Spotkało się to oczywiście z negatywną reakcją mieszkańców pobliskich miejscowości, natomiast w tej chwili planowane jest zezwolenie na ruch dla mieszkańców Polówki, Nowego Młyna </w:t>
        <w:br/>
        <w:t xml:space="preserve">i Gustorzyna. Planowane jest również wprowadzenie zawężenia na tym odcinku drogi, rozważane są właśnie różne możliwości i poszukiwane najtańsze rozwiązanie. Pan Starosta zwraca uwagę </w:t>
        <w:br/>
        <w:t xml:space="preserve">na możliwość zaistnienia szczególnych przypadków w kwestii użytkowania drogi. Otóż co będzie, gdy mieszkaniec Brześcia Kujawskiego ma pola uprawne za mostem? Pan Przybylski wyjaśnia, </w:t>
        <w:br/>
        <w:t xml:space="preserve">że według jego wiedzy nie ma takich przypadków, natomiast tak naprawdę wszystko to zależy </w:t>
        <w:br/>
        <w:t xml:space="preserve">od dobrej woli policji. Jeżeli zostanie udowodnione, że takie pola istnieją, to rolnik dostanie się </w:t>
        <w:br/>
        <w:t xml:space="preserve">do nich bez problemu. Starosta zwraca uwagę na fakt, iż nie należałoby pozostawać przy rozwiązaniu doraźnym, lecz szukać jakiś rozwiązań kompleksowych dla problemu, uwzględniając wszelkie możliwości, w tym możliwość pozyskania środków pozabudżetowych. Natomiast trzeba zdawać sobie sprawę, że nie da się pozyskać środków pozabudżetowych nie angażując środków własnych. Starosta sugeruje, aby pan Przybylski nie zaprzestawał rozmów z firmą zarządzającą drugim obiektem mostowym o możliwościach partycypacji w kosztach, a jednocześnie zwraca się do pani Skarbnik o rozważenie możliwości szukania źródeł finansowania dla przeprowadzenia tego remontu, dlatego, że istnieje realna obawa o stan techniczny tego mostu w najbliższych miesiącach. </w:t>
      </w:r>
      <w:r>
        <w:rPr>
          <w:sz w:val="24"/>
          <w:szCs w:val="24"/>
        </w:rPr>
        <w:t xml:space="preserve">                    </w:t>
      </w:r>
    </w:p>
    <w:p>
      <w:pPr>
        <w:pStyle w:val="Normal"/>
        <w:ind w:right="-44" w:hanging="0"/>
        <w:jc w:val="both"/>
        <w:rPr>
          <w:sz w:val="24"/>
          <w:szCs w:val="24"/>
        </w:rPr>
      </w:pPr>
      <w:r>
        <w:rPr>
          <w:sz w:val="24"/>
          <w:szCs w:val="24"/>
        </w:rPr>
      </w:r>
    </w:p>
    <w:p>
      <w:pPr>
        <w:pStyle w:val="TextBodyIndent"/>
        <w:ind w:left="0" w:right="-44" w:firstLine="540"/>
        <w:jc w:val="both"/>
        <w:rPr/>
      </w:pPr>
      <w:r>
        <w:rPr>
          <w:b/>
          <w:sz w:val="24"/>
          <w:szCs w:val="24"/>
        </w:rPr>
        <w:t xml:space="preserve">Zarząd przyjął przedstawioną przez Dyrektora Powiatowego Zarządu Dróg we Włocławku informację o stanie technicznym obiektu mostowego w m. Nowy Młyn i możliwości dalszej jego eksploatacji. Z uwagi na stan techniczny tego obiektu, zarząd podzielił potrzebę realizacji zaleceń wskazanych w opinii technicznej przedstawionej przez dyrektora. Zarząd zobowiązał jednocześnie Skarbnika Powiatu do podjęcia działań w celu poszukiwania środków finansowych na realizację prac remontowych na ww. obiekcie. </w:t>
      </w:r>
    </w:p>
    <w:p>
      <w:pPr>
        <w:pStyle w:val="Normal"/>
        <w:ind w:right="-44" w:hanging="0"/>
        <w:jc w:val="both"/>
        <w:rPr>
          <w:b/>
          <w:b/>
          <w:sz w:val="24"/>
          <w:szCs w:val="24"/>
        </w:rPr>
      </w:pPr>
      <w:r>
        <w:rPr>
          <w:b/>
          <w:sz w:val="24"/>
          <w:szCs w:val="24"/>
        </w:rPr>
      </w:r>
    </w:p>
    <w:p>
      <w:pPr>
        <w:pStyle w:val="Normal"/>
        <w:ind w:right="-44" w:hanging="0"/>
        <w:jc w:val="both"/>
        <w:rPr>
          <w:b/>
          <w:b/>
          <w:sz w:val="24"/>
          <w:szCs w:val="24"/>
        </w:rPr>
      </w:pPr>
      <w:r>
        <w:rPr>
          <w:b/>
          <w:sz w:val="24"/>
          <w:szCs w:val="24"/>
        </w:rPr>
      </w:r>
    </w:p>
    <w:p>
      <w:pPr>
        <w:pStyle w:val="Normal"/>
        <w:ind w:right="-44" w:hanging="0"/>
        <w:jc w:val="both"/>
        <w:rPr/>
      </w:pPr>
      <w:r>
        <w:rPr>
          <w:b/>
          <w:sz w:val="24"/>
          <w:szCs w:val="24"/>
        </w:rPr>
        <w:t>Ad.11/</w:t>
      </w:r>
    </w:p>
    <w:p>
      <w:pPr>
        <w:pStyle w:val="TextBodyIndent"/>
        <w:ind w:left="0" w:right="-44" w:firstLine="540"/>
        <w:jc w:val="both"/>
        <w:rPr>
          <w:bCs/>
          <w:i w:val="false"/>
          <w:i w:val="false"/>
          <w:sz w:val="24"/>
          <w:szCs w:val="24"/>
        </w:rPr>
      </w:pPr>
      <w:r>
        <w:rPr>
          <w:bCs/>
          <w:i w:val="false"/>
          <w:sz w:val="24"/>
          <w:szCs w:val="24"/>
        </w:rPr>
        <w:t xml:space="preserve">Wprowadzenia do tematu dokonuje Dyrektor Powiatowego Zarządu Dróg we Włocławku. Informuje, że dnia 23 czerwca 2005 r. Rada Powiatu we Włocławku podjęła uchwałę w sprawie podjęcia prac w zakresie zmiany przebiegu drogi powiatowej Izbica Kujawska – Boniewo – Borzymie. W związku z tym Powiatowy Zarząd Dróg przygotował projekt uchwały Zarządu Powiatu w sprawie wykonania uchwały rady powiatu, który został przedłożony członkom zarządu. Pan Dyrektor dodaje, że wszystkie dokumenty wymagane na mocy ustawy o drogach są już przygotowane i zostaną w skierowane na najbliższe posiedzenie zarządu. </w:t>
      </w:r>
    </w:p>
    <w:p>
      <w:pPr>
        <w:pStyle w:val="TextBodyIndent"/>
        <w:ind w:left="0" w:right="-44" w:firstLine="540"/>
        <w:jc w:val="both"/>
        <w:rPr/>
      </w:pPr>
      <w:r>
        <w:rPr>
          <w:bCs/>
          <w:i w:val="false"/>
          <w:sz w:val="24"/>
          <w:szCs w:val="24"/>
        </w:rPr>
        <w:t xml:space="preserve">Starosta otwiera dyskusję informując, że uchwała ta jest konsekwencją wielomiesięcznych działań związanych ze zmiana przebiegu drogi powiatowej. Pan Dyrektor wyjaśnia, dlaczego właśnie teraz przedkłada ten wniosek. Otóż wcześniej nieuregulowana była kwestia ewidencji gruntów, zarówno jednej, jak i drugiej drogi. W tej chwili zostało już to na tyle sprostowane, </w:t>
        <w:br/>
        <w:t xml:space="preserve">że można przystąpić do czynności końcowych związanych ze zmiana kategorii drogi. </w:t>
      </w:r>
    </w:p>
    <w:p>
      <w:pPr>
        <w:pStyle w:val="TextBodyIndent"/>
        <w:ind w:left="0" w:right="-44" w:firstLine="540"/>
        <w:jc w:val="both"/>
        <w:rPr>
          <w:bCs/>
          <w:i w:val="false"/>
          <w:i w:val="false"/>
          <w:sz w:val="24"/>
          <w:szCs w:val="24"/>
        </w:rPr>
      </w:pPr>
      <w:r>
        <w:rPr>
          <w:bCs/>
          <w:i w:val="false"/>
          <w:sz w:val="24"/>
          <w:szCs w:val="24"/>
        </w:rPr>
      </w:r>
    </w:p>
    <w:p>
      <w:pPr>
        <w:pStyle w:val="TextBodyIndent"/>
        <w:ind w:left="0" w:right="-44" w:firstLine="540"/>
        <w:jc w:val="both"/>
        <w:rPr>
          <w:bCs/>
          <w:i w:val="false"/>
          <w:i w:val="false"/>
          <w:sz w:val="24"/>
          <w:szCs w:val="24"/>
        </w:rPr>
      </w:pPr>
      <w:r>
        <w:rPr>
          <w:bCs/>
          <w:i w:val="false"/>
          <w:sz w:val="24"/>
          <w:szCs w:val="24"/>
        </w:rPr>
        <w:t>Wobec braku głosów w dyskusji starosta przechodzi do głosowania wniosku.</w:t>
      </w:r>
    </w:p>
    <w:p>
      <w:pPr>
        <w:pStyle w:val="TextBodyIndent"/>
        <w:ind w:left="0" w:right="-44" w:firstLine="540"/>
        <w:jc w:val="both"/>
        <w:rPr>
          <w:bCs/>
          <w:i w:val="false"/>
          <w:i w:val="false"/>
          <w:sz w:val="24"/>
          <w:szCs w:val="24"/>
        </w:rPr>
      </w:pPr>
      <w:r>
        <w:rPr>
          <w:bCs/>
          <w:i w:val="false"/>
          <w:sz w:val="24"/>
          <w:szCs w:val="24"/>
        </w:rPr>
      </w:r>
    </w:p>
    <w:p>
      <w:pPr>
        <w:pStyle w:val="TextBodyIndent"/>
        <w:ind w:left="0" w:right="-44" w:firstLine="540"/>
        <w:jc w:val="both"/>
        <w:rPr/>
      </w:pPr>
      <w:r>
        <w:rPr>
          <w:b/>
          <w:sz w:val="24"/>
          <w:szCs w:val="24"/>
        </w:rPr>
        <w:t xml:space="preserve">Zarząd Powiatu we Włocławku, na posiedzeniu w dniu 13 lipca 2005 roku, po rozpatrzeniu wniosku Powiatowego Zarządu Dróg we Włocławku, jednogłośnie podjął uchwałę nr 406/05 określającą sposób wykonania  uchwały Rady Powiatu we Włocławku w sprawie podjęcia prac w zakresie zmiany przebiegu drogi powiatowej nr 2931C Izbica Kujawska – Boniewo – Borzymie. </w:t>
      </w:r>
    </w:p>
    <w:p>
      <w:pPr>
        <w:pStyle w:val="Normal"/>
        <w:ind w:right="-44" w:hanging="284"/>
        <w:jc w:val="both"/>
        <w:rPr>
          <w:b/>
          <w:b/>
          <w:bCs/>
          <w:sz w:val="24"/>
          <w:szCs w:val="24"/>
        </w:rPr>
      </w:pPr>
      <w:r>
        <w:rPr>
          <w:b/>
          <w:bCs/>
          <w:sz w:val="24"/>
          <w:szCs w:val="24"/>
        </w:rPr>
      </w:r>
    </w:p>
    <w:p>
      <w:pPr>
        <w:pStyle w:val="Normal"/>
        <w:ind w:right="-44" w:hanging="0"/>
        <w:jc w:val="both"/>
        <w:rPr>
          <w:b/>
          <w:b/>
          <w:bCs/>
          <w:sz w:val="24"/>
          <w:szCs w:val="24"/>
        </w:rPr>
      </w:pPr>
      <w:r>
        <w:rPr>
          <w:b/>
          <w:bCs/>
          <w:sz w:val="24"/>
          <w:szCs w:val="24"/>
        </w:rPr>
        <w:t>Ad.12/</w:t>
      </w:r>
    </w:p>
    <w:p>
      <w:pPr>
        <w:pStyle w:val="Normal"/>
        <w:ind w:right="-44" w:firstLine="540"/>
        <w:jc w:val="both"/>
        <w:rPr>
          <w:bCs/>
          <w:sz w:val="24"/>
          <w:szCs w:val="24"/>
        </w:rPr>
      </w:pPr>
      <w:r>
        <w:rPr>
          <w:bCs/>
          <w:sz w:val="24"/>
          <w:szCs w:val="24"/>
        </w:rPr>
        <w:t xml:space="preserve">Wprowadzenia do tematu dokonuje Dyrektor Powiatowego Zarządu Dróg we Włocławku. Wyjaśnia, że wszystkie szczegółowe specyfikacje dotyczące planowanych remontów dróg są już przygotowane, przygotowane są również wszystkie projekty na remonty. W najbliższym czasie powinien otrzymać brakujące wypisy z rejestru gruntów i mapy poglądowe. W ciągu najbliższych 10 dni, kontynuuje pan Dyrektor, ogłoszone będą wszystkie przetargi. Umowa na remont przy użyciu grysów i emulsji jest już podpisana. Dodatkowo, zauważa pan Przybylski, będą bardzo krótkie okresy czasowe na poszczególne przetargi. Jedynie w przypadku remontu przy użyciu profilowania i powierzchniowego utrwalenia uruchomiona jest pełna procedura przetargowa. </w:t>
      </w:r>
    </w:p>
    <w:p>
      <w:pPr>
        <w:pStyle w:val="Normal"/>
        <w:ind w:right="-44" w:firstLine="540"/>
        <w:jc w:val="both"/>
        <w:rPr>
          <w:bCs/>
          <w:sz w:val="24"/>
          <w:szCs w:val="24"/>
        </w:rPr>
      </w:pPr>
      <w:r>
        <w:rPr>
          <w:bCs/>
          <w:sz w:val="24"/>
          <w:szCs w:val="24"/>
        </w:rPr>
        <w:t xml:space="preserve">Starosta otwiera dyskusję. Pan Domżalski zapytuje, kiedy przewidywany jest koniec remontu przy użyciu grysów i emulsji. Pan Dyrektor informuje, że umowa jest już podpisana, remonty ruszyły. W chwili obecnej trwają prace w gminie Choceń, następna jest gmina Lubraniec, dalej Chodecz i Lubień Kujawski. Umowa przewiduje zakończenie pracy z końcem roku, natomiast, jak zapewnia pan Przybylski, prace będą prowadzone bardzo intensywnie, aby jak najszybciej wszystkie dziury załatać. </w:t>
      </w:r>
    </w:p>
    <w:p>
      <w:pPr>
        <w:pStyle w:val="Normal"/>
        <w:ind w:right="-44" w:firstLine="540"/>
        <w:jc w:val="both"/>
        <w:rPr/>
      </w:pPr>
      <w:r>
        <w:rPr>
          <w:bCs/>
          <w:sz w:val="24"/>
          <w:szCs w:val="24"/>
        </w:rPr>
        <w:t>Pani Sypczyńska pyta kiedy planowane jest rozpoczęcie prac remontowych przy użyciu profilowania i powierzchniowego utwardzania, zakładając, że zgodnie z informacją podpisanie umowy z wykonawcą nastąpi w drugiej dekadzie września. Pan Dyrektor wyjaśnia, że nastąpi</w:t>
        <w:br/>
        <w:t>to zaraz po podpisaniu umowy. Miedzy rozstrzygnięciem wyboru wykonawcy, a podpisaniem umowy jest okres 14 dni, natomiast jeżeli wiadome będzie, że wszystkie warunki są spełnione pan Dyrektor dążyć będzie do przyspieszenia rozpoczęcia prac.</w:t>
      </w:r>
    </w:p>
    <w:p>
      <w:pPr>
        <w:pStyle w:val="Normal"/>
        <w:ind w:right="-44" w:firstLine="540"/>
        <w:jc w:val="both"/>
        <w:rPr>
          <w:bCs/>
          <w:sz w:val="24"/>
          <w:szCs w:val="24"/>
        </w:rPr>
      </w:pPr>
      <w:r>
        <w:rPr>
          <w:bCs/>
          <w:sz w:val="24"/>
          <w:szCs w:val="24"/>
        </w:rPr>
        <w:t xml:space="preserve"> </w:t>
      </w:r>
      <w:r>
        <w:rPr>
          <w:bCs/>
          <w:sz w:val="24"/>
          <w:szCs w:val="24"/>
        </w:rPr>
        <w:t xml:space="preserve">Pan Starosta zapytuje, czy dane zawarte w przedłożonej informacji w zakresie remontu dróg różnymi technologiami pokrywają się z wnioskami komisji infrastruktury, które zostały później przedstawione zarządowi. Pan Dyrektor stwierdza, że zgadzają się wszędzie oprócz jednego miejsca. Mianowicie przy profilowaniu wpisane były na terenie gminy Kowal dwie drogi, </w:t>
        <w:br/>
        <w:t xml:space="preserve">po rozmowie z wójtem postanowiono skupić się na jednej drodze. Zakres oraz metraż remontu pozostają jednak bez zmian, natomiast zachodzi przesunięcie lokalizacyjne. Starosta zwraca uwagę na to, że nie powinno się zmieniać ustaleń komisji infrastruktury i zaakceptowanych przez zarząd </w:t>
        <w:br/>
        <w:t xml:space="preserve">i tym samym zwraca się do pana Dyrektora o wykonanie remontów na odcinkach dróg, jakie wybrała komisja. </w:t>
      </w:r>
    </w:p>
    <w:p>
      <w:pPr>
        <w:pStyle w:val="Tekstpodstawowywcity3"/>
        <w:ind w:left="0" w:right="-44" w:firstLine="540"/>
        <w:rPr/>
      </w:pPr>
      <w:r>
        <w:rPr>
          <w:szCs w:val="24"/>
        </w:rPr>
        <w:t xml:space="preserve">Pani Mierzwicka zwraca się z pytaniem o czas, w jakim zostanie zawarte porozumienie pomiędzy Powiatem Włocławskim a Gminą Lubanie w zakresie realizacji i finansowania remontu drogi Kazimierzewo – Jaranowo, w którym gmina będzie partycypować w kosztach. Pan Dyrektor informuje, że przygotowany jest już wniosek na zarząd w sprawie takiego porozumienia i będzie on skierowany wkrótce na posiedzenie zarządu. </w:t>
      </w:r>
    </w:p>
    <w:p>
      <w:pPr>
        <w:pStyle w:val="Normal"/>
        <w:ind w:right="-44" w:hanging="0"/>
        <w:jc w:val="both"/>
        <w:rPr>
          <w:sz w:val="24"/>
          <w:szCs w:val="24"/>
        </w:rPr>
      </w:pPr>
      <w:r>
        <w:rPr>
          <w:sz w:val="24"/>
          <w:szCs w:val="24"/>
        </w:rPr>
        <w:t xml:space="preserve">                    </w:t>
      </w:r>
    </w:p>
    <w:p>
      <w:pPr>
        <w:pStyle w:val="TextBody"/>
        <w:ind w:right="-44" w:hanging="0"/>
        <w:jc w:val="both"/>
        <w:rPr/>
      </w:pPr>
      <w:r>
        <w:rPr>
          <w:b/>
          <w:bCs/>
          <w:i/>
          <w:sz w:val="24"/>
          <w:szCs w:val="24"/>
        </w:rPr>
        <w:tab/>
      </w:r>
      <w:r>
        <w:rPr>
          <w:b/>
          <w:i/>
          <w:sz w:val="24"/>
          <w:szCs w:val="24"/>
        </w:rPr>
        <w:t xml:space="preserve">Zarząd przyjął również informację z przebiegu prac związanych z remontami dróg powiatowych realizowanych przez Powiatowy Zarząd Dróg we Włocławku, wskazując na potrzebę bezwzględnego przestrzegania dotychczasowych ustaleń dokonanych przez Komisję Infrastruktury Komunalnej Rady Powiatu we Włocławku i zaakceptowanych przez zarząd powiatu. </w:t>
      </w:r>
    </w:p>
    <w:p>
      <w:pPr>
        <w:pStyle w:val="Normal"/>
        <w:spacing w:lineRule="auto" w:line="360"/>
        <w:ind w:right="-44" w:hanging="0"/>
        <w:jc w:val="both"/>
        <w:rPr/>
      </w:pPr>
      <w:r>
        <w:rPr>
          <w:b/>
          <w:bCs/>
          <w:sz w:val="24"/>
          <w:szCs w:val="24"/>
        </w:rPr>
        <w:t>Ad.13/</w:t>
      </w:r>
    </w:p>
    <w:p>
      <w:pPr>
        <w:pStyle w:val="Tekstpodstawowywcity3"/>
        <w:ind w:left="0" w:right="-44" w:firstLine="540"/>
        <w:rPr>
          <w:szCs w:val="24"/>
        </w:rPr>
      </w:pPr>
      <w:r>
        <w:rPr>
          <w:szCs w:val="24"/>
        </w:rPr>
        <w:t xml:space="preserve">Pani Mierzwicka, korzystając z obecności pana Dyrektora Przybylskiego zwraca się </w:t>
        <w:br/>
        <w:t xml:space="preserve">z pytaniem, czy wiadomo już coś na temat dofinansowania inwestycji z ZPORR. Pan Starosta informuje, że trzy wnioski, które zostały złożone zyskały przez Urząd Marszałkowski wstępnie akceptację, natomiast nie ma żadnych sygnałów ze strony Urzędu Marszałkowskiego, co do dalszej procedury i posiedzeń komitetu. Pani Mierzwicka wyjaśnia, że pytanie to pojawiło się </w:t>
        <w:br/>
        <w:t xml:space="preserve">w związku z budową drogi powiatowo-gminnej. Część drogi gminnej jest w tej chwili już wykańczana, natomiast z powodu braku funduszy część powiatowa nie jest budowana. Jest </w:t>
        <w:br/>
        <w:t xml:space="preserve">to tylko 300 metrów, zatem pojawia się pytanie, czy nie można byłoby sfinansować tej inwestycji z środków powiatu. Koszt budowy tego odcinka wyniósłby około 150 tys. zł, Powiatowy Zarząd Dróg ma zabezpieczone 200 tys. zł. Pan Przybylski informuje, że na tych odcinkach zaplanowana jest inna technologia budowania, natomiast można by wykonać wszystko jedną technologią bez strat na jakości, przy tych samych warunkach finansowych. Pan Dyrektor posiada już większość materiałów, ma przygotowane specyfikacje techniczne, w projekcie można zmienić technologię </w:t>
        <w:br/>
        <w:t xml:space="preserve">i ogłosić przetarg. Dodaje również, że w pełni zgadza się z panią Mierzwicką odnośnie potrzeby jak najszybszego wykonania tej drogi. Fragment powiatowy znajduje się w bardzo charakterystycznym miejscu i świadczy na niekorzyść powiatu. Pani Mierzwicka podkreśla, </w:t>
        <w:br/>
        <w:t xml:space="preserve">że istnieje nikła szansa na to, aby powiat otrzymał w najbliższym czasie fundusze z Urzędu Marszałkowskiego. Potwierdza to pan Dyrektor, dodając, że nawet jeśli zostałyby rozpatrzone wnioski Starostwa to najprawdopodobniej będą to fundusze na inną większą inwestycję. Unia preferuje duże zadania. Starosta przychylił się do wniosku pani Mierzwickiej i poprosił Dyrektora Przybylskiego o jak najszybsze nadanie sprawie biegu poprzez złożenie wniosku na zarząd. Zwrócił również uwagę na potrzebę dobrego uzasadnienia do wniosku. </w:t>
      </w:r>
    </w:p>
    <w:p>
      <w:pPr>
        <w:pStyle w:val="Tekstpodstawowywcity3"/>
        <w:ind w:left="0" w:right="-44" w:firstLine="540"/>
        <w:rPr>
          <w:szCs w:val="24"/>
        </w:rPr>
      </w:pPr>
      <w:r>
        <w:rPr>
          <w:szCs w:val="24"/>
        </w:rPr>
      </w:r>
    </w:p>
    <w:p>
      <w:pPr>
        <w:pStyle w:val="Tekstpodstawowywcity3"/>
        <w:ind w:left="0" w:right="-44" w:firstLine="540"/>
        <w:rPr/>
      </w:pPr>
      <w:r>
        <w:rPr>
          <w:szCs w:val="24"/>
        </w:rPr>
        <w:t xml:space="preserve">Naczelnik Wydziału Rozwoju Lokalnego, Integracji Europejskiej i Promocji informuje, że do Starosty Włocławskiego zwrócił się z prośbą o ufundowanie nagród rzeczowych na zawody spinningowe Płocko-Włocławski Związek Wędkarski Klub Spinningowy „Wisła”. Zawody odbywały się w dniach 9-10 lipca na Wiśle. W dniu 10 lipca miejsce miało zakończenie zawodów i podsumowanie wyników. Wręczanie nagród odbyło się w Ciechocinku. W związku z tą prośbą Starosta zdecydował się przyznać nagrody za ogólną kwotę 100 zł. Nagrodami były krzesełko wędkarskie z podpórką, plecak wędkarski oraz zestaw termosów wraz z kubkami termicznymi. Nagrody zostały wręczone w imieniu Starosty przez pana Chrzanowskiego. Pieniądze na nagrody pochodziły ze środków przeznaczonych na promocję. </w:t>
      </w:r>
    </w:p>
    <w:p>
      <w:pPr>
        <w:pStyle w:val="Tekstpodstawowywcity3"/>
        <w:ind w:left="0" w:right="-44" w:firstLine="540"/>
        <w:rPr>
          <w:szCs w:val="24"/>
        </w:rPr>
      </w:pPr>
      <w:r>
        <w:rPr>
          <w:szCs w:val="24"/>
        </w:rPr>
      </w:r>
    </w:p>
    <w:p>
      <w:pPr>
        <w:pStyle w:val="Tekstpodstawowywcity3"/>
        <w:ind w:left="0" w:right="-44" w:firstLine="540"/>
        <w:rPr/>
      </w:pPr>
      <w:r>
        <w:rPr>
          <w:szCs w:val="24"/>
        </w:rPr>
        <w:t xml:space="preserve">Wobec wyczerpania tematów Starosta, dziękując wszystkim za przybycie, o godzinie 16.00 zamyka posiedzenie zarządu powiatu i jednocześnie informuje, że o kolejnym posiedzeniu członkowie zarządu zostaną powiadomieni w stosownym terminie. </w:t>
      </w:r>
    </w:p>
    <w:p>
      <w:pPr>
        <w:pStyle w:val="Tekstpodstawowywcity3"/>
        <w:ind w:left="0" w:right="-44" w:hanging="0"/>
        <w:rPr>
          <w:szCs w:val="24"/>
        </w:rPr>
      </w:pPr>
      <w:r>
        <w:rPr>
          <w:szCs w:val="24"/>
        </w:rPr>
      </w:r>
    </w:p>
    <w:p>
      <w:pPr>
        <w:pStyle w:val="Normal"/>
        <w:ind w:right="-44" w:hanging="0"/>
        <w:jc w:val="both"/>
        <w:rPr>
          <w:b/>
          <w:b/>
          <w:sz w:val="24"/>
          <w:szCs w:val="24"/>
        </w:rPr>
      </w:pPr>
      <w:r>
        <w:rPr>
          <w:b/>
          <w:sz w:val="24"/>
          <w:szCs w:val="24"/>
        </w:rPr>
        <w:t>Podpisy Członków Zarządu Powiatu:</w:t>
      </w:r>
    </w:p>
    <w:p>
      <w:pPr>
        <w:pStyle w:val="Normal"/>
        <w:ind w:right="-44" w:hanging="0"/>
        <w:jc w:val="both"/>
        <w:rPr>
          <w:b/>
          <w:b/>
          <w:sz w:val="24"/>
          <w:szCs w:val="24"/>
        </w:rPr>
      </w:pPr>
      <w:r>
        <w:rPr>
          <w:b/>
          <w:sz w:val="24"/>
          <w:szCs w:val="24"/>
        </w:rPr>
      </w:r>
    </w:p>
    <w:p>
      <w:pPr>
        <w:pStyle w:val="Normal"/>
        <w:ind w:right="-44" w:hanging="0"/>
        <w:jc w:val="both"/>
        <w:rPr>
          <w:b/>
          <w:b/>
          <w:sz w:val="24"/>
          <w:szCs w:val="24"/>
        </w:rPr>
      </w:pPr>
      <w:r>
        <w:rPr>
          <w:b/>
          <w:sz w:val="24"/>
          <w:szCs w:val="24"/>
        </w:rPr>
        <w:t xml:space="preserve">                                                             </w:t>
      </w:r>
      <w:r>
        <w:rPr>
          <w:b/>
          <w:sz w:val="24"/>
          <w:szCs w:val="24"/>
        </w:rPr>
        <w:t>1.  Piotr Stanny                ………………………</w:t>
      </w:r>
    </w:p>
    <w:p>
      <w:pPr>
        <w:pStyle w:val="Normal"/>
        <w:ind w:right="-44" w:hanging="0"/>
        <w:jc w:val="both"/>
        <w:rPr>
          <w:b/>
          <w:b/>
          <w:sz w:val="24"/>
          <w:szCs w:val="24"/>
        </w:rPr>
      </w:pPr>
      <w:r>
        <w:rPr>
          <w:b/>
          <w:sz w:val="24"/>
          <w:szCs w:val="24"/>
        </w:rPr>
      </w:r>
    </w:p>
    <w:p>
      <w:pPr>
        <w:pStyle w:val="Normal"/>
        <w:ind w:right="-44" w:hanging="0"/>
        <w:jc w:val="both"/>
        <w:rPr>
          <w:b/>
          <w:b/>
          <w:sz w:val="24"/>
          <w:szCs w:val="24"/>
        </w:rPr>
      </w:pPr>
      <w:r>
        <w:rPr>
          <w:b/>
          <w:sz w:val="24"/>
          <w:szCs w:val="24"/>
        </w:rPr>
      </w:r>
    </w:p>
    <w:p>
      <w:pPr>
        <w:pStyle w:val="Normal"/>
        <w:ind w:right="-44" w:hanging="0"/>
        <w:jc w:val="both"/>
        <w:rPr>
          <w:b/>
          <w:b/>
          <w:sz w:val="24"/>
          <w:szCs w:val="24"/>
        </w:rPr>
      </w:pPr>
      <w:r>
        <w:rPr>
          <w:b/>
          <w:sz w:val="24"/>
          <w:szCs w:val="24"/>
        </w:rPr>
        <w:t xml:space="preserve">                                                             </w:t>
      </w:r>
      <w:r>
        <w:rPr>
          <w:b/>
          <w:sz w:val="24"/>
          <w:szCs w:val="24"/>
        </w:rPr>
        <w:t>2.  Ryszard Machnowski ………………………</w:t>
      </w:r>
    </w:p>
    <w:p>
      <w:pPr>
        <w:pStyle w:val="Normal"/>
        <w:ind w:right="-44" w:hanging="0"/>
        <w:jc w:val="both"/>
        <w:rPr>
          <w:b/>
          <w:b/>
          <w:sz w:val="24"/>
          <w:szCs w:val="24"/>
        </w:rPr>
      </w:pPr>
      <w:r>
        <w:rPr>
          <w:b/>
          <w:sz w:val="24"/>
          <w:szCs w:val="24"/>
        </w:rPr>
      </w:r>
    </w:p>
    <w:p>
      <w:pPr>
        <w:pStyle w:val="Normal"/>
        <w:ind w:right="-44" w:hanging="0"/>
        <w:jc w:val="both"/>
        <w:rPr>
          <w:b/>
          <w:b/>
          <w:sz w:val="24"/>
          <w:szCs w:val="24"/>
        </w:rPr>
      </w:pPr>
      <w:r>
        <w:rPr>
          <w:b/>
          <w:sz w:val="24"/>
          <w:szCs w:val="24"/>
        </w:rPr>
      </w:r>
    </w:p>
    <w:p>
      <w:pPr>
        <w:pStyle w:val="Normal"/>
        <w:ind w:right="-44" w:firstLine="3600"/>
        <w:jc w:val="both"/>
        <w:rPr>
          <w:b/>
          <w:b/>
          <w:sz w:val="24"/>
          <w:szCs w:val="24"/>
        </w:rPr>
      </w:pPr>
      <w:r>
        <w:rPr>
          <w:b/>
          <w:sz w:val="24"/>
          <w:szCs w:val="24"/>
        </w:rPr>
        <w:t xml:space="preserve"> </w:t>
      </w:r>
      <w:r>
        <w:rPr>
          <w:b/>
          <w:sz w:val="24"/>
          <w:szCs w:val="24"/>
        </w:rPr>
        <w:t>3.  Grażyna Sypczyńska  ………………………</w:t>
      </w:r>
    </w:p>
    <w:p>
      <w:pPr>
        <w:pStyle w:val="Normal"/>
        <w:ind w:right="-44" w:firstLine="3600"/>
        <w:jc w:val="both"/>
        <w:rPr>
          <w:b/>
          <w:b/>
          <w:sz w:val="24"/>
          <w:szCs w:val="24"/>
        </w:rPr>
      </w:pPr>
      <w:r>
        <w:rPr>
          <w:b/>
          <w:sz w:val="24"/>
          <w:szCs w:val="24"/>
        </w:rPr>
      </w:r>
    </w:p>
    <w:p>
      <w:pPr>
        <w:pStyle w:val="Normal"/>
        <w:ind w:right="-44" w:hanging="0"/>
        <w:jc w:val="both"/>
        <w:rPr>
          <w:b/>
          <w:b/>
          <w:sz w:val="24"/>
          <w:szCs w:val="24"/>
        </w:rPr>
      </w:pPr>
      <w:r>
        <w:rPr>
          <w:b/>
          <w:sz w:val="24"/>
          <w:szCs w:val="24"/>
        </w:rPr>
      </w:r>
    </w:p>
    <w:p>
      <w:pPr>
        <w:pStyle w:val="Normal"/>
        <w:ind w:right="-44" w:hanging="0"/>
        <w:jc w:val="both"/>
        <w:rPr>
          <w:b/>
          <w:b/>
          <w:sz w:val="24"/>
          <w:szCs w:val="24"/>
        </w:rPr>
      </w:pPr>
      <w:r>
        <w:rPr>
          <w:b/>
          <w:sz w:val="24"/>
          <w:szCs w:val="24"/>
        </w:rPr>
        <w:t xml:space="preserve">                                                             </w:t>
      </w:r>
      <w:r>
        <w:rPr>
          <w:b/>
          <w:sz w:val="24"/>
          <w:szCs w:val="24"/>
        </w:rPr>
        <w:t>4.  Janina Mierzwicka      .……………………..</w:t>
      </w:r>
    </w:p>
    <w:p>
      <w:pPr>
        <w:pStyle w:val="Normal"/>
        <w:ind w:right="-44" w:hanging="0"/>
        <w:jc w:val="both"/>
        <w:rPr>
          <w:b/>
          <w:b/>
          <w:sz w:val="24"/>
          <w:szCs w:val="24"/>
        </w:rPr>
      </w:pPr>
      <w:r>
        <w:rPr>
          <w:b/>
          <w:sz w:val="24"/>
          <w:szCs w:val="24"/>
        </w:rPr>
      </w:r>
    </w:p>
    <w:p>
      <w:pPr>
        <w:pStyle w:val="Normal"/>
        <w:numPr>
          <w:ilvl w:val="0"/>
          <w:numId w:val="7"/>
        </w:numPr>
        <w:ind w:left="0" w:right="-44" w:hanging="0"/>
        <w:jc w:val="both"/>
        <w:rPr>
          <w:b/>
          <w:b/>
          <w:sz w:val="24"/>
          <w:szCs w:val="24"/>
        </w:rPr>
      </w:pPr>
      <w:r>
        <w:rPr>
          <w:b/>
          <w:sz w:val="24"/>
          <w:szCs w:val="24"/>
        </w:rPr>
      </w:r>
    </w:p>
    <w:p>
      <w:pPr>
        <w:pStyle w:val="Normal"/>
        <w:ind w:right="-44" w:hanging="0"/>
        <w:jc w:val="both"/>
        <w:rPr>
          <w:b/>
          <w:b/>
          <w:sz w:val="24"/>
          <w:szCs w:val="24"/>
        </w:rPr>
      </w:pPr>
      <w:r>
        <w:rPr>
          <w:b/>
          <w:sz w:val="24"/>
          <w:szCs w:val="24"/>
        </w:rPr>
        <w:t xml:space="preserve">                                                             </w:t>
      </w:r>
      <w:r>
        <w:rPr>
          <w:b/>
          <w:sz w:val="24"/>
          <w:szCs w:val="24"/>
        </w:rPr>
        <w:t>5.   Bogdan Domżalski      ……………………..</w:t>
      </w:r>
    </w:p>
    <w:p>
      <w:pPr>
        <w:pStyle w:val="TextBody"/>
        <w:ind w:right="-44" w:hanging="0"/>
        <w:jc w:val="both"/>
        <w:rPr>
          <w:sz w:val="24"/>
          <w:szCs w:val="24"/>
          <w:u w:val="single"/>
        </w:rPr>
      </w:pPr>
      <w:r>
        <w:rPr>
          <w:sz w:val="24"/>
          <w:szCs w:val="24"/>
          <w:u w:val="single"/>
        </w:rPr>
        <w:t>Protokół sporządził:</w:t>
      </w:r>
    </w:p>
    <w:p>
      <w:pPr>
        <w:pStyle w:val="TextBody"/>
        <w:spacing w:before="0" w:after="120"/>
        <w:ind w:right="-44" w:hanging="0"/>
        <w:jc w:val="both"/>
        <w:rPr>
          <w:b/>
          <w:b/>
          <w:sz w:val="24"/>
          <w:szCs w:val="24"/>
        </w:rPr>
      </w:pPr>
      <w:r>
        <w:rPr>
          <w:b/>
          <w:sz w:val="24"/>
          <w:szCs w:val="24"/>
        </w:rPr>
        <w:t>Marcin Pruchniak</w:t>
      </w:r>
    </w:p>
    <w:sectPr>
      <w:footerReference w:type="default" r:id="rId2"/>
      <w:footerReference w:type="first" r:id="rId3"/>
      <w:type w:val="nextPage"/>
      <w:pgSz w:w="11906" w:h="16838"/>
      <w:pgMar w:left="1304" w:right="1106"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80"/>
        </w:tabs>
        <w:ind w:left="180" w:hanging="360"/>
      </w:pPr>
      <w:rPr>
        <w:rFonts w:ascii="Wingdings" w:hAnsi="Wingdings" w:cs="Wingdings" w:hint="default"/>
      </w:rPr>
    </w:lvl>
  </w:abstractNum>
  <w:abstractNum w:abstractNumId="5">
    <w:lvl w:ilvl="0">
      <w:start w:val="4"/>
      <w:numFmt w:val="decimal"/>
      <w:lvlText w:val=""/>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0"/>
    </w:pPr>
    <w:rPr>
      <w:i/>
      <w:sz w:val="28"/>
    </w:rPr>
  </w:style>
  <w:style w:type="paragraph" w:styleId="Tekstpodstawowywcity2">
    <w:name w:val="Tekst podstawowy wcięty 2"/>
    <w:basedOn w:val="Normal"/>
    <w:qFormat/>
    <w:pPr>
      <w:ind w:left="1843" w:hanging="0"/>
    </w:pPr>
    <w:rPr/>
  </w:style>
  <w:style w:type="paragraph" w:styleId="Tekstpodstawowywcity3">
    <w:name w:val="Tekst podstawowy wcięty 3"/>
    <w:basedOn w:val="Normal"/>
    <w:qFormat/>
    <w:pPr>
      <w:ind w:left="1843" w:hanging="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3:10:00Z</dcterms:created>
  <dc:creator>Starostwo Powiatowe  we Włocławku</dc:creator>
  <dc:description/>
  <cp:keywords/>
  <dc:language>en-US</dc:language>
  <cp:lastModifiedBy>Starostwo Powiatowe  we Włocławku</cp:lastModifiedBy>
  <cp:lastPrinted>2005-07-19T11:01:00Z</cp:lastPrinted>
  <dcterms:modified xsi:type="dcterms:W3CDTF">2005-07-20T07:23:00Z</dcterms:modified>
  <cp:revision>15</cp:revision>
  <dc:subject/>
  <dc:title>S</dc:title>
</cp:coreProperties>
</file>