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 nr 15/03 z posiedzenia Zarządu Powiatu</w:t>
      </w:r>
    </w:p>
    <w:p>
      <w:pPr>
        <w:pStyle w:val="Normal"/>
        <w:jc w:val="center"/>
        <w:rPr>
          <w:sz w:val="28"/>
        </w:rPr>
      </w:pPr>
      <w:r>
        <w:rPr>
          <w:b/>
          <w:sz w:val="28"/>
        </w:rPr>
        <w:t>we Włocławku w dniu 27 lutego 2003 roku</w:t>
      </w:r>
    </w:p>
    <w:p>
      <w:pPr>
        <w:pStyle w:val="Normal"/>
        <w:jc w:val="center"/>
        <w:rPr>
          <w:sz w:val="28"/>
        </w:rPr>
      </w:pPr>
      <w:r>
        <w:rPr>
          <w:sz w:val="28"/>
        </w:rPr>
      </w:r>
    </w:p>
    <w:p>
      <w:pPr>
        <w:pStyle w:val="Normal"/>
        <w:ind w:firstLine="851"/>
        <w:jc w:val="both"/>
        <w:rPr>
          <w:sz w:val="28"/>
        </w:rPr>
      </w:pPr>
      <w:r>
        <w:rPr>
          <w:sz w:val="28"/>
        </w:rPr>
        <w:t>Starosta Piotr Stanny otwiera posiedzenie zarządu powiatu oraz wita wszystkich zebranych. O poszerzenie porządku obrad wnosi wicestarosta                      i proponuje rozpatrzenie projektu uchwały Zarządu Powiatu we Włocławku          w sprawie powierzenia Pani mgr Dorocie Kamińskiej stanowiska dyrektora Poradni Psychologiczno – Pedagogicznej w Lubieniu Kujawskim.</w:t>
      </w:r>
    </w:p>
    <w:p>
      <w:pPr>
        <w:pStyle w:val="Tekstpodstawowywcity3"/>
        <w:ind w:left="0" w:firstLine="851"/>
        <w:rPr/>
      </w:pPr>
      <w:r>
        <w:rPr/>
        <w:t>Zarząd jednogłośnie przyjmuje zaproponowany porządek obrad. Przedstawia się on następująco:</w:t>
      </w:r>
    </w:p>
    <w:p>
      <w:pPr>
        <w:pStyle w:val="Normal"/>
        <w:numPr>
          <w:ilvl w:val="0"/>
          <w:numId w:val="5"/>
        </w:numPr>
        <w:jc w:val="both"/>
        <w:rPr>
          <w:sz w:val="28"/>
        </w:rPr>
      </w:pPr>
      <w:r>
        <w:rPr>
          <w:sz w:val="28"/>
        </w:rPr>
        <w:t>Otwarcie posiedzenia Zarządu Powiatu i przyjęcie porządku obrad.</w:t>
      </w:r>
    </w:p>
    <w:p>
      <w:pPr>
        <w:pStyle w:val="Normal"/>
        <w:numPr>
          <w:ilvl w:val="0"/>
          <w:numId w:val="3"/>
        </w:numPr>
        <w:jc w:val="both"/>
        <w:rPr>
          <w:sz w:val="28"/>
        </w:rPr>
      </w:pPr>
      <w:r>
        <w:rPr>
          <w:sz w:val="28"/>
        </w:rPr>
        <w:t>Przyjęcie protokołu z poprzedniego posiedzenia Zarządu Powiatu.</w:t>
      </w:r>
    </w:p>
    <w:p>
      <w:pPr>
        <w:pStyle w:val="Normal"/>
        <w:numPr>
          <w:ilvl w:val="0"/>
          <w:numId w:val="3"/>
        </w:numPr>
        <w:jc w:val="both"/>
        <w:rPr/>
      </w:pPr>
      <w:r>
        <w:rPr>
          <w:sz w:val="28"/>
        </w:rPr>
        <w:t xml:space="preserve">Rozpatrzenie projektu uchwały Zarządu Powiatu we Włocławku w sprawie powierzenia stanowiska p.o. dyrektora Domu Dziecka w Lubieniu Kujawskim. </w:t>
      </w:r>
    </w:p>
    <w:p>
      <w:pPr>
        <w:pStyle w:val="Normal"/>
        <w:numPr>
          <w:ilvl w:val="0"/>
          <w:numId w:val="3"/>
        </w:numPr>
        <w:jc w:val="both"/>
        <w:rPr>
          <w:sz w:val="28"/>
        </w:rPr>
      </w:pPr>
      <w:r>
        <w:rPr>
          <w:sz w:val="28"/>
        </w:rPr>
        <w:t xml:space="preserve">Rozpatrzenie projektu uchwały Zarządu Powiatu we Włocławku w sprawie upoważnienia p.o. dyrektora Domu Dziecka w Lubieniu Kujawskim                do składania oświadczeń woli. </w:t>
      </w:r>
    </w:p>
    <w:p>
      <w:pPr>
        <w:pStyle w:val="Normal"/>
        <w:numPr>
          <w:ilvl w:val="0"/>
          <w:numId w:val="3"/>
        </w:numPr>
        <w:jc w:val="both"/>
        <w:rPr>
          <w:sz w:val="28"/>
        </w:rPr>
      </w:pPr>
      <w:r>
        <w:rPr>
          <w:sz w:val="28"/>
        </w:rPr>
        <w:t>Rozpatrzenie projektu uchwały Zarządu Powiatu we Włocławku w sprawie powierzenia Pani mgr Dorocie Kamińskiej stanowiska dyrektora Poradni Psychologiczno – Pedagogicznej w Lubieniu Kujawskim.</w:t>
      </w:r>
    </w:p>
    <w:p>
      <w:pPr>
        <w:pStyle w:val="Normal"/>
        <w:numPr>
          <w:ilvl w:val="0"/>
          <w:numId w:val="3"/>
        </w:numPr>
        <w:jc w:val="both"/>
        <w:rPr>
          <w:sz w:val="28"/>
        </w:rPr>
      </w:pPr>
      <w:r>
        <w:rPr>
          <w:sz w:val="28"/>
        </w:rPr>
        <w:t xml:space="preserve">Sprawy różne, doraźne i informacyjne.  </w:t>
      </w:r>
    </w:p>
    <w:p>
      <w:pPr>
        <w:pStyle w:val="TextBodyIndent"/>
        <w:rPr>
          <w:rFonts w:eastAsia="Arial Unicode MS"/>
          <w:i w:val="false"/>
          <w:i w:val="false"/>
        </w:rPr>
      </w:pPr>
      <w:r>
        <w:rPr>
          <w:rFonts w:eastAsia="Arial Unicode MS"/>
          <w:i w:val="false"/>
        </w:rPr>
        <w:t>Ad. 2/</w:t>
      </w:r>
    </w:p>
    <w:p>
      <w:pPr>
        <w:pStyle w:val="TextBodyIndent"/>
        <w:ind w:firstLine="851"/>
        <w:rPr>
          <w:b w:val="false"/>
          <w:b w:val="false"/>
          <w:i w:val="false"/>
          <w:i w:val="false"/>
        </w:rPr>
      </w:pPr>
      <w:r>
        <w:rPr>
          <w:b w:val="false"/>
          <w:i w:val="false"/>
        </w:rPr>
        <w:t>Zarząd po zapoznaniu się jednogłośnie przyjmuje protokół                        z poprzedniego posiedzenia zarządu powiatu.</w:t>
      </w:r>
    </w:p>
    <w:p>
      <w:pPr>
        <w:pStyle w:val="TextBodyIndent"/>
        <w:rPr>
          <w:b w:val="false"/>
          <w:b w:val="false"/>
          <w:i w:val="false"/>
          <w:i w:val="false"/>
        </w:rPr>
      </w:pPr>
      <w:r>
        <w:rPr>
          <w:rFonts w:eastAsia="Arial Unicode MS"/>
          <w:i w:val="false"/>
        </w:rPr>
        <w:t xml:space="preserve">Ad. 3/ </w:t>
      </w:r>
    </w:p>
    <w:p>
      <w:pPr>
        <w:pStyle w:val="Tekstpodstawowywcity2"/>
        <w:rPr>
          <w:rFonts w:eastAsia="Arial Unicode MS"/>
          <w:b w:val="false"/>
          <w:b w:val="false"/>
          <w:i w:val="false"/>
          <w:i w:val="false"/>
        </w:rPr>
      </w:pPr>
      <w:r>
        <w:rPr>
          <w:rFonts w:eastAsia="Arial Unicode MS"/>
          <w:b w:val="false"/>
          <w:i w:val="false"/>
        </w:rPr>
        <w:t xml:space="preserve">Przystępując ponownie do rozpatrzenia kwestii związanej                           z powierzeniem obowiązków dyrektora Domu Dziecka, starosta w pierwszej kolejności, zgodnie z ustaleniami na wczorajszym posiedzeniu zarządu, przedkłada członkom zarządu, uzupełnione przez dyrektora PCPR, opinie dotyczące kandydatów na p.w. stanowisko: Pani Marioli Chorenza i Pana Stanisława Andrzeja Studzińskiego. </w:t>
      </w:r>
    </w:p>
    <w:p>
      <w:pPr>
        <w:pStyle w:val="Tekstpodstawowywcity2"/>
        <w:rPr>
          <w:rFonts w:eastAsia="Arial Unicode MS"/>
          <w:b w:val="false"/>
          <w:b w:val="false"/>
          <w:i w:val="false"/>
          <w:i w:val="false"/>
        </w:rPr>
      </w:pPr>
      <w:r>
        <w:rPr>
          <w:rFonts w:eastAsia="Arial Unicode MS"/>
          <w:b w:val="false"/>
          <w:i w:val="false"/>
        </w:rPr>
        <w:t>Wprowadzenia do tematu dokonuje dyrektor PCPR Ewa Rosińska. Wyjaśnia, ze przedłożone opinie zostały poszerzone o analizę dokumentów akt osobowych, które dyrektor otrzymała w dniu wczorajszym. Zgodnie                      z przepisami prawa, dyrektorem placówki opiekuńczo – wychowawczej może być osoba, która posiada:</w:t>
      </w:r>
    </w:p>
    <w:p>
      <w:pPr>
        <w:pStyle w:val="Tekstpodstawowywcity2"/>
        <w:numPr>
          <w:ilvl w:val="0"/>
          <w:numId w:val="4"/>
        </w:numPr>
        <w:rPr>
          <w:rFonts w:eastAsia="Arial Unicode MS"/>
          <w:b w:val="false"/>
          <w:b w:val="false"/>
          <w:i w:val="false"/>
          <w:i w:val="false"/>
        </w:rPr>
      </w:pPr>
      <w:r>
        <w:rPr>
          <w:rFonts w:eastAsia="Arial Unicode MS"/>
          <w:b w:val="false"/>
          <w:i w:val="false"/>
        </w:rPr>
        <w:t>wykształcenie wyższe magisterskie na kierunkach pedagogika, psychologia lub politologia i nauki społeczne o specjalności resocjslizacja;</w:t>
      </w:r>
    </w:p>
    <w:p>
      <w:pPr>
        <w:pStyle w:val="Tekstpodstawowywcity2"/>
        <w:numPr>
          <w:ilvl w:val="0"/>
          <w:numId w:val="4"/>
        </w:numPr>
        <w:rPr>
          <w:rFonts w:eastAsia="Arial Unicode MS"/>
          <w:b w:val="false"/>
          <w:b w:val="false"/>
          <w:i w:val="false"/>
          <w:i w:val="false"/>
        </w:rPr>
      </w:pPr>
      <w:r>
        <w:rPr>
          <w:rFonts w:eastAsia="Arial Unicode MS"/>
          <w:b w:val="false"/>
          <w:i w:val="false"/>
        </w:rPr>
        <w:t>specjalizację z zakresu organizacji pomocy społecznej;</w:t>
      </w:r>
    </w:p>
    <w:p>
      <w:pPr>
        <w:pStyle w:val="Tekstpodstawowywcity2"/>
        <w:numPr>
          <w:ilvl w:val="0"/>
          <w:numId w:val="4"/>
        </w:numPr>
        <w:rPr>
          <w:rFonts w:eastAsia="Arial Unicode MS"/>
          <w:b w:val="false"/>
          <w:b w:val="false"/>
          <w:i w:val="false"/>
          <w:i w:val="false"/>
        </w:rPr>
      </w:pPr>
      <w:r>
        <w:rPr>
          <w:rFonts w:eastAsia="Arial Unicode MS"/>
          <w:b w:val="false"/>
          <w:i w:val="false"/>
        </w:rPr>
        <w:t>sześcioletni staż pracy, w tym trzyletni staż pracy w palcówce.</w:t>
      </w:r>
    </w:p>
    <w:p>
      <w:pPr>
        <w:pStyle w:val="TextBodyIndent"/>
        <w:rPr/>
      </w:pPr>
      <w:r>
        <w:rPr>
          <w:b w:val="false"/>
          <w:i w:val="false"/>
        </w:rPr>
        <w:t xml:space="preserve">Dyrektor PCPR potwierdza, że w przypadku Pani Marioli Chorenza, z analizy akt osobowych wynika, że posiada ona wymagany staż pracy, posiada także wykształcenie wyższe magisterskie na kierunku pedagogika, nie posiada natomiast specjalizacji z zakresu organizacji pomocy społecznej. Poza tym          w dokumentach znajdują się tzw. karty oceny pracownika, na podstawie których stwierdzić można, że kandydatka umiejętnie kieruje procesem wychowania dzieci, stosuje zróżnicowane metody wychowawcze, których dobór jest adekwatny do celów wychowania, odznacza się dobrą znajomością metodyki wychowania. Pani Mariola Chorenza wykazuje także duże zaangażowanie           w wychowanie młodzieży, współpracuje z całym gronem pedagogicznym, jest ponadto opiekunem samorządu wychowanków, który to opiekun jest wybierany przez samych wychowanków. Reasumując Pani Chorenza spełnia przewidziane wymogi, w aktach nie ma jakichkolwiek dokumentów, które mogłyby negatywnie wpłynąć na ocenę kandydatki na dyrektora placówki. </w:t>
      </w:r>
    </w:p>
    <w:p>
      <w:pPr>
        <w:pStyle w:val="TextBodyIndent"/>
        <w:ind w:firstLine="851"/>
        <w:rPr>
          <w:b w:val="false"/>
          <w:b w:val="false"/>
          <w:i w:val="false"/>
          <w:i w:val="false"/>
        </w:rPr>
      </w:pPr>
      <w:r>
        <w:rPr>
          <w:b w:val="false"/>
          <w:i w:val="false"/>
        </w:rPr>
        <w:t>Starosta zwraca się z pytaniem do dyrektora PCPR, na czym zostały oparte twierdzenia zawarte w opinii, oczywiście poza informacjami zawartymi w tece akt osobowych?</w:t>
      </w:r>
    </w:p>
    <w:p>
      <w:pPr>
        <w:pStyle w:val="TextBodyIndent"/>
        <w:ind w:firstLine="851"/>
        <w:rPr/>
      </w:pPr>
      <w:r>
        <w:rPr>
          <w:b w:val="false"/>
          <w:i w:val="false"/>
        </w:rPr>
        <w:t xml:space="preserve">Dyrektor PCPR podkreśla, że akta osobowe otrzymała dopiero w dniu wczorajszym, był to bardzo krótki okres czasu do ich przeanalizowania. Poza tym stwierdza, że kontaktowała się z dyrektorem Domu Dziecka Kazimierzem Matusiakiem, w celu zasięgnięcia chociażby ustnej informacji co do Pani Chorenzy i dyrektor potwierdził informacje zawarte w aktach osobowych. </w:t>
      </w:r>
    </w:p>
    <w:p>
      <w:pPr>
        <w:pStyle w:val="TextBodyIndent"/>
        <w:ind w:firstLine="851"/>
        <w:rPr>
          <w:b w:val="false"/>
          <w:b w:val="false"/>
          <w:i w:val="false"/>
          <w:i w:val="false"/>
        </w:rPr>
      </w:pPr>
      <w:r>
        <w:rPr>
          <w:b w:val="false"/>
          <w:i w:val="false"/>
        </w:rPr>
        <w:t>Starosta pyta, czy dyrektor PCPR zobowiązała dyrektora Domu Dziecka do przekazania tej informacji na piśmie, czy jest to tylko informacja ustna?</w:t>
      </w:r>
    </w:p>
    <w:p>
      <w:pPr>
        <w:pStyle w:val="TextBodyIndent"/>
        <w:ind w:firstLine="851"/>
        <w:rPr/>
      </w:pPr>
      <w:r>
        <w:rPr>
          <w:b w:val="false"/>
          <w:i w:val="false"/>
        </w:rPr>
        <w:t>Pani Ewa Rosińska potwierdza, że jest to tylko informacja ustna.             W dniu wczorajszym, dopiero w godzinach wieczornych udało się jej skontaktować z dyrektorem Panem Kazimierzem Matusiakiem. Dyrektor PCPR, kontynuując, przedstawia sylwetkę kolejnego kandydata Pana Stanisława Andrzeja Studzińskiego. Informuje, że ww. wymogi mają także zastosowanie        i w tym wypadku. Z analizy dokumentów wynika, że  przyczyną odwołania Pana Studzińskiego w 2000 roku ze stanowiska dyrektora był brak kwalifikacji do zajmowania takiego stanowiska. W uzasadnieniu do stosownej uchwały zarządu powiatu była także informacja o nagannym zachowaniu                       Pana Studzińskiego do wychowanków, „które nosi cechy przestępstwa ściganego z urzędu”. W wykazie dokumentów zawartych w części „B” akt osobowych, pod pozycją 141 i 146 widnieje informacja o wszczęciu postępowania dyscyplinarnego w stosunku do Pana Studzińskiego, natomiast        w samych aktach brak jest takowych dokumentów.</w:t>
      </w:r>
      <w:r>
        <w:rPr/>
        <w:t xml:space="preserve"> </w:t>
      </w:r>
      <w:r>
        <w:rPr>
          <w:b w:val="false"/>
          <w:i w:val="false"/>
        </w:rPr>
        <w:t>Pani Rosińska stwierdza,        że kontaktowała się z Panem Matusiakiem, aby uzyskać informację co się dzieje z tymi dokumentami. Pan Matusiak odpowiedział, „że nie wie, bo on nie przeglądał teczki, teczkę przekazała kadrowa wczoraj tj.26 lutego do starostwa      i on nie jest w stanie powiedzieć czy te dokumenty w momencie przejmowania przez placówkę ze starostwa w 2000 roku były i czy te dokumenty były również w dniu wczorajszym przy przekazywaniu do starostwa.”</w:t>
      </w:r>
    </w:p>
    <w:p>
      <w:pPr>
        <w:pStyle w:val="TextBodyIndent"/>
        <w:ind w:firstLine="851"/>
        <w:rPr>
          <w:b w:val="false"/>
          <w:b w:val="false"/>
          <w:i w:val="false"/>
          <w:i w:val="false"/>
        </w:rPr>
      </w:pPr>
      <w:r>
        <w:rPr>
          <w:b w:val="false"/>
          <w:i w:val="false"/>
        </w:rPr>
        <w:t xml:space="preserve">Starosta wnioskuje na podstawie powyższej wypowiedzi, że od czasu kiedy dyrektor Matusiak objął stanowisko dyrektora Domu Dziecka w Lubieniu Kujawskim nigdy nie przeglądał teki akt osobowych Pana Stanisława Andrzeja Studzińskiego. </w:t>
      </w:r>
    </w:p>
    <w:p>
      <w:pPr>
        <w:pStyle w:val="TextBodyIndent"/>
        <w:ind w:firstLine="851"/>
        <w:rPr/>
      </w:pPr>
      <w:r>
        <w:rPr>
          <w:b w:val="false"/>
          <w:i w:val="false"/>
        </w:rPr>
        <w:t xml:space="preserve">Pani Ewa Rosińska stwierdza, że taką informację uzyskała. Podsumowując opinię co do osoby Pana Studzińskiego - kandydat spełnia wymogi co do wykształcenia wyższego, posiada odpowiedni staż pracy,               ze stosownego pisma wynika, że kandydat jest w trakcie zdobywania kwalifikacji z zakresu organizacji pomocy społecznej, przewidywany termin ukończenia specjalizacji – wrzesień 2003 roku. Kandydat spełnia przesłanki. Dyrektor PCPR wyraża wątpliwość, czy osoba co do której wcześniej były kierowane zarzuty użycia przemocy wobec dzieci, jak i wobec której wszczęte było postępowanie dyscyplinarne może zajmować stanowisko dyrektora takiej placówki. Pani Ewa Rosińska przyznaje, że Panie z Urzędu Wojewódzkiego          z Bydgoszczy, będąc na kontrolach, wyrażały zaskoczenie i zdziwienie, że         Pan Studziński po takim zachowaniu jakie miało miejsce w 2000 roku                    z przypięciem wychowanka kajdankami do kaloryferów, nadal pracuje w Domu Dziecka jako wychowawca. </w:t>
      </w:r>
    </w:p>
    <w:p>
      <w:pPr>
        <w:pStyle w:val="TextBodyIndent"/>
        <w:ind w:firstLine="851"/>
        <w:rPr>
          <w:b w:val="false"/>
          <w:b w:val="false"/>
          <w:i w:val="false"/>
          <w:i w:val="false"/>
        </w:rPr>
      </w:pPr>
      <w:r>
        <w:rPr>
          <w:b w:val="false"/>
          <w:i w:val="false"/>
        </w:rPr>
        <w:t>Starosta pyta czy rozmawiając telefonicznie w dniu wczorajszym               z Panem Matusiakiem również pytała Pani dyrektor o ocenę pracy Pana Studzińskiego od momentu kiedy przestał być dyrektorem, a jest wychowawcą, tak jak to uczyniła Pani w przypadku Pani Chorenzy?</w:t>
      </w:r>
    </w:p>
    <w:p>
      <w:pPr>
        <w:pStyle w:val="TextBodyIndent"/>
        <w:ind w:firstLine="851"/>
        <w:rPr>
          <w:b w:val="false"/>
          <w:b w:val="false"/>
          <w:i w:val="false"/>
          <w:i w:val="false"/>
        </w:rPr>
      </w:pPr>
      <w:r>
        <w:rPr>
          <w:b w:val="false"/>
          <w:i w:val="false"/>
        </w:rPr>
        <w:t>Pani Ewa Rosińska wyjaśnia, że w aktach osobowych                            Pana Studzińskiego jest karta oceny pracy, tak samo jak w przypadku                Pani Chorenzy, które wystawiał dyrektor Domu Dziecka. Karta taka ważna        jest przez okres pięciu lat i po jego upływie pracownik może wystąpić                 do dyrektora o wystawienie takiej opinii.</w:t>
      </w:r>
    </w:p>
    <w:p>
      <w:pPr>
        <w:pStyle w:val="TextBodyIndent"/>
        <w:ind w:firstLine="851"/>
        <w:rPr>
          <w:b w:val="false"/>
          <w:b w:val="false"/>
          <w:i w:val="false"/>
          <w:i w:val="false"/>
        </w:rPr>
      </w:pPr>
      <w:r>
        <w:rPr>
          <w:b w:val="false"/>
          <w:i w:val="false"/>
        </w:rPr>
        <w:t xml:space="preserve">Starosta podkreśla, że w dalszym ciągu dyrektor PCPR nie odpowiada    na jego pytanie. Prosi o odpowiedź na zadane pytanie.       </w:t>
      </w:r>
    </w:p>
    <w:p>
      <w:pPr>
        <w:pStyle w:val="TextBodyIndent"/>
        <w:ind w:firstLine="851"/>
        <w:rPr>
          <w:b w:val="false"/>
          <w:b w:val="false"/>
          <w:i w:val="false"/>
          <w:i w:val="false"/>
        </w:rPr>
      </w:pPr>
      <w:r>
        <w:rPr>
          <w:b w:val="false"/>
          <w:i w:val="false"/>
        </w:rPr>
        <w:t xml:space="preserve">Pani Ewa Rosińska przyznaje, że Pan Matusiak nie wystawiał żadnej opinii. </w:t>
      </w:r>
    </w:p>
    <w:p>
      <w:pPr>
        <w:pStyle w:val="TextBodyIndent"/>
        <w:ind w:firstLine="851"/>
        <w:rPr>
          <w:b w:val="false"/>
          <w:b w:val="false"/>
          <w:i w:val="false"/>
          <w:i w:val="false"/>
        </w:rPr>
      </w:pPr>
      <w:r>
        <w:rPr>
          <w:b w:val="false"/>
          <w:i w:val="false"/>
        </w:rPr>
        <w:t>Starosta ponawia pytanie: „Czy Pani pytała Pana dyrektora o opinię           w stosunku do Pana Studzińskiego jako wychowawcy?” Pani Ewa Rosińska odpowiada: „Tak, nie wystawiał żadnej opinii. Wyraził się, że nie wystawiał żadnej opinii w stosunku do tej osoby.”</w:t>
      </w:r>
    </w:p>
    <w:p>
      <w:pPr>
        <w:pStyle w:val="TextBodyIndent"/>
        <w:ind w:firstLine="851"/>
        <w:rPr>
          <w:b w:val="false"/>
          <w:b w:val="false"/>
          <w:i w:val="false"/>
          <w:i w:val="false"/>
        </w:rPr>
      </w:pPr>
      <w:r>
        <w:rPr>
          <w:b w:val="false"/>
          <w:i w:val="false"/>
        </w:rPr>
        <w:t xml:space="preserve">Starosta stwierdza: „Nie chodzi mi o wystawianie opinii, tylko o to jak Pani zapytała o opinię Pani Chorenzy, to również, jak sądzę, zapytała Pani            o opinię pracy Pana Studzińskiego?” Pani Ewa Rosińska odpowiada: „Uzyskałam informację, że jest pracownikiem bardzo konfliktowym, bardzo pamiętliwym, nie zmienił swojego stosunku do wychowanków, nadal jest – nie można powiedzieć, że jest zaborczy – ale jest ... /brakuje określenia/.” </w:t>
      </w:r>
    </w:p>
    <w:p>
      <w:pPr>
        <w:pStyle w:val="TextBodyIndent"/>
        <w:ind w:firstLine="851"/>
        <w:rPr>
          <w:b w:val="false"/>
          <w:b w:val="false"/>
          <w:i w:val="false"/>
          <w:i w:val="false"/>
        </w:rPr>
      </w:pPr>
      <w:r>
        <w:rPr>
          <w:b w:val="false"/>
          <w:i w:val="false"/>
        </w:rPr>
        <w:t>Starosta zwraca się z pytaniem, czy dyrektor Matusiak zgłaszał                 do dyrektora PCPR fakt zaborczości Pana Studzińskiego?</w:t>
      </w:r>
    </w:p>
    <w:p>
      <w:pPr>
        <w:pStyle w:val="TextBodyIndent"/>
        <w:ind w:firstLine="851"/>
        <w:rPr>
          <w:b w:val="false"/>
          <w:b w:val="false"/>
          <w:i w:val="false"/>
          <w:i w:val="false"/>
        </w:rPr>
      </w:pPr>
      <w:r>
        <w:rPr>
          <w:b w:val="false"/>
          <w:i w:val="false"/>
        </w:rPr>
        <w:t>Dyrektor PCPR przyznaje, że wcześniej nie były do niej zgłaszane żadne informacje odnośnie jakichkolwiek wychowawców, w tym także co do osoby Pana Studzińskiego.</w:t>
      </w:r>
    </w:p>
    <w:p>
      <w:pPr>
        <w:pStyle w:val="TextBodyIndent"/>
        <w:ind w:firstLine="851"/>
        <w:rPr/>
      </w:pPr>
      <w:r>
        <w:rPr>
          <w:b w:val="false"/>
          <w:i w:val="false"/>
        </w:rPr>
        <w:t>Starosta zapytuje, dlaczego w przedstawionej przez dyrektora opinii jest zaakcentowany incydent, którego właściwie nikt nie kwestionuje, natomiast          nie ma oceny przebiegu pracy od momentu kiedy Pan Studziński nie był dyrektorem, a był wychowawcą, czyli miał większy, bardziej liczny kontakt           z wychowankami placówki. Czy ten fakt został przez Panią dyrektor uczyniony świadomie, czy też uznała Pani, że takiej potrzeby nie ma?</w:t>
      </w:r>
    </w:p>
    <w:p>
      <w:pPr>
        <w:pStyle w:val="TextBodyIndent"/>
        <w:ind w:firstLine="851"/>
        <w:rPr>
          <w:b w:val="false"/>
          <w:b w:val="false"/>
          <w:i w:val="false"/>
          <w:i w:val="false"/>
        </w:rPr>
      </w:pPr>
      <w:r>
        <w:rPr>
          <w:b w:val="false"/>
          <w:i w:val="false"/>
        </w:rPr>
        <w:t>Dyrektor PCPR wyjaśnia, że w dniu wczorajszym otrzymała polecenie uzupełnienia opinii na bazie dokumentów, które jej przekazano. Wydawało się Pani dyrektor, że uczyniła to w miarę sensownie, analizując te dokumenty. Natomiast odnosząc się do powyższego pytania, odkreśla, że zastosowała się do wytycznych bazując na dokumentach.</w:t>
      </w:r>
    </w:p>
    <w:p>
      <w:pPr>
        <w:pStyle w:val="TextBodyIndent"/>
        <w:ind w:firstLine="851"/>
        <w:rPr/>
      </w:pPr>
      <w:r>
        <w:rPr>
          <w:b w:val="false"/>
          <w:i w:val="false"/>
        </w:rPr>
        <w:t xml:space="preserve">Starosta podnosi, iż bazując na dokumentach Pani dyrektor poprzestała na okresie czasu do momentu kiedy Pan Studziński przestał być dyrektorem,      od tego momentu nie ma człowieka, nie ma pracownika – jak rozumem – dodaje starosta. Zarząd – kontynuuje starosta – musi podjąć decyzję, która uwzględnia nie stan, który miał miejsce w 2000, czy w 2001 roku, tylko uwzględnia stan, który ma miejsce w dniu dzisiejszym. Intencją zarządu było uzupełnienie opinii, między innymi o ten właśnie okres czasu. Z tej opinii to nie wynika. </w:t>
      </w:r>
    </w:p>
    <w:p>
      <w:pPr>
        <w:pStyle w:val="TextBodyIndent"/>
        <w:ind w:firstLine="851"/>
        <w:rPr>
          <w:b w:val="false"/>
          <w:b w:val="false"/>
          <w:i w:val="false"/>
          <w:i w:val="false"/>
        </w:rPr>
      </w:pPr>
      <w:r>
        <w:rPr>
          <w:b w:val="false"/>
          <w:i w:val="false"/>
        </w:rPr>
        <w:t>Pani Grażyna Sypczyńska odnosi się do przedłożonej opinii, gdzie mówi się o użyciu przemocy wobec dzieci, członkom zarządu znany jest tylko jeden incydent. Pyta czy wiadomym jest, czy Pan Studziński używał przemocy także wobec innych dzieci przez wszystkie lata pracy, bo należy przecież ocenić kandydata w oparciu o całokształt pracy zawodowej?</w:t>
      </w:r>
    </w:p>
    <w:p>
      <w:pPr>
        <w:pStyle w:val="TextBodyIndent"/>
        <w:ind w:firstLine="851"/>
        <w:rPr>
          <w:b w:val="false"/>
          <w:b w:val="false"/>
          <w:i w:val="false"/>
          <w:i w:val="false"/>
        </w:rPr>
      </w:pPr>
      <w:r>
        <w:rPr>
          <w:b w:val="false"/>
          <w:i w:val="false"/>
        </w:rPr>
        <w:t>Pan Bogdan Domżalski podkreśla, że Pan Matusiak przekazał Panu Studzińskiemu bardzo małe dzieci pod opiekę w momencie kiedy został dyrektorem, a więc było to duże ryzyko, czy nie obawiał się Pan Matusiak,             że jego pracownik zagraża dzieciom?</w:t>
      </w:r>
    </w:p>
    <w:p>
      <w:pPr>
        <w:pStyle w:val="TextBodyIndent"/>
        <w:ind w:firstLine="851"/>
        <w:rPr>
          <w:b w:val="false"/>
          <w:b w:val="false"/>
          <w:i w:val="false"/>
          <w:i w:val="false"/>
        </w:rPr>
      </w:pPr>
      <w:r>
        <w:rPr>
          <w:b w:val="false"/>
          <w:i w:val="false"/>
        </w:rPr>
        <w:t>Pani Ewa Rosińska potwierdza, że Pan Studziński rzeczywiście pełnił opiekę dopołudniową i zajmował się dziećmi w wieku przedszkolnym.</w:t>
      </w:r>
    </w:p>
    <w:p>
      <w:pPr>
        <w:pStyle w:val="TextBodyIndent"/>
        <w:ind w:firstLine="851"/>
        <w:rPr>
          <w:b w:val="false"/>
          <w:b w:val="false"/>
          <w:i w:val="false"/>
          <w:i w:val="false"/>
        </w:rPr>
      </w:pPr>
      <w:r>
        <w:rPr>
          <w:b w:val="false"/>
          <w:i w:val="false"/>
        </w:rPr>
        <w:t>Starosta zapytuje, czy Pani dyrektor nie obawiała się o los tych dzieci, podobnie czy Pan Matusiak nie obawiał się o nie?</w:t>
      </w:r>
    </w:p>
    <w:p>
      <w:pPr>
        <w:pStyle w:val="TextBodyIndent"/>
        <w:ind w:firstLine="851"/>
        <w:rPr>
          <w:b w:val="false"/>
          <w:b w:val="false"/>
          <w:i w:val="false"/>
          <w:i w:val="false"/>
        </w:rPr>
      </w:pPr>
      <w:r>
        <w:rPr>
          <w:b w:val="false"/>
          <w:i w:val="false"/>
        </w:rPr>
        <w:t xml:space="preserve">Dyrektor PCPR przyznaje, że miała swego czasu okazję widzieć           Pana Studzińskiego opiekującego się jednym z najmłodszych wychowanków. Przyznaje, że nie zauważyła żadnej reakcji ze strony dziecka, aby się bało wychowawcy, wręcz przeciwnie bardzo ładnie się z Panem Studzińskim bawiło. </w:t>
      </w:r>
    </w:p>
    <w:p>
      <w:pPr>
        <w:pStyle w:val="TextBodyIndent"/>
        <w:ind w:firstLine="851"/>
        <w:rPr>
          <w:b w:val="false"/>
          <w:b w:val="false"/>
          <w:i w:val="false"/>
          <w:i w:val="false"/>
        </w:rPr>
      </w:pPr>
      <w:r>
        <w:rPr>
          <w:b w:val="false"/>
          <w:i w:val="false"/>
        </w:rPr>
        <w:t>Pani Grażyna podkreśla, że tak jak wcześniej zaznaczył starosta, przedłożone dwie opinie są różne, one powinny wyglądać podobnie, tym bardziej, że wystawia je jedna osoba. W takiej sytuacji opinie te niewiele wnoszą dla członków zarządu.</w:t>
      </w:r>
    </w:p>
    <w:p>
      <w:pPr>
        <w:pStyle w:val="TextBodyIndent"/>
        <w:ind w:firstLine="851"/>
        <w:rPr>
          <w:b w:val="false"/>
          <w:b w:val="false"/>
          <w:i w:val="false"/>
          <w:i w:val="false"/>
        </w:rPr>
      </w:pPr>
      <w:r>
        <w:rPr>
          <w:b w:val="false"/>
          <w:i w:val="false"/>
        </w:rPr>
        <w:t>Starosta przychyla się do wypowiedzi Pani Grażyny Sypczyńskiej. Starosta podnosi, iż aby opinia spełniała cechy opinii powinno być wyraźne wskazanie co do przeciwwskazań bądź możliwości, w tym wypadku powierzenia stanowiska dyrektora palcówki, jeżeli chodzi o kwalifikacje pozamerytoryczne. Nie wynika to z opinii, a dla członków zarządu byłoby           to bardzo cenne.</w:t>
      </w:r>
    </w:p>
    <w:p>
      <w:pPr>
        <w:pStyle w:val="TextBodyIndent"/>
        <w:ind w:firstLine="851"/>
        <w:rPr>
          <w:b w:val="false"/>
          <w:b w:val="false"/>
          <w:i w:val="false"/>
          <w:i w:val="false"/>
        </w:rPr>
      </w:pPr>
      <w:r>
        <w:rPr>
          <w:b w:val="false"/>
          <w:i w:val="false"/>
        </w:rPr>
        <w:t xml:space="preserve">Dyrektor PCPR stwierdza, że jest ocena pracy Pana Studzińskiego             z 1996 roku, a wiadomym jest, że ocena taka ważna jest przez okres pięciu lat. </w:t>
      </w:r>
    </w:p>
    <w:p>
      <w:pPr>
        <w:pStyle w:val="TextBodyIndent"/>
        <w:ind w:firstLine="851"/>
        <w:rPr/>
      </w:pPr>
      <w:r>
        <w:rPr>
          <w:b w:val="false"/>
          <w:i w:val="false"/>
        </w:rPr>
        <w:t>Starosta podkreśla, że w tym wypadku wskazanym było, aby w tej trudnej sytuacji dyrektor jednostki dokonał oceny pracy wychowawcy jednostki. Oburzającym jest fakt, że takiej oceny nie ma. Powstaje pytanie o jakość sprawowanego nadzoru pedagogicznego przez dyrektora placówki. Starosta zwraca się do dyrektora PCPR o zastosowanie w opiniach jednakowych kryteriów wobec każdego z kandydatów. Starosta dziękuje Pani Ewie Rosińskiej za przybycie na posiedzenie zarządu.</w:t>
      </w:r>
    </w:p>
    <w:p>
      <w:pPr>
        <w:pStyle w:val="TextBodyIndent"/>
        <w:ind w:firstLine="851"/>
        <w:rPr>
          <w:b w:val="false"/>
          <w:b w:val="false"/>
          <w:i w:val="false"/>
          <w:i w:val="false"/>
        </w:rPr>
      </w:pPr>
      <w:r>
        <w:rPr>
          <w:b w:val="false"/>
          <w:i w:val="false"/>
        </w:rPr>
        <w:t xml:space="preserve">Na posiedzenie zarządu przybywa dyrektor Domu Dziecka w Lubieniu Kujawskim Kazimierz Matusiak. </w:t>
      </w:r>
    </w:p>
    <w:p>
      <w:pPr>
        <w:pStyle w:val="TextBodyIndent"/>
        <w:ind w:firstLine="851"/>
        <w:rPr>
          <w:b w:val="false"/>
          <w:b w:val="false"/>
          <w:i w:val="false"/>
          <w:i w:val="false"/>
        </w:rPr>
      </w:pPr>
      <w:r>
        <w:rPr>
          <w:b w:val="false"/>
          <w:i w:val="false"/>
        </w:rPr>
        <w:t>Starosta stwierdza, że w związku z faktem, iż przedłożone opinie                o kandydatach, nie są dla zarządu dokumentami kompletnymi, poprosił dyrektora palcówki o przygotowanie stosownych dokumentów, które obligatoryjnie znajdują się w placówce. Starosta pyta dyrektora domu Dziecka kiedy miała miejsce ostania ocena pracy Pani Chorenzy oraz Pana Studzińskiego?</w:t>
      </w:r>
    </w:p>
    <w:p>
      <w:pPr>
        <w:pStyle w:val="TextBodyIndent"/>
        <w:ind w:firstLine="851"/>
        <w:rPr>
          <w:b w:val="false"/>
          <w:b w:val="false"/>
          <w:i w:val="false"/>
          <w:i w:val="false"/>
        </w:rPr>
      </w:pPr>
      <w:r>
        <w:rPr>
          <w:b w:val="false"/>
          <w:i w:val="false"/>
        </w:rPr>
        <w:t xml:space="preserve">Dyrektor Domu Dziecka wyjaśnia, że kwestia nadzoru pedagogicznego była przedmiotem kontroli przeprowadzonej we wrześniu 2002 roku. Dyrektor przyznaje, że nadzór w placówce nie funkcjonował jak należy. Wyjaśnia,             że ocena pracy Pana Studzińskiego została zaplanowana na miesiąc luty          2003 roku i z wiadomych względów dyrektor tej oceny nie dokonał /odchodzi na emeryturę/, natomiast ostatnia ocena jest z 1996 roku, w przypadku             Pani Chorenzy ostatnia ocena jest z 1998 roku. Pozostali pracownicy mają aktualne oceny pracy. </w:t>
      </w:r>
    </w:p>
    <w:p>
      <w:pPr>
        <w:pStyle w:val="TextBodyIndent"/>
        <w:ind w:firstLine="851"/>
        <w:rPr>
          <w:b w:val="false"/>
          <w:b w:val="false"/>
          <w:i w:val="false"/>
          <w:i w:val="false"/>
        </w:rPr>
      </w:pPr>
      <w:r>
        <w:rPr>
          <w:b w:val="false"/>
          <w:i w:val="false"/>
        </w:rPr>
        <w:t>Starosta zapytuje dyrektora palcówki, czy nie odczuwał obowiązku dokonania oceny pracy Pana Studzińskiego wcześniej, wtedy kiedy został wychowawcą w Domu Dziecka, w sytuacji kiedy w stosunku do niego padły określone zarzuty?</w:t>
      </w:r>
    </w:p>
    <w:p>
      <w:pPr>
        <w:pStyle w:val="TextBodyIndent"/>
        <w:ind w:firstLine="851"/>
        <w:rPr>
          <w:b w:val="false"/>
          <w:b w:val="false"/>
          <w:i w:val="false"/>
          <w:i w:val="false"/>
        </w:rPr>
      </w:pPr>
      <w:r>
        <w:rPr>
          <w:b w:val="false"/>
          <w:i w:val="false"/>
        </w:rPr>
        <w:t>Dyrektor placówki przyznaje, że potrzeba taka była, natomiast nie było takiego obowiązku, bo ocenę pracy pracownik posiadał. Stwierdza, że na pracę między dyrektorem a pracownikiem mają wpływ różne sytuacje i emocje. Nawiązuje do atmosfery w jakiej odchodził ze stanowiska dyrektora Pan Studziński. Pan Matusiak mówi, że: „główną winą, nie wiem czemu, za to wszystko obarczał mnie.”</w:t>
      </w:r>
    </w:p>
    <w:p>
      <w:pPr>
        <w:pStyle w:val="TextBodyIndent"/>
        <w:ind w:firstLine="851"/>
        <w:rPr>
          <w:b w:val="false"/>
          <w:b w:val="false"/>
          <w:i w:val="false"/>
          <w:i w:val="false"/>
        </w:rPr>
      </w:pPr>
      <w:r>
        <w:rPr>
          <w:b w:val="false"/>
          <w:i w:val="false"/>
        </w:rPr>
        <w:t>Starosta wskazuje, iż poprosił o przywiezienie rocznych planów harmonogramu hospitacji zajęć Domu Dziecka podczas kiedy Pan Matusiak został dyrektorem. Starosta pyta czy te dokumenty zostały dowiezione?</w:t>
      </w:r>
    </w:p>
    <w:p>
      <w:pPr>
        <w:pStyle w:val="TextBodyIndent"/>
        <w:ind w:firstLine="851"/>
        <w:rPr>
          <w:b w:val="false"/>
          <w:b w:val="false"/>
          <w:i w:val="false"/>
          <w:i w:val="false"/>
        </w:rPr>
      </w:pPr>
      <w:r>
        <w:rPr>
          <w:b w:val="false"/>
          <w:i w:val="false"/>
        </w:rPr>
        <w:t xml:space="preserve">Pan Matusiak stwierdza, że: „nie wiem czy to jest celowe. Są te materiały dowiezione, z tym, że chciałem stwierdzić jeszcze jedną rzecz, że          ja swoje prawa też znam, bo Pan próbuje mi tutaj wydawać polecenia i tak dalej. Według mnie takie rzeczy, które Pan dzisiaj mi polecił, to jest kontrola,                 a przeprowadzanie kontroli w placówce ma swoje określone prawa.”                 Pan Matusiak przedkłada do wglądu roczne plany harmonogramu hospitacji zajęć. </w:t>
      </w:r>
    </w:p>
    <w:p>
      <w:pPr>
        <w:pStyle w:val="TextBodyIndent"/>
        <w:ind w:firstLine="851"/>
        <w:rPr>
          <w:b w:val="false"/>
          <w:b w:val="false"/>
          <w:i w:val="false"/>
          <w:i w:val="false"/>
        </w:rPr>
      </w:pPr>
      <w:r>
        <w:rPr>
          <w:b w:val="false"/>
          <w:i w:val="false"/>
        </w:rPr>
        <w:t>Starosta analizuje przedłożone dokumenty: „Dom Dziecka Lubień Kujawski – pieczęć:</w:t>
      </w:r>
    </w:p>
    <w:p>
      <w:pPr>
        <w:pStyle w:val="TextBodyIndent"/>
        <w:numPr>
          <w:ilvl w:val="0"/>
          <w:numId w:val="4"/>
        </w:numPr>
        <w:rPr>
          <w:b w:val="false"/>
          <w:b w:val="false"/>
          <w:i w:val="false"/>
          <w:i w:val="false"/>
        </w:rPr>
      </w:pPr>
      <w:r>
        <w:rPr>
          <w:b w:val="false"/>
          <w:i w:val="false"/>
        </w:rPr>
        <w:t>hospitacje 2002/2003: hospitacje – obserwacje wiedzy i umiejętności, postaw wychowanków; następna strona – diagnozowanie wybranych obszarów pracy Domu Dziecka w Lubieniu Kujawskim;</w:t>
      </w:r>
    </w:p>
    <w:p>
      <w:pPr>
        <w:pStyle w:val="TextBodyIndent"/>
        <w:numPr>
          <w:ilvl w:val="0"/>
          <w:numId w:val="4"/>
        </w:numPr>
        <w:rPr>
          <w:b w:val="false"/>
          <w:b w:val="false"/>
          <w:i w:val="false"/>
          <w:i w:val="false"/>
        </w:rPr>
      </w:pPr>
      <w:r>
        <w:rPr>
          <w:b w:val="false"/>
          <w:i w:val="false"/>
        </w:rPr>
        <w:t xml:space="preserve">Hospitacje 2000/2001 – w tym dokumencie zawarte są imiona i nazwiska osób hospitowanych w poszczególnych miesiącach, w sumie wyszczególniono 12 osób, nie ma uwag dotyczących przeprowadzonych hospitacji zgodnie z założonym harmonogramem, są tylko oznaczenia przy niektórych nazwiskach „Z”, /dyrektor wyjaśnia, że symbol ten oznacza – zrealizowany/”. </w:t>
      </w:r>
    </w:p>
    <w:p>
      <w:pPr>
        <w:pStyle w:val="TextBodyIndent"/>
        <w:rPr>
          <w:b w:val="false"/>
          <w:b w:val="false"/>
          <w:i w:val="false"/>
          <w:i w:val="false"/>
        </w:rPr>
      </w:pPr>
      <w:r>
        <w:rPr>
          <w:b w:val="false"/>
          <w:i w:val="false"/>
        </w:rPr>
        <w:t xml:space="preserve">Starosta pyta, czy taki sposób oznaczania również obowiązuje w roku 2002/2003? Dyrektor potwierdza, że taki sposób oznaczania także odnosi się do roku 2002/2003. Starosta stwierdza, że w hospitacjach na rok 2002/2003 nie ma żadnego oznaczenia, za pomocą litery „Z”. W dalszej kolejności starosta przedstawia plan nadzoru pedagogicznego na rok szkolny 2002/2003 – nadzór pedagogiczny sprawowany przez dyrektora, standard, wskaźniki osiągnięć, formy monitoringu, monitorowanie pracy Domu Dziecka /dziedzina osoba             i forma monitoringu/, działalność pedagogiczna i doskonalenie zawodowe wychowawców placówki, środki realizacji, odpowiedzialny, termin realizacji         i uwagi; w uwagach są zrealizowane dwie pozycje: nakreślenie planu pracy opiekuńczo – wychowawczej na rok szkolny2002/2003, uwagi – zrealizowano 30 sierpnia 2002 roku, opracowanie indywidualnego planu pracy dla każdego dziecka – zrealizowano; plan oceny pracowników pedagogicznych – oceny postawy, cechy, umiejętności; harmonogram dokonywania oceny pracy pracowników pedagogicznych w roku 2003 –są uwzględnione dwa nazwiska – luty 2003 Pan Studziński oraz listopad 2003 Pani Chorenza. Załączony jest harmonogram 2002/2003 oraz  ankieta hospitacyjna. Starosta przekazuje przeanalizowane dokumenty dyrektorowi placówki. Jednocześnie starosta przypomina, że prosił o przygotowanie jeszcze jednego dokumentu dotyczącego zeszytu, bądź książki zarządzeń dyrektora jednostki. </w:t>
      </w:r>
    </w:p>
    <w:p>
      <w:pPr>
        <w:pStyle w:val="TextBodyIndent"/>
        <w:ind w:firstLine="851"/>
        <w:rPr>
          <w:b w:val="false"/>
          <w:b w:val="false"/>
          <w:i w:val="false"/>
          <w:i w:val="false"/>
        </w:rPr>
      </w:pPr>
      <w:r>
        <w:rPr>
          <w:b w:val="false"/>
          <w:i w:val="false"/>
        </w:rPr>
        <w:t>Taki też dokument dyrektor przedkłada staroście. Starosta dokonuje analizy przedstawionego dokumentu: „ Księga zarządzeń – tak nazywa się dokument; rozpoczyna się w 1996 roku w dniu 9 września, ostatni wpis                 w księdze pochodzi z dnia 17 lutego 2003 roku – zarządzenie nr 3/2003.”</w:t>
      </w:r>
    </w:p>
    <w:p>
      <w:pPr>
        <w:pStyle w:val="TextBodyIndent"/>
        <w:ind w:firstLine="851"/>
        <w:rPr>
          <w:b w:val="false"/>
          <w:b w:val="false"/>
          <w:i w:val="false"/>
          <w:i w:val="false"/>
        </w:rPr>
      </w:pPr>
      <w:r>
        <w:rPr>
          <w:b w:val="false"/>
          <w:i w:val="false"/>
        </w:rPr>
        <w:t xml:space="preserve">Pan Matusiak w uzupełnieniu dodaje, że jako dyrektor dokonał jednej oceny pracy na wniosek pracownika – Pani Matusiak. </w:t>
      </w:r>
    </w:p>
    <w:p>
      <w:pPr>
        <w:pStyle w:val="TextBodyIndent"/>
        <w:ind w:firstLine="851"/>
        <w:rPr>
          <w:b w:val="false"/>
          <w:b w:val="false"/>
          <w:i w:val="false"/>
          <w:i w:val="false"/>
        </w:rPr>
      </w:pPr>
      <w:r>
        <w:rPr>
          <w:b w:val="false"/>
          <w:i w:val="false"/>
        </w:rPr>
        <w:t>Starosta pyta, czy zawartość akt osobowych wszystkich pracowników była znana dyrektorowi placówki?</w:t>
      </w:r>
    </w:p>
    <w:p>
      <w:pPr>
        <w:pStyle w:val="TextBodyIndent"/>
        <w:ind w:firstLine="851"/>
        <w:rPr>
          <w:b w:val="false"/>
          <w:b w:val="false"/>
          <w:i w:val="false"/>
          <w:i w:val="false"/>
        </w:rPr>
      </w:pPr>
      <w:r>
        <w:rPr>
          <w:b w:val="false"/>
          <w:i w:val="false"/>
        </w:rPr>
        <w:t xml:space="preserve">Dyrektor Matusiak stwierdza, że otrzymał informację od dyrektora PCPR o brakujących dokumentach w tece Pana Studzińskiego. Przyznaje, że        te akurat akta osobowe były bardzo często przekazywane i być może, że jakichś dokumentów brakuje. Przyznaje, że swego czasu miało miejsce w placówce bardzo dziwne włamanie do kancelarii, gdzie właściwie nie stwierdzono, aby coś zginęło. Potwierdza, że nie sprawdzał teczek akt osobowych po kolei. Podkreśla, iż tą teczkę akt osobowych na sprawy sądowe zabierała także radca prawny Teresa Bieniek. Akta Pana Studzińskiego były wielokrotnie przekazywane do starostwa. </w:t>
      </w:r>
    </w:p>
    <w:p>
      <w:pPr>
        <w:pStyle w:val="TextBodyIndent"/>
        <w:ind w:firstLine="851"/>
        <w:rPr>
          <w:b w:val="false"/>
          <w:b w:val="false"/>
          <w:i w:val="false"/>
          <w:i w:val="false"/>
        </w:rPr>
      </w:pPr>
      <w:r>
        <w:rPr>
          <w:b w:val="false"/>
          <w:i w:val="false"/>
        </w:rPr>
        <w:t xml:space="preserve">Odnosząc się do wypowiedzi dyrektora placówki, Pani mecenas Teresa Bieniek wyjaśnia, że teczka akt osobowych, jak w przypadku każdej innej sprawy pracowniczej, na żądanie sądu została do tegoż sądu dostarczona. Istotnie teczka była w sądzie na wyraźne polecenie sądu, do czego                       ma on uprawnienia. </w:t>
      </w:r>
    </w:p>
    <w:p>
      <w:pPr>
        <w:pStyle w:val="TextBodyIndent"/>
        <w:ind w:firstLine="851"/>
        <w:rPr>
          <w:b w:val="false"/>
          <w:b w:val="false"/>
          <w:i w:val="false"/>
          <w:i w:val="false"/>
        </w:rPr>
      </w:pPr>
      <w:r>
        <w:rPr>
          <w:b w:val="false"/>
          <w:i w:val="false"/>
        </w:rPr>
        <w:t>Starosta pyta, czy w przypadku każdego pracownika dyrektor dokonuje aktualizacji akt osobowych?</w:t>
      </w:r>
    </w:p>
    <w:p>
      <w:pPr>
        <w:pStyle w:val="TextBodyIndent"/>
        <w:ind w:firstLine="851"/>
        <w:rPr>
          <w:b w:val="false"/>
          <w:b w:val="false"/>
          <w:i w:val="false"/>
          <w:i w:val="false"/>
        </w:rPr>
      </w:pPr>
      <w:r>
        <w:rPr>
          <w:b w:val="false"/>
          <w:i w:val="false"/>
        </w:rPr>
        <w:t xml:space="preserve">Dyrektor potwierdza, że taka aktualizacja ma miejsce, jest pracownica, która prowadzi sprawy z tego zakresu. </w:t>
      </w:r>
    </w:p>
    <w:p>
      <w:pPr>
        <w:pStyle w:val="TextBodyIndent"/>
        <w:ind w:firstLine="851"/>
        <w:rPr/>
      </w:pPr>
      <w:r>
        <w:rPr>
          <w:b w:val="false"/>
          <w:i w:val="false"/>
        </w:rPr>
        <w:t>Kierownik Biura Starosty podkreśla, że każdy dokument dołączony          do akt winien mieć swój numer, numer karty, który odpowiada spisowi znajdującemu się w części zasadniczej akt osobowych. Należałoby tylko sprawdzić jakich numerów kart brakuje w aktach. Ważnym jest także                 aby przekazywać za każdym razem teczki akt osobowych za pokwitowaniem          z jednoczesnym wskazaniem liczby dokumentów jakie dana teczka zawiera.</w:t>
      </w:r>
    </w:p>
    <w:p>
      <w:pPr>
        <w:pStyle w:val="TextBodyIndent"/>
        <w:ind w:firstLine="851"/>
        <w:rPr>
          <w:b w:val="false"/>
          <w:b w:val="false"/>
          <w:i w:val="false"/>
          <w:i w:val="false"/>
        </w:rPr>
      </w:pPr>
      <w:r>
        <w:rPr>
          <w:b w:val="false"/>
          <w:i w:val="false"/>
        </w:rPr>
        <w:t>Wicestarosta zwraca się do dyrektora Domu Dziecka o krótkie dokonanie oceny pracy dydaktycznej Pana Studzińskiego.</w:t>
      </w:r>
    </w:p>
    <w:p>
      <w:pPr>
        <w:pStyle w:val="TextBodyIndent"/>
        <w:ind w:firstLine="851"/>
        <w:rPr>
          <w:b w:val="false"/>
          <w:b w:val="false"/>
          <w:i w:val="false"/>
          <w:i w:val="false"/>
        </w:rPr>
      </w:pPr>
      <w:r>
        <w:rPr>
          <w:b w:val="false"/>
          <w:i w:val="false"/>
        </w:rPr>
        <w:t>Pan Matusiak stwierdza, że niechciałby, aby jego słowa zostały odebrane subiektywnie. Znane są – kontynuuje dyrektor – nasze układy emocjonalne, stara się panować nad emocjami.</w:t>
      </w:r>
    </w:p>
    <w:p>
      <w:pPr>
        <w:pStyle w:val="TextBodyIndent"/>
        <w:ind w:firstLine="851"/>
        <w:rPr>
          <w:b w:val="false"/>
          <w:b w:val="false"/>
          <w:i w:val="false"/>
          <w:i w:val="false"/>
        </w:rPr>
      </w:pPr>
      <w:r>
        <w:rPr>
          <w:b w:val="false"/>
          <w:i w:val="false"/>
        </w:rPr>
        <w:t>Wicestarosta ponawia swoją prośbę i zwraca uwagę, że dokonuje            on oceny jako dyrektor placówki, jako pracodawca, dokonanie oceny jest jego obowiązkiem.</w:t>
      </w:r>
    </w:p>
    <w:p>
      <w:pPr>
        <w:pStyle w:val="TextBodyIndent"/>
        <w:ind w:firstLine="851"/>
        <w:rPr>
          <w:b w:val="false"/>
          <w:b w:val="false"/>
          <w:i w:val="false"/>
          <w:i w:val="false"/>
        </w:rPr>
      </w:pPr>
      <w:r>
        <w:rPr>
          <w:b w:val="false"/>
          <w:i w:val="false"/>
        </w:rPr>
        <w:t>Dyrektor Matusiak pozytywnie ocenia Pana Stanisława Studzińskiego jako pedagoga, stwierdza, że zna swoje obowiązki, wie jak pracować                      z młodzieżą, jest doświadczonym pedagogiem. Wątpliwość może budzić zbyt emocjonalne podejście wychowawcy do wychowanków, co wynika z cech czysto charakterologicznych Pana Studzińskiego. Jest osobą bardzo impulsywną, często daje się sprowokować, nie panuje nad emocjami.</w:t>
      </w:r>
    </w:p>
    <w:p>
      <w:pPr>
        <w:pStyle w:val="TextBodyIndent"/>
        <w:ind w:firstLine="851"/>
        <w:rPr>
          <w:b w:val="false"/>
          <w:b w:val="false"/>
          <w:i w:val="false"/>
          <w:i w:val="false"/>
        </w:rPr>
      </w:pPr>
      <w:r>
        <w:rPr>
          <w:b w:val="false"/>
          <w:i w:val="false"/>
        </w:rPr>
        <w:t>Wicestarosta pyta jakie metody wychowawcze stosuje Pan Studziński?</w:t>
      </w:r>
    </w:p>
    <w:p>
      <w:pPr>
        <w:pStyle w:val="TextBodyIndent"/>
        <w:ind w:firstLine="851"/>
        <w:rPr>
          <w:b w:val="false"/>
          <w:b w:val="false"/>
          <w:i w:val="false"/>
          <w:i w:val="false"/>
        </w:rPr>
      </w:pPr>
      <w:r>
        <w:rPr>
          <w:b w:val="false"/>
          <w:i w:val="false"/>
        </w:rPr>
        <w:t>Dyrektor placówki podkreśla, że Pan Studziński zna metody wychowawcze i stara się je stosować. Pan Matusiak podkreśla, że zdarzają się przypadki, kiedy Pan Studziński przychodzi do niego osobiście i mówi: „ja sobie nie mogę poradzić.”</w:t>
      </w:r>
    </w:p>
    <w:p>
      <w:pPr>
        <w:pStyle w:val="TextBodyIndent"/>
        <w:ind w:firstLine="851"/>
        <w:rPr>
          <w:b w:val="false"/>
          <w:b w:val="false"/>
          <w:i w:val="false"/>
          <w:i w:val="false"/>
        </w:rPr>
      </w:pPr>
      <w:r>
        <w:rPr>
          <w:b w:val="false"/>
          <w:i w:val="false"/>
        </w:rPr>
        <w:t>Starosta zapytuje dyrektora, czy w jakikolwiek sposób próbował rozmawiać z pracownikami, czy próbował kierować pracowników                        na dodatkowe szkolenia?</w:t>
      </w:r>
    </w:p>
    <w:p>
      <w:pPr>
        <w:pStyle w:val="TextBodyIndent"/>
        <w:ind w:firstLine="851"/>
        <w:rPr>
          <w:b w:val="false"/>
          <w:b w:val="false"/>
          <w:i w:val="false"/>
          <w:i w:val="false"/>
        </w:rPr>
      </w:pPr>
      <w:r>
        <w:rPr>
          <w:b w:val="false"/>
          <w:i w:val="false"/>
        </w:rPr>
        <w:t xml:space="preserve">Dyrektor podkreśla, że rozmawia z pracownikami, natomiast jeżeli chodzi o szkolenia, to należy zauważyć, że wszystkie szkolenia są płatne. Dyrektor placówki nie może narzucić pracownikowi określonego szkolenia, są to także obciążenia dla placówki. </w:t>
      </w:r>
    </w:p>
    <w:p>
      <w:pPr>
        <w:pStyle w:val="TextBodyIndent"/>
        <w:ind w:firstLine="851"/>
        <w:rPr>
          <w:b w:val="false"/>
          <w:b w:val="false"/>
          <w:i w:val="false"/>
          <w:i w:val="false"/>
        </w:rPr>
      </w:pPr>
      <w:r>
        <w:rPr>
          <w:b w:val="false"/>
          <w:i w:val="false"/>
        </w:rPr>
        <w:t>Starosta zwraca się z pytaniem do Pana Matusiaka, czy kiedy podjął decyzję o przejściu na emeryturę, czy próbował wraz z wychowawcami zastanowić się nad przyszłością kierowania tą placówką i czy nie pokuszono się o zaproponowanie jednej z osób – pracowników ewentualnego ubiegania się          o stanowisko dyrektora placówki?</w:t>
      </w:r>
    </w:p>
    <w:p>
      <w:pPr>
        <w:pStyle w:val="TextBodyIndent"/>
        <w:ind w:firstLine="851"/>
        <w:rPr>
          <w:b w:val="false"/>
          <w:b w:val="false"/>
          <w:i w:val="false"/>
          <w:i w:val="false"/>
        </w:rPr>
      </w:pPr>
      <w:r>
        <w:rPr>
          <w:b w:val="false"/>
          <w:i w:val="false"/>
        </w:rPr>
        <w:t xml:space="preserve">Pan Matusiak przyznaje, że nie krył swoich zamiarów. Przy każdych spotkaniach z pracownikami poruszano ten zamiar i sugestia była taka,                że należałoby się zastanowić kto będzie następcą w placówce, która z pewnością nie jest łatwą placówką. Nie było odzewu wśród pracowników. Dyrektor przyznaje, że rozmawiał indywidualnie z Panią pedagog, która jednak stwierdziła, że nie czuje się na siłach, aby objąć tak poważne stanowisko. </w:t>
      </w:r>
    </w:p>
    <w:p>
      <w:pPr>
        <w:pStyle w:val="TextBodyIndent"/>
        <w:ind w:firstLine="851"/>
        <w:rPr>
          <w:b w:val="false"/>
          <w:b w:val="false"/>
          <w:i w:val="false"/>
          <w:i w:val="false"/>
        </w:rPr>
      </w:pPr>
      <w:r>
        <w:rPr>
          <w:b w:val="false"/>
          <w:i w:val="false"/>
        </w:rPr>
        <w:t xml:space="preserve">Starosta dziękuje Panu Matusiakowi  za przybycie na posiedzenia zarządu i udzielenie wyjaśnień. </w:t>
      </w:r>
    </w:p>
    <w:p>
      <w:pPr>
        <w:pStyle w:val="TextBodyIndent"/>
        <w:ind w:firstLine="851"/>
        <w:rPr>
          <w:b w:val="false"/>
          <w:b w:val="false"/>
          <w:i w:val="false"/>
          <w:i w:val="false"/>
        </w:rPr>
      </w:pPr>
      <w:r>
        <w:rPr>
          <w:b w:val="false"/>
          <w:i w:val="false"/>
        </w:rPr>
        <w:t xml:space="preserve">Starosta w oparciu o dotychczasową dyskusję stwierdza, że nadzór pedagogiczny przez obecnego dyrektora placówki nie był sprawowany, nie było go w jednostce. Nawiązuje do wcześniejszych wypowiedzi dyrektora, w których dyrektor zarzucił, że starosta zbyt mocno ingeruje w pewne kwestie. </w:t>
      </w:r>
    </w:p>
    <w:p>
      <w:pPr>
        <w:pStyle w:val="TextBodyIndent"/>
        <w:ind w:firstLine="851"/>
        <w:rPr>
          <w:b w:val="false"/>
          <w:b w:val="false"/>
          <w:i w:val="false"/>
          <w:i w:val="false"/>
        </w:rPr>
      </w:pPr>
      <w:r>
        <w:rPr>
          <w:b w:val="false"/>
          <w:i w:val="false"/>
        </w:rPr>
        <w:t xml:space="preserve">Radca prawny odnosząc się do tych wypowiedzi dyrektora, z całą stanowczością podkreśla, że pracownik ma prawo odmówić wykonania polecenia tylko i wyłącznie wtedy kiedy to polecenie jest sprzeczne z  prawem, ma cechy przestępstwa. Starosta, jako pracodawca absolutnie posiada przymiot wydawania poleceń pracownikom. Stwierdzenie Pana Matusiaka było nie tylko niezgodne z kodeksem pracy, ale także było wręcz niegrzecznym, niekulturalnym komentarzem. Zarzut był absolutnie chybiony i pozbawiony racji prawnych. </w:t>
      </w:r>
    </w:p>
    <w:p>
      <w:pPr>
        <w:pStyle w:val="TextBodyIndent"/>
        <w:ind w:firstLine="851"/>
        <w:rPr>
          <w:b w:val="false"/>
          <w:b w:val="false"/>
          <w:i w:val="false"/>
          <w:i w:val="false"/>
        </w:rPr>
      </w:pPr>
      <w:r>
        <w:rPr>
          <w:b w:val="false"/>
          <w:i w:val="false"/>
        </w:rPr>
        <w:t>Starosta poddaje pod rozwagę zarządu kwestię ewentualnego uzupełnienia opinii przez dyrektora PCPR.</w:t>
      </w:r>
    </w:p>
    <w:p>
      <w:pPr>
        <w:pStyle w:val="TextBodyIndent"/>
        <w:ind w:firstLine="851"/>
        <w:rPr>
          <w:b w:val="false"/>
          <w:b w:val="false"/>
          <w:i w:val="false"/>
          <w:i w:val="false"/>
        </w:rPr>
      </w:pPr>
      <w:r>
        <w:rPr>
          <w:b w:val="false"/>
          <w:i w:val="false"/>
        </w:rPr>
        <w:t xml:space="preserve">Kierownik Biura Starosty podkreśla, że przedstawiona opinia                  ma dotyczyć problematyki zatrudnienia kandydata na stanowisko dyrektora, czyli ma ona wyrazić pogląd kierownika jednostki, który sprawuje w imieniu starosty nadzór nad placówką, pogląd negatywny lub pozytywny. Przedłożone opinie można nazwać jedynie charakterystyką. </w:t>
      </w:r>
    </w:p>
    <w:p>
      <w:pPr>
        <w:pStyle w:val="TextBodyIndent"/>
        <w:ind w:firstLine="851"/>
        <w:rPr>
          <w:b w:val="false"/>
          <w:b w:val="false"/>
          <w:i w:val="false"/>
          <w:i w:val="false"/>
        </w:rPr>
      </w:pPr>
      <w:r>
        <w:rPr>
          <w:b w:val="false"/>
          <w:i w:val="false"/>
        </w:rPr>
        <w:t>Starosta wyraża opinię ze swej strony, że naturalną konsekwencją całej zaistniałej sprawy, winna być kompleksowa kontrola placówki w najbliższym czasie. Starosta zwraca się do sekretarza powiatu z prośbą o dopilnowanie prawidłowego przekazanie akt osobowych kandydatów do jednostki wraz           ze sporządzeniem protokołu przekazania.</w:t>
      </w:r>
    </w:p>
    <w:p>
      <w:pPr>
        <w:pStyle w:val="TextBodyIndent"/>
        <w:ind w:firstLine="851"/>
        <w:rPr>
          <w:b w:val="false"/>
          <w:b w:val="false"/>
          <w:i w:val="false"/>
          <w:i w:val="false"/>
        </w:rPr>
      </w:pPr>
      <w:r>
        <w:rPr>
          <w:b w:val="false"/>
          <w:i w:val="false"/>
        </w:rPr>
        <w:t xml:space="preserve">Starosta proponuje 20 minutową przerwę w posiedzeniu zarządu powiatu. Po przerwie zarząd przystępuje do dalszego rozpatrzenia                        punktu 3 porządku obrad. </w:t>
      </w:r>
    </w:p>
    <w:p>
      <w:pPr>
        <w:pStyle w:val="TextBodyIndent"/>
        <w:ind w:firstLine="851"/>
        <w:rPr>
          <w:b w:val="false"/>
          <w:b w:val="false"/>
          <w:i w:val="false"/>
          <w:i w:val="false"/>
        </w:rPr>
      </w:pPr>
      <w:r>
        <w:rPr>
          <w:b w:val="false"/>
          <w:i w:val="false"/>
        </w:rPr>
        <w:t xml:space="preserve">Starosta w oparciu o dotychczas zgromadzony materiał oraz wnioski          z przeprowadzonej dyskusji, proponuje podjęcie ostatecznej decyzji                     w przedmiotowej sprawie. Niewątpliwie obowiązkiem zarządu jest podjęcie stosownej uchwały, celem zapewnienia normalnego funkcjonowania placówki jaką jest Dom Dziecka w Lubieniu Kujawskim. Jednocześnie starosta przyznaje, że będzie zobowiązany aby uczynić wszystko, ażeby w trybie pilnym                   w placówce została przeprowadzona kontrola, której zadaniem będzie stwierdzenie jakie nieprawidłowości występowały w jednostce. </w:t>
      </w:r>
    </w:p>
    <w:p>
      <w:pPr>
        <w:pStyle w:val="TextBodyIndent"/>
        <w:ind w:firstLine="851"/>
        <w:rPr>
          <w:b w:val="false"/>
          <w:b w:val="false"/>
          <w:i w:val="false"/>
          <w:i w:val="false"/>
        </w:rPr>
      </w:pPr>
      <w:r>
        <w:rPr>
          <w:b w:val="false"/>
          <w:i w:val="false"/>
        </w:rPr>
        <w:t>Z uwagi na fakt rozważania przez zarząd dwóch kandydatur, starosta poddaje pod głosowanie kolejno następujące wnioski: „kto z Państwa jest            za tym, aby powierzyć stanowisko pełnienia obowiązków dyrektora Domu Dziecka w Lubieniu Kujawskim na okres sześciu miesięcy Pani Marioli Chorenza” – nikt z członków zarządu nie zagłosował, starosta kontynuuje: „ kto z Państwa jest za tym, aby powierzyć stanowisko pełnienia obowiązków dyrektora Domu Dziecka w Lubieniu Kujawskim na okres sześciu miesięcy Panu Stanisławowi Andrzejowi Studzińskiemu” – zarząd zagłosował jednogłośnie.</w:t>
      </w:r>
    </w:p>
    <w:p>
      <w:pPr>
        <w:pStyle w:val="TextBodyIndent"/>
        <w:ind w:firstLine="851"/>
        <w:rPr>
          <w:b w:val="false"/>
          <w:b w:val="false"/>
          <w:i w:val="false"/>
          <w:i w:val="false"/>
        </w:rPr>
      </w:pPr>
      <w:r>
        <w:rPr>
          <w:b w:val="false"/>
          <w:i w:val="false"/>
        </w:rPr>
        <w:t xml:space="preserve">Starosta zwraca uwagę na konieczność uzupełnienia treści uchwały            o wysokość dodatku funkcyjnego. Proponuje, aby utrzymać dotychczasowy poziom i wpisać w § 1 kwotę w wysokości 520 zł.  </w:t>
      </w:r>
    </w:p>
    <w:p>
      <w:pPr>
        <w:pStyle w:val="TextBodyIndent"/>
        <w:ind w:firstLine="851"/>
        <w:rPr/>
      </w:pPr>
      <w:r>
        <w:rPr/>
        <w:t xml:space="preserve">Zarząd Powiatu jednogłośnie podejmuje uchwałę nr 29/03 w sprawie powierzenia Panu Stanisławowi Andrzejowi Studzińskiemu stanowiska pełniącego obowiązki dyrektora Domu Dziecka w Lubieniu Kujawskim wraz       z zaproponowaną wysokością dodatku funkcyjnego.  </w:t>
      </w:r>
      <w:r>
        <w:rPr>
          <w:b w:val="false"/>
          <w:i w:val="false"/>
        </w:rPr>
        <w:t xml:space="preserve">       </w:t>
      </w:r>
    </w:p>
    <w:p>
      <w:pPr>
        <w:pStyle w:val="Tekstpodstawowywcity2"/>
        <w:ind w:hanging="0"/>
        <w:rPr/>
      </w:pPr>
      <w:r>
        <w:rPr>
          <w:rFonts w:eastAsia="Arial Unicode MS"/>
          <w:i w:val="false"/>
        </w:rPr>
        <w:t>Ad. 4/</w:t>
      </w:r>
      <w:r>
        <w:rPr/>
        <w:t xml:space="preserve"> </w:t>
      </w:r>
    </w:p>
    <w:p>
      <w:pPr>
        <w:pStyle w:val="TextBodyIndent"/>
        <w:ind w:firstLine="851"/>
        <w:rPr>
          <w:b w:val="false"/>
          <w:b w:val="false"/>
          <w:i w:val="false"/>
          <w:i w:val="false"/>
        </w:rPr>
      </w:pPr>
      <w:r>
        <w:rPr>
          <w:b w:val="false"/>
          <w:i w:val="false"/>
        </w:rPr>
        <w:t>Wprowadzenia do tematu dokonuje starosta. Wyjaśnia, że przedmiotowy projekt uchwały jest naturalną konsekwencją podjęcia uchwały nr 29/03                o powierzeniu obowiązków. Starosta zapytuje czy do proponowanego projektu uchwały są uwagi bądź propozycje.</w:t>
      </w:r>
    </w:p>
    <w:p>
      <w:pPr>
        <w:pStyle w:val="TextBodyIndent"/>
        <w:ind w:firstLine="851"/>
        <w:rPr>
          <w:b w:val="false"/>
          <w:b w:val="false"/>
          <w:i w:val="false"/>
          <w:i w:val="false"/>
        </w:rPr>
      </w:pPr>
      <w:r>
        <w:rPr>
          <w:b w:val="false"/>
          <w:i w:val="false"/>
        </w:rPr>
        <w:t xml:space="preserve">Radca prawny, analogicznie do wcześniejszych uwag na ostatnim posiedzeniu zarządu, proponuje dokonać ujednolicenia w treści uchwały nazewnictwa związanego z upoważnieniem. </w:t>
      </w:r>
    </w:p>
    <w:p>
      <w:pPr>
        <w:pStyle w:val="TextBodyIndent"/>
        <w:ind w:firstLine="851"/>
        <w:rPr>
          <w:b w:val="false"/>
          <w:b w:val="false"/>
          <w:i w:val="false"/>
          <w:i w:val="false"/>
        </w:rPr>
      </w:pPr>
      <w:r>
        <w:rPr/>
        <w:t xml:space="preserve">Zarząd Powiatu jednogłośnie podejmuje uchwałę nr 30/03 w sprawie upoważnienia Pana Stanisława Andrzeja Studzińskiego pełniącego obowiązki dyrektora Domu Dziecka w Lubieniu Kujawskim do składania oświadczeń woli, uwzględniając zgłoszone w trakcie dyskusji uwagi. </w:t>
      </w:r>
    </w:p>
    <w:p>
      <w:pPr>
        <w:pStyle w:val="TextBodyIndent"/>
        <w:ind w:firstLine="851"/>
        <w:rPr>
          <w:b w:val="false"/>
          <w:b w:val="false"/>
          <w:i w:val="false"/>
          <w:i w:val="false"/>
        </w:rPr>
      </w:pPr>
      <w:r>
        <w:rPr>
          <w:b w:val="false"/>
          <w:i w:val="false"/>
        </w:rPr>
        <w:t xml:space="preserve">Radca prawny wskazuje na potrzebę przygotowania na najbliższe posiedzenie zarządu stosownego projektu uchwały w sprawie wygaśnięcia pełnomocnictwa dla dyrektora palcówki Pana Kazimierza Matusiaka.  </w:t>
      </w:r>
    </w:p>
    <w:p>
      <w:pPr>
        <w:pStyle w:val="TextBodyIndent"/>
        <w:rPr/>
      </w:pPr>
      <w:r>
        <w:rPr/>
        <w:t xml:space="preserve"> </w:t>
      </w:r>
    </w:p>
    <w:p>
      <w:pPr>
        <w:pStyle w:val="TextBodyIndent"/>
        <w:rPr>
          <w:i w:val="false"/>
          <w:i w:val="false"/>
        </w:rPr>
      </w:pPr>
      <w:r>
        <w:rPr>
          <w:i w:val="false"/>
        </w:rPr>
        <w:t>Ad. 5/</w:t>
      </w:r>
    </w:p>
    <w:p>
      <w:pPr>
        <w:pStyle w:val="Tekstpodstawowywcity3"/>
        <w:ind w:left="0" w:firstLine="851"/>
        <w:rPr/>
      </w:pPr>
      <w:r>
        <w:rPr/>
        <w:t>Wprowadzenia do tematu dokonuje wicestarosta. Wyjaśnia, że przyjęcie przedłożonej uchwały jest konsekwencją przeprowadzonego konkursu, który wygrała Pani Dorota Kamińska. Wynagrodzenie dla Pani Kamińskiej ustalono na dotychczasowym poziomie. Załącznik do uchwały stanowi stosowne upoważnienie do jednoosobowego składania oświadczeń woli w sprawach zwykłego zarządu placówki. Stanowisko powierza się z dniem1 marca br.</w:t>
      </w:r>
    </w:p>
    <w:p>
      <w:pPr>
        <w:pStyle w:val="Tekstpodstawowywcity3"/>
        <w:ind w:left="0" w:firstLine="851"/>
        <w:rPr/>
      </w:pPr>
      <w:r>
        <w:rPr/>
        <w:t>Radca prawny proponuje zmianę zapisu w § 1 ust.2 ze wskazaniem daty końcowej, z uwagi na fakt powierzania stanowiska już w trakcie roku szkolnego i sugeruje zamiast zapisu „na okres pięciu lat szkolnych”, na zapis „na okres do dnia 31 sierpnia 2007 roku”.</w:t>
      </w:r>
    </w:p>
    <w:p>
      <w:pPr>
        <w:pStyle w:val="Tekstpodstawowywcity3"/>
        <w:ind w:left="0" w:firstLine="851"/>
        <w:rPr/>
      </w:pPr>
      <w:r>
        <w:rPr>
          <w:b/>
          <w:i/>
        </w:rPr>
        <w:t>Zarząd Powiatu jednogłośnie podejmuje uchwałę nr 31/03 w sprawie powierzenia Pani mgr Dorocie Kamińskiej stanowiska dyrektora Poradni Psychologiczno – Pedagogicznej w Lubieniu Kujawskim wraz                               z zaproponowaną zmianą.</w:t>
      </w:r>
      <w:r>
        <w:rPr/>
        <w:t xml:space="preserve"> </w:t>
      </w:r>
    </w:p>
    <w:p>
      <w:pPr>
        <w:pStyle w:val="Tekstpodstawowywcity3"/>
        <w:ind w:left="0" w:firstLine="900"/>
        <w:rPr/>
      </w:pPr>
      <w:r>
        <w:rPr/>
        <w:t xml:space="preserve">Wobec wyczerpania tematów starosta, dziękując wszystkim                    za przybycie, zamyka posiedzenie zarządu powiatu i informuje, że kolejne odbędzie się w dniu 5 marca 2003 roku (środa) o godz. 12.00. </w:t>
      </w:r>
    </w:p>
    <w:p>
      <w:pPr>
        <w:pStyle w:val="Tekstpodstawowywcity3"/>
        <w:ind w:left="0" w:hanging="0"/>
        <w:rPr/>
      </w:pPr>
      <w:r>
        <w:rPr/>
        <w:t>Na tym protokół zakończono.</w:t>
      </w:r>
    </w:p>
    <w:p>
      <w:pPr>
        <w:pStyle w:val="Normal"/>
        <w:ind w:left="360" w:hanging="0"/>
        <w:jc w:val="both"/>
        <w:rPr>
          <w:b/>
          <w:b/>
          <w:sz w:val="28"/>
        </w:rPr>
      </w:pPr>
      <w:r>
        <w:rPr>
          <w:b/>
          <w:sz w:val="28"/>
        </w:rPr>
        <w:t xml:space="preserve">                                                            </w:t>
      </w:r>
      <w:r>
        <w:rPr>
          <w:b/>
          <w:sz w:val="28"/>
        </w:rPr>
        <w:t>Podpisy Członków Zarządu Powiatu:</w:t>
      </w:r>
    </w:p>
    <w:p>
      <w:pPr>
        <w:pStyle w:val="Normal"/>
        <w:ind w:left="360" w:hanging="0"/>
        <w:jc w:val="both"/>
        <w:rPr>
          <w:b/>
          <w:b/>
          <w:sz w:val="28"/>
        </w:rPr>
      </w:pPr>
      <w:r>
        <w:rPr>
          <w:b/>
          <w:sz w:val="28"/>
        </w:rPr>
      </w:r>
    </w:p>
    <w:p>
      <w:pPr>
        <w:pStyle w:val="Normal"/>
        <w:ind w:left="360" w:hanging="0"/>
        <w:jc w:val="both"/>
        <w:rPr>
          <w:b/>
          <w:b/>
          <w:sz w:val="28"/>
        </w:rPr>
      </w:pPr>
      <w:r>
        <w:rPr>
          <w:b/>
          <w:sz w:val="28"/>
        </w:rPr>
        <w:t xml:space="preserve">                                                             </w:t>
      </w:r>
      <w:r>
        <w:rPr>
          <w:b/>
          <w:sz w:val="28"/>
        </w:rPr>
        <w:t>1.  Piotr Stanny....................................</w:t>
      </w:r>
    </w:p>
    <w:p>
      <w:pPr>
        <w:pStyle w:val="Normal"/>
        <w:ind w:left="360" w:hanging="0"/>
        <w:jc w:val="both"/>
        <w:rPr>
          <w:b/>
          <w:b/>
          <w:sz w:val="28"/>
        </w:rPr>
      </w:pPr>
      <w:r>
        <w:rPr>
          <w:b/>
          <w:sz w:val="28"/>
        </w:rPr>
      </w:r>
    </w:p>
    <w:p>
      <w:pPr>
        <w:pStyle w:val="Normal"/>
        <w:ind w:left="360" w:hanging="0"/>
        <w:jc w:val="both"/>
        <w:rPr/>
      </w:pPr>
      <w:r>
        <w:rPr>
          <w:b/>
          <w:sz w:val="28"/>
        </w:rPr>
        <w:t xml:space="preserve">                                                             </w:t>
      </w:r>
      <w:r>
        <w:rPr>
          <w:b/>
          <w:sz w:val="28"/>
        </w:rPr>
        <w:t>2.  Joanna Idczak.................................</w:t>
      </w:r>
    </w:p>
    <w:p>
      <w:pPr>
        <w:pStyle w:val="Normal"/>
        <w:jc w:val="both"/>
        <w:rPr>
          <w:b/>
          <w:b/>
          <w:sz w:val="28"/>
        </w:rPr>
      </w:pPr>
      <w:r>
        <w:rPr>
          <w:b/>
          <w:sz w:val="28"/>
        </w:rPr>
      </w:r>
    </w:p>
    <w:p>
      <w:pPr>
        <w:pStyle w:val="Normal"/>
        <w:ind w:left="360" w:hanging="0"/>
        <w:jc w:val="both"/>
        <w:rPr>
          <w:b/>
          <w:b/>
          <w:sz w:val="28"/>
        </w:rPr>
      </w:pPr>
      <w:r>
        <w:rPr>
          <w:b/>
          <w:sz w:val="28"/>
        </w:rPr>
        <w:t xml:space="preserve">                                                             </w:t>
      </w:r>
      <w:r>
        <w:rPr>
          <w:b/>
          <w:sz w:val="28"/>
        </w:rPr>
        <w:t>3.  Grażyna Sypczyńska......................</w:t>
      </w:r>
    </w:p>
    <w:p>
      <w:pPr>
        <w:pStyle w:val="Normal"/>
        <w:jc w:val="both"/>
        <w:rPr>
          <w:b/>
          <w:b/>
          <w:sz w:val="28"/>
        </w:rPr>
      </w:pPr>
      <w:r>
        <w:rPr>
          <w:b/>
          <w:sz w:val="28"/>
        </w:rPr>
      </w:r>
    </w:p>
    <w:p>
      <w:pPr>
        <w:pStyle w:val="Normal"/>
        <w:ind w:left="360" w:hanging="0"/>
        <w:jc w:val="both"/>
        <w:rPr>
          <w:b/>
          <w:b/>
          <w:sz w:val="28"/>
        </w:rPr>
      </w:pPr>
      <w:r>
        <w:rPr>
          <w:b/>
          <w:sz w:val="28"/>
        </w:rPr>
        <w:t xml:space="preserve">                                                             </w:t>
      </w:r>
      <w:r>
        <w:rPr>
          <w:b/>
          <w:sz w:val="28"/>
        </w:rPr>
        <w:t>4.  Arkadiusz Gąsiorowski..................</w:t>
      </w:r>
    </w:p>
    <w:p>
      <w:pPr>
        <w:pStyle w:val="Normal"/>
        <w:jc w:val="both"/>
        <w:rPr>
          <w:b/>
          <w:b/>
          <w:sz w:val="28"/>
        </w:rPr>
      </w:pPr>
      <w:r>
        <w:rPr>
          <w:b/>
          <w:sz w:val="28"/>
        </w:rPr>
      </w:r>
    </w:p>
    <w:p>
      <w:pPr>
        <w:pStyle w:val="Normal"/>
        <w:numPr>
          <w:ilvl w:val="0"/>
          <w:numId w:val="2"/>
        </w:numPr>
        <w:jc w:val="both"/>
        <w:rPr>
          <w:b/>
          <w:b/>
          <w:sz w:val="28"/>
        </w:rPr>
      </w:pPr>
      <w:r>
        <w:rPr>
          <w:b/>
          <w:sz w:val="28"/>
        </w:rPr>
        <w:t>Bogdan Domżalski..........................</w:t>
      </w:r>
    </w:p>
    <w:p>
      <w:pPr>
        <w:pStyle w:val="Normal"/>
        <w:jc w:val="both"/>
        <w:rPr>
          <w:sz w:val="28"/>
        </w:rPr>
      </w:pPr>
      <w:r>
        <w:rPr>
          <w:sz w:val="28"/>
        </w:rPr>
        <w:t>Protokół sporządziła:</w:t>
      </w:r>
    </w:p>
    <w:p>
      <w:pPr>
        <w:pStyle w:val="Heading3"/>
        <w:rPr>
          <w:rFonts w:eastAsia="Arial Unicode MS"/>
          <w:i w:val="false"/>
          <w:i w:val="false"/>
        </w:rPr>
      </w:pPr>
      <w:r>
        <w:rPr>
          <w:rFonts w:eastAsia="Arial Unicode MS"/>
          <w:i w:val="false"/>
        </w:rPr>
        <w:t>Magdalena Pacholczak</w:t>
      </w:r>
    </w:p>
    <w:p>
      <w:pPr>
        <w:pStyle w:val="Normal"/>
        <w:rPr>
          <w:rFonts w:eastAsia="Arial Unicode MS"/>
          <w:i/>
          <w:i/>
        </w:rPr>
      </w:pPr>
      <w:r>
        <w:rPr>
          <w:rFonts w:eastAsia="Arial Unicode MS"/>
          <w:i/>
        </w:rPr>
      </w:r>
    </w:p>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995"/>
        </w:tabs>
        <w:ind w:left="4995" w:hanging="360"/>
      </w:pPr>
      <w:rPr/>
    </w:lvl>
  </w:abstractNum>
  <w:abstractNum w:abstractNumId="3">
    <w:lvl w:ilvl="0">
      <w:start w:val="1"/>
      <w:numFmt w:val="decimal"/>
      <w:lvlText w:val="%1."/>
      <w:lvlJc w:val="left"/>
      <w:pPr>
        <w:tabs>
          <w:tab w:val="num" w:pos="510"/>
        </w:tabs>
        <w:ind w:left="51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rFonts w:eastAsia="Arial Unicode MS"/>
      <w:b/>
      <w:sz w:val="28"/>
    </w:rPr>
  </w:style>
  <w:style w:type="paragraph" w:styleId="Heading3">
    <w:name w:val="Heading 3"/>
    <w:basedOn w:val="Normal"/>
    <w:next w:val="Normal"/>
    <w:qFormat/>
    <w:pPr>
      <w:keepNext w:val="true"/>
      <w:numPr>
        <w:ilvl w:val="2"/>
        <w:numId w:val="1"/>
      </w:numPr>
      <w:jc w:val="both"/>
      <w:outlineLvl w:val="2"/>
    </w:pPr>
    <w:rPr>
      <w:b/>
      <w:i/>
      <w:sz w:val="28"/>
    </w:rPr>
  </w:style>
  <w:style w:type="paragraph" w:styleId="Heading4">
    <w:name w:val="Heading 4"/>
    <w:basedOn w:val="Normal"/>
    <w:next w:val="Normal"/>
    <w:qFormat/>
    <w:pPr>
      <w:keepNext w:val="true"/>
      <w:numPr>
        <w:ilvl w:val="3"/>
        <w:numId w:val="1"/>
      </w:numPr>
      <w:ind w:firstLine="851"/>
      <w:jc w:val="both"/>
      <w:outlineLvl w:val="3"/>
    </w:pPr>
    <w:rPr>
      <w:rFonts w:ascii="Garamond" w:hAnsi="Garamond" w:eastAsia="Arial Unicode MS" w:cs="Garamond"/>
      <w:sz w:val="28"/>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ind w:left="360" w:firstLine="491"/>
      <w:jc w:val="both"/>
    </w:pPr>
    <w:rPr>
      <w:sz w:val="28"/>
    </w:rPr>
  </w:style>
  <w:style w:type="paragraph" w:styleId="TextBodyIndent">
    <w:name w:val="Body Text Indent"/>
    <w:basedOn w:val="Normal"/>
    <w:pPr>
      <w:jc w:val="both"/>
    </w:pPr>
    <w:rPr>
      <w:b/>
      <w:i/>
      <w:sz w:val="28"/>
    </w:rPr>
  </w:style>
  <w:style w:type="paragraph" w:styleId="Tekstpodstawowywcity2">
    <w:name w:val="Tekst podstawowy wcięty 2"/>
    <w:basedOn w:val="Normal"/>
    <w:qFormat/>
    <w:pPr>
      <w:ind w:firstLine="851"/>
      <w:jc w:val="both"/>
    </w:pPr>
    <w:rPr>
      <w:b/>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09:33:00Z</dcterms:created>
  <dc:creator>WODGiK</dc:creator>
  <dc:description/>
  <dc:language>en-US</dc:language>
  <cp:lastModifiedBy>WODGiK</cp:lastModifiedBy>
  <cp:lastPrinted>2003-03-05T08:53:00Z</cp:lastPrinted>
  <dcterms:modified xsi:type="dcterms:W3CDTF">2003-03-05T08:01:00Z</dcterms:modified>
  <cp:revision>25</cp:revision>
  <dc:subject/>
  <dc:title>Protokół nr 15/03 z posiedzenia Zarządu Powiatu</dc:title>
</cp:coreProperties>
</file>