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 xml:space="preserve">S. 0062   </w:t>
      </w:r>
    </w:p>
    <w:p>
      <w:pPr>
        <w:pStyle w:val="Heading"/>
        <w:numPr>
          <w:ilvl w:val="0"/>
          <w:numId w:val="0"/>
        </w:numPr>
        <w:ind w:right="-44" w:hanging="0"/>
        <w:outlineLvl w:val="0"/>
        <w:rPr>
          <w:sz w:val="24"/>
          <w:szCs w:val="24"/>
        </w:rPr>
      </w:pPr>
      <w:r>
        <w:rPr>
          <w:sz w:val="24"/>
          <w:szCs w:val="24"/>
        </w:rPr>
        <w:t>Protokół nr 153/05 z posiedzenia Zarządu Powiatu</w:t>
      </w:r>
    </w:p>
    <w:p>
      <w:pPr>
        <w:pStyle w:val="Normal"/>
        <w:ind w:right="-44" w:hanging="0"/>
        <w:jc w:val="center"/>
        <w:rPr>
          <w:b/>
          <w:b/>
        </w:rPr>
      </w:pPr>
      <w:r>
        <w:rPr>
          <w:b/>
        </w:rPr>
        <w:t>we Włocławku w dniu 10 sierpnia 2005 roku</w:t>
      </w:r>
    </w:p>
    <w:p>
      <w:pPr>
        <w:pStyle w:val="Normal"/>
        <w:ind w:right="-44" w:hanging="0"/>
        <w:jc w:val="both"/>
        <w:rPr>
          <w:b/>
          <w:b/>
          <w:sz w:val="16"/>
          <w:szCs w:val="16"/>
        </w:rPr>
      </w:pPr>
      <w:r>
        <w:rPr>
          <w:b/>
          <w:sz w:val="16"/>
          <w:szCs w:val="16"/>
        </w:rPr>
      </w:r>
    </w:p>
    <w:p>
      <w:pPr>
        <w:pStyle w:val="Tekstpodstawowywcity3"/>
        <w:ind w:left="0" w:right="-44" w:firstLine="540"/>
        <w:rPr/>
      </w:pPr>
      <w:r>
        <w:rPr>
          <w:szCs w:val="24"/>
        </w:rPr>
        <w:t xml:space="preserve">Wicestarosta Ryszard Machnowski, o godzinie 12.00 otwiera posiedzenie zarządu powiatu oraz wita wszystkich zebranych. Wicestarosta stwierdza, że w obradach zarządu uczestniczy czterech członków, co wobec ustawowego składu zarządu powiatu wynoszącego pięć osób stanowi wymagane quorum, obrady są więc prawomocne. Wicestarosta informuje, że w obradach zarządu nie uczestniczy Starosta Włocławski Piotr Stanny, z uwagi na udział w posiedzeniu Regionalnego Komitetu Sterującego w Toruniu. W obradach nie uczestniczy również pan Lech Chymkowski z uwagi na urlop. Lista obecności członków zarządu oraz zaproszonych osób stanowi załącznik do niniejszego protokołu. </w:t>
      </w:r>
    </w:p>
    <w:p>
      <w:pPr>
        <w:pStyle w:val="TextBody"/>
        <w:spacing w:before="0" w:after="0"/>
        <w:jc w:val="both"/>
        <w:rPr>
          <w:sz w:val="16"/>
          <w:szCs w:val="16"/>
        </w:rPr>
      </w:pPr>
      <w:r>
        <w:rPr>
          <w:sz w:val="16"/>
          <w:szCs w:val="16"/>
        </w:rPr>
      </w:r>
    </w:p>
    <w:p>
      <w:pPr>
        <w:pStyle w:val="TextBody"/>
        <w:spacing w:before="0" w:after="0"/>
        <w:ind w:firstLine="540"/>
        <w:jc w:val="both"/>
        <w:rPr/>
      </w:pPr>
      <w:r>
        <w:rPr/>
        <w:t>O poszerzenie porządku obrad wnosi Wicestarosta i proponuje rozpatrzenie następującej tematyki:</w:t>
      </w:r>
    </w:p>
    <w:p>
      <w:pPr>
        <w:pStyle w:val="Normal"/>
        <w:numPr>
          <w:ilvl w:val="0"/>
          <w:numId w:val="2"/>
        </w:numPr>
        <w:overflowPunct w:val="false"/>
        <w:autoSpaceDE w:val="false"/>
        <w:jc w:val="both"/>
        <w:textAlignment w:val="baseline"/>
        <w:rPr/>
      </w:pPr>
      <w:r>
        <w:rPr/>
        <w:t xml:space="preserve">zaopiniowanie projektu programu restrukturyzacyjnego Samodzielnego Publicznego Zespołu Przychodni Specjalistycznych we Włocławku; Wicestarosta proponuje rozpatrzenie ww. tematyki w punkcie 5 porządku obrad; </w:t>
      </w:r>
    </w:p>
    <w:p>
      <w:pPr>
        <w:pStyle w:val="Normal"/>
        <w:numPr>
          <w:ilvl w:val="0"/>
          <w:numId w:val="2"/>
        </w:numPr>
        <w:overflowPunct w:val="false"/>
        <w:autoSpaceDE w:val="false"/>
        <w:jc w:val="both"/>
        <w:textAlignment w:val="baseline"/>
        <w:rPr/>
      </w:pPr>
      <w:r>
        <w:rPr/>
        <w:t xml:space="preserve">rozpatrzenie na wniosek Wydziału Edukacji, Kultury i Sportu projektu uchwały Zarządu Powiatu we Włocławku zmieniającej uchwałę w sprawie przyjęcia planu dofinansowania w 2005 roku form doskonalenia zawodowego nauczycieli zatrudnionych w szkołach i placówkach oświatowych, dla których organem prowadzącym jest Powiat Włocławski; Wicestarosta proponuje rozpatrzenie ww. tematyki w punkcie 6 porządku obrad; </w:t>
      </w:r>
    </w:p>
    <w:p>
      <w:pPr>
        <w:pStyle w:val="Normal"/>
        <w:numPr>
          <w:ilvl w:val="0"/>
          <w:numId w:val="2"/>
        </w:numPr>
        <w:overflowPunct w:val="false"/>
        <w:autoSpaceDE w:val="false"/>
        <w:jc w:val="both"/>
        <w:textAlignment w:val="baseline"/>
        <w:rPr/>
      </w:pPr>
      <w:r>
        <w:rPr/>
        <w:t>rozpatrzenie na wniosek Komisji Przetargowej projektu uchwały Zarządu Powiatu we Włocławku w sprawie zatwierdzenia protokołu z posiedzenia Komisji Przetargowej z dnia 5 sierpnia 2005 roku oraz wyboru najkorzystniejszej oferty w postępowaniu o udzielenie zamówienia publicznego prowadzonym w trybie przetargu nieograniczonego na wybór ubezpieczyciela majątku Powiatu Włocławskiego przez okres 2 lat od daty podpisania umowy; Wicestarosta proponuje rozpatrzenie ww. tematyki w punkcie 9 porządku obrad.</w:t>
      </w:r>
    </w:p>
    <w:p>
      <w:pPr>
        <w:pStyle w:val="Tekstpodstawowywcity3"/>
        <w:ind w:left="0" w:right="-44" w:hanging="0"/>
        <w:rPr>
          <w:sz w:val="16"/>
          <w:szCs w:val="16"/>
        </w:rPr>
      </w:pPr>
      <w:r>
        <w:rPr>
          <w:sz w:val="16"/>
          <w:szCs w:val="16"/>
        </w:rPr>
      </w:r>
    </w:p>
    <w:p>
      <w:pPr>
        <w:pStyle w:val="Tekstpodstawowywcity3"/>
        <w:ind w:left="0" w:right="-44" w:firstLine="540"/>
        <w:rPr/>
      </w:pPr>
      <w:r>
        <w:rPr>
          <w:szCs w:val="24"/>
        </w:rPr>
        <w:t xml:space="preserve">Zarząd Powiatu jednogłośnie przyjmuje propozycje Wicestarosty w zakresie poszerzenia porządku obrad. Uczestnicy posiedzenia zarządu otrzymują dodatkowe materiały w zakresie poszerzonej tematyki obrad. </w:t>
      </w:r>
    </w:p>
    <w:p>
      <w:pPr>
        <w:pStyle w:val="Tekstpodstawowywcity3"/>
        <w:ind w:left="0" w:right="-44" w:hanging="0"/>
        <w:rPr>
          <w:sz w:val="16"/>
          <w:szCs w:val="16"/>
        </w:rPr>
      </w:pPr>
      <w:r>
        <w:rPr>
          <w:sz w:val="16"/>
          <w:szCs w:val="16"/>
        </w:rPr>
      </w:r>
    </w:p>
    <w:p>
      <w:pPr>
        <w:pStyle w:val="Normal"/>
        <w:ind w:right="-44" w:firstLine="540"/>
        <w:jc w:val="both"/>
        <w:rPr/>
      </w:pPr>
      <w:r>
        <w:rPr/>
        <w:t>Zarząd powiatu jednogłośnie przyjmuje zaproponowany porządek obrad. Przedstawia się on następująco:</w:t>
      </w:r>
    </w:p>
    <w:p>
      <w:pPr>
        <w:pStyle w:val="Normal"/>
        <w:rPr>
          <w:sz w:val="16"/>
          <w:szCs w:val="16"/>
        </w:rPr>
      </w:pPr>
      <w:r>
        <w:rPr>
          <w:sz w:val="16"/>
          <w:szCs w:val="16"/>
        </w:rPr>
      </w:r>
    </w:p>
    <w:p>
      <w:pPr>
        <w:pStyle w:val="Normal"/>
        <w:numPr>
          <w:ilvl w:val="0"/>
          <w:numId w:val="3"/>
        </w:numPr>
        <w:jc w:val="both"/>
        <w:rPr/>
      </w:pPr>
      <w:r>
        <w:rPr/>
        <w:t>Otwarcie posiedzenia Zarządu Powiatu oraz przyjęcie porządku obrad.</w:t>
      </w:r>
    </w:p>
    <w:p>
      <w:pPr>
        <w:pStyle w:val="Normal"/>
        <w:numPr>
          <w:ilvl w:val="0"/>
          <w:numId w:val="3"/>
        </w:numPr>
        <w:jc w:val="both"/>
        <w:rPr/>
      </w:pPr>
      <w:r>
        <w:rPr/>
        <w:t>Przyjęcie protokołów z poprzednich posiedzeń zarządu powiatu.</w:t>
      </w:r>
    </w:p>
    <w:p>
      <w:pPr>
        <w:pStyle w:val="Normal"/>
        <w:numPr>
          <w:ilvl w:val="0"/>
          <w:numId w:val="3"/>
        </w:numPr>
        <w:jc w:val="both"/>
        <w:rPr/>
      </w:pPr>
      <w:r>
        <w:rPr/>
        <w:t xml:space="preserve">Rozpatrzenie na wniosek Wydziału Ochrony Środowiska, Rolnictwa, Leśnictwa i Infrastruktury Budowlanej sprawozdania z działalności Społecznej Straży Rybackiej Powiatu Włocławskiego za rok 2004. Materiał przygotowany zgodnie z planem pracy Komisji Rolnictwa, Leśnictwa i Ochrony Środowiska Rady Powiatu we Włocławku na 2005 rok. </w:t>
      </w:r>
    </w:p>
    <w:p>
      <w:pPr>
        <w:pStyle w:val="Normal"/>
        <w:numPr>
          <w:ilvl w:val="0"/>
          <w:numId w:val="3"/>
        </w:numPr>
        <w:overflowPunct w:val="false"/>
        <w:autoSpaceDE w:val="false"/>
        <w:jc w:val="both"/>
        <w:textAlignment w:val="baseline"/>
        <w:rPr/>
      </w:pPr>
      <w:r>
        <w:rPr/>
        <w:t xml:space="preserve">Przyjęcie sprawozdania Zarządu Powiatu we Włocławku z jego działalności w okresie od dnia 24 czerwca 2005 roku do dnia 9 sierpnia 2005 roku wraz z projektem uchwały Rady Powiatu we Włocławku. </w:t>
      </w:r>
    </w:p>
    <w:p>
      <w:pPr>
        <w:pStyle w:val="Normal"/>
        <w:numPr>
          <w:ilvl w:val="0"/>
          <w:numId w:val="3"/>
        </w:numPr>
        <w:overflowPunct w:val="false"/>
        <w:autoSpaceDE w:val="false"/>
        <w:jc w:val="both"/>
        <w:textAlignment w:val="baseline"/>
        <w:rPr/>
      </w:pPr>
      <w:r>
        <w:rPr/>
        <w:t>Zaopiniowanie projektu programu restrukturyzacyjnego Samodzielnego Publicznego Zespołu Przychodni Specjalistycznych we Włocławku</w:t>
      </w:r>
    </w:p>
    <w:p>
      <w:pPr>
        <w:pStyle w:val="Normal"/>
        <w:numPr>
          <w:ilvl w:val="0"/>
          <w:numId w:val="3"/>
        </w:numPr>
        <w:overflowPunct w:val="false"/>
        <w:autoSpaceDE w:val="false"/>
        <w:jc w:val="both"/>
        <w:textAlignment w:val="baseline"/>
        <w:rPr/>
      </w:pPr>
      <w:r>
        <w:rPr/>
        <w:t xml:space="preserve">Rozpatrzenie na wniosek Wydziału Edukacji, Kultury i Sportu projektu uchwały Zarządu Powiatu we Włocławku zmieniającej uchwałę w sprawie przyjęcia planu dofinansowania                    w 2005 roku form doskonalenia zawodowego nauczycieli zatrudnionych w szkołach i placówkach oświatowych, dla których organem prowadzącym jest Powiat Włocławski.  </w:t>
      </w:r>
    </w:p>
    <w:p>
      <w:pPr>
        <w:pStyle w:val="Normal"/>
        <w:numPr>
          <w:ilvl w:val="0"/>
          <w:numId w:val="3"/>
        </w:numPr>
        <w:overflowPunct w:val="false"/>
        <w:autoSpaceDE w:val="false"/>
        <w:jc w:val="both"/>
        <w:textAlignment w:val="baseline"/>
        <w:rPr/>
      </w:pPr>
      <w:r>
        <w:rPr/>
        <w:t>Rozpatrzenie na wniosek Skarbnika Powiatu projektu uchwały Rady Powiatu we Włocławku zmieniającej uchwałę Rady Powiatu w sprawie uchwalenia budżetu Powiatu Włocławskiego na 2005 rok.</w:t>
      </w:r>
    </w:p>
    <w:p>
      <w:pPr>
        <w:pStyle w:val="Normal"/>
        <w:numPr>
          <w:ilvl w:val="0"/>
          <w:numId w:val="3"/>
        </w:numPr>
        <w:overflowPunct w:val="false"/>
        <w:autoSpaceDE w:val="false"/>
        <w:jc w:val="both"/>
        <w:textAlignment w:val="baseline"/>
        <w:rPr/>
      </w:pPr>
      <w:r>
        <w:rPr/>
        <w:t xml:space="preserve">Rozpatrzenie na wniosek Skarbnika Powiatu projektu uchwały Rady Powiatu we Włocławku w sprawie ustalenia jednostek budżetowych, które tworzą rachunek dochodów własnych oraz określenia źródeł dochodów własnych i ich przeznaczenia wraz z projektem uchwały Zarządu Powiatu we Włocławku w sprawie określenia sposobu wykonania ww. uchwały rady. </w:t>
      </w:r>
    </w:p>
    <w:p>
      <w:pPr>
        <w:pStyle w:val="Normal"/>
        <w:numPr>
          <w:ilvl w:val="0"/>
          <w:numId w:val="3"/>
        </w:numPr>
        <w:overflowPunct w:val="false"/>
        <w:autoSpaceDE w:val="false"/>
        <w:jc w:val="both"/>
        <w:textAlignment w:val="baseline"/>
        <w:rPr/>
      </w:pPr>
      <w:r>
        <w:rPr/>
        <w:t xml:space="preserve">Rozpatrzenie na wniosek Komisji Przetargowej projektu uchwały Zarządu Powiatu we Włocławku w sprawie zatwierdzenia protokołu z posiedzenia Komisji Przetargowej z dnia 5 sierpnia 2005 roku oraz wyboru najkorzystniejszej oferty w postępowaniu o udzielenie zamówienia publicznego prowadzonym w trybie przetargu nieograniczonego na wybór ubezpieczyciela majątku Powiatu Włocławskiego przez okres 2 lat od daty podpisania umowy. </w:t>
      </w:r>
    </w:p>
    <w:p>
      <w:pPr>
        <w:pStyle w:val="TextBody"/>
        <w:numPr>
          <w:ilvl w:val="0"/>
          <w:numId w:val="3"/>
        </w:numPr>
        <w:spacing w:before="0" w:after="0"/>
        <w:jc w:val="both"/>
        <w:rPr/>
      </w:pPr>
      <w:r>
        <w:rPr/>
        <w:t>Sprawy różne, doraźne i informacyjne.</w:t>
      </w:r>
    </w:p>
    <w:p>
      <w:pPr>
        <w:pStyle w:val="TextBody"/>
        <w:spacing w:before="0" w:after="0"/>
        <w:jc w:val="both"/>
        <w:rPr>
          <w:sz w:val="16"/>
          <w:szCs w:val="16"/>
        </w:rPr>
      </w:pPr>
      <w:r>
        <w:rPr>
          <w:sz w:val="16"/>
          <w:szCs w:val="16"/>
        </w:rPr>
      </w:r>
    </w:p>
    <w:p>
      <w:pPr>
        <w:pStyle w:val="TextBodyIndent"/>
        <w:numPr>
          <w:ilvl w:val="0"/>
          <w:numId w:val="0"/>
        </w:numPr>
        <w:ind w:left="0" w:right="-44" w:hanging="0"/>
        <w:jc w:val="both"/>
        <w:outlineLvl w:val="0"/>
        <w:rPr>
          <w:b/>
          <w:b/>
          <w:i w:val="false"/>
          <w:i w:val="false"/>
          <w:sz w:val="24"/>
          <w:szCs w:val="24"/>
        </w:rPr>
      </w:pPr>
      <w:r>
        <w:rPr>
          <w:b/>
          <w:i w:val="false"/>
          <w:sz w:val="24"/>
          <w:szCs w:val="24"/>
        </w:rPr>
        <w:t>Ad. 2/</w:t>
      </w:r>
    </w:p>
    <w:p>
      <w:pPr>
        <w:pStyle w:val="TextBodyIndent"/>
        <w:ind w:left="0" w:right="-44" w:firstLine="540"/>
        <w:jc w:val="both"/>
        <w:rPr/>
      </w:pPr>
      <w:r>
        <w:rPr>
          <w:i w:val="false"/>
          <w:sz w:val="24"/>
          <w:szCs w:val="24"/>
        </w:rPr>
        <w:t xml:space="preserve">Zarząd, po zapoznaniu się, jednogłośnie przyjmuje protokół nr 151/05 z posiedzenia w dniu 3 sierpnia 2005 roku oraz protokół nr 152/05 z posiedzenia w dniu 5 sierpnia 2005 roku. </w:t>
      </w:r>
    </w:p>
    <w:p>
      <w:pPr>
        <w:pStyle w:val="TextBodyIndent"/>
        <w:ind w:left="0" w:right="-44" w:hanging="0"/>
        <w:jc w:val="both"/>
        <w:rPr>
          <w:b/>
          <w:b/>
          <w:i w:val="false"/>
          <w:i w:val="false"/>
          <w:sz w:val="18"/>
          <w:szCs w:val="18"/>
        </w:rPr>
      </w:pPr>
      <w:r>
        <w:rPr>
          <w:b/>
          <w:i w:val="false"/>
          <w:sz w:val="18"/>
          <w:szCs w:val="18"/>
        </w:rPr>
      </w:r>
    </w:p>
    <w:p>
      <w:pPr>
        <w:pStyle w:val="TextBodyIndent"/>
        <w:numPr>
          <w:ilvl w:val="0"/>
          <w:numId w:val="0"/>
        </w:numPr>
        <w:ind w:left="0" w:right="-44" w:hanging="0"/>
        <w:jc w:val="both"/>
        <w:outlineLvl w:val="0"/>
        <w:rPr>
          <w:b/>
          <w:b/>
          <w:i w:val="false"/>
          <w:i w:val="false"/>
          <w:sz w:val="24"/>
          <w:szCs w:val="24"/>
        </w:rPr>
      </w:pPr>
      <w:r>
        <w:rPr>
          <w:b/>
          <w:i w:val="false"/>
          <w:sz w:val="24"/>
          <w:szCs w:val="24"/>
        </w:rPr>
        <w:t>Ad. 3/</w:t>
      </w:r>
    </w:p>
    <w:p>
      <w:pPr>
        <w:pStyle w:val="Normal"/>
        <w:ind w:firstLine="567"/>
        <w:jc w:val="both"/>
        <w:rPr/>
      </w:pPr>
      <w:r>
        <w:rPr/>
        <w:t xml:space="preserve">Wprowadzenia do tematu dokonuje Wicestarosta, który informuje, że zgodnie z Regulaminem Społecznej Straży Rybackiej Powiatu Włocławskiego, uchwalonego przez Radę Powiatu we Włocławku, Komendant SSR przedkłada co najmniej raz do roku właściwej Komisji Rady Powiatu sprawozdanie z działalności Straży. Komisją właściwą do dokonania analizy złożonego sprawozdania jest Komisja Rolnictwa, Leśnictwa i Ochrony Środowiska, zgodnie z planem pracy na 2005 rok. </w:t>
      </w:r>
    </w:p>
    <w:p>
      <w:pPr>
        <w:pStyle w:val="Normal"/>
        <w:ind w:firstLine="567"/>
        <w:jc w:val="both"/>
        <w:rPr/>
      </w:pPr>
      <w:r>
        <w:rPr/>
        <w:t xml:space="preserve">Do przedstawienia sprawozdania przystępuje pan Jerzy Marciniak Komendant Społecznej Straży Rybackiej Powiatu Włocławskiego. Sprawozdanie stanowi załącznik do niniejszego protokołu. Komendant omawia powierzchnię, która podlega ochronie Straży. Działalność SSR w zakresie ochrony wód podejmowana jest w dwóch etapach działania, pierwszym jest działalność ekologiczna, natomiast drugi etap działania to walka z kłusownictwem rybnym, które stanowi duży problem dla gospodarki wędkarsko – rybackiej. Największe zagrożenie kłusownictwem występuje na rzece Wiśle i niektórych jeziorach: Ługowiska, Lutobórz, Bytoń, Kuta, Skrwilno. Podane przykłady świadczą o skali zagrożenia. Do celów ochrony wyłącznie ze Strażą Okręgową udostępniony jest sprzęt, m.in. łodzie patrolowe i silniki zaburtowe. W 2004 roku SSR przeprowadziła 455 kontroli, część wspólnie z Policją i Państwową Strażą Rybacką. Komendant podkreśla, iż spośród wielu zaangażowanych społeczników wyróżnia się grupa, która zasługuje na szczególne wyróżnienie ze względu na ilościowy udział w patrolach, są to: Moliński Wiesław, Grzybek Andrzej, Wasilewski Arkadiusz oraz Marciniak Jerzy. Poza tym jest jeszcze wielu, którzy w ramach wolnego czasu czynnie włączają się do służb patrolowych. </w:t>
      </w:r>
    </w:p>
    <w:p>
      <w:pPr>
        <w:pStyle w:val="Normal"/>
        <w:ind w:firstLine="567"/>
        <w:jc w:val="both"/>
        <w:rPr/>
      </w:pPr>
      <w:r>
        <w:rPr/>
        <w:t xml:space="preserve">Pani Janina Mierzwicka podkreśla, że pełniona służba w Straży Rybackiej jest niewątpliwie ciężka, napotyka na wiele przeszkód, niebezpieczeństw związanych z kłusownictwem i biorąc pod uwagę, że jest pełniona społecznie, tym bardziej zasługuje na pochwałę i uznanie. </w:t>
      </w:r>
    </w:p>
    <w:p>
      <w:pPr>
        <w:pStyle w:val="Normal"/>
        <w:ind w:firstLine="567"/>
        <w:jc w:val="both"/>
        <w:rPr/>
      </w:pPr>
      <w:r>
        <w:rPr/>
        <w:t>Pan Bogdan Domżalski zapytuje, jakie są losy skonfiskowanego kłusownikom sprzętu? Zapytuje również o gospodarstwo rybackie w Szpitalu Górnym, które wydzierżawia jeziora prywatnym osobom. Czy SSR ma możliwość kontrolowania tych osób? Komendant przyznaje, że SSR może kontrolować takie osoby, z tym, że gospodarstwo rybackie ma swoich strażników, w sumie osiem osób i sami kontrolują te obszary. Pan Bogdan Domżalski zwraca się jednak do Komendanta, aby SSR prowadziła takie kontrole. Komendant wyjaśnia, że skonfiskowany sprzęt przechowywany jest początkowo w okręgu SSR i w dalszej kolejności jest komisyjnie palony.</w:t>
      </w:r>
    </w:p>
    <w:p>
      <w:pPr>
        <w:pStyle w:val="Normal"/>
        <w:ind w:firstLine="567"/>
        <w:jc w:val="both"/>
        <w:rPr/>
      </w:pPr>
      <w:r>
        <w:rPr/>
        <w:t xml:space="preserve">Pani Janina Mierzwicka wnosi, aby uhonorować zasłużonych strażników, czy to w formie dyplomu, czy też listu gratulacyjnego dla tych wyróżniających się społeczników. Pozostali członkowie zarządu także podzielają potrzebę uhonorowania tych osób.    </w:t>
      </w:r>
    </w:p>
    <w:p>
      <w:pPr>
        <w:pStyle w:val="Normal"/>
        <w:ind w:firstLine="540"/>
        <w:jc w:val="both"/>
        <w:rPr/>
      </w:pPr>
      <w:r>
        <w:rPr/>
        <w:t>Wobec braku kolejnych głosów w dyskusji Wicestarosta przystępuje do przeprowadzenia procedury głosowania.</w:t>
      </w:r>
    </w:p>
    <w:p>
      <w:pPr>
        <w:pStyle w:val="Normal"/>
        <w:ind w:firstLine="540"/>
        <w:jc w:val="both"/>
        <w:rPr>
          <w:sz w:val="16"/>
          <w:szCs w:val="16"/>
        </w:rPr>
      </w:pPr>
      <w:r>
        <w:rPr>
          <w:sz w:val="16"/>
          <w:szCs w:val="16"/>
        </w:rPr>
      </w:r>
    </w:p>
    <w:p>
      <w:pPr>
        <w:pStyle w:val="TextBody"/>
        <w:ind w:firstLine="540"/>
        <w:jc w:val="both"/>
        <w:rPr>
          <w:b/>
          <w:b/>
          <w:i/>
          <w:i/>
          <w:sz w:val="26"/>
          <w:szCs w:val="26"/>
        </w:rPr>
      </w:pPr>
      <w:r>
        <w:rPr>
          <w:b/>
          <w:i/>
          <w:sz w:val="26"/>
          <w:szCs w:val="26"/>
        </w:rPr>
        <w:t>Na wniosek Wydziału Ochrony Środowiska, Rolnictwa, Leśnictwa i Infrastruktury Budowlanej zarząd jednogłośnie przyjmuje sprawozdanie z działalności Społecznej Straży Rybackiej Powiatu Włocławskiego za rok 2004, który to materiał został przygotowany zgodnie z planem pracy Komisji Rolnictwa, Leśnictwa i Ochrony Środowiska Rady Powiatu we Włocławku na 2005 rok. Wobec powyższego zarząd upoważnia jednocześnie Starostę Włocławskiego do przekazania sprawozdania Przewodniczącemu Rady.</w:t>
      </w:r>
    </w:p>
    <w:p>
      <w:pPr>
        <w:pStyle w:val="Normal"/>
        <w:numPr>
          <w:ilvl w:val="0"/>
          <w:numId w:val="0"/>
        </w:numPr>
        <w:ind w:right="-44" w:hanging="0"/>
        <w:jc w:val="both"/>
        <w:outlineLvl w:val="0"/>
        <w:rPr>
          <w:b/>
          <w:b/>
          <w:i/>
          <w:i/>
          <w:sz w:val="16"/>
          <w:szCs w:val="16"/>
        </w:rPr>
      </w:pPr>
      <w:r>
        <w:rPr>
          <w:b/>
          <w:i/>
          <w:sz w:val="16"/>
          <w:szCs w:val="16"/>
        </w:rPr>
      </w:r>
    </w:p>
    <w:p>
      <w:pPr>
        <w:pStyle w:val="Normal"/>
        <w:numPr>
          <w:ilvl w:val="0"/>
          <w:numId w:val="0"/>
        </w:numPr>
        <w:ind w:right="-44" w:hanging="0"/>
        <w:jc w:val="both"/>
        <w:outlineLvl w:val="0"/>
        <w:rPr>
          <w:b/>
          <w:b/>
        </w:rPr>
      </w:pPr>
      <w:r>
        <w:rPr>
          <w:b/>
        </w:rPr>
        <w:t>Ad. 4/</w:t>
      </w:r>
    </w:p>
    <w:p>
      <w:pPr>
        <w:pStyle w:val="TextBody"/>
        <w:ind w:firstLine="540"/>
        <w:jc w:val="both"/>
        <w:rPr/>
      </w:pPr>
      <w:r>
        <w:rPr/>
        <w:t>Przekazane członkom zarządu, we wcześniejszym terminie, sprawozdanie z działalności w okresie międzysesyjnym zostaje uzupełnione o informację z nadzwyczajnego posiedzenia zarządu, które odbyło się w dniu 5 sierpnia br. Członkowie zarządu otrzymują stosowne materiały.</w:t>
      </w:r>
    </w:p>
    <w:p>
      <w:pPr>
        <w:pStyle w:val="TextBodyIndent"/>
        <w:ind w:left="0" w:firstLine="540"/>
        <w:jc w:val="both"/>
        <w:rPr/>
      </w:pPr>
      <w:r>
        <w:rPr>
          <w:i w:val="false"/>
          <w:sz w:val="24"/>
          <w:szCs w:val="24"/>
        </w:rPr>
        <w:t xml:space="preserve">Wprowadzenia do tematu dokonuje Wicestarosta. Informuje, że przedłożone sprawozdanie Zarządu Powiatu we Włocławku dotyczy jego działalności w okresie od dnia 24 czerwca 2005 roku do dnia 9 sierpnia 2005 roku i stanowi załącznik nr 1 do projektu uchwały Rady Powiatu we Włocławku. Wyjaśnia, że zgodnie z zapisami Statutu Powiatu Włocławskiego Starosta składa Radzie Powiatu na każdej sesji pisemne sprawozdanie z działalności zarządu powiatu w okresie od poprzedniej sesji. Przedłożone sprawozdanie obejmuje posiedzenia zarządu w dniu 29 czerwca, 13 lipca, 20 lipca, 3 sierpnia oraz 5 sierpnia 2005 roku. Wicestarosta wyjaśnia, iż powyższa procedura jest typową procedurą przyjętą przez zarząd w każdym z okresów międzysesyjnych, w cyklach sprawozdawczych. </w:t>
      </w:r>
    </w:p>
    <w:p>
      <w:pPr>
        <w:pStyle w:val="Normal"/>
        <w:ind w:firstLine="540"/>
        <w:jc w:val="both"/>
        <w:rPr/>
      </w:pPr>
      <w:r>
        <w:rPr/>
        <w:t>Wicestarosta otwiera dyskusję. Wobec braku głosów w dyskusji przystępuje do przeprowadzenia procedury głosowania.</w:t>
      </w:r>
    </w:p>
    <w:p>
      <w:pPr>
        <w:pStyle w:val="Normal"/>
        <w:jc w:val="both"/>
        <w:rPr>
          <w:b/>
          <w:b/>
          <w:i/>
          <w:i/>
          <w:sz w:val="16"/>
          <w:szCs w:val="16"/>
        </w:rPr>
      </w:pPr>
      <w:r>
        <w:rPr>
          <w:b/>
          <w:i/>
          <w:sz w:val="16"/>
          <w:szCs w:val="16"/>
        </w:rPr>
      </w:r>
    </w:p>
    <w:p>
      <w:pPr>
        <w:pStyle w:val="TextBody"/>
        <w:ind w:firstLine="540"/>
        <w:jc w:val="both"/>
        <w:rPr>
          <w:b/>
          <w:b/>
          <w:i/>
          <w:i/>
          <w:sz w:val="26"/>
          <w:szCs w:val="26"/>
        </w:rPr>
      </w:pPr>
      <w:r>
        <w:rPr>
          <w:b/>
          <w:i/>
          <w:sz w:val="26"/>
          <w:szCs w:val="26"/>
        </w:rPr>
        <w:t>Zarząd Powiatu jednogłośnie przyjmuje projekt uchwały Rady Powiatu w sprawie przyjęcie sprawozdania Zarządu Powiatu we Włocławku z jego działalności w okresie od dnia 24  czerwca 2005 roku do dnia sesji wraz z załącznikiem nr 1, który stanowi sprawozdanie Zarządu Powiatu z jego działalności w okresie od dnia 24 czerwca 2005 roku do dnia 9 sierpnia 2005 roku. Zarząd upoważnił jednocześnie Starostę do przedłożenia w dniu sesji sprawozdania z działalności zarządu za okres od dnia 10 sierpnia 2005 roku do dnia sesji, które stanowić będzie załącznik nr 2 do powyższego projektu uchwały. Zarząd upoważnia jednocześnie Starostę Włocławskiego do przekazania informacji Przewodniczącemu Rady Powiatu.</w:t>
      </w:r>
    </w:p>
    <w:p>
      <w:pPr>
        <w:pStyle w:val="Normal"/>
        <w:ind w:right="-44" w:hanging="0"/>
        <w:jc w:val="both"/>
        <w:rPr>
          <w:b/>
          <w:b/>
          <w:i/>
          <w:i/>
          <w:sz w:val="14"/>
          <w:szCs w:val="14"/>
        </w:rPr>
      </w:pPr>
      <w:r>
        <w:rPr>
          <w:b/>
          <w:i/>
          <w:sz w:val="14"/>
          <w:szCs w:val="14"/>
        </w:rPr>
      </w:r>
    </w:p>
    <w:p>
      <w:pPr>
        <w:pStyle w:val="Normal"/>
        <w:numPr>
          <w:ilvl w:val="0"/>
          <w:numId w:val="0"/>
        </w:numPr>
        <w:ind w:right="-44" w:hanging="0"/>
        <w:jc w:val="both"/>
        <w:outlineLvl w:val="0"/>
        <w:rPr>
          <w:b/>
          <w:b/>
        </w:rPr>
      </w:pPr>
      <w:r>
        <w:rPr>
          <w:b/>
        </w:rPr>
        <w:t>Ad. 5/</w:t>
      </w:r>
    </w:p>
    <w:p>
      <w:pPr>
        <w:pStyle w:val="Normal"/>
        <w:ind w:firstLine="567"/>
        <w:jc w:val="both"/>
        <w:rPr/>
      </w:pPr>
      <w:r>
        <w:rPr/>
        <w:t xml:space="preserve">Wprowadzenia do tematu dokonuje Wicestarosta. Wyjaśnia, że w Starosta Włocławski w dniu 8 sierpnia otrzymał pismo od pana Bogdana Czajki Wiceprzewodniczącego Rady Powiatu we Włocławku, informujące o wpływie pisma dyrektora SPZPS we Włocławku wraz z załączonym projektem programu restrukturyzacyjnego jednostki. Wiceprzewodniczący przekazał w/w projekt celem uzyskania stosownych opinii. </w:t>
      </w:r>
    </w:p>
    <w:p>
      <w:pPr>
        <w:pStyle w:val="Normal"/>
        <w:ind w:firstLine="567"/>
        <w:jc w:val="both"/>
        <w:rPr/>
      </w:pPr>
      <w:r>
        <w:rPr/>
        <w:t>Omówienia tematu dokonuje zaproszony na posiedzenie zarządu pan Krzysztof Szczepański dyrektor SPZPS we Włocławku. Informuje, że przygotowując w/w projekt programu restrukturyzacji pracowano głównie nad dwoma zadaniami. Pierwszym i najważniejszym zadaniem było przygotowanie projektu restrukturyzacji finansowej zgodnie z ustawą o pomocy publicznej i warunkach oddłużenia. Drugą kwestią było porządkowanie finansów za rok 2004 w celu przedłożenia do badania przez biegłych. Dyrektor informuje, że na dzień dzisiejszy badanie bilansu roku 2004 jest już zakończony. Biegli w chwili obecnej przystąpili do spisania protokołu. Do jednostki zostanie on dostarczony w dniu 16 sierpnia br. Kolejną kwestią jest sfinalizowanie wypowiedzeń zmieniające z racji ustawy „203”. Temat ten jest obecnie zakończony poza 5 osobami zarządów związków zawodowych, na które organizacja zawodowa nie wyraziła zgody, aby obniżyć wynagrodzenia, chodzi o 5 osób ze związku „Solidarność”. Inne związki wyraziły zgodę. Zostały uporządkowane umowy kontraktowe z lekarzami, został podpisany aneks do umowy z NFZ o sumę nadwykonań, w ten sposób umowa z NFZ została dostosowana do faktycznego wykonania. W zakresie poprawy dostępności do świadczeń wydłużony został czas pracy do godziny                      18.00 w Ośrodku Rehabilitacji Dzieci Niepełnosprawnych we wtorki i czwartki. Od 1 września cały tydzień ośrodek będzie pracował do godziny 18.00. Są już informacje, że mieszkańcy naszego regionu oczekiwali takich zmian, szczególnie jest to ważne dla rodziców pracujących. Kolejna zmiana dotyczy systemu informatycznego, który pozwoli dokładnie rozliczyć koszty działalności nie tylko płacowej, ale również koszty badań diagnostycznych generowanych przez poszczególne poradnie. Program został wprowadzony, natomiast zacznie funkcjonować od dnia 1 września br. Dyrektor informuje, że w dniu 29 lipca br. został spłacona ostatnia rata w wysokości 200.000 zł do KDBS. Jeżeli chodzi o kwestie dotyczące kredytu, niestety żaden bank nie był zainteresowany udzieleniem jednostce takiej kwoty kredytu. W rozmowach z przedstawicielami banków dość istotną przeszkodą był brak zatwierdzenia bilansu za rok 2004. Dyrektor uważa, że jeżeli kwestia ta jest już właściwie dopracowana, więc są duże szanse do powrotu do negocjacji. Przyjęcie uchwały w proponowanym brzmieniu pozwoli na uruchomienie postępowania zmierzającego do wszczęcia przez Wojewodę Kujawsko-Pomorskiego postępowania restrukturyzacyjnego, a w dalszej kolejności do uzyskania pożyczki z Banku Gospodarstwa Krajowego na spłatę zobowiązań pracowniczych wynikających z ustawy o negocjacyjnym systemie.</w:t>
      </w:r>
    </w:p>
    <w:p>
      <w:pPr>
        <w:pStyle w:val="Normal"/>
        <w:ind w:firstLine="567"/>
        <w:jc w:val="both"/>
        <w:rPr/>
      </w:pPr>
      <w:r>
        <w:rPr/>
        <w:t xml:space="preserve">Wicestarosta informuje, ze w dniu wczorajszym odbyło się również posiedzenie Rady Społecznej przy SPZPS, na którym zgłoszono potrzebę dokonania pewnych korekt stylistycznych, literowych jak i sformułowań zdań w w/w programie. Dyrektor przedłożył w dniu dzisiejszym projekt programu restrukturyzacji ostatecznie skorygowany i przyjęty przez Radę Społeczną. Projekt programu został opracowany zgodnie z wzorem określonym przez Ministra Zdrowia. Ma on być załącznikiem wraz z plikiem dokumentów załączonych do wniosku o wszczęcie postępowania restrukturyzacyjnego przez organ restrukturyzacyjny. Wymóg ustawowy jest taki, że zakład przedstawia projekt programu organowi założycielskiemu, tj. Radzie Powiatu do zaopiniowania, jest wymóg ustawowy pozytywnego zaopiniowania projektu programu restrukturyzacyjnego. Zgodnie z zapisem Statutu Powiatu Włocławskiego, iż projekty wnoszone w innym trybie, niż poprzez zarząd, wymagają zaopiniowania przez zarząd.  </w:t>
      </w:r>
    </w:p>
    <w:p>
      <w:pPr>
        <w:pStyle w:val="Normal"/>
        <w:ind w:firstLine="540"/>
        <w:jc w:val="both"/>
        <w:rPr/>
      </w:pPr>
      <w:r>
        <w:rPr/>
        <w:t>W uzupełnieniu dyrektor wyjaśnia, że projekt programu składa się z trzech części. Pierwsza część jest częścią opisową, w której są zawarte ogólne informacje dotyczące zakładu. Część druga zawiera analizę finansową zakładu metodą porównawczą, ukazane są lata 1999-2004. Część trzecia jest analizą powodów wystąpienia trudnej sytuacji ekonomicznej w zakładzie. Spłata zobowiązań pracowniczych będzie miała istotny wpływ na poprawę sytuacji finansowej SPZPS i pozwoli, wraz z wdrożeniem zamierzeń organizacyjnych dotyczących dalszego funkcjonowania SPZPS przewidzianych w projekcie programu restrukturyzacyjnego, na pełne samobilansowanie się jednostki, a więc osiągnięcie celu przewidzianego zarówno w cytowanej ustawie, jak i w ustawie o zakładach opieki zdrowotnej. Pozytywny aspekt społeczny związany z przyjęciem programu oraz uzyskaniem pożyczki z BGK jest oczywisty. W aspekcie finansowym nastąpi zmniejszenie kosztów zakładu poprzez uniknięcie kosztów postępowań egzekucyjnych, możliwość zawarcia ugód z wierzycielami wierzytelności cywilnoprawnych oraz umorzeniem zobowiązań publicznoprawnych. Dyrektor informuje, że Rada Społeczna w dniu wczorajszym pozytywnie zaopiniowała projekt programu restrukturyzacyjnego.</w:t>
      </w:r>
    </w:p>
    <w:p>
      <w:pPr>
        <w:pStyle w:val="Normal"/>
        <w:ind w:firstLine="540"/>
        <w:jc w:val="both"/>
        <w:rPr>
          <w:color w:val="FF0000"/>
        </w:rPr>
      </w:pPr>
      <w:r>
        <w:rPr/>
        <w:t xml:space="preserve">Pani Janina Mierzwicka zapytuje czy zdaniem dyrektora zakład będzie istniał? Dyrektor wyjaśnia, że z analizy przedłożonego materiału wynika, że nie ma takiego zagrożenia dla jednostki. </w:t>
      </w:r>
    </w:p>
    <w:p>
      <w:pPr>
        <w:pStyle w:val="Normal"/>
        <w:ind w:firstLine="540"/>
        <w:jc w:val="both"/>
        <w:rPr/>
      </w:pPr>
      <w:r>
        <w:rPr/>
        <w:t>Wobec braku kolejnych głosów w dyskusji Wicestarosta przystępuje do przeprowadzenia procedury głosowania.</w:t>
      </w:r>
    </w:p>
    <w:p>
      <w:pPr>
        <w:pStyle w:val="Normal"/>
        <w:ind w:right="-44" w:hanging="0"/>
        <w:jc w:val="both"/>
        <w:rPr>
          <w:sz w:val="16"/>
          <w:szCs w:val="16"/>
        </w:rPr>
      </w:pPr>
      <w:r>
        <w:rPr>
          <w:sz w:val="16"/>
          <w:szCs w:val="16"/>
        </w:rPr>
      </w:r>
    </w:p>
    <w:p>
      <w:pPr>
        <w:pStyle w:val="Tekstpodstawowywcity2"/>
        <w:ind w:left="0" w:firstLine="540"/>
        <w:jc w:val="both"/>
        <w:rPr>
          <w:b/>
          <w:b/>
          <w:i/>
          <w:i/>
          <w:sz w:val="26"/>
          <w:szCs w:val="26"/>
        </w:rPr>
      </w:pPr>
      <w:r>
        <w:rPr>
          <w:b/>
          <w:i/>
          <w:sz w:val="26"/>
          <w:szCs w:val="26"/>
        </w:rPr>
        <w:t xml:space="preserve">Zarząd Powiatu zaopiniował projekt uchwały Rady Powiatu we Włocławku w sprawie wyrażenia opinii o projekcie programu restrukturyzacyjnego Samodzielnego Publicznego Zespołu Przychodni Specjalistycznych we Włocławku, nie wnosząc uwag i zastrzeżeń do projektu programu restrukturyzacyjnego Samodzielnego Publicznego Zespołu Przychodni Specjalistycznych we Włocławku w wersji przyjętej uchwałą nr127/2005 Rady Społecznej przy SPZPS z dnia 9 sierpnia br. w sprawie opinii do projektu programu restrukturyzacyjnego SPZPS. Zarząd upoważnił jednocześnie Starostę Włocławskiego do przekazania ww. materiałów Przewodniczącemu Rady. </w:t>
      </w:r>
    </w:p>
    <w:p>
      <w:pPr>
        <w:pStyle w:val="TextBody"/>
        <w:ind w:right="-44" w:firstLine="540"/>
        <w:jc w:val="both"/>
        <w:rPr>
          <w:b/>
          <w:b/>
          <w:i/>
          <w:i/>
          <w:sz w:val="16"/>
          <w:szCs w:val="16"/>
        </w:rPr>
      </w:pPr>
      <w:r>
        <w:rPr>
          <w:b/>
          <w:i/>
          <w:sz w:val="16"/>
          <w:szCs w:val="16"/>
        </w:rPr>
      </w:r>
    </w:p>
    <w:p>
      <w:pPr>
        <w:pStyle w:val="TextBody"/>
        <w:ind w:right="-44" w:firstLine="540"/>
        <w:jc w:val="both"/>
        <w:rPr/>
      </w:pPr>
      <w:r>
        <w:rPr/>
        <w:t xml:space="preserve">O godzinie 13.10 Wicestarosta ogłasza przerwę w obradach zarządu. O godzinie 13.25 obrady zarządu zostają wznowione w dotychczasowym składzie. </w:t>
      </w:r>
    </w:p>
    <w:p>
      <w:pPr>
        <w:pStyle w:val="Normal"/>
        <w:ind w:right="-44" w:hanging="0"/>
        <w:jc w:val="both"/>
        <w:rPr>
          <w:sz w:val="16"/>
          <w:szCs w:val="16"/>
        </w:rPr>
      </w:pPr>
      <w:r>
        <w:rPr>
          <w:sz w:val="16"/>
          <w:szCs w:val="16"/>
        </w:rPr>
      </w:r>
    </w:p>
    <w:p>
      <w:pPr>
        <w:pStyle w:val="Normal"/>
        <w:numPr>
          <w:ilvl w:val="0"/>
          <w:numId w:val="0"/>
        </w:numPr>
        <w:ind w:right="-44" w:hanging="0"/>
        <w:jc w:val="both"/>
        <w:outlineLvl w:val="0"/>
        <w:rPr>
          <w:b/>
          <w:b/>
        </w:rPr>
      </w:pPr>
      <w:r>
        <w:rPr>
          <w:b/>
        </w:rPr>
        <w:t>Ad. 6/</w:t>
      </w:r>
    </w:p>
    <w:p>
      <w:pPr>
        <w:pStyle w:val="Normal"/>
        <w:ind w:right="-44" w:firstLine="540"/>
        <w:jc w:val="both"/>
        <w:rPr/>
      </w:pPr>
      <w:r>
        <w:rPr/>
        <w:t xml:space="preserve">Do omówienia tematu przystępuje Wicestarosta. Informuje, że Wydział Edukacji, Kultury i Sportu przedłożył projekt uchwały Zarządu Powiatu we Włocławku zmieniającej uchwałę w sprawie przyjęcia planu dofinansowania w 2005 roku form doskonalenia zawodowego nauczycieli zatrudnionych w szkołach i placówkach oświatowych, dla których organem prowadzącym jest Powiat Włocławski. </w:t>
      </w:r>
    </w:p>
    <w:p>
      <w:pPr>
        <w:pStyle w:val="Normal"/>
        <w:ind w:right="-44" w:firstLine="540"/>
        <w:jc w:val="both"/>
        <w:rPr/>
      </w:pPr>
      <w:r>
        <w:rPr/>
        <w:t>Pani Alicja Złotnikiewicz wyjaśnia, że Wydział Edukacji, Kultury i Sportu przedłożył                         w/w projekt uchwały zmieniającej z uwagi na błąd w podsumowaniu planowanych wydatków w PPP w Lubieniu Kujawskim w uchwale Zarządu Powiatu podjętej w dniu 14 czerwca 2005 roku. Zmiana uchwały polega na zmianie kwoty ogółem wydatków w Poradni Psychologiczno-Pedagogicznej w Lubieniu Kujawskim - w tabeli III zatytułowanej „Zbiorczy wykaz środków finansowych dla poszczególnych szkół i placówek oświatowych” w rubryce końcowej ogółem  jest kwota 2450 zł a winno być 2350 zł.</w:t>
      </w:r>
    </w:p>
    <w:p>
      <w:pPr>
        <w:pStyle w:val="Normal"/>
        <w:ind w:firstLine="540"/>
        <w:jc w:val="both"/>
        <w:rPr/>
      </w:pPr>
      <w:r>
        <w:rPr/>
        <w:t>Wicestarosta otwiera dyskusję. Wobec braku głosów w dyskusji przystępuje do przeprowadzenia procedury głosowania.</w:t>
      </w:r>
    </w:p>
    <w:p>
      <w:pPr>
        <w:pStyle w:val="Normal"/>
        <w:ind w:right="-44" w:hanging="0"/>
        <w:jc w:val="both"/>
        <w:rPr>
          <w:sz w:val="16"/>
          <w:szCs w:val="16"/>
        </w:rPr>
      </w:pPr>
      <w:r>
        <w:rPr>
          <w:sz w:val="16"/>
          <w:szCs w:val="16"/>
        </w:rPr>
      </w:r>
    </w:p>
    <w:p>
      <w:pPr>
        <w:pStyle w:val="Normal"/>
        <w:ind w:firstLine="567"/>
        <w:jc w:val="both"/>
        <w:rPr/>
      </w:pPr>
      <w:r>
        <w:rPr>
          <w:b/>
          <w:i/>
          <w:color w:val="000000"/>
          <w:sz w:val="26"/>
          <w:szCs w:val="26"/>
        </w:rPr>
        <w:t xml:space="preserve">Uwzględniając wniosek Wydziału Edukacji, Kultury i Sportu, zarząd jednogłośnie podejmuje uchwałę nr 420/05 zmieniającą uchwałę Zarządu Powiatu we Włocławku w sprawie przyjęcia planu dofinansowania w 2005 roku form doskonalenia zawodowego nauczycieli zatrudnionych w szkołach i placówkach oświatowych, dla których organem prowadzącym jest Powiat Włocławski. Zarząd zobowiązał jednocześnie Skarbnika Powiatu do uwzględnienia rozstrzygnięć ww. uchwały w stosownym projekcie uchwały Rady Powiatu  zmieniającej budżet powiatu na 2005 rok. </w:t>
      </w:r>
    </w:p>
    <w:p>
      <w:pPr>
        <w:pStyle w:val="Normal"/>
        <w:rPr>
          <w:b/>
          <w:b/>
          <w:i/>
          <w:i/>
          <w:color w:val="000000"/>
          <w:sz w:val="16"/>
          <w:szCs w:val="16"/>
        </w:rPr>
      </w:pPr>
      <w:r>
        <w:rPr>
          <w:b/>
          <w:i/>
          <w:color w:val="000000"/>
          <w:sz w:val="16"/>
          <w:szCs w:val="16"/>
        </w:rPr>
      </w:r>
    </w:p>
    <w:p>
      <w:pPr>
        <w:pStyle w:val="Normal"/>
        <w:numPr>
          <w:ilvl w:val="0"/>
          <w:numId w:val="0"/>
        </w:numPr>
        <w:ind w:right="-44" w:hanging="0"/>
        <w:jc w:val="both"/>
        <w:outlineLvl w:val="0"/>
        <w:rPr>
          <w:b/>
          <w:b/>
        </w:rPr>
      </w:pPr>
      <w:r>
        <w:rPr>
          <w:b/>
        </w:rPr>
        <w:t>Ad. 7/</w:t>
      </w:r>
    </w:p>
    <w:p>
      <w:pPr>
        <w:pStyle w:val="Normal"/>
        <w:tabs>
          <w:tab w:val="clear" w:pos="708"/>
          <w:tab w:val="left" w:pos="993" w:leader="none"/>
        </w:tabs>
        <w:ind w:firstLine="540"/>
        <w:jc w:val="both"/>
        <w:rPr/>
      </w:pPr>
      <w:r>
        <w:rPr/>
        <w:t>Wprowadzenia do tematu dokonuje Skarbnik Powiatu. Informuje, że wprowadzone zmiany w uchwale budżetowej powiatu na 2005 rok związane są ze zmianą planu  dochodów i wydatków poprzez zmniejszenie i zwiększenie oraz dokonanie przeniesienia dochodów i wydatków pomiędzy poszczególnymi paragrafami klasyfikacji budżetowej oraz likwidacji części rezerwy budżetowej ogólnej i celowej. Zmiany w planie dochodów wprowadza się w dziale 600 - Transport i łączność, w rozdziale 60014 - drogi publiczne powiatowe – poprzez zwiększenie planu dochodów o kwotę 205.921 zł., w tym w § 2310 - dotacje celowe otrzymane z gminy na zadania bieżące realizowane na podstawie porozumień między jednostkami samorządu terytorialnego o kwotę 205.921zł                          (na podstawie podpisanego porozumienia), z przeznaczeniem na współfinansowanie remontu bieżącego drogi powiatowej nr 2626 Kazimierzewo-Jaranowo (polegającego na profilowaniu i powierzchniowym utrwaleniu nawierzchni wraz z ścinką poboczy)  w miejscowości Sarnówka i Kolonia Ustrońska na odcinku nr 1 o dł.2100 mb. i na odcinku nr 2 o dł. 250 mb. W dziale 754- Bezpieczeństwo publiczne i ochrona przeciwpożarowa, w rozdziale 75414 – Obrona cywilna</w:t>
      </w:r>
      <w:r>
        <w:rPr>
          <w:b/>
        </w:rPr>
        <w:t xml:space="preserve">- </w:t>
      </w:r>
      <w:r>
        <w:rPr/>
        <w:t>poprzez zmniejszenie planu dochodów o kwotę 8.200 zł., w tym dotacje celowe przekazane z budżetu państwa na inwestycje i zakupy inwestycyjne z zakresu administracji rządowej, o kwotę  8.200 zł. Zmniejszenia planu dochodów w tym rozdziale dokonuje się na podstawie decyzji Wojewody Kujawsko-Pomorskiego z dnia 8 lipca 2005 r. W dziale 758 - Różne rozliczenia, w rozdziale 75814 - Różne rozliczenia finansowe,</w:t>
      </w:r>
      <w:r>
        <w:rPr>
          <w:b/>
        </w:rPr>
        <w:t xml:space="preserve"> </w:t>
      </w:r>
      <w:r>
        <w:rPr/>
        <w:t>poprzez zwiększenie planu dochodów budżetowych, o kwotę 40.000 zł., w tym pozostałe odsetki o kwotę 40.000 zł. Dodatkowe dochody w tym rozdziale pochodzić będą z odsetek bankowych  od środków finansowych pozostających na rachunkach oraz z  lokat bankowych. W dziale 852 – Pomoc społeczna poprzez zmniejszenie planu dochodów o kwotę 5.972 zł. i jednoczesne zwiększenie planu dochodów o kwotę 25.972 zł., z tego w rozdziale 85202 – Domy pomocy społecznej poprzez zmniejszenie planu dochodów o kwotę 5.972 zł. Zwiększenia planu dochodów w § 0830 dokonuje się na wniosek dyrektora Domu Pomocy Społecznej w Kowalu z dnia 29.07.2005 - dodatkowe dochody będą pochodziły z opłat z organizowanych przez jednostkę turnusów rehabilitacyjnych. Natomiast przeniesienia dochodów pomiędzy poszczególnymi paragrafami klasyfikacji budżetowej dokonuje się w celu dostosowania planu dochodów do zgodności z klasyfikacją budżetową, po otrzymaniu pisma Ministerstwa Finansów Departament Budżetu Państwa wyjaśniającego sposób zakwalifikowania środków finansowych, które wpłynęły do budżetu jednostki samorządu terytorialnego z tytułu zlikwidowanego środka specjalnego. Po wprowadzonych zmianach dochody budżetu powiatu zamykają się kwotą 35.626.353 zł.</w:t>
      </w:r>
    </w:p>
    <w:p>
      <w:pPr>
        <w:pStyle w:val="Normal"/>
        <w:tabs>
          <w:tab w:val="clear" w:pos="708"/>
          <w:tab w:val="left" w:pos="993" w:leader="none"/>
        </w:tabs>
        <w:ind w:firstLine="540"/>
        <w:jc w:val="both"/>
        <w:rPr/>
      </w:pPr>
      <w:r>
        <w:rPr/>
        <w:t>Wprowadzone zmiany w planie dochodów budżetu powiatu maja bezpośredni wpływ na zmianę w planie wydatków budżetu powiatu, które po zmianach zamykają się kwotą – 38.602.787zł. Zmiany w planie wydatków wprowadza się w dziale 600 – Transport i łączność, rozdział 60014 – Drogi publiczne powiatowe – poprzez zwiększenie planu wydatków o kwotę  205.921 zł. W dziale 750- Administracja publiczna, w rozdziale 75020 – Starostwa powiatowe poprzez zwiększenie planu wydatków o kwotę 40.000 zł. w tym w § 4300- zakup usług pozostałych o kwotę 29.000 zł.,                         w § 4430- różne opłaty i składki o kwotę 11.000 zł. Zwiększone środki finansowe przeznacza się na pokrycie występujących braków. W dziale 758 – Różne rozliczenia, w rozdziale 75818 – Rezerwy ogólne celowe – poprzez zmniejszenie planu wydatków, o kwotę 27.470 zł. w tym poprzez likwidację rezerwy budżetowej ogólnej w kwocie 7.470 zł. (środki finansowe z rezerwy ogólnej przenosi się do działu 852 – Opieka społeczna, rozdziału. 85202 - Domy Pomocy Społecznej z przeznaczeniem dla DPS Rzeżewo na wypłatę nagród jubileuszowych dla pracowników), poprzez likwidację rezerwy celowej w kwocie – 20.000 zł., (środki finansowe z rezerwy celowej przenosi się do działu 801-Oświata i wychowanie, rozdziału  80130 Szkoły zawodowe –  z przeznaczeniem dla Zespołu Szkół w Chodczu na pokrycie występujących braków - zakup opału, energii elektrycznej, wody). W dziale 801 - Oświata i wychowanie poprzez zmniejszenie planu wydatków o kwotę 43.502 zł i jednoczesne zwiększenie planu wydatków o kwotę 63.502 zł., z tego w rozdziale 80130- Szkoły zawodowe - poprzez zwiększenie planu wydatków, o kwotę 20.000 zł. Zwiększenia planu wydatków w tym rozdziale dokonuje się na wniosek dyrektora Zespołu Szkół w Chodczu z dnia 12.07.2005 - dodatkowe środki finansowe przeznacza się na pokrycie występujących braków (zakup opału, energii elektrycznej, wody). W rozdziale 80146 - Dokształcanie i doskonalenie zawodowe  nauczycieli - poprzez zmniejszenie planu wydatków o kwotę 43.502 zł., w tym w § 4300- zakup usług pozostałych, o kwotę - 36.725 zł., w § 4410- podróże służbowe krajowe o kwotę 6.777 zł.; i jednoczesne zwiększenie planu wydatków o kwotę 43.502 zł. w tym w § 4300 - zakup usług pozostałych o kwotę 36.725 zł., w § 4410 - podróże służbowe krajowe o kwotę – 6.777 zł. Zwiększone środki finansowe dla szkół i placówek oświatowych przeznaczone są na dofinansowanie form doskonalenia zawodowego nauczycieli, dla których organem prowadzącym jest powiat włocławski- zmiany w planie wydatków dokonuje się na wniosek Wydziału Edukacji, Kultury i Sportu z dnia 2 sierpnia 2005 roku. W dziale 852 – Pomoc społeczna- poprzez zmniejszenie planu wydatków o kwotę 12.636 zł. i jednoczesne zwiększenie planu wydatków o kwotę 40.106 zł., z tego:</w:t>
      </w:r>
    </w:p>
    <w:p>
      <w:pPr>
        <w:pStyle w:val="Normal"/>
        <w:jc w:val="both"/>
        <w:rPr/>
      </w:pPr>
      <w:r>
        <w:rPr/>
        <w:t>w rozdziale 85202 – Domy pomocy społecznej  – poprzez zmniejszenie planu wydatków o kwotę 2.111 zł. i jednoczesne zwiększenie planu wydatków o kwotę 29.581 zł. Zmiany w planie wydatków  Domu Pomocy Społecznej w Kowalu dokonuje się na wniosek dyrektora, zwiększenia planu wydatków dokonuje się w ramach zwiększonego planu dochodów dla jednostki - dodatkowe środki finansowe będą pochodziły z organizowanych przez jednostkę turnusów rehabilitacyjnych. Zmiany w planie wydatków Domu Pomocy Społecznej w Rzeżewie dokonuje się na wniosek dyrektora, zwiększone środki finansowe dla jednostki w § 4010 o kwotę 7.470 zł. przeznacza się na wypłatę nagród jubileuszowych dla pracowników jednostki( środki finansowe pochodzą z rezerwy budżetowej ogólnej). W dziale 853 – Pozostałe zadania w zakresie polityki społecznej, w rozdziale 85333-Powiatowe urzędy pracy poprzez zmniejszenie planu wydatków o kwotę 8.450 zł. i jednoczesne zwiększenie planu wydatków, o kwotę 8.450 zł. Przeniesienia wydatków pomiędzy poszczególnymi paragrafami klasyfikacji budżetowej dokonuje się na wniosek dyrektora Powiatowego Urzędu Pracy we Włocławku z dnia 29 lipca 2005 roku – wprowadzone zmiany pozwolą jednostce na realizację zobowiązań.</w:t>
      </w:r>
    </w:p>
    <w:p>
      <w:pPr>
        <w:pStyle w:val="Normal"/>
        <w:ind w:right="-44" w:firstLine="540"/>
        <w:jc w:val="both"/>
        <w:rPr/>
      </w:pPr>
      <w:r>
        <w:rPr/>
        <w:t xml:space="preserve">Wobec braku głosów w dyskusji Wicestarosta przystępuje do przeprowadzenia procedury głosowania. </w:t>
      </w:r>
    </w:p>
    <w:p>
      <w:pPr>
        <w:pStyle w:val="Tekstpodstawowywcity2"/>
        <w:ind w:left="0" w:hanging="0"/>
        <w:jc w:val="both"/>
        <w:rPr>
          <w:sz w:val="16"/>
          <w:szCs w:val="16"/>
        </w:rPr>
      </w:pPr>
      <w:r>
        <w:rPr>
          <w:sz w:val="16"/>
          <w:szCs w:val="16"/>
        </w:rPr>
      </w:r>
    </w:p>
    <w:p>
      <w:pPr>
        <w:pStyle w:val="Tekstpodstawowywcity2"/>
        <w:ind w:left="0" w:firstLine="540"/>
        <w:jc w:val="both"/>
        <w:rPr/>
      </w:pPr>
      <w:r>
        <w:rPr>
          <w:b/>
          <w:i/>
          <w:sz w:val="26"/>
          <w:szCs w:val="26"/>
        </w:rPr>
        <w:t xml:space="preserve">Po rozpatrzeniu wniosku Skarbnika Powiatu, zarząd jednogłośnie przyjmuje projekt uchwały Rady Powiatu we Włocławku zmieniającej uchwałę Rady Powiatu w sprawie uchwalenia budżetu Powiatu Włocławskiego na 2005 rok. Zarząd upoważnia jednocześnie Starostę Włocławskiego do przekazania ww. projektu uchwały Przewodniczącemu Rady. </w:t>
      </w:r>
    </w:p>
    <w:p>
      <w:pPr>
        <w:pStyle w:val="Tekstpodstawowywcity2"/>
        <w:rPr>
          <w:b/>
          <w:b/>
          <w:i/>
          <w:i/>
          <w:sz w:val="16"/>
          <w:szCs w:val="16"/>
        </w:rPr>
      </w:pPr>
      <w:r>
        <w:rPr>
          <w:b/>
          <w:i/>
          <w:sz w:val="16"/>
          <w:szCs w:val="16"/>
        </w:rPr>
      </w:r>
    </w:p>
    <w:p>
      <w:pPr>
        <w:pStyle w:val="Normal"/>
        <w:ind w:right="-44" w:hanging="0"/>
        <w:jc w:val="both"/>
        <w:rPr>
          <w:sz w:val="16"/>
          <w:szCs w:val="16"/>
        </w:rPr>
      </w:pPr>
      <w:r>
        <w:rPr>
          <w:sz w:val="16"/>
          <w:szCs w:val="16"/>
        </w:rPr>
      </w:r>
    </w:p>
    <w:p>
      <w:pPr>
        <w:pStyle w:val="Normal"/>
        <w:numPr>
          <w:ilvl w:val="0"/>
          <w:numId w:val="0"/>
        </w:numPr>
        <w:ind w:right="-44" w:hanging="0"/>
        <w:jc w:val="both"/>
        <w:outlineLvl w:val="0"/>
        <w:rPr>
          <w:b/>
          <w:b/>
        </w:rPr>
      </w:pPr>
      <w:r>
        <w:rPr>
          <w:b/>
        </w:rPr>
        <w:t>Ad. 8/</w:t>
      </w:r>
    </w:p>
    <w:p>
      <w:pPr>
        <w:pStyle w:val="Normal"/>
        <w:jc w:val="both"/>
        <w:rPr>
          <w:color w:val="333333"/>
        </w:rPr>
      </w:pPr>
      <w:r>
        <w:rPr>
          <w:b/>
        </w:rPr>
        <w:tab/>
      </w:r>
      <w:r>
        <w:rPr/>
        <w:t xml:space="preserve">Wprowadzenia do tematu dokonuje Skarbnik Powiatu. Informuje, że przedstawiony projekt uchwały rady dotyczy ustalenia jednostek budżetowych, które utworzą rachunek dochodów własnych oraz określenia źródeł dochodów własnych i ich przeznaczenia. W związku z art. 18a ust.3 i 4 ustawy z dnia 26 listopada 1998 roku o finansach oraz art. 72 ust.1 ustawy z dnia 25 listopada 2004 r. o zmianie ustawy o finansach publicznych oraz o zmianie niektórych ustaw, istotne zmiany to m.in. likwidacja środków specjalnych oraz umożliwienie tworzenia rachunków dochodów własnych jednostek budżetowych. Są obszary, które wymagają uchwały organu stanowiącego, który określa źródła przychodów. Skarbnik informuje, ze wystosowano odpowiednio pisma do jednostek. Proponuje się ustalić jednostki budżetowe, które utworzą rachunek dochodów własnych: ZS RCKU w Starym Brześciu, ZS Lubraniec - Marysin; ZS Chodecz, ZS Kowal. </w:t>
      </w:r>
      <w:r>
        <w:rPr>
          <w:color w:val="333333"/>
        </w:rPr>
        <w:t>Jednostki budżetowe Powiatu Włocławskiego będą mogły gromadzić na rachunku dochodów własnych dochody z tytułu: wpłat  za korzystanie z wyżywienia,  wpłat za dodatkowe płatne zajęcia edukacyjne, odpłatności za praktyczną naukę zawodu uczniów szkół  zawodowych, wpłat za kursy i egzaminy eksternistyczne, odpłatności za korzystanie z noclegów w internacie  z wyłączeniem uczniów, usług poligraficznych, sprzedaży surowców wtórnych,  wpływów ze sprzedaży płodów rolnych, wpływów z usług świadczonych na rzecz rolników, dopłat bezpośrednich do gruntów rolnych, odsetek  od środków finansowych zgromadzonych na rachunku bankowym dochodów własnych. Ww. dochody przeznaczone będą na zakup artykułów  żywnościowych, zajęcia o charakterze edukacyjnym i rekreacyjnym dla młodzieży, zakup opału, paliwa,  wyposażenia, pomocy naukowych i dydaktycznych, zakupy inwestycyjne, zakup nasion, nawozów i środków ochrony roślin, zakup energii elektrycznej i wody, zakup usług remontowych i pozostałych usług, bezosobowy fundusz wynagrodzeń wraz z pochodnymi. Podstawę gospodarowania  rachunkiem dochodów własnych jednostek budżetowych stanowi roczny  plan finansowy  dochodów  własnych i wydatków nimi sfinansowanych. Środki dochodów własnych jednostek budżetowych  gromadzone są na  wyodrębnionym rachunku bankowym. Obsługę finansowo - księgową rachunku dochodów własnych prowadzą jednostki. Środki finansowe nie wykorzystane na rachunku dochodów własnych w danym roku kalendarzowym przechodzą na rok następny.</w:t>
      </w:r>
    </w:p>
    <w:p>
      <w:pPr>
        <w:pStyle w:val="Normal"/>
        <w:ind w:firstLine="540"/>
        <w:jc w:val="both"/>
        <w:rPr/>
      </w:pPr>
      <w:r>
        <w:rPr/>
        <w:t>Wicestarosta otwiera dyskusję. Wobec braku głosów w dyskusji przystępuje do przeprowadzenia procedury głosowania.</w:t>
      </w:r>
    </w:p>
    <w:p>
      <w:pPr>
        <w:pStyle w:val="Normal"/>
        <w:ind w:right="-44" w:firstLine="540"/>
        <w:jc w:val="both"/>
        <w:rPr>
          <w:sz w:val="16"/>
          <w:szCs w:val="16"/>
        </w:rPr>
      </w:pPr>
      <w:r>
        <w:rPr>
          <w:sz w:val="16"/>
          <w:szCs w:val="16"/>
        </w:rPr>
      </w:r>
    </w:p>
    <w:p>
      <w:pPr>
        <w:pStyle w:val="Tekstpodstawowywcity2"/>
        <w:ind w:left="0" w:firstLine="540"/>
        <w:jc w:val="both"/>
        <w:rPr/>
      </w:pPr>
      <w:r>
        <w:rPr>
          <w:b/>
          <w:i/>
          <w:sz w:val="26"/>
          <w:szCs w:val="26"/>
        </w:rPr>
        <w:t xml:space="preserve">Zarząd Powiatu jednogłośnie przyjmuje projekt uchwały Rady Powiatu we Włocławku w sprawie ustalenia jednostek budżetowych, które tworzą rachunek dochodów własnych oraz określenia źródeł dochodów własnych i ich przeznaczenia wraz z projektem uchwały Zarządu Powiatu we Włocławku w sprawie określenia sposobu wykonania ww. uchwały rady. Zarząd upoważnia jednocześnie Starostę Włocławskiego do przekazania ww. projektu uchwały Przewodniczącemu Rady. </w:t>
      </w:r>
    </w:p>
    <w:p>
      <w:pPr>
        <w:pStyle w:val="Normal"/>
        <w:ind w:right="-44" w:hanging="0"/>
        <w:jc w:val="both"/>
        <w:rPr>
          <w:b/>
          <w:b/>
          <w:i/>
          <w:i/>
          <w:sz w:val="16"/>
          <w:szCs w:val="16"/>
        </w:rPr>
      </w:pPr>
      <w:r>
        <w:rPr>
          <w:b/>
          <w:i/>
          <w:sz w:val="16"/>
          <w:szCs w:val="16"/>
        </w:rPr>
      </w:r>
    </w:p>
    <w:p>
      <w:pPr>
        <w:pStyle w:val="Normal"/>
        <w:numPr>
          <w:ilvl w:val="0"/>
          <w:numId w:val="0"/>
        </w:numPr>
        <w:ind w:right="-44" w:hanging="0"/>
        <w:outlineLvl w:val="0"/>
        <w:rPr>
          <w:b/>
          <w:b/>
        </w:rPr>
      </w:pPr>
      <w:r>
        <w:rPr>
          <w:b/>
        </w:rPr>
        <w:t>Ad. 9/</w:t>
      </w:r>
    </w:p>
    <w:p>
      <w:pPr>
        <w:pStyle w:val="Tekstpodstawowy2"/>
        <w:ind w:firstLine="567"/>
        <w:rPr/>
      </w:pPr>
      <w:r>
        <w:rPr/>
        <w:t xml:space="preserve">Wprowadzenia do tematu dokonuje Wicestarosta, przewodniczący Komisji Przetargowej. Informuje, że przedłożony projekt uchwały dotyczy zatwierdzenia protokołu  z posiedzenia Komisji Przetargowej z dnia 5 sierpnia 2005 r. oraz wyboru najkorzystniejszej oferty w postępowaniu o udzielenie zamówienia publicznego prowadzonym w trybie przetargu nieograniczonego na wybór ubezpieczyciela majątku Powiatu Włocławskiego  przez okres 2 lat od daty podpisania umowy. Zgodnie z ustawą Prawo zamówień publicznych, Komisja Przetargowa dokonała w dniu 5 sierpnia 2005 r. jawnego otwarcia ofert, które wpłynęły w tym postępowaniu. W terminie wyznaczonym w ogłoszeniu i specyfikacji istotnych warunków zamówienia, tj. do dnia 5 sierpnia 2005 r. do               godz. 10:00 wpłynęły 3 oferty. Komisja stwierdziła, że wszystkie 3 firmy spełniły warunki udziału w postępowaniu. Ceny zostały podane ze strony przedstawicieli oferentów. Po dokonaniu indywidualnej oceny ofert przez wszystkich członków Komisji Przetargowej, zgodnie z kryteriami określonymi w ogłoszeniu i specyfikacji istotnych warunków zamówienia, stwierdzono, że najkorzystniejszą ofertę w postępowaniu przeprowadzonym, w trybie przetargu nieograniczonego na wybór ubezpieczyciela majątku Powiatu Włocławskiego przez okres 2 lat od daty podpisania umowy, złożyło Towarzystwo Ubezpieczeń „FILAR” S.A. z siedzibą w Szczecinie, ul. Żubrów 3, Oddział w Toruniu, ul. B. Głowackiego 2, 87-100 Toruń, z ceną 101.084,00 zł. W związku z tym, Komisja proponuje Zarządowi Powiatu udzielenie tej firmie przedmiotowego zamówienia publicznego. W uzupełnieniu pan Jan Jeżewski – sekretarz Komisji Przetargowej dodaje, że dwie pozostałe oferty były znacznie droższe.  </w:t>
      </w:r>
    </w:p>
    <w:p>
      <w:pPr>
        <w:pStyle w:val="Normal"/>
        <w:jc w:val="both"/>
        <w:rPr>
          <w:sz w:val="16"/>
          <w:szCs w:val="16"/>
        </w:rPr>
      </w:pPr>
      <w:r>
        <w:rPr>
          <w:sz w:val="16"/>
          <w:szCs w:val="16"/>
        </w:rPr>
      </w:r>
    </w:p>
    <w:p>
      <w:pPr>
        <w:pStyle w:val="Normal"/>
        <w:ind w:firstLine="567"/>
        <w:jc w:val="both"/>
        <w:rPr>
          <w:b/>
          <w:b/>
          <w:i/>
          <w:i/>
          <w:sz w:val="26"/>
          <w:szCs w:val="26"/>
        </w:rPr>
      </w:pPr>
      <w:r>
        <w:rPr>
          <w:b/>
          <w:i/>
          <w:sz w:val="26"/>
          <w:szCs w:val="26"/>
        </w:rPr>
        <w:t xml:space="preserve">Na wniosek Komisji Przetargowej, zarząd podjął uchwałę nr 421/05 w sprawie zatwierdzenia protokołu z posiedzenia Komisji Przetargowej z dnia 5 sierpnia 2005 roku oraz wyboru najkorzystniejszej oferty w postępowaniu o udzielenie zamówienia publicznego prowadzonym w trybie przetargu nieograniczonego na wybór ubezpieczyciela majątku Powiatu Włocławskiego przez okres 2 lat od daty podpisania umowy. </w:t>
      </w:r>
    </w:p>
    <w:p>
      <w:pPr>
        <w:pStyle w:val="Normal"/>
        <w:ind w:firstLine="567"/>
        <w:jc w:val="both"/>
        <w:rPr>
          <w:b/>
          <w:b/>
          <w:i/>
          <w:i/>
          <w:sz w:val="26"/>
          <w:szCs w:val="26"/>
        </w:rPr>
      </w:pPr>
      <w:r>
        <w:rPr>
          <w:b/>
          <w:i/>
          <w:sz w:val="26"/>
          <w:szCs w:val="26"/>
        </w:rPr>
      </w:r>
    </w:p>
    <w:p>
      <w:pPr>
        <w:pStyle w:val="Normal"/>
        <w:ind w:right="-45" w:hanging="0"/>
        <w:jc w:val="both"/>
        <w:rPr>
          <w:b/>
          <w:b/>
          <w:bCs/>
          <w:i/>
          <w:i/>
          <w:sz w:val="16"/>
          <w:szCs w:val="16"/>
        </w:rPr>
      </w:pPr>
      <w:r>
        <w:rPr>
          <w:b/>
          <w:bCs/>
          <w:i/>
          <w:sz w:val="16"/>
          <w:szCs w:val="16"/>
        </w:rPr>
      </w:r>
    </w:p>
    <w:p>
      <w:pPr>
        <w:pStyle w:val="Tekstpodstawowywcity3"/>
        <w:ind w:left="0" w:right="-44" w:firstLine="540"/>
        <w:rPr>
          <w:szCs w:val="24"/>
        </w:rPr>
      </w:pPr>
      <w:r>
        <w:rPr>
          <w:szCs w:val="24"/>
        </w:rPr>
        <w:t xml:space="preserve">Wobec wyczerpania tematów Wicestarosta, dziękując wszystkim za przybycie, o godzinie 14.20 zamyka posiedzenie Zarządu Powiatu i jednocześnie informuje, że o kolejnym posiedzeniu członkowie zarządu zostaną powiadomieni w stosownym terminie. </w:t>
      </w:r>
    </w:p>
    <w:p>
      <w:pPr>
        <w:pStyle w:val="Tekstpodstawowywcity3"/>
        <w:ind w:left="0" w:right="-44" w:firstLine="540"/>
        <w:rPr>
          <w:szCs w:val="24"/>
        </w:rPr>
      </w:pPr>
      <w:r>
        <w:rPr>
          <w:szCs w:val="24"/>
        </w:rPr>
      </w:r>
    </w:p>
    <w:p>
      <w:pPr>
        <w:pStyle w:val="Normal"/>
        <w:ind w:left="3600" w:right="-44" w:hanging="0"/>
        <w:jc w:val="both"/>
        <w:rPr>
          <w:b/>
          <w:b/>
          <w:szCs w:val="24"/>
        </w:rPr>
      </w:pPr>
      <w:r>
        <w:rPr>
          <w:b/>
          <w:szCs w:val="24"/>
        </w:rPr>
      </w:r>
    </w:p>
    <w:p>
      <w:pPr>
        <w:pStyle w:val="Normal"/>
        <w:numPr>
          <w:ilvl w:val="0"/>
          <w:numId w:val="0"/>
        </w:numPr>
        <w:ind w:left="3600" w:right="-44" w:hanging="0"/>
        <w:jc w:val="both"/>
        <w:outlineLvl w:val="0"/>
        <w:rPr>
          <w:b/>
          <w:b/>
        </w:rPr>
      </w:pPr>
      <w:r>
        <w:rPr>
          <w:b/>
        </w:rPr>
        <w:t>Podpisy Członków Zarządu Powiatu:</w:t>
      </w:r>
    </w:p>
    <w:p>
      <w:pPr>
        <w:pStyle w:val="Normal"/>
        <w:ind w:left="3600" w:right="-44" w:hanging="0"/>
        <w:jc w:val="both"/>
        <w:rPr>
          <w:b/>
          <w:b/>
          <w:sz w:val="16"/>
          <w:szCs w:val="16"/>
        </w:rPr>
      </w:pPr>
      <w:r>
        <w:rPr>
          <w:b/>
          <w:sz w:val="16"/>
          <w:szCs w:val="16"/>
        </w:rPr>
      </w:r>
    </w:p>
    <w:p>
      <w:pPr>
        <w:pStyle w:val="Normal"/>
        <w:spacing w:lineRule="auto" w:line="360"/>
        <w:ind w:right="-45" w:hanging="0"/>
        <w:jc w:val="both"/>
        <w:rPr>
          <w:b/>
          <w:b/>
          <w:sz w:val="16"/>
          <w:szCs w:val="16"/>
        </w:rPr>
      </w:pPr>
      <w:r>
        <w:rPr>
          <w:b/>
          <w:sz w:val="16"/>
          <w:szCs w:val="16"/>
        </w:rPr>
      </w:r>
    </w:p>
    <w:p>
      <w:pPr>
        <w:pStyle w:val="Normal"/>
        <w:spacing w:lineRule="auto" w:line="360"/>
        <w:ind w:left="3600" w:right="-45" w:hanging="0"/>
        <w:jc w:val="both"/>
        <w:rPr/>
      </w:pPr>
      <w:r>
        <w:rPr>
          <w:b/>
        </w:rPr>
        <w:t xml:space="preserve"> </w:t>
      </w:r>
      <w:r>
        <w:rPr>
          <w:b/>
        </w:rPr>
        <w:t>1.  Ryszard Machnowski ……………………….</w:t>
      </w:r>
    </w:p>
    <w:p>
      <w:pPr>
        <w:pStyle w:val="Normal"/>
        <w:spacing w:lineRule="auto" w:line="360"/>
        <w:ind w:right="-45" w:hanging="0"/>
        <w:jc w:val="both"/>
        <w:rPr>
          <w:b/>
          <w:b/>
          <w:sz w:val="20"/>
          <w:szCs w:val="20"/>
        </w:rPr>
      </w:pPr>
      <w:r>
        <w:rPr>
          <w:b/>
          <w:sz w:val="20"/>
          <w:szCs w:val="20"/>
        </w:rPr>
      </w:r>
    </w:p>
    <w:p>
      <w:pPr>
        <w:pStyle w:val="Normal"/>
        <w:spacing w:lineRule="auto" w:line="360"/>
        <w:ind w:right="-45" w:firstLine="3600"/>
        <w:jc w:val="both"/>
        <w:rPr/>
      </w:pPr>
      <w:r>
        <w:rPr>
          <w:b/>
        </w:rPr>
        <w:t xml:space="preserve"> </w:t>
      </w:r>
      <w:r>
        <w:rPr>
          <w:b/>
        </w:rPr>
        <w:t>2.  Grażyna Sypczyńska  ……………………….</w:t>
      </w:r>
    </w:p>
    <w:p>
      <w:pPr>
        <w:pStyle w:val="Normal"/>
        <w:spacing w:lineRule="auto" w:line="360"/>
        <w:ind w:right="-45" w:firstLine="3600"/>
        <w:jc w:val="both"/>
        <w:rPr>
          <w:b/>
          <w:b/>
          <w:sz w:val="20"/>
          <w:szCs w:val="20"/>
        </w:rPr>
      </w:pPr>
      <w:r>
        <w:rPr>
          <w:b/>
          <w:sz w:val="20"/>
          <w:szCs w:val="20"/>
        </w:rPr>
      </w:r>
    </w:p>
    <w:p>
      <w:pPr>
        <w:pStyle w:val="Normal"/>
        <w:spacing w:lineRule="auto" w:line="360"/>
        <w:ind w:left="3600" w:right="-45" w:hanging="0"/>
        <w:jc w:val="both"/>
        <w:rPr>
          <w:b/>
          <w:b/>
        </w:rPr>
      </w:pPr>
      <w:r>
        <w:rPr>
          <w:b/>
        </w:rPr>
        <w:t xml:space="preserve"> </w:t>
      </w:r>
      <w:r>
        <w:rPr>
          <w:b/>
        </w:rPr>
        <w:t>3.  Janina Mierzwicka      ..……………………..</w:t>
      </w:r>
    </w:p>
    <w:p>
      <w:pPr>
        <w:pStyle w:val="Normal"/>
        <w:spacing w:lineRule="auto" w:line="360"/>
        <w:ind w:right="-45" w:hanging="0"/>
        <w:jc w:val="both"/>
        <w:rPr>
          <w:b/>
          <w:b/>
          <w:sz w:val="20"/>
          <w:szCs w:val="20"/>
        </w:rPr>
      </w:pPr>
      <w:r>
        <w:rPr>
          <w:b/>
          <w:sz w:val="20"/>
          <w:szCs w:val="20"/>
        </w:rPr>
      </w:r>
    </w:p>
    <w:p>
      <w:pPr>
        <w:pStyle w:val="Normal"/>
        <w:spacing w:lineRule="auto" w:line="360"/>
        <w:ind w:right="-45" w:hanging="0"/>
        <w:jc w:val="both"/>
        <w:rPr/>
      </w:pPr>
      <w:r>
        <w:rPr>
          <w:b/>
        </w:rPr>
        <w:t xml:space="preserve">                                                             </w:t>
      </w:r>
      <w:r>
        <w:rPr>
          <w:b/>
        </w:rPr>
        <w:t>4.   Bogdan Domżalski      ………………………</w:t>
      </w:r>
    </w:p>
    <w:p>
      <w:pPr>
        <w:pStyle w:val="TextBody"/>
        <w:ind w:right="-44" w:hanging="0"/>
        <w:jc w:val="both"/>
        <w:rPr>
          <w:b/>
          <w:b/>
          <w:u w:val="single"/>
        </w:rPr>
      </w:pPr>
      <w:r>
        <w:rPr>
          <w:b/>
          <w:u w:val="single"/>
        </w:rPr>
      </w:r>
    </w:p>
    <w:p>
      <w:pPr>
        <w:pStyle w:val="TextBody"/>
        <w:numPr>
          <w:ilvl w:val="0"/>
          <w:numId w:val="0"/>
        </w:numPr>
        <w:ind w:right="-44" w:hanging="0"/>
        <w:jc w:val="both"/>
        <w:outlineLvl w:val="0"/>
        <w:rPr>
          <w:u w:val="single"/>
        </w:rPr>
      </w:pPr>
      <w:r>
        <w:rPr>
          <w:u w:val="single"/>
        </w:rPr>
        <w:t>Protokół sporządziła:</w:t>
      </w:r>
    </w:p>
    <w:p>
      <w:pPr>
        <w:pStyle w:val="TextBody"/>
        <w:numPr>
          <w:ilvl w:val="0"/>
          <w:numId w:val="0"/>
        </w:numPr>
        <w:spacing w:before="0" w:after="120"/>
        <w:ind w:right="-44" w:hanging="0"/>
        <w:jc w:val="both"/>
        <w:outlineLvl w:val="0"/>
        <w:rPr>
          <w:b/>
          <w:b/>
        </w:rPr>
      </w:pPr>
      <w:r>
        <w:rPr>
          <w:b/>
        </w:rPr>
        <w:t xml:space="preserve">Magdalena Lewandowska </w:t>
      </w:r>
    </w:p>
    <w:sectPr>
      <w:footerReference w:type="default" r:id="rId2"/>
      <w:footerReference w:type="first" r:id="rId3"/>
      <w:type w:val="nextPage"/>
      <w:pgSz w:w="11906" w:h="16838"/>
      <w:pgMar w:left="1260" w:right="926" w:gutter="0" w:header="0" w:top="107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i/>
      <w:sz w:val="28"/>
      <w:szCs w:val="20"/>
    </w:rPr>
  </w:style>
  <w:style w:type="paragraph" w:styleId="Tekstpodstawowy3">
    <w:name w:val="Tekst podstawowy 3"/>
    <w:basedOn w:val="Normal"/>
    <w:qFormat/>
    <w:pPr>
      <w:jc w:val="both"/>
    </w:pPr>
    <w:rPr>
      <w:color w:val="000000"/>
      <w:szCs w:val="20"/>
    </w:rPr>
  </w:style>
  <w:style w:type="paragraph" w:styleId="Tekstpodstawowywcity2">
    <w:name w:val="Tekst podstawowy wcięty 2"/>
    <w:basedOn w:val="Normal"/>
    <w:qFormat/>
    <w:pPr>
      <w:ind w:left="1843" w:hanging="0"/>
    </w:pPr>
    <w:rPr>
      <w:sz w:val="20"/>
      <w:szCs w:val="20"/>
    </w:rPr>
  </w:style>
  <w:style w:type="paragraph" w:styleId="Tekstpodstawowywcity3">
    <w:name w:val="Tekst podstawowy wcięty 3"/>
    <w:basedOn w:val="Normal"/>
    <w:qFormat/>
    <w:pPr>
      <w:ind w:left="1843" w:hanging="0"/>
      <w:jc w:val="both"/>
    </w:pPr>
    <w:rPr>
      <w:szCs w:val="20"/>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9:32:00Z</dcterms:created>
  <dc:creator>Starostwo Powiatowe  we Włocławku</dc:creator>
  <dc:description/>
  <cp:keywords/>
  <dc:language>en-US</dc:language>
  <cp:lastModifiedBy>Starostwo Powiatowe  we Włocławku</cp:lastModifiedBy>
  <cp:lastPrinted>2005-08-23T14:45:00Z</cp:lastPrinted>
  <dcterms:modified xsi:type="dcterms:W3CDTF">2005-08-23T12:47:00Z</dcterms:modified>
  <cp:revision>28</cp:revision>
  <dc:subject/>
  <dc:title>Włocławek, dnia 4 sierpnia 2005 r </dc:title>
</cp:coreProperties>
</file>