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57/05 z posiedzenia Zarządu Powiatu</w:t>
      </w:r>
    </w:p>
    <w:p>
      <w:pPr>
        <w:pStyle w:val="Normal"/>
        <w:ind w:right="-44" w:hanging="0"/>
        <w:jc w:val="center"/>
        <w:rPr/>
      </w:pPr>
      <w:r>
        <w:rPr>
          <w:b/>
          <w:sz w:val="24"/>
          <w:szCs w:val="24"/>
        </w:rPr>
        <w:t>we Włocławku w dniu 7 września 2005 roku</w:t>
      </w:r>
    </w:p>
    <w:p>
      <w:pPr>
        <w:pStyle w:val="Normal"/>
        <w:ind w:right="-44" w:hanging="0"/>
        <w:jc w:val="both"/>
        <w:rPr>
          <w:b/>
          <w:b/>
          <w:sz w:val="24"/>
          <w:szCs w:val="24"/>
        </w:rPr>
      </w:pPr>
      <w:r>
        <w:rPr>
          <w:b/>
          <w:sz w:val="24"/>
          <w:szCs w:val="24"/>
        </w:rPr>
      </w:r>
    </w:p>
    <w:p>
      <w:pPr>
        <w:pStyle w:val="Tekstpodstawowywcity3"/>
        <w:ind w:left="0" w:right="-44" w:firstLine="540"/>
        <w:jc w:val="both"/>
        <w:rPr>
          <w:sz w:val="24"/>
          <w:szCs w:val="24"/>
        </w:rPr>
      </w:pPr>
      <w:r>
        <w:rPr>
          <w:sz w:val="24"/>
          <w:szCs w:val="24"/>
        </w:rPr>
        <w:t xml:space="preserve">Starosta Piotr Stanny, o godzinie 12.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Normal"/>
        <w:overflowPunct w:val="false"/>
        <w:autoSpaceDE w:val="false"/>
        <w:ind w:firstLine="540"/>
        <w:jc w:val="both"/>
        <w:textAlignment w:val="baseline"/>
        <w:rPr/>
      </w:pPr>
      <w:r>
        <w:rPr>
          <w:sz w:val="24"/>
          <w:szCs w:val="24"/>
        </w:rPr>
        <w:t xml:space="preserve">Skarbnik informuje, że zgodnie z zapisem w proponowanym porządku obrad wydział przygotował stosowne materiały na dzisiejsze posiedzenie zarządu. Jednak w dniu dzisiejszym, dyrektorzy jednostek zasygnalizowali w rozmowie telefonicznej, że wystąpią z nowymi wnioskami          w sprawie dokonania zmian w ich budżetach. Wobec powyższego skarbnik proponuje, aby zdjąć                  z porządku posiedzenia punkt dotyczący rozpatrzenia na wniosek Skarbnika Powiatu wniosków dyrektorów jednostek organizacyjnych powiatu w sprawie dokonania zmian w ich budżetach na rok 2005 oraz projektu uchwały Rady Powiatu we Włocławku zmieniającej uchwałę Rady Powiatu w sprawie uchwalenia budżetu Powiatu Włocławskiego na 2005 rok. Skarbnik proponuje, aby uzupełnić ten projekt uchwały o wnioski, które wpłyną i zostałby on rozpatrzony na kolejnym posiedzeniu. Zarząd przyjmuje propozycję skarbnika i decyduje o zdjęciu ww. punktu                                 z proponowanego porządku obrad.  </w:t>
      </w:r>
    </w:p>
    <w:p>
      <w:pPr>
        <w:pStyle w:val="Normal"/>
        <w:ind w:firstLine="567"/>
        <w:jc w:val="both"/>
        <w:rPr>
          <w:sz w:val="24"/>
          <w:szCs w:val="24"/>
        </w:rPr>
      </w:pPr>
      <w:r>
        <w:rPr>
          <w:sz w:val="24"/>
          <w:szCs w:val="24"/>
        </w:rPr>
        <w:t xml:space="preserve">Wicestarosta wnosi o poszerzenie porządku obrad o punkt dotyczący rozpatrzenia wniosku Zespołu Szkół w Kowalu w sprawie otworzenia dodatkowego oddziału Szkoły Policealnej dla dorosłych w zawodzie technik agrobiznesu, z uwagi na nadzwyczaj duży nabór słuchaczy, ponad               60 osób. Zarząd przychyla się do propozycji Wicestarosty w ramach poszerzenia porządku obrad. </w:t>
      </w:r>
    </w:p>
    <w:p>
      <w:pPr>
        <w:pStyle w:val="Normal"/>
        <w:jc w:val="both"/>
        <w:rPr>
          <w:sz w:val="12"/>
          <w:szCs w:val="12"/>
        </w:rPr>
      </w:pPr>
      <w:r>
        <w:rPr>
          <w:sz w:val="12"/>
          <w:szCs w:val="12"/>
        </w:rPr>
      </w:r>
    </w:p>
    <w:p>
      <w:pPr>
        <w:pStyle w:val="Normal"/>
        <w:ind w:right="-44" w:firstLine="540"/>
        <w:jc w:val="both"/>
        <w:rPr/>
      </w:pPr>
      <w:r>
        <w:rPr>
          <w:sz w:val="24"/>
          <w:szCs w:val="24"/>
        </w:rPr>
        <w:t>Zarząd powiatu jednogłośnie przyjmuje zaproponowany porządek obrad. Przedstawia się on następująco:</w:t>
      </w:r>
    </w:p>
    <w:p>
      <w:pPr>
        <w:pStyle w:val="Normal"/>
        <w:ind w:right="-44" w:firstLine="540"/>
        <w:jc w:val="both"/>
        <w:rPr>
          <w:sz w:val="16"/>
          <w:szCs w:val="16"/>
        </w:rPr>
      </w:pPr>
      <w:r>
        <w:rPr>
          <w:sz w:val="16"/>
          <w:szCs w:val="16"/>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pPr>
      <w:r>
        <w:rPr>
          <w:sz w:val="24"/>
          <w:szCs w:val="24"/>
        </w:rPr>
        <w:t xml:space="preserve">Rozpatrzenie na wniosek Wydziału Geodezji, Kartografii, Katastru i Gospodarki Nieruchomościami projektu uchwały Zarządu Powiatu we Włocławku w sprawie przystąpienia do czynności poprzedzających zbycie w drodze sprzedaży nieruchomości położonej w Lubrańcu przy ul. Kościuszki 14. </w:t>
      </w:r>
    </w:p>
    <w:p>
      <w:pPr>
        <w:pStyle w:val="Normal"/>
        <w:numPr>
          <w:ilvl w:val="0"/>
          <w:numId w:val="2"/>
        </w:numPr>
        <w:jc w:val="both"/>
        <w:rPr>
          <w:sz w:val="24"/>
          <w:szCs w:val="24"/>
        </w:rPr>
      </w:pPr>
      <w:r>
        <w:rPr>
          <w:sz w:val="24"/>
          <w:szCs w:val="24"/>
        </w:rPr>
        <w:t xml:space="preserve">Rozpatrzenie wniosku Wydziału Ochrony Środowiska, Rolnictwa, Leśnictwa i Infrastruktury Budowlanej w sprawie wstępnej akceptacji wniosku Zarządu Pracowniczego Ogrodu Działkowego „Wrzos” w Mostkach gm. Włocławek o udzielenie dotacji ze środków PFOŚiGW           w roku 2005 na zadanie „Modernizacja i przebudowa istniejącej zewnętrznej kanalizacji sanitarnej na działkach POD „Wrzos” – budowa przyłączy, kolektora zbiorczego oraz zbiornika bezodpływowego”, celem przyjęcia w/w zadania do planu podziału środków PFOŚiGW                     na rok 2006. </w:t>
      </w:r>
    </w:p>
    <w:p>
      <w:pPr>
        <w:pStyle w:val="Normal"/>
        <w:numPr>
          <w:ilvl w:val="0"/>
          <w:numId w:val="2"/>
        </w:numPr>
        <w:overflowPunct w:val="false"/>
        <w:autoSpaceDE w:val="false"/>
        <w:jc w:val="both"/>
        <w:textAlignment w:val="baseline"/>
        <w:rPr/>
      </w:pPr>
      <w:r>
        <w:rPr>
          <w:sz w:val="24"/>
          <w:szCs w:val="24"/>
        </w:rPr>
        <w:t>Przyjęcie sprawozdania Zarządu Powiatu we Włocławku z jego działalności w okresie od dnia             18 sierpnia 2005 roku do dnia 6 września 2005 roku wraz z projektem uchwały Rady Powiatu we Włocławku.</w:t>
      </w:r>
    </w:p>
    <w:p>
      <w:pPr>
        <w:pStyle w:val="Normal"/>
        <w:numPr>
          <w:ilvl w:val="0"/>
          <w:numId w:val="2"/>
        </w:numPr>
        <w:overflowPunct w:val="false"/>
        <w:autoSpaceDE w:val="false"/>
        <w:jc w:val="both"/>
        <w:textAlignment w:val="baseline"/>
        <w:rPr>
          <w:sz w:val="24"/>
          <w:szCs w:val="24"/>
        </w:rPr>
      </w:pPr>
      <w:r>
        <w:rPr>
          <w:sz w:val="24"/>
          <w:szCs w:val="24"/>
        </w:rPr>
        <w:t xml:space="preserve">Rozpatrzenie wniosku Zespołu Szkół w Kowalu w sprawie otworzenia dodatkowego oddziału Szkoły Policealnej dla dorosłych w zawodzie technik agrobiznesu. </w:t>
      </w:r>
    </w:p>
    <w:p>
      <w:pPr>
        <w:pStyle w:val="Normal"/>
        <w:numPr>
          <w:ilvl w:val="0"/>
          <w:numId w:val="2"/>
        </w:numPr>
        <w:overflowPunct w:val="false"/>
        <w:autoSpaceDE w:val="false"/>
        <w:jc w:val="both"/>
        <w:textAlignment w:val="baseline"/>
        <w:rPr/>
      </w:pPr>
      <w:r>
        <w:rPr>
          <w:sz w:val="24"/>
          <w:szCs w:val="24"/>
        </w:rPr>
        <w:t>Rozpatrzenie na wniosek Skarbnika Powiatu projektu uchwały Rady Powiatu we Włocławku              w sprawie ustanowienia prawidłowego zabezpieczenia wykorzystania środków finansowych przeznaczonych na realizację projektów stypendialnych w ramach ZPORR.</w:t>
      </w:r>
    </w:p>
    <w:p>
      <w:pPr>
        <w:pStyle w:val="TextBody"/>
        <w:numPr>
          <w:ilvl w:val="0"/>
          <w:numId w:val="2"/>
        </w:numPr>
        <w:rPr>
          <w:sz w:val="24"/>
          <w:szCs w:val="24"/>
        </w:rPr>
      </w:pPr>
      <w:r>
        <w:rPr>
          <w:sz w:val="24"/>
          <w:szCs w:val="24"/>
        </w:rPr>
        <w:t>Sprawy różne, doraźne i informacyjne.</w:t>
      </w:r>
    </w:p>
    <w:p>
      <w:pPr>
        <w:pStyle w:val="TextBody"/>
        <w:rPr>
          <w:sz w:val="16"/>
          <w:szCs w:val="16"/>
        </w:rPr>
      </w:pPr>
      <w:r>
        <w:rPr>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 xml:space="preserve">Zarząd, po zapoznaniu się, jednogłośnie przyjmuje protokół nr 156/05 z posiedzenia w dniu 31 sierpnia 2005 roku.  </w:t>
      </w:r>
    </w:p>
    <w:p>
      <w:pPr>
        <w:pStyle w:val="TextBodyIndent"/>
        <w:ind w:left="0" w:right="-44" w:firstLine="540"/>
        <w:jc w:val="both"/>
        <w:rPr>
          <w:sz w:val="16"/>
          <w:szCs w:val="16"/>
        </w:rPr>
      </w:pPr>
      <w:r>
        <w:rPr>
          <w:sz w:val="16"/>
          <w:szCs w:val="16"/>
        </w:rPr>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40"/>
        <w:jc w:val="both"/>
        <w:rPr>
          <w:sz w:val="24"/>
          <w:szCs w:val="24"/>
        </w:rPr>
      </w:pPr>
      <w:r>
        <w:rPr>
          <w:sz w:val="24"/>
          <w:szCs w:val="24"/>
        </w:rPr>
        <w:t>Wprowadzenia do tematu dokonuje pani Małgorzata Szymańska naczelnik Wydziału Geodezji, Kartografii, Katastru i Gospodarki Nieruchomościami. Wyjaśnia, że nieruchomość będąca przedmiotem uchwały nie może być wykorzystana na cele publiczne realizowane przez powiat w ramach jego zadań własnych, w związku z tym, zgodnie z  § 7 ust. 1 Załącznika uchwały                      nr XXIII/257/04 Rady Powiatu we Włocławku z dnia 27 października 2004r. w sprawie określenia zasad nabycia, zbycia i obciążania nieruchomości oraz ich wydzierżawiania na okres dłuższy niż trzy lata, może być przedmiotem zbycia. W dniu 14 czerwca 2005r. Zarządu Powiatu we Włocławku podjął uchwałę Nr 399/05 w sprawie przystąpienia do czynności poprzedzających zbycie w drodze sprzedaży nieruchomości po zlikwidowanym internacie w Zespole Szkół im. Franciszka Becińskiego w Lubrańcu. Przedmiotowa nieruchomość położona jest w Lubrańcu przy ul. Kościuszki 14, oznaczona numerem działki 639 o powierzchni 2,1402 ha, zabudowana budynkiem po internacie. W/w działka stanowi integralną część zespołu pałacowo-parkowego wpisanego do rejestru zabytków. Częścią składową tego obiektu jest również działka oznaczona numerem 638 o pow. 6,8708 ha, zabudowana dwoma budynkami mieszkalnymi: jedno i dwu kondygnacyjnym oraz budynkami gospodarczymi. Czynności zbycia powinny być poprzedzone uzyskaniem zgody od Wojewódzkiego Konserwatora Zabytków. Naczelnik uważa, że sprzedaż nieruchomości w całości daje większe szanse uzyskania zgody na zbycie tej nieruchomości od Wojewódzkiego Konserwatora Zabytków. Jednakże uzyskanie zgody na zbycie nieruchomości nie daje gwarancji jej zbycia, gdyż w budynkach mieszkalnych znajdujących się na nieruchomości zamieszkują najemcy, którym przysługuje pierwszeństwo w nabyciu lokali mieszkalnych. Sprzedaż możliwa będzie po zaistnieniu jednej z niżej wymienionych okoliczności: najemcy lokali mieszkalnych, z którymi zawarte zostały umowy na czas nieoznaczony nie skorzystają z przysługującego im pierwszeństwa w ich nabyciu, bądź też zarząd powiatu skorzysta z upoważnienia, udzielonego przez radę powiatu w § 8 ust. 2 Załącznika do Uchwały Nr XXIII/257/04 z dnia 27 października 2004r. w sprawie określenia zasad  nabycia, zbycia i obciążania nieruchomości oraz ich wydzierżawiania na okres dłuższy niż trzy lata, tj: wypowie umowy najmu. Czynnościami poprzedzającymi zbycie nieruchomości w drodze sprzedaży będą wystąpienie do wojewódzkiego konserwatora zabytków o wydanie pozwolenia na sprzedaż nieruchomości wpisanej do rejestru zabytków oraz zlecenie sporządzenia wyceny nieruchomości               o charakterze szczególnym w celu ustalenia ceny sprzedaży. Podjęcie zaproponowanej uchwały skutkować będzie wydatkami z budżetu powiatu, polegającymi na pokryciu kosztów związanych z wyceną nieruchomości. Zgodnie z § 7 ust. 12 zasad zbycia, nabycia itd. koszty poniesione przez powiat w przypadku ewentualnej sprzedaży wliczone zostaną do ceny sprzedaży.</w:t>
      </w:r>
    </w:p>
    <w:p>
      <w:pPr>
        <w:pStyle w:val="Normal"/>
        <w:ind w:firstLine="540"/>
        <w:jc w:val="both"/>
        <w:rPr>
          <w:sz w:val="24"/>
          <w:szCs w:val="24"/>
        </w:rPr>
      </w:pPr>
      <w:r>
        <w:rPr>
          <w:sz w:val="24"/>
          <w:szCs w:val="24"/>
        </w:rPr>
        <w:t xml:space="preserve">Naczelnik informuje, że w dniu wczorajszym na szkoleniu przeprowadzonym przez pana Gerarda Bieńka, specjalisty w zakresie ustawy o gospodarce nieruchomościami uczestniczyła pani Magdalena Bogacz, która zwróciła się do pana Bieńka z pytaniem o powyższą kwestię i w jaki sposób można rozwiązać ten problem. Uzyskała informacje, zdaniem naczelnika nieco kontrowersyjne, bowiem zaproponowano, ażeby ominąć przepis art.. 34 ust. 7, czyli wystąpienia do najemców                       z zawiadomieniem o ich prawie pierwszeństwa w nabyciu lokali. Naczelnik uważa, że nie jest to właściwe rozwiązanie. </w:t>
      </w:r>
    </w:p>
    <w:p>
      <w:pPr>
        <w:pStyle w:val="Normal"/>
        <w:ind w:firstLine="540"/>
        <w:jc w:val="both"/>
        <w:rPr/>
      </w:pPr>
      <w:r>
        <w:rPr>
          <w:sz w:val="24"/>
          <w:szCs w:val="24"/>
        </w:rPr>
        <w:t xml:space="preserve">Starosta otwiera dyskusję. Jako pierwsza głos w dyskusji zabiera pani Janina Mierzwicka zwraca się z pytaniem, czy konserwator wydała decyzję o połączeniu, scaleniu ww. działek? Naczelnik informuje, że w przedstawionym projekcie uchwały, ażeby uniknąć czynności związanych                         z wydawaniem decyzji, później także decyzji pozwalającej na wprowadzenie zmiany do operatu ewidencji gruntów, znalazł się paragraf 2 mówiący o tym, aby wystąpić do Wojewódzkiego Konserwatora Zabytków z wnioskiem o wyrażenie zgody na połączenie ww. działek w jedną. Na podstawie wydanej przez konserwatora decyzji można będzie dokonać zmiany w operacie ewidencji gruntów i nadać jeden numer działce. </w:t>
      </w:r>
    </w:p>
    <w:p>
      <w:pPr>
        <w:pStyle w:val="Normal"/>
        <w:ind w:firstLine="540"/>
        <w:jc w:val="both"/>
        <w:rPr>
          <w:sz w:val="24"/>
          <w:szCs w:val="24"/>
        </w:rPr>
      </w:pPr>
      <w:r>
        <w:rPr>
          <w:sz w:val="24"/>
          <w:szCs w:val="24"/>
        </w:rPr>
        <w:t xml:space="preserve">Wicestarosta podnosi, iż rozumieć należy, że te działania mają na celu ułatwienie w zbyciu całej nieruchomości. Na to rzutuje również sprawa prowadzona przed sądem kasacyjnym, która niezależnie od tego może być prowadzona. Po ewentualnym uzyskaniu zgody Konserwatora Zabytków na połączenie tych działek, czynności techniczne połączenia Wydział Geodezji sfinalizowałby niezwłocznie. </w:t>
      </w:r>
    </w:p>
    <w:p>
      <w:pPr>
        <w:pStyle w:val="Normal"/>
        <w:ind w:firstLine="540"/>
        <w:jc w:val="both"/>
        <w:rPr/>
      </w:pPr>
      <w:r>
        <w:rPr>
          <w:sz w:val="24"/>
          <w:szCs w:val="24"/>
        </w:rPr>
        <w:t xml:space="preserve">Pani Janina Mierzwicka podnosi, że gdyby zaistniała taka sytuacja, że działka zostanie scalona, w tej sytuacji kiedy mieszkańcy skorzystaliby z prawa pierwokupu, czyli kupowaliby również część udziału w całości działki. </w:t>
      </w:r>
    </w:p>
    <w:p>
      <w:pPr>
        <w:pStyle w:val="Normal"/>
        <w:ind w:firstLine="540"/>
        <w:jc w:val="both"/>
        <w:rPr>
          <w:sz w:val="24"/>
          <w:szCs w:val="24"/>
        </w:rPr>
      </w:pPr>
      <w:r>
        <w:rPr>
          <w:sz w:val="24"/>
          <w:szCs w:val="24"/>
        </w:rPr>
        <w:t xml:space="preserve">Pani mecenas Teresa Bieniek przyznaje rację pani Janinie Mierzwickiej. Odnosząc się do wypowiedzi naczelnika w zakresie wyjaśnień uzyskanych podczas szkolenia, jest zaskoczeniem dla pani mecenas pogląd wygłoszony przez sędziego Sądu Najwyższego, tym bardziej, że zna jego stanowiska w wielu sprawach. Pani mecenas wyraża opinię, iż nie jest możliwym odstąpienie od powiadomienia najemców lokali o tym, że przysługuje im pierwszeństwo w nabyciu. Należałoby się wtedy liczyć z konsekwencjami odszkodowawczymi. Najemców należy powiadomić o prawie pierwszeństwa w nabyciu. Jeżeli ktoś dysponuje prawem pierwszeństwa w nabyciu, tryb sprzedaży jest inny, bezprzetargowy. Co do pozostałej części nieruchomości poza lokalami istnieje obowiązek sprzedaży w trybie przetargowym. Pani mecenas przyznaje, że omawiana kwestia od dłuższego czasu nie przestaje jej nurtować, cały czas poszukuje właściwego rozwiązania dla tej sprawy. Pani mecenas zastanawia się jak należy faktycznie pogodzić te dwa tryby, przetargowy z bezprzetargowym. Pani mecenas podkreśla, że jeżeli chodzi o udział, tę kwestię reguluje ustawa o własności lokali, w art. 3 ust. 3  mówi się, że udział właściciela lokalu wyodrębnionego w nieruchomości wspólnej odpowiada stosunkowi powierzchni użytkowej lokalu, więc jeżeli ma 50m, to odpowiednio do tych 50m mieszkania otrzymuje odpowiedni udział w nieruchomości, jeżeli mieszkaniec ma udział, to ma prawo do każdej cząstki, tzw. zasada traditio brevi manum, czyli własność do niepodzielnej ręki. Pani mecenas podkreśla, że połączenie działek nie koliduje ze skargą kasacyjną. </w:t>
      </w:r>
    </w:p>
    <w:p>
      <w:pPr>
        <w:pStyle w:val="Normal"/>
        <w:ind w:firstLine="540"/>
        <w:jc w:val="both"/>
        <w:rPr/>
      </w:pPr>
      <w:r>
        <w:rPr>
          <w:sz w:val="24"/>
          <w:szCs w:val="24"/>
        </w:rPr>
        <w:t xml:space="preserve">Wicestarosta podnosi, że zachowanie dotychczasowego podziału tych działek, gdzie działka             z budynkiem mieszkalnym zachodzi na drugą działkę, to praktycznie pozostaje ten sam problem udziału w tej drugiej działce. Pani mecenas podkreśla, że faktycznie poza omawianą kwestią jest jeszcze problem taki, że granica działki, ściana budynku częściowo jest na drugiej działce. Jest na taką sytuację rozwiązanie cywilistyczne, bowiem można taką sytuację umownie uregulować, jeżeli natomiast nie ma zgody można starać się uregulować tą sprawę w drodze procesu cywilnego, wnieść      o przeniesienie za zapłatą własności tej działki na dany podmiot i wówczas wyrok przenoszący własność tejże nieruchomości za odszkodowaniem stanowi podstawę do wpisu w księgach wieczystych, geodeta dokonuje oczywiście stosownych wydzieleń i tak jak sąd postanowi biegnie ta działka. Proces jest oczywisty, pozostaje kwestia kosztów. </w:t>
      </w:r>
    </w:p>
    <w:p>
      <w:pPr>
        <w:pStyle w:val="Normal"/>
        <w:ind w:firstLine="540"/>
        <w:jc w:val="both"/>
        <w:rPr/>
      </w:pPr>
      <w:r>
        <w:rPr>
          <w:sz w:val="24"/>
          <w:szCs w:val="24"/>
        </w:rPr>
        <w:t xml:space="preserve">Pani Janina Mierzwicka zastanawia się co byłoby korzystniejsze dla powiatu; czy scalenie tych działek i zgoda konserwatora na sprzedaż, czy też decyzja, że można podzielić tę działkę i odpowiednio wydzielić pod mieszkania. W sytuacji kiedy nie ma pewności, że wyrok będzie korzystny dla powiatu, to lepszym rozwiązaniem byłoby połączenie działek. </w:t>
      </w:r>
    </w:p>
    <w:p>
      <w:pPr>
        <w:pStyle w:val="Normal"/>
        <w:ind w:firstLine="540"/>
        <w:jc w:val="both"/>
        <w:rPr>
          <w:sz w:val="24"/>
          <w:szCs w:val="24"/>
        </w:rPr>
      </w:pPr>
      <w:r>
        <w:rPr>
          <w:sz w:val="24"/>
          <w:szCs w:val="24"/>
        </w:rPr>
        <w:t>Sekretarz podnosi, że jeżeli mieszkańcy skorzystają z prawa pierwokupu, to kto będzie właścicielem pałacu, który leży na działce, przy scaleniu całości, na działce, która będzie udziałem lokatorów mieszkań. Pan Bogdan Domżalski uważa, że nie należy dokonywać scalenia działek, należy pozostawić taki stan jaki jest na chwilę obecną.</w:t>
      </w:r>
    </w:p>
    <w:p>
      <w:pPr>
        <w:pStyle w:val="Normal"/>
        <w:ind w:firstLine="540"/>
        <w:jc w:val="both"/>
        <w:rPr/>
      </w:pPr>
      <w:r>
        <w:rPr>
          <w:sz w:val="24"/>
          <w:szCs w:val="24"/>
        </w:rPr>
        <w:t xml:space="preserve">Sekretarz zastanawia się, czy jeżeli łączyć działki to już na tym etapie? Sprawa z punktu widzenia administracyjnego jest rozstrzygnięta, nie mnie jednak kasacja czyni określony fakt, który różnie może się zakończyć. Jeżeli przedłożona uchwała zostanie podjęta, to należy uruchomić środki w sytuacji kiedy kasacja jest w toku, czyli wydać pieniądze na operat, na wycenę całości, bo idziemy w kierunku scalenia. Jeżeli hipotetycznie założyć, że kasacja będzie pozytywna to pytanie po co wydane pieniądze, skoro ta wycena w takiej sytuacji będzie zbyteczna. Chociażby z tego punktu widzenia, odpowiedź na pytanie czy to jest właściwy moment do tego, żeby podejmować uchwałę w zaproponowanej wersji – zdaniem sekretarza nie. W pierwszej kolejności należałoby, niezależnie na jakim etapie jest sprawa, wyjaśnić kwestię granicy obydwu działek, ażeby nie było problemu                   w przyszłości, kiedy trzeba będzie albo łączyć, albo sprzedawać. Nic nie stoi na przeszkodzie, aby takie czynności administracyjne podjąć w kierunku właściwego ustalenia granic. Sekretarz uważa, że moment jest niewłaściwy tak długo jak długo sprawa kasacji nie będzie rozstrzygnięta, z punktu widzenia racjonalności gospodarowania środkami budżetowymi. Sekretarz podnosi pytanie wobec zaproponowanego zapisu w § 1 ust.2 - „postanawia się przystąpić do czynności poprzedzających zbycie w drodze sprzedaży nieruchomości , o której mowa w ust. 1.”, kiedy przystąpić do czynności, czy wtedy kiedy będzie zgoda konserwatora, czy też w tej chwili występować? Sekretarz uważa, że            w uchwale powinien być zapis taki, przy założeniu, że uchwała zostanie podjęta, który warunkuje przystąpienie do czynności kiedy będzie zgoda konserwatora. Sekretarz podkreśla, że występowanie  o scalanie i tworzenie sytuacji powodujących koszty, nie wiedząc jaki będzie dalszy tok sprawy przy rozpatrzeniu kasacji, pod względem finansowym nie jest racjonalne. </w:t>
      </w:r>
    </w:p>
    <w:p>
      <w:pPr>
        <w:pStyle w:val="Normal"/>
        <w:ind w:firstLine="540"/>
        <w:jc w:val="both"/>
        <w:rPr>
          <w:sz w:val="24"/>
          <w:szCs w:val="24"/>
        </w:rPr>
      </w:pPr>
      <w:r>
        <w:rPr>
          <w:sz w:val="24"/>
          <w:szCs w:val="24"/>
        </w:rPr>
        <w:t xml:space="preserve">Pani mecenas podkreśla, że w toku postępowania kasacyjnego nie będzie to dla tego procesu dużą przeszkodą, ponieważ właściciel ma konstytucyjne prawo własności do szukania rozwiązań. Sekretarz podkreśla, że konserwator uzasadniając swoją decyzję szedł w tym kierunku, wskazując, że działki te stanowią integralną całość jako zespół pałacowo – parkowy. Pani mecenas podnosi, że problem powstaje w zrealizowaniu wszystkich praw.    </w:t>
      </w:r>
    </w:p>
    <w:p>
      <w:pPr>
        <w:pStyle w:val="Normal"/>
        <w:ind w:firstLine="540"/>
        <w:jc w:val="both"/>
        <w:rPr>
          <w:sz w:val="24"/>
          <w:szCs w:val="24"/>
        </w:rPr>
      </w:pPr>
      <w:r>
        <w:rPr>
          <w:sz w:val="24"/>
          <w:szCs w:val="24"/>
        </w:rPr>
        <w:t xml:space="preserve">Naczelnik podnosi, że jest jeszcze jedno rozwiązanie zawarte w § 7 ust. 8 ww. uchwały rady, który stanowi, że nie stosuje się przepisu ust. 7, czyli pierwszeństwa, w przypadku jeżeli zbycie następuje pomiędzy jednostkami samorządu terytorialnego dla realizacji celów publicznych. Takiego jednak zainteresowania nie ma. </w:t>
      </w:r>
    </w:p>
    <w:p>
      <w:pPr>
        <w:pStyle w:val="Normal"/>
        <w:ind w:firstLine="540"/>
        <w:jc w:val="both"/>
        <w:rPr/>
      </w:pPr>
      <w:r>
        <w:rPr>
          <w:sz w:val="24"/>
          <w:szCs w:val="24"/>
        </w:rPr>
        <w:t xml:space="preserve">Wicestarosta podkreśla, że zarząd zadecydował o sprzedaży, internat jest zlikwidowany, w tej nieruchomości znajduje się poradnia psychologiczno – pedagogiczna, nie może być pustostanu doprowadzającego do niszczenia nieruchomości, stanowisko konserwatora jest takie, że nie wyrazi zgody na sprzedaż części tej nieruchomości. Jeżeli powiat przystąpi do sprzedaży, to także należy mieć zgodę konserwatora na sprzedaż. Gdyby wynik sądu był pozytywny, to można będzie wydzielić działkę i przeznaczyć lokale mieszkalne na sprzedaż. Wicestarosta uważa, że potencjalny nabywca byłby pewnie zainteresowany całością. Pozostaje dylemat czy łączyć działki, czy też nie i kiedy wszczynać czynności? </w:t>
      </w:r>
    </w:p>
    <w:p>
      <w:pPr>
        <w:pStyle w:val="Normal"/>
        <w:ind w:firstLine="540"/>
        <w:jc w:val="both"/>
        <w:rPr>
          <w:sz w:val="24"/>
          <w:szCs w:val="24"/>
        </w:rPr>
      </w:pPr>
      <w:r>
        <w:rPr>
          <w:sz w:val="24"/>
          <w:szCs w:val="24"/>
        </w:rPr>
        <w:t xml:space="preserve">Sekretarz podkreśla, że jeżeli łączyć to należy znaleźć rozwiązanie na problem wcześniej poruszony, tzn. jak będzie realizowana zasada pierwokupu mieszkań. Udział w gruncie przy połączonej działce, jest  współudziałem także do wszystkich budynków. </w:t>
      </w:r>
    </w:p>
    <w:p>
      <w:pPr>
        <w:pStyle w:val="Heading2"/>
        <w:ind w:firstLine="708"/>
        <w:jc w:val="both"/>
        <w:rPr>
          <w:b w:val="false"/>
          <w:b w:val="false"/>
        </w:rPr>
      </w:pPr>
      <w:r>
        <w:rPr>
          <w:b w:val="false"/>
        </w:rPr>
        <w:t xml:space="preserve">Wobec dotychczasowej dyskusji Wicestarosta proponuje dokonać zmian w przedłożonym projekcie uchwały i tak zrezygnować z zapisu § 2, natomiast w  § 1 ust. 2 zapisać: „2. Postanawia się przystąpić do czynności poprzedzających zbycie w drodze sprzedaży nieruchomości, o której mowa  w ust. 1, po uprzednim uzyskaniu zgody Wojewódzkiego Konserwatora Zabytków.”. Tym samym należałoby skorygować odpowiednio uzasadnienie do uchwały. Pani mecenas doprecyzowuje propozycję Wicestarosty i proponuje następujący zapis: „2. Postanawia się przystąpić do czynności poprzedzających zbycie w drodze sprzedaży działek gruntu oznaczonych numerami geodezyjnymi 638 i 639, o których mowa w ust. 1, po uprzednim uzyskaniu zgody Wojewódzkiego Konserwatora Zabytków.”. Pozostali członkowie zarządu przyjmują powyższą propozycję przedstawioną przez panią mecenas.   </w:t>
      </w:r>
    </w:p>
    <w:p>
      <w:pPr>
        <w:pStyle w:val="Heading2"/>
        <w:ind w:firstLine="708"/>
        <w:jc w:val="both"/>
        <w:rPr/>
      </w:pPr>
      <w:r>
        <w:rPr>
          <w:b w:val="false"/>
        </w:rPr>
        <w:t xml:space="preserve">Pani Janina Mierzwicka zwraca się do naczelnika z pytaniem, czy można w dokumentach sprawdzić kiedy te działki zostały podzielone? Naczelnik informuje, że najstarsze dokumenty pochodzą z założenia ewidencji – lata 60 – te, gdzie ta granica się pojawiła. Podejmowano także działania w celu sprawdzenia księgi dóbr ziemskich, sprawdzano w sądzie i niestety nie ma tam mapy wcześniejszej, chociaż są głosy, że kiedyś taka mapa istniała. </w:t>
      </w:r>
    </w:p>
    <w:p>
      <w:pPr>
        <w:pStyle w:val="Normal"/>
        <w:ind w:firstLine="540"/>
        <w:jc w:val="both"/>
        <w:rPr>
          <w:sz w:val="24"/>
          <w:szCs w:val="24"/>
        </w:rPr>
      </w:pPr>
      <w:r>
        <w:rPr>
          <w:sz w:val="24"/>
          <w:szCs w:val="24"/>
        </w:rPr>
        <w:t>Wicestarosta zapytuje czy działki te można odrębnie zbywać? Pani mecenas potwierdza, że takie działki można zbywać odrębnie, nawet jeżeli są w jednej księdze wystarczy geodezyjne wydzielenie, gdzie sprzedaje się działkami gruntu. Ponadto pani Teresa Bieniek informuje, że pani Kamila Twierdzińska właśnie ustaliła w NSA w Warszawie, że sprawy kasacyjne mają nadane numery, ale na chwilę obecną nie jest wiadomym kiedy zostaną rozprawy w tych sprawach wyznaczone.</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jc w:val="both"/>
        <w:rPr>
          <w:sz w:val="16"/>
          <w:szCs w:val="16"/>
        </w:rPr>
      </w:pPr>
      <w:r>
        <w:rPr>
          <w:sz w:val="16"/>
          <w:szCs w:val="16"/>
        </w:rPr>
      </w:r>
    </w:p>
    <w:p>
      <w:pPr>
        <w:pStyle w:val="TextBody"/>
        <w:ind w:firstLine="567"/>
        <w:rPr/>
      </w:pPr>
      <w:r>
        <w:rPr>
          <w:b/>
          <w:i/>
          <w:sz w:val="26"/>
          <w:szCs w:val="26"/>
        </w:rPr>
        <w:t xml:space="preserve">Zarząd powiatu na wniosek Wydziału Geodezji, Kartografii, Katastru i Gospodarki Nieruchomościami, uwzględniając uwagi zgłoszone w trakcie dyskusji, jednogłośnie podejmuje uchwałę nr 431/05 w sprawie przystąpienia do czynności poprzedzających zbycie w drodze sprzedaży nieruchomości położonej w Lubrańcu przy ul. Kościuszki 14.  </w:t>
      </w:r>
    </w:p>
    <w:p>
      <w:pPr>
        <w:pStyle w:val="TextBody"/>
        <w:ind w:right="-44" w:firstLine="540"/>
        <w:rPr>
          <w:b/>
          <w:b/>
          <w:i/>
          <w:i/>
          <w:sz w:val="16"/>
          <w:szCs w:val="16"/>
        </w:rPr>
      </w:pPr>
      <w:r>
        <w:rPr>
          <w:b/>
          <w:i/>
          <w:sz w:val="16"/>
          <w:szCs w:val="16"/>
        </w:rPr>
      </w:r>
    </w:p>
    <w:p>
      <w:pPr>
        <w:pStyle w:val="TextBody"/>
        <w:ind w:right="-44" w:firstLine="540"/>
        <w:rPr/>
      </w:pPr>
      <w:r>
        <w:rPr>
          <w:sz w:val="24"/>
          <w:szCs w:val="24"/>
        </w:rPr>
        <w:t xml:space="preserve">O godzinie 13.05 Starosta ogłasza przerwę w obradach zarządu. O godzinie 13.15 obrady zarządu zostają wznowione w dotychczasowym składzie. </w:t>
      </w:r>
    </w:p>
    <w:p>
      <w:pPr>
        <w:pStyle w:val="Tekstpodstawowywcity2"/>
        <w:spacing w:lineRule="auto" w:line="240"/>
        <w:ind w:left="0" w:firstLine="567"/>
        <w:jc w:val="both"/>
        <w:rPr>
          <w:b/>
          <w:b/>
          <w:i/>
          <w:i/>
          <w:sz w:val="16"/>
          <w:szCs w:val="16"/>
        </w:rPr>
      </w:pPr>
      <w:r>
        <w:rPr/>
        <w:t xml:space="preserve"> </w:t>
      </w:r>
    </w:p>
    <w:p>
      <w:pPr>
        <w:pStyle w:val="Normal"/>
        <w:numPr>
          <w:ilvl w:val="0"/>
          <w:numId w:val="0"/>
        </w:numPr>
        <w:ind w:right="-44" w:hanging="0"/>
        <w:jc w:val="both"/>
        <w:outlineLvl w:val="0"/>
        <w:rPr>
          <w:b/>
          <w:b/>
          <w:sz w:val="24"/>
          <w:szCs w:val="24"/>
        </w:rPr>
      </w:pPr>
      <w:r>
        <w:rPr>
          <w:b/>
          <w:sz w:val="24"/>
          <w:szCs w:val="24"/>
        </w:rPr>
        <w:t>Ad. 4/</w:t>
      </w:r>
    </w:p>
    <w:p>
      <w:pPr>
        <w:pStyle w:val="Normal"/>
        <w:ind w:firstLine="540"/>
        <w:jc w:val="both"/>
        <w:rPr/>
      </w:pPr>
      <w:r>
        <w:rPr>
          <w:sz w:val="24"/>
          <w:szCs w:val="24"/>
        </w:rPr>
        <w:t xml:space="preserve">Wprowadzenia do tematu dokonuje pan Wojciech Dzik naczelnik Wydziału Ochrony Środowiska, Rolnictwa, Leśnictwa i Infrastruktury Budowlanej. Wyjaśnia, że wpłynął wniosek Zarządu Pracowniczego Ogrodu Działkowego „Wrzos” w Mostkach gm. Włocławek o udzielenie dotacji ze środków PFOŚiGW w roku 2005 na zadanie „Modernizacja i przebudowa istniejącej zewnętrznej kanalizacji sanitarnej na działkach POD „Wrzos” – budowa przyłączy, kolektora zbiorczego oraz zbiornika bezodpływowego”. Z uwagi na fakt, że trudno jest ustalić na chwilę obecną jakie będą środki na koniec roku, wydział proponuje, aby wniosek wstępnie zaakceptować i przyjąć do realizacji, ale do ustalenia wysokości środków w przyszłym roku. Naczelnik podkreśla, że zadanie zasługuje na uwagę, ponieważ dotyczy 69 ogródków działkowych, polega na wybudowaniu wspólnego kolektora zbiorczego i całej sieci kanalizacyjnej z odprowadzeniem. Zarząd POD uzyskał zgodę na odbiór nieczystości z Miejskiej Oczyszczalni Ścieków, około 50m³ na rok, całość zadania jest warta około 96.000,00 zł. Główne zadanie zostało wykonane, w chwili obecnej trwa przyłączanie poszczególnych ogródków działowych do tych kanalizacji. Zadanie to prawdopodobnie będzie w tym roku dokończone. Zadanie jest głównie finansowane ze składek oraz w grę wchodzi pomoc kredytowa. </w:t>
      </w:r>
    </w:p>
    <w:p>
      <w:pPr>
        <w:pStyle w:val="Normal"/>
        <w:ind w:firstLine="540"/>
        <w:jc w:val="both"/>
        <w:rPr/>
      </w:pPr>
      <w:r>
        <w:rPr>
          <w:sz w:val="24"/>
          <w:szCs w:val="24"/>
        </w:rPr>
        <w:t>Wicestarosta podnosi, że zadanie zostało rozpoczęte w 2003 roku, wniosek został już wcześniej przedłożony, wniosek został powtórzony, ale po czasie i na chwilę obecną de facto wniosek składany jest po raz trzeci. Zarząd POD „Wrzos” realizuje inwestycję bez wątpienia mającą na celu podniesienie efektów w zakresie ochrony środowiska, realizacja inwestycji została rozpoczęta                 w 2003 roku. Planowane zakończenie inwestycji planowane jest na 2005 rok. Zarząd POD podejmował, choć nieskutecznie próby uzyskania dofinansowania PFOŚ i GW. Mając na względzie koniec inwestycji w 2005 roku, ponieważ inwestycja będzie już zakończona, w związku z tym nie mając możliwości dysponowania środkami z funduszu tegorocznego, czy jest możliwym wstępne zaakceptowany przez zarząd wniosek, ale odesłany do realizacji w ramach przyszłorocznego podziału, Wicestarosta zwraca się do pani mecenas z takim pytaniem?</w:t>
      </w:r>
    </w:p>
    <w:p>
      <w:pPr>
        <w:pStyle w:val="Normal"/>
        <w:ind w:firstLine="540"/>
        <w:jc w:val="both"/>
        <w:rPr>
          <w:sz w:val="24"/>
          <w:szCs w:val="24"/>
        </w:rPr>
      </w:pPr>
      <w:r>
        <w:rPr>
          <w:sz w:val="24"/>
          <w:szCs w:val="24"/>
        </w:rPr>
        <w:t xml:space="preserve">Pani Teresa Bieniek wyraża opinię, że co do zasady nie ma takiej możliwości. Fundusz jest przewidziany na dany rok budżetowy. Pani Janina Mierzwicka podnosi, że ogródki te położone są na terenie Gminy Włocławek i właściciele tych działek to mieszkańcy Miasta Włocławek, czy zwracali się do Prezydenta Włocławka o dotację dla tej inwestycji? Powiat dysponuje przecież powiatowym funduszem. Naczelnik wyjaśnia, że nie ma takich informacji. Wicestarosta podnosi, że mając na względzie wcześniejsze wystąpienia Zarządu POD, że inwestycja na pewno przekłada się na działania w kierunku ochrony środowiska i to przede wszystkim dla mieszkańców powiatu, bo jest to teren Powiatu Włocławskiego, należałoby jednak odnieść się do złożonego wniosku. Pani Janina Mierzwicka podnosi, że nawet uznając tą argumentację, środki funduszu są już rozdysponowane.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
        <w:ind w:firstLine="567"/>
        <w:rPr>
          <w:sz w:val="16"/>
          <w:szCs w:val="16"/>
        </w:rPr>
      </w:pPr>
      <w:r>
        <w:rPr>
          <w:sz w:val="16"/>
          <w:szCs w:val="16"/>
        </w:rPr>
      </w:r>
    </w:p>
    <w:p>
      <w:pPr>
        <w:pStyle w:val="Normal"/>
        <w:ind w:firstLine="567"/>
        <w:jc w:val="both"/>
        <w:rPr/>
      </w:pPr>
      <w:r>
        <w:rPr>
          <w:b/>
          <w:i/>
          <w:sz w:val="26"/>
          <w:szCs w:val="26"/>
        </w:rPr>
        <w:t xml:space="preserve">Zarząd powiatu, rozpatrując wniosek Wydziału Ochrony Środowiska, Rolnictwa, Leśnictwa i Infrastruktury Budowlanej, zapoznał się z wystąpieniem Zarządu Pracowniczego Ogrodu Działkowego „Wrzos” w Mostkach gm. Włocławek w sprawie udzielenia dotacji ze środków PFOŚiGW w roku 2005 na zadanie „Modernizacja i przebudowa istniejącej zewnętrznej kanalizacji sanitarnej na działkach POD „Wrzos” – budowa przyłączy, kolektora zbiorczego oraz zbiornika bezodpływowego”. Zarząd wskazał na brak możliwości zrealizowania powyższego wniosku w ramach dotacji z budżetu                PFOŚ i GW na rok 2005, uznając jednocześnie ewentualną możliwość jego zrealizowania                 w kolejnym roku, pod warunkiem, że cykl realizacyjny tej inwestycji będzie zakończony               w roku 2006. Wobec powyższego Zarząd upoważnił Starostę do wystąpienia do Zarządu POD „Wrzos” celem przedstawienia stanowiska zarządu w powyższej kwestii.  </w:t>
      </w:r>
    </w:p>
    <w:p>
      <w:pPr>
        <w:pStyle w:val="Normal"/>
        <w:ind w:right="-44" w:hanging="0"/>
        <w:jc w:val="both"/>
        <w:rPr>
          <w:b/>
          <w:b/>
          <w:i/>
          <w:i/>
          <w:sz w:val="16"/>
          <w:szCs w:val="16"/>
        </w:rPr>
      </w:pPr>
      <w:r>
        <w:rPr>
          <w:b/>
          <w:i/>
          <w:sz w:val="16"/>
          <w:szCs w:val="16"/>
        </w:rPr>
      </w:r>
    </w:p>
    <w:p>
      <w:pPr>
        <w:pStyle w:val="Normal"/>
        <w:numPr>
          <w:ilvl w:val="0"/>
          <w:numId w:val="0"/>
        </w:numPr>
        <w:ind w:right="-44" w:hanging="0"/>
        <w:jc w:val="both"/>
        <w:outlineLvl w:val="0"/>
        <w:rPr>
          <w:b/>
          <w:b/>
          <w:sz w:val="24"/>
          <w:szCs w:val="24"/>
        </w:rPr>
      </w:pPr>
      <w:r>
        <w:rPr>
          <w:b/>
          <w:sz w:val="24"/>
          <w:szCs w:val="24"/>
        </w:rPr>
      </w:r>
    </w:p>
    <w:p>
      <w:pPr>
        <w:pStyle w:val="Normal"/>
        <w:numPr>
          <w:ilvl w:val="0"/>
          <w:numId w:val="0"/>
        </w:numPr>
        <w:ind w:right="-44" w:hanging="0"/>
        <w:jc w:val="both"/>
        <w:outlineLvl w:val="0"/>
        <w:rPr>
          <w:b/>
          <w:b/>
          <w:sz w:val="24"/>
          <w:szCs w:val="24"/>
        </w:rPr>
      </w:pPr>
      <w:r>
        <w:rPr>
          <w:b/>
          <w:sz w:val="24"/>
          <w:szCs w:val="24"/>
        </w:rPr>
        <w:t>Ad. 5/</w:t>
      </w:r>
    </w:p>
    <w:p>
      <w:pPr>
        <w:pStyle w:val="TextBodyIndent"/>
        <w:ind w:left="0" w:firstLine="540"/>
        <w:jc w:val="both"/>
        <w:rPr/>
      </w:pPr>
      <w:r>
        <w:rPr>
          <w:sz w:val="24"/>
          <w:szCs w:val="24"/>
        </w:rPr>
        <w:t xml:space="preserve">Wprowadzenia do tematu dokonuje Starosta. Informuje, że przedłożone sprawozdanie Zarządu Powiatu we Włocławku dotyczy jego działalności w okresie od dnia 18 sierpnia 2005 roku do dnia 6 wrześni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posiedzenia zarządu w dniu 24 sierpnia,           29 sierpnia, oraz 31 sierpnia 2005 roku. Starosta wyjaśnia, iż powyższa procedura jest typową procedurą przyjętą przez zarząd w każdym z okresów międzysesyjnych, w cyklach sprawozdawczych. </w:t>
      </w:r>
    </w:p>
    <w:p>
      <w:pPr>
        <w:pStyle w:val="Normal"/>
        <w:ind w:firstLine="540"/>
        <w:jc w:val="both"/>
        <w:rPr/>
      </w:pPr>
      <w:r>
        <w:rPr>
          <w:sz w:val="24"/>
          <w:szCs w:val="24"/>
        </w:rPr>
        <w:t>Starosta otwiera dyskusję. Wobec braku głosów w dyskusji przystępuje do przeprowadzenia procedury głosowania.</w:t>
      </w:r>
    </w:p>
    <w:p>
      <w:pPr>
        <w:pStyle w:val="Normal"/>
        <w:jc w:val="both"/>
        <w:rPr>
          <w:b/>
          <w:b/>
          <w:sz w:val="16"/>
          <w:szCs w:val="16"/>
        </w:rPr>
      </w:pPr>
      <w:r>
        <w:rPr>
          <w:b/>
          <w:sz w:val="16"/>
          <w:szCs w:val="16"/>
        </w:rPr>
      </w:r>
    </w:p>
    <w:p>
      <w:pPr>
        <w:pStyle w:val="TextBody"/>
        <w:ind w:firstLine="540"/>
        <w:rPr/>
      </w:pPr>
      <w:r>
        <w:rPr>
          <w:b/>
          <w:i/>
          <w:sz w:val="26"/>
          <w:szCs w:val="26"/>
        </w:rPr>
        <w:t>Zarząd Powiatu jednogłośnie przyjmuje projekt uchwały Rady Powiatu w sprawie przyjęcie sprawozdania Zarządu Powiatu we Włocławku z jego działalności w okresie od dnia 18 sierpnia 2005 roku do dnia sesji wraz z załącznikiem nr 1, który stanowi sprawozdanie Zarządu Powiatu z jego działalności w okresie od dnia 18 sierpnia 2005 roku do dnia 6 września 2005 roku. Zarząd upoważnił jednocześnie Starostę do przedłożenia w dniu sesji sprawozdania z działalności zarządu za okres od dnia 7 września 2005 roku do dnia sesji, które stanowić będzie załącznik nr 2 do powyższego projektu uchwały. Zarząd upoważnia jednocześnie Starostę Włocławskiego do przekazania powyższego materiału Przewodniczącemu Rady Powiatu.</w:t>
      </w:r>
    </w:p>
    <w:p>
      <w:pPr>
        <w:pStyle w:val="Normal"/>
        <w:ind w:right="-44" w:hanging="0"/>
        <w:jc w:val="both"/>
        <w:rPr>
          <w:b/>
          <w:b/>
          <w:i/>
          <w:i/>
          <w:sz w:val="16"/>
          <w:szCs w:val="16"/>
        </w:rPr>
      </w:pPr>
      <w:r>
        <w:rPr>
          <w:b/>
          <w:i/>
          <w:sz w:val="16"/>
          <w:szCs w:val="16"/>
        </w:rPr>
      </w:r>
    </w:p>
    <w:p>
      <w:pPr>
        <w:pStyle w:val="Normal"/>
        <w:numPr>
          <w:ilvl w:val="0"/>
          <w:numId w:val="0"/>
        </w:numPr>
        <w:ind w:right="-44" w:hanging="0"/>
        <w:jc w:val="both"/>
        <w:outlineLvl w:val="0"/>
        <w:rPr>
          <w:b/>
          <w:b/>
          <w:sz w:val="24"/>
          <w:szCs w:val="24"/>
        </w:rPr>
      </w:pPr>
      <w:r>
        <w:rPr>
          <w:b/>
          <w:sz w:val="24"/>
          <w:szCs w:val="24"/>
        </w:rPr>
        <w:t>Ad. 6/</w:t>
      </w:r>
    </w:p>
    <w:p>
      <w:pPr>
        <w:pStyle w:val="Tekstpodstawowywcity2"/>
        <w:spacing w:lineRule="auto" w:line="240"/>
        <w:ind w:left="0" w:firstLine="540"/>
        <w:jc w:val="both"/>
        <w:rPr>
          <w:sz w:val="24"/>
          <w:szCs w:val="24"/>
        </w:rPr>
      </w:pPr>
      <w:r>
        <w:rPr>
          <w:sz w:val="24"/>
          <w:szCs w:val="24"/>
        </w:rPr>
        <w:t xml:space="preserve">Do omówienia tematu przystępuje pan Wojciech Rudziński dyrektor Zespołu Szkół                        im. Kazimierza Wielkiego w Kowalu. Wnosi o na otworzenie dodatkowego jednego oddziału Szkoły Policealnej dla dorosłych, w zawodzie technik agrobiznesu. Wyjaśnia, że istnieje duże zainteresowanie nauką w szkole policealnej. Do dzień składania wniosku dokumenty złożyło                    31 słuchaczy do kształcenia w zawodzie technik ekonomista oraz do kształcenia w zawodzie technikum agrobiznesu - 30 słuchaczy i jeszcze są chętni. Są to absolwenci szkół pondgimnazjalnych i szkół ponadpodstawowych pochodzący z naszego rejonu. Z uwagi na kadrę pedagogiczną  z kwalifikacjami do nauczania w tych zawodach oraz bazę dydaktyczną i doświadczenie uważam, iż otwarcie dodatkowego oddziału sprosta oczekiwaniom słuchaczy i innych podmiotów zainteresowanych.  Tygodniowa liczba godzin w tej klasie (dla ucznia) wynosi 19 godzin. Koszty do końca roku kształcenia tej klasy wyniosą około 10.000,00 zł. Ewentualnie byłaby wyższa subwencja w przyszłym roku, wynosiłaby około 73.000,00 zł, koszty osobowe około 40.000,00 zł. </w:t>
      </w:r>
    </w:p>
    <w:p>
      <w:pPr>
        <w:pStyle w:val="Tekstpodstawowywcity2"/>
        <w:spacing w:lineRule="auto" w:line="240"/>
        <w:ind w:left="0" w:firstLine="540"/>
        <w:jc w:val="both"/>
        <w:rPr>
          <w:sz w:val="24"/>
          <w:szCs w:val="24"/>
        </w:rPr>
      </w:pPr>
      <w:r>
        <w:rPr>
          <w:sz w:val="24"/>
          <w:szCs w:val="24"/>
        </w:rPr>
        <w:t xml:space="preserve">Wicestarosta przypomina, że zadania rzeczowe, które zarząd określił dla Szkoły Policealnej                  w ZS w Kowalu były takie, że ustalono 1 klasę w zawodzie technik ekonomista i aktualnie zaistniała potrzeba utworzenia oddziału w zawodzie technik agrobiznesu. Członkowie zarządu wstępnie akceptują wniosek dyrektora ZS w Kowalu.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540"/>
        <w:jc w:val="both"/>
        <w:rPr>
          <w:sz w:val="16"/>
          <w:szCs w:val="16"/>
        </w:rPr>
      </w:pPr>
      <w:r>
        <w:rPr>
          <w:sz w:val="16"/>
          <w:szCs w:val="16"/>
        </w:rPr>
      </w:r>
    </w:p>
    <w:p>
      <w:pPr>
        <w:pStyle w:val="Normal"/>
        <w:ind w:firstLine="540"/>
        <w:jc w:val="both"/>
        <w:rPr/>
      </w:pPr>
      <w:r>
        <w:rPr>
          <w:b/>
          <w:i/>
          <w:sz w:val="26"/>
          <w:szCs w:val="26"/>
        </w:rPr>
        <w:t xml:space="preserve">Zarząd powiatu wstępnie rozpatrzył kolejny wniosek dyrektora ZS w Kowalu w sprawie odstąpienia od ustalonych zadań rzeczowych szkół na rok szkolny 2005/2006. Wobec powyższego, z uwagi na przyjęty tryb zmiany zadań rzeczowych szkół prowadzonych przez Powiat Włocławski, zarząd zdecydował o przekazaniu ww. wniosku wraz z  opinią Wydziału Edukacji, Kultury i Sportu w tej sprawie, celem jego zaopiniowania przez Komisję Edukacji, Kultury, Sportu i Turystyki oraz do spraw Unii Europejskiej Rady Powiatu we Włocławku. Zarząd upoważnił Starostę Włocławskiego do przekazania stosownego materiału Przewodniczącemu Komisji. </w:t>
      </w:r>
    </w:p>
    <w:p>
      <w:pPr>
        <w:pStyle w:val="Normal"/>
        <w:rPr>
          <w:b/>
          <w:b/>
          <w:i/>
          <w:i/>
          <w:sz w:val="16"/>
          <w:szCs w:val="16"/>
        </w:rPr>
      </w:pPr>
      <w:r>
        <w:rPr>
          <w:b/>
          <w:i/>
          <w:sz w:val="16"/>
          <w:szCs w:val="16"/>
        </w:rPr>
      </w:r>
    </w:p>
    <w:p>
      <w:pPr>
        <w:pStyle w:val="Normal"/>
        <w:numPr>
          <w:ilvl w:val="0"/>
          <w:numId w:val="0"/>
        </w:numPr>
        <w:ind w:right="-44" w:hanging="0"/>
        <w:jc w:val="both"/>
        <w:outlineLvl w:val="0"/>
        <w:rPr>
          <w:b/>
          <w:b/>
          <w:sz w:val="24"/>
          <w:szCs w:val="24"/>
        </w:rPr>
      </w:pPr>
      <w:r>
        <w:rPr>
          <w:b/>
          <w:sz w:val="24"/>
          <w:szCs w:val="24"/>
        </w:rPr>
      </w:r>
    </w:p>
    <w:p>
      <w:pPr>
        <w:pStyle w:val="Normal"/>
        <w:numPr>
          <w:ilvl w:val="0"/>
          <w:numId w:val="0"/>
        </w:numPr>
        <w:ind w:right="-44" w:hanging="0"/>
        <w:jc w:val="both"/>
        <w:outlineLvl w:val="0"/>
        <w:rPr>
          <w:b/>
          <w:b/>
          <w:sz w:val="24"/>
          <w:szCs w:val="24"/>
        </w:rPr>
      </w:pPr>
      <w:r>
        <w:rPr>
          <w:b/>
          <w:sz w:val="24"/>
          <w:szCs w:val="24"/>
        </w:rPr>
      </w:r>
    </w:p>
    <w:p>
      <w:pPr>
        <w:pStyle w:val="Normal"/>
        <w:numPr>
          <w:ilvl w:val="0"/>
          <w:numId w:val="0"/>
        </w:numPr>
        <w:ind w:right="-44" w:hanging="0"/>
        <w:jc w:val="both"/>
        <w:outlineLvl w:val="0"/>
        <w:rPr>
          <w:b/>
          <w:b/>
          <w:sz w:val="24"/>
          <w:szCs w:val="24"/>
        </w:rPr>
      </w:pPr>
      <w:r>
        <w:rPr>
          <w:b/>
          <w:sz w:val="24"/>
          <w:szCs w:val="24"/>
        </w:rPr>
        <w:t>Ad. 7/</w:t>
      </w:r>
    </w:p>
    <w:p>
      <w:pPr>
        <w:pStyle w:val="Tekstpodstawowy2"/>
        <w:spacing w:lineRule="auto" w:line="240"/>
        <w:ind w:firstLine="540"/>
        <w:jc w:val="both"/>
        <w:rPr/>
      </w:pPr>
      <w:r>
        <w:rPr>
          <w:sz w:val="24"/>
          <w:szCs w:val="24"/>
        </w:rPr>
        <w:t>Wprowadzenia do tematu dokonuje Skarbnik Powiatu. Przedstawia projekt uchwały Rady Powiatu we Włocławku w sprawie ustanowienia zabezpieczenia prawidłowego wykorzystania środków finansowych przeznaczonych na realizację projektów stypendialnych w ramach Zintegrowanego Programu Operacyjnego Rozwoju Regionalnego. Na rok szkolny 2005/2006 – podobnie jak w roku szkolnym 2004/2005 Powiat Włocławski zawarł umowę na wspólną realizację projektów stypendialnych z: Miastem Bydgoszcz – na realizację projektu stypendialnego dla studentów, oraz Powiatem Toruńskim – na realizację projektu stypendialnego dla uczniów szkół ponagimnazjalnych, w których nauka kończy się maturą; w ramach Zintegrowanego Programu Operacyjnego Rozwoju Regionalnego ( ZPORR) Działanie 2.2 „Wyrównywanie szans edukacyjnych poprzez programy stypendialne” organy prowadzące szkoły oraz powiaty mogą przygotowywać projekty i ubiegać się o środki finansowe na stypendia dla studentów pochodzących z obszarów zagrożonych marginalizacją, w tym w szczególności obszarów wiejskich i obszarów restrukturyzacji przemysłów, którzy natrafiają na bariery w dostępie do kształcenia na poziomie wyższym z powodu trudnej sytuacji materialnej oraz dla młodzieży, która z powodów materialnych natrafia na bariery utrudniające naukę na poziomie ponadgimnazjalnym kończącym się maturą. W związku                          z powyższym, iż jednym z warunków w zawartych umowach jest wniesienie zabezpieczenia prawidłowej realizacji umowy w formie weksla in blanco wraz z deklaracją wekslową, na okres do dnia 31 grudnia 2006 roku, niezbędne jest podjęcie uchwały, w której Rada Powiatu ustali kwotę, do której Zarząd Powiatu we Włocławku może ustanowić prawne zabezpieczenie prawidłowego wykorzystania środków finansowych przyznanych na realizację w/w projektów. Dla projektu stypendialnego: „Szansa dla żaka” ustala się wysokość prawnego zabezpieczenia w formie weksla            in blanco wraz z deklaracją wekslową do kwoty 82.772 zł.; „Pomoc materialna dla uczniów szkół ponadgimnazjalnych województwa kujawsko - pomorskiego” ustala się wysokość prawnego zabezpieczenia w formie weksla in blanco wraz z deklaracją wekslową do kwoty 580.729 zł. Ustalanie maksymalnej kwoty poręczeń i gwarancji udzielanych przez Zarząd Powiatu należy do kompetencji Rady Powiatu, stąd zasadnym jest przyjęcie projektu uchwały Rady Powiatu, w której została ustalona kwota poręczenia przez Zarząd Powiatu wobec Miasta Bydgoszcz i Powiatu Toruńskiego. Poręczenie skutkuje kosztami związanymi z wykupem przedmiotowym weksli zabezpieczających.</w:t>
      </w:r>
    </w:p>
    <w:p>
      <w:pPr>
        <w:pStyle w:val="Tekstpodstawowy2"/>
        <w:spacing w:lineRule="auto" w:line="240"/>
        <w:ind w:firstLine="540"/>
        <w:jc w:val="both"/>
        <w:rPr>
          <w:sz w:val="24"/>
          <w:szCs w:val="24"/>
        </w:rPr>
      </w:pPr>
      <w:r>
        <w:rPr>
          <w:sz w:val="24"/>
          <w:szCs w:val="24"/>
        </w:rPr>
        <w:t xml:space="preserve">Starosta zapytuje o wskazany w projekcie uchwały termin obowiązywania zabezpieczenia, bowiem uwzględniono dzień 31 grudnia 2006 roku? Skarbnik wyjaśnia, że takie są zapisy umowy. </w:t>
      </w:r>
    </w:p>
    <w:p>
      <w:pPr>
        <w:pStyle w:val="Tekstpodstawowywcity2"/>
        <w:spacing w:lineRule="auto" w:line="240"/>
        <w:ind w:left="0" w:firstLine="540"/>
        <w:jc w:val="both"/>
        <w:rPr>
          <w:sz w:val="24"/>
          <w:szCs w:val="24"/>
        </w:rPr>
      </w:pPr>
      <w:r>
        <w:rPr>
          <w:sz w:val="24"/>
          <w:szCs w:val="24"/>
        </w:rPr>
        <w:t>Wobec braku kolejnych głosów w dyskusji Starosta przystępuje do przeprowadzenia procedury głosowania.</w:t>
      </w:r>
    </w:p>
    <w:p>
      <w:pPr>
        <w:pStyle w:val="Tekstpodstawowywcity2"/>
        <w:spacing w:lineRule="auto" w:line="240"/>
        <w:ind w:left="0" w:firstLine="540"/>
        <w:jc w:val="both"/>
        <w:rPr>
          <w:b/>
          <w:b/>
          <w:i/>
          <w:i/>
          <w:sz w:val="26"/>
          <w:szCs w:val="26"/>
        </w:rPr>
      </w:pPr>
      <w:r>
        <w:rPr>
          <w:b/>
          <w:i/>
          <w:sz w:val="26"/>
          <w:szCs w:val="26"/>
        </w:rPr>
        <w:t>Zarząd powiatu jednogłośnie przyjmuje projekt uchwały Rady Powiatu we Włocławku w sprawie ustanowienia zabezpieczenia prawidłowego wykorzystania środków finansowych przeznaczonych na realizację projektów stypendialnych w ramach Zintegrowanego Programu Operacyjnego Rozwoju Regionalnego. Zarząd upoważnia jednocześnie Starostę Włocławskiego do przekazania powyższego materiału Przewodniczącemu Rady Powiatu.</w:t>
      </w:r>
    </w:p>
    <w:p>
      <w:pPr>
        <w:pStyle w:val="Normal"/>
        <w:numPr>
          <w:ilvl w:val="0"/>
          <w:numId w:val="0"/>
        </w:numPr>
        <w:ind w:right="-44" w:hanging="0"/>
        <w:jc w:val="both"/>
        <w:outlineLvl w:val="0"/>
        <w:rPr>
          <w:b/>
          <w:b/>
          <w:i/>
          <w:i/>
          <w:sz w:val="10"/>
          <w:szCs w:val="10"/>
        </w:rPr>
      </w:pPr>
      <w:r>
        <w:rPr>
          <w:b/>
          <w:i/>
          <w:sz w:val="10"/>
          <w:szCs w:val="10"/>
        </w:rPr>
      </w:r>
    </w:p>
    <w:p>
      <w:pPr>
        <w:pStyle w:val="Normal"/>
        <w:numPr>
          <w:ilvl w:val="0"/>
          <w:numId w:val="0"/>
        </w:numPr>
        <w:ind w:right="-44" w:hanging="0"/>
        <w:jc w:val="both"/>
        <w:outlineLvl w:val="0"/>
        <w:rPr>
          <w:b/>
          <w:b/>
          <w:sz w:val="24"/>
          <w:szCs w:val="24"/>
        </w:rPr>
      </w:pPr>
      <w:r>
        <w:rPr>
          <w:b/>
          <w:sz w:val="24"/>
          <w:szCs w:val="24"/>
        </w:rPr>
        <w:t>Ad. 8/</w:t>
      </w:r>
    </w:p>
    <w:p>
      <w:pPr>
        <w:pStyle w:val="TextBody"/>
        <w:ind w:firstLine="567"/>
        <w:rPr>
          <w:sz w:val="24"/>
          <w:szCs w:val="24"/>
        </w:rPr>
      </w:pPr>
      <w:r>
        <w:rPr>
          <w:sz w:val="24"/>
          <w:szCs w:val="24"/>
        </w:rPr>
        <w:t xml:space="preserve">W sprawach różnych Starosta nawiązuje do sprawozdania z ostatniego posiedzenia zarządu, kiedy to na zakończenie posiedzenia, zarząd odniósł się do wystąpienia pani Stanisławy Adamczewskiej, która zwróciła się do Przewodniczącego Zarządu Powiatu o zamianę lokalu w obrębie zasobu mieszkaniowego Lubrańcu Parcele. Zarząd, uwzględniając wniosek pani Janiny Mierzwickiej, wskazał na potrzebę powołania komisji w celu oceny stanu technicznego lokalu aktualnie zajmowanego przez panią Adamczewską. Starosta informuje pozostałych członków zarządu, iż w dniu dzisiejszym otrzymał pismo od naczelnika Wydziału Organizacji, Nadzoru, Spraw Społecznych i Zarządzania Kryzysowego informujące o działaniach podjętych przez wydział                      w zakresie powołania komisji do oceny stanu technicznego lokalu zajmowanego przez panią Stanisławę Adamczewską. </w:t>
      </w:r>
      <w:r>
        <w:rPr>
          <w:b/>
          <w:i/>
          <w:sz w:val="24"/>
          <w:szCs w:val="24"/>
        </w:rPr>
        <w:t xml:space="preserve">Zarząd powiatu przyjmuje powyższą informację. </w:t>
      </w:r>
    </w:p>
    <w:p>
      <w:pPr>
        <w:pStyle w:val="Normal"/>
        <w:ind w:right="-45" w:hanging="0"/>
        <w:jc w:val="both"/>
        <w:rPr>
          <w:sz w:val="16"/>
          <w:szCs w:val="16"/>
        </w:rPr>
      </w:pPr>
      <w:r>
        <w:rPr>
          <w:sz w:val="16"/>
          <w:szCs w:val="16"/>
        </w:rPr>
      </w:r>
    </w:p>
    <w:p>
      <w:pPr>
        <w:pStyle w:val="TextBody"/>
        <w:ind w:firstLine="567"/>
        <w:rPr>
          <w:sz w:val="24"/>
          <w:szCs w:val="24"/>
        </w:rPr>
      </w:pPr>
      <w:r>
        <w:rPr>
          <w:sz w:val="24"/>
          <w:szCs w:val="24"/>
        </w:rPr>
        <w:t xml:space="preserve">Na zakończenie posiedzenia Starosta przedstawia pozostałym członkom zarządu treść faksu jaki wpłynął w dniu wczorajszym w godzinach popołudniowych z Urzędu Marszałkowskiego, a który dotyczy wniosku o finansowanie projektu nr: Z/2.04/III/3.1/85/05, który nie został przekazany przez Panel Ekspertów do następnego etapu oceny. Starosta zwraca uwagę, iż w tym wystąpieniu wskazuje się, iż wniosek nie został uwzględniony, ponieważ nie można realizować inwestycji na działce, której nie jest się właścicielem. Starosta uważa, że mimo takiego wystąpienia, wskazanym jest podjęcie dalszych działań, aby pozyskać jednak wnioskowane środki. Pozostali członkowie zarządu popierają stanowisko Starosty. </w:t>
      </w:r>
    </w:p>
    <w:p>
      <w:pPr>
        <w:pStyle w:val="TextBody"/>
        <w:ind w:firstLine="567"/>
        <w:rPr>
          <w:sz w:val="24"/>
          <w:szCs w:val="24"/>
        </w:rPr>
      </w:pPr>
      <w:r>
        <w:rPr>
          <w:sz w:val="24"/>
          <w:szCs w:val="24"/>
        </w:rPr>
        <w:t xml:space="preserve">W uzupełnieniu Wicestarosta dodaje, że w dokumentacji przedłożonej Urzędowi Marszałkowskiemu było oświadczenie Starosty o dysponowaniu nieruchomością na cele budowlane. To oświadczenie poparte było w dokumentacji zarówno pismem Wójta Gminy Włocławek, że daje               w dyspozycję swoje działki w celach budowlanych jak również pismo nadleśniczego Nadleśnictwa Włocławek o takim samym oddaniu w dyspozycję określonej działki na drodze powiatowej, w celu budowy ścieżki rowerowej. Wicestarosta podnosi, iż niezbędnym w tym zakresie jest dokładna analiza Podręcznika Procedur Wdrażania ZPORR.  </w:t>
      </w:r>
    </w:p>
    <w:p>
      <w:pPr>
        <w:pStyle w:val="TextBody"/>
        <w:ind w:firstLine="567"/>
        <w:rPr/>
      </w:pPr>
      <w:r>
        <w:rPr>
          <w:sz w:val="24"/>
          <w:szCs w:val="24"/>
        </w:rPr>
        <w:t xml:space="preserve">Sekretarz zwraca uwagę, że jeżeli taka argumentacja Urzędu Marszałkowskiego miałaby stać się regułą, to należałoby się zastanowić, jakie będą dalsze losy budowy np. hali sportowej w Kowalu,             bo na dzisiaj powiat nie jest właścicielem tej działki. Sekretarz podnosi, że należy zweryfikować                w podręczniku procedur czy mowa jest wyłącznie o właścicielu, czy to samo dotyczy ewentualnie współwłasności. Jest to bardzo ważna kwestia.  </w:t>
      </w:r>
    </w:p>
    <w:p>
      <w:pPr>
        <w:pStyle w:val="TextBody"/>
        <w:ind w:firstLine="567"/>
        <w:rPr>
          <w:sz w:val="16"/>
          <w:szCs w:val="16"/>
        </w:rPr>
      </w:pPr>
      <w:r>
        <w:rPr>
          <w:sz w:val="16"/>
          <w:szCs w:val="16"/>
        </w:rPr>
      </w:r>
    </w:p>
    <w:p>
      <w:pPr>
        <w:pStyle w:val="TextBody"/>
        <w:ind w:firstLine="567"/>
        <w:rPr/>
      </w:pPr>
      <w:r>
        <w:rPr>
          <w:b/>
          <w:i/>
          <w:sz w:val="24"/>
          <w:szCs w:val="24"/>
        </w:rPr>
        <w:t xml:space="preserve">Zarząd powiatu przyjmuje do wiadomości wystąpienie Dyrektora Departamentu Wdrażania Programów Regionalnych w Urzędzie Marszałkowskim w Toruniu w sprawie wniosku                             o finansowanie projektu nr: Z/2.04/III/3.1/85/05, który nie został przekazany przez Panel Ekspertów do następnego etapu oceny. Z uwagi na podniesioną w tym wystąpieniu argumentację,  iż wniosek nie został uwzględniony, ponieważ nie można realizować inwestycji na działce, której nie jest się właścicielem, zarząd wskazał na pilną potrzebę ustalenia, w oparciu o Podręcznik Procedur Wdrażania ZPORR, czy przy ubieganiu się o środki na finansowanie projektu niezbędnym jest posiadanie tytułu własności działki, na której prowadzona jest inwestycja. Takie ustalenie jest niezbędne dla dalszej realizacji pozostałych wniosków o finansowanie projektów. Zarząd zobowiązał do wykonania powyższych dyspozycji Wydział Rozwoju Lokalnego, Integracji Europejskiej                         i Promocji, wraz z przekazaniem informacji w powyższym zakresie.  </w:t>
      </w:r>
    </w:p>
    <w:p>
      <w:pPr>
        <w:pStyle w:val="Normal"/>
        <w:ind w:right="-45" w:hanging="0"/>
        <w:jc w:val="both"/>
        <w:rPr>
          <w:b/>
          <w:b/>
          <w:i/>
          <w:i/>
          <w:sz w:val="16"/>
          <w:szCs w:val="16"/>
        </w:rPr>
      </w:pPr>
      <w:r>
        <w:rPr>
          <w:b/>
          <w:i/>
          <w:sz w:val="16"/>
          <w:szCs w:val="16"/>
        </w:rPr>
      </w:r>
    </w:p>
    <w:p>
      <w:pPr>
        <w:pStyle w:val="Normal"/>
        <w:ind w:right="-45" w:hanging="0"/>
        <w:jc w:val="both"/>
        <w:rPr>
          <w:b/>
          <w:b/>
          <w:bCs/>
          <w:i/>
          <w:i/>
          <w:sz w:val="16"/>
          <w:szCs w:val="16"/>
        </w:rPr>
      </w:pPr>
      <w:r>
        <w:rPr>
          <w:b/>
          <w:bCs/>
          <w:i/>
          <w:sz w:val="16"/>
          <w:szCs w:val="16"/>
        </w:rPr>
      </w:r>
    </w:p>
    <w:p>
      <w:pPr>
        <w:pStyle w:val="Tekstpodstawowywcity3"/>
        <w:ind w:left="0" w:right="-44" w:firstLine="540"/>
        <w:jc w:val="both"/>
        <w:rPr/>
      </w:pPr>
      <w:r>
        <w:rPr>
          <w:sz w:val="24"/>
          <w:szCs w:val="24"/>
        </w:rPr>
        <w:t xml:space="preserve">Wobec wyczerpania tematów Starosta, dziękując wszystkim za przybycie, o godzinie 14.45 zamyka posiedzenie Zarządu Powiatu i jednocześnie informuje, że o kolejnym posiedzeniu członkowie zarządu zostaną powiadomieni w stosownym terminie. </w:t>
      </w:r>
    </w:p>
    <w:p>
      <w:pPr>
        <w:pStyle w:val="Normal"/>
        <w:ind w:left="3600" w:right="-44" w:hanging="0"/>
        <w:jc w:val="both"/>
        <w:rPr>
          <w:b/>
          <w:b/>
          <w:sz w:val="16"/>
          <w:szCs w:val="16"/>
        </w:rPr>
      </w:pPr>
      <w:r>
        <w:rPr>
          <w:b/>
          <w:sz w:val="16"/>
          <w:szCs w:val="16"/>
        </w:rPr>
      </w:r>
    </w:p>
    <w:p>
      <w:pPr>
        <w:pStyle w:val="Normal"/>
        <w:ind w:left="3600" w:right="-44" w:hanging="0"/>
        <w:jc w:val="both"/>
        <w:rPr>
          <w:b/>
          <w:b/>
          <w:sz w:val="24"/>
          <w:szCs w:val="24"/>
        </w:rPr>
      </w:pPr>
      <w:r>
        <w:rPr>
          <w:b/>
          <w:sz w:val="24"/>
          <w:szCs w:val="24"/>
        </w:rPr>
      </w:r>
    </w:p>
    <w:p>
      <w:pPr>
        <w:pStyle w:val="Normal"/>
        <w:numPr>
          <w:ilvl w:val="0"/>
          <w:numId w:val="0"/>
        </w:numPr>
        <w:ind w:left="3600" w:right="-44" w:hanging="0"/>
        <w:jc w:val="both"/>
        <w:outlineLvl w:val="0"/>
        <w:rPr>
          <w:b/>
          <w:b/>
          <w:sz w:val="24"/>
          <w:szCs w:val="24"/>
        </w:rPr>
      </w:pPr>
      <w:r>
        <w:rPr>
          <w:b/>
          <w:sz w:val="24"/>
          <w:szCs w:val="24"/>
        </w:rPr>
        <w:t>Podpisy Członków Zarządu Powiatu:</w:t>
      </w:r>
    </w:p>
    <w:p>
      <w:pPr>
        <w:pStyle w:val="Normal"/>
        <w:numPr>
          <w:ilvl w:val="0"/>
          <w:numId w:val="0"/>
        </w:numPr>
        <w:ind w:left="3600" w:right="-44" w:hanging="0"/>
        <w:jc w:val="both"/>
        <w:outlineLvl w:val="0"/>
        <w:rPr>
          <w:b/>
          <w:b/>
          <w:sz w:val="24"/>
          <w:szCs w:val="24"/>
        </w:rPr>
      </w:pPr>
      <w:r>
        <w:rPr>
          <w:b/>
          <w:sz w:val="24"/>
          <w:szCs w:val="24"/>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pPr>
      <w:r>
        <w:rPr>
          <w:b/>
          <w:sz w:val="24"/>
          <w:szCs w:val="24"/>
        </w:rPr>
        <w:t xml:space="preserve"> </w:t>
      </w:r>
      <w:r>
        <w:rPr>
          <w:b/>
          <w:sz w:val="24"/>
          <w:szCs w:val="24"/>
        </w:rPr>
        <w:t>1.  Piotr Stanny        …………………………….</w:t>
      </w:r>
    </w:p>
    <w:p>
      <w:pPr>
        <w:pStyle w:val="Normal"/>
        <w:spacing w:lineRule="auto" w:line="480"/>
        <w:ind w:left="3600" w:right="-45" w:hanging="0"/>
        <w:jc w:val="both"/>
        <w:rPr/>
      </w:pPr>
      <w:r>
        <w:rPr>
          <w:b/>
          <w:sz w:val="24"/>
          <w:szCs w:val="24"/>
        </w:rPr>
        <w:t xml:space="preserve"> </w:t>
      </w:r>
      <w:r>
        <w:rPr>
          <w:b/>
          <w:sz w:val="24"/>
          <w:szCs w:val="24"/>
        </w:rPr>
        <w:t>2.  Ryszard Machnowski ……………………….</w:t>
      </w:r>
    </w:p>
    <w:p>
      <w:pPr>
        <w:pStyle w:val="Normal"/>
        <w:spacing w:lineRule="auto" w:line="480"/>
        <w:ind w:right="-45" w:firstLine="3600"/>
        <w:jc w:val="both"/>
        <w:rPr/>
      </w:pPr>
      <w:r>
        <w:rPr>
          <w:b/>
          <w:sz w:val="24"/>
          <w:szCs w:val="24"/>
        </w:rPr>
        <w:t xml:space="preserve"> </w:t>
      </w:r>
      <w:r>
        <w:rPr>
          <w:b/>
          <w:sz w:val="24"/>
          <w:szCs w:val="24"/>
        </w:rPr>
        <w:t>3.  Grażyna Sypczyńska  ……………………….</w:t>
      </w:r>
    </w:p>
    <w:p>
      <w:pPr>
        <w:pStyle w:val="Normal"/>
        <w:spacing w:lineRule="auto" w:line="480"/>
        <w:ind w:left="3600" w:right="-45" w:hanging="0"/>
        <w:jc w:val="both"/>
        <w:rPr/>
      </w:pPr>
      <w:r>
        <w:rPr>
          <w:b/>
          <w:sz w:val="24"/>
          <w:szCs w:val="24"/>
        </w:rPr>
        <w:t xml:space="preserve"> </w:t>
      </w:r>
      <w:r>
        <w:rPr>
          <w:b/>
          <w:sz w:val="24"/>
          <w:szCs w:val="24"/>
        </w:rPr>
        <w:t>4.  Janina Mierzwicka      ..……………………..</w:t>
      </w:r>
    </w:p>
    <w:p>
      <w:pPr>
        <w:pStyle w:val="Normal"/>
        <w:spacing w:lineRule="auto" w:line="480"/>
        <w:ind w:right="-45" w:hanging="0"/>
        <w:jc w:val="both"/>
        <w:rPr/>
      </w:pPr>
      <w:r>
        <w:rPr>
          <w:b/>
          <w:sz w:val="24"/>
          <w:szCs w:val="24"/>
        </w:rPr>
        <w:t xml:space="preserve">                                                             </w:t>
      </w:r>
      <w:r>
        <w:rPr>
          <w:b/>
          <w:sz w:val="24"/>
          <w:szCs w:val="24"/>
        </w:rPr>
        <w:t>5.   Bogdan Domżalski      ………………………</w:t>
      </w:r>
    </w:p>
    <w:p>
      <w:pPr>
        <w:pStyle w:val="TextBody"/>
        <w:numPr>
          <w:ilvl w:val="0"/>
          <w:numId w:val="0"/>
        </w:numPr>
        <w:ind w:right="-44" w:hanging="0"/>
        <w:outlineLvl w:val="0"/>
        <w:rPr>
          <w:b/>
          <w:b/>
          <w:sz w:val="16"/>
          <w:szCs w:val="16"/>
          <w:u w:val="single"/>
        </w:rPr>
      </w:pPr>
      <w:r>
        <w:rPr>
          <w:b/>
          <w:sz w:val="16"/>
          <w:szCs w:val="16"/>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 xml:space="preserve">Magdalena Lewandowska </w:t>
      </w:r>
    </w:p>
    <w:p>
      <w:pPr>
        <w:pStyle w:val="Normal"/>
        <w:rPr>
          <w:b/>
          <w:b/>
          <w:sz w:val="24"/>
          <w:szCs w:val="24"/>
        </w:rPr>
      </w:pPr>
      <w:r>
        <w:rPr>
          <w:b/>
          <w:sz w:val="24"/>
          <w:szCs w:val="24"/>
        </w:rPr>
      </w:r>
    </w:p>
    <w:sectPr>
      <w:footerReference w:type="default" r:id="rId2"/>
      <w:footerReference w:type="first" r:id="rId3"/>
      <w:type w:val="nextPage"/>
      <w:pgSz w:w="11906" w:h="16838"/>
      <w:pgMar w:left="1021" w:right="1021"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13:00Z</dcterms:created>
  <dc:creator>Starostwo Powiatowe  we Włocławku</dc:creator>
  <dc:description/>
  <cp:keywords/>
  <dc:language>en-US</dc:language>
  <cp:lastModifiedBy>Starostwo Powiatowe  we Włocławku</cp:lastModifiedBy>
  <cp:lastPrinted>2005-09-14T09:41:00Z</cp:lastPrinted>
  <dcterms:modified xsi:type="dcterms:W3CDTF">2005-09-14T07:43:00Z</dcterms:modified>
  <cp:revision>37</cp:revision>
  <dc:subject/>
  <dc:title>S</dc:title>
</cp:coreProperties>
</file>