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63/05 z posiedzenia Zarządu Powiatu</w:t>
      </w:r>
    </w:p>
    <w:p>
      <w:pPr>
        <w:pStyle w:val="Normal"/>
        <w:ind w:right="-44" w:hanging="0"/>
        <w:jc w:val="center"/>
        <w:rPr/>
      </w:pPr>
      <w:r>
        <w:rPr>
          <w:b/>
          <w:sz w:val="24"/>
          <w:szCs w:val="24"/>
        </w:rPr>
        <w:t>we Włocławku w dniu 17 października 2005 roku</w:t>
      </w:r>
    </w:p>
    <w:p>
      <w:pPr>
        <w:pStyle w:val="Normal"/>
        <w:ind w:right="-44" w:hanging="0"/>
        <w:jc w:val="both"/>
        <w:rPr>
          <w:b/>
          <w:b/>
          <w:sz w:val="24"/>
          <w:szCs w:val="24"/>
        </w:rPr>
      </w:pPr>
      <w:r>
        <w:rPr>
          <w:b/>
          <w:sz w:val="24"/>
          <w:szCs w:val="24"/>
        </w:rPr>
      </w:r>
    </w:p>
    <w:p>
      <w:pPr>
        <w:pStyle w:val="Tekstpodstawowywcity3"/>
        <w:ind w:left="0" w:right="-44" w:firstLine="540"/>
        <w:jc w:val="both"/>
        <w:rPr/>
      </w:pPr>
      <w:r>
        <w:rPr>
          <w:sz w:val="24"/>
          <w:szCs w:val="24"/>
        </w:rPr>
        <w:t xml:space="preserve">Starosta Włocławski Piotr Stanny, o godzinie 8.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Normal"/>
        <w:ind w:right="-44" w:firstLine="540"/>
        <w:jc w:val="both"/>
        <w:rPr/>
      </w:pPr>
      <w:r>
        <w:rPr>
          <w:sz w:val="24"/>
          <w:szCs w:val="24"/>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 xml:space="preserve">Wyrażenie opinii w sprawie wniosku dyrektora Samodzielnego Publicznego Zespołu Przychodni Specjalistycznych we Włocławku dotyczącego udzielenia dotacji z budżetu Powiatu Włocławskiego na zakup sprzętu specjalistycznego. </w:t>
      </w:r>
    </w:p>
    <w:p>
      <w:pPr>
        <w:pStyle w:val="Normal"/>
        <w:numPr>
          <w:ilvl w:val="0"/>
          <w:numId w:val="2"/>
        </w:numPr>
        <w:overflowPunct w:val="false"/>
        <w:autoSpaceDE w:val="false"/>
        <w:jc w:val="both"/>
        <w:textAlignment w:val="baseline"/>
        <w:rPr>
          <w:color w:val="000000"/>
          <w:sz w:val="24"/>
          <w:szCs w:val="24"/>
        </w:rPr>
      </w:pPr>
      <w:r>
        <w:rPr>
          <w:sz w:val="24"/>
          <w:szCs w:val="24"/>
        </w:rPr>
        <w:t xml:space="preserve">Rozpatrzenie na wniosek Skarbnika Powiatu, wniosków dyrektorów jednostek organizacyjnych powiatu  w sprawie dokonania zmian w planie wydatków budżetu  na 2005 rok </w:t>
      </w:r>
      <w:r>
        <w:rPr>
          <w:color w:val="000000"/>
          <w:sz w:val="24"/>
          <w:szCs w:val="24"/>
        </w:rPr>
        <w:t xml:space="preserve">oraz projektu uchwały Zarządu Powiatu we Włocławku zmieniającej uchwałę Rady Powiatu w sprawie uchwalenia budżetu Powiatu Włocławskiego na 2005 rok. </w:t>
      </w:r>
    </w:p>
    <w:p>
      <w:pPr>
        <w:pStyle w:val="Normal"/>
        <w:numPr>
          <w:ilvl w:val="0"/>
          <w:numId w:val="2"/>
        </w:numPr>
        <w:overflowPunct w:val="false"/>
        <w:autoSpaceDE w:val="false"/>
        <w:jc w:val="both"/>
        <w:textAlignment w:val="baseline"/>
        <w:rPr>
          <w:color w:val="000000"/>
          <w:sz w:val="24"/>
          <w:szCs w:val="24"/>
        </w:rPr>
      </w:pPr>
      <w:r>
        <w:rPr>
          <w:sz w:val="24"/>
          <w:szCs w:val="24"/>
        </w:rPr>
        <w:t xml:space="preserve">Rozpatrzenie na wniosek Skarbnika Powiatu, wniosków dyrektorów jednostek organizacyjnych powiatu  w sprawie dokonania zmian w planie dochodów i wydatków budżetu  na 2005 rok </w:t>
      </w:r>
      <w:r>
        <w:rPr>
          <w:color w:val="000000"/>
          <w:sz w:val="24"/>
          <w:szCs w:val="24"/>
        </w:rPr>
        <w:t xml:space="preserve">oraz projektu uchwały Rady Powiatu we Włocławku zmieniającej uchwałę Rady Powiatu w sprawie uchwalenia budżetu Powiatu Włocławskiego na 2005 rok. </w:t>
      </w:r>
    </w:p>
    <w:p>
      <w:pPr>
        <w:pStyle w:val="Normal"/>
        <w:numPr>
          <w:ilvl w:val="0"/>
          <w:numId w:val="2"/>
        </w:numPr>
        <w:overflowPunct w:val="false"/>
        <w:autoSpaceDE w:val="false"/>
        <w:jc w:val="both"/>
        <w:textAlignment w:val="baseline"/>
        <w:rPr>
          <w:sz w:val="24"/>
          <w:szCs w:val="24"/>
        </w:rPr>
      </w:pPr>
      <w:r>
        <w:rPr>
          <w:sz w:val="24"/>
          <w:szCs w:val="24"/>
        </w:rPr>
        <w:t>Przyjęcie sprawozdania Zarządu Powiatu we Włocławku z jego działalności w okresie od dnia             22 września 2005 roku do dnia 16 października 2005 roku wraz z projektem uchwały Rady Powiatu we Włocławku.</w:t>
      </w:r>
    </w:p>
    <w:p>
      <w:pPr>
        <w:pStyle w:val="Normal"/>
        <w:numPr>
          <w:ilvl w:val="0"/>
          <w:numId w:val="2"/>
        </w:numPr>
        <w:overflowPunct w:val="false"/>
        <w:autoSpaceDE w:val="false"/>
        <w:jc w:val="both"/>
        <w:textAlignment w:val="baseline"/>
        <w:rPr>
          <w:sz w:val="24"/>
          <w:szCs w:val="24"/>
        </w:rPr>
      </w:pPr>
      <w:r>
        <w:rPr>
          <w:sz w:val="24"/>
          <w:szCs w:val="24"/>
        </w:rPr>
        <w:t xml:space="preserve">Rozpatrzenie wniosku Wydziału Rozwoju Lokalnego, Integracji Europejskiej i Promocji w sprawie upoważnienia Przewodniczącego Zarządu Powiatu do podpisania „Wniosku o ustalenie lokalizacji inwestycji celu publicznego” – hala sportowa przy ZS w Kowalu.     </w:t>
      </w:r>
    </w:p>
    <w:p>
      <w:pPr>
        <w:pStyle w:val="Normal"/>
        <w:numPr>
          <w:ilvl w:val="0"/>
          <w:numId w:val="2"/>
        </w:numPr>
        <w:overflowPunct w:val="false"/>
        <w:autoSpaceDE w:val="false"/>
        <w:jc w:val="both"/>
        <w:textAlignment w:val="baseline"/>
        <w:rPr>
          <w:sz w:val="24"/>
          <w:szCs w:val="24"/>
        </w:rPr>
      </w:pPr>
      <w:r>
        <w:rPr>
          <w:sz w:val="24"/>
          <w:szCs w:val="24"/>
        </w:rPr>
        <w:t>Rozpatrzenie na wniosek Wydziału Geodezji, Kartografii, Katastru i Gospodarki Nieruchomościami projektu uchwały Zarządu Powiatu we Włocławku w sprawie udzielenia upoważnienia pani Ewie Zaparuszewskiej dyrektorowi ZS i RCKU w Starym Brześciu do składania oświadczeń woli w związku z wykonywanymi pracami geodezyjno – kartograficznymi dotyczącymi podziału działek nr 83/3 i 171 w Starym Brześciu Parcele.</w:t>
      </w:r>
    </w:p>
    <w:p>
      <w:pPr>
        <w:pStyle w:val="Normal"/>
        <w:numPr>
          <w:ilvl w:val="0"/>
          <w:numId w:val="2"/>
        </w:numPr>
        <w:overflowPunct w:val="false"/>
        <w:autoSpaceDE w:val="false"/>
        <w:jc w:val="both"/>
        <w:textAlignment w:val="baseline"/>
        <w:rPr>
          <w:sz w:val="24"/>
          <w:szCs w:val="24"/>
        </w:rPr>
      </w:pPr>
      <w:r>
        <w:rPr>
          <w:sz w:val="24"/>
          <w:szCs w:val="24"/>
        </w:rPr>
        <w:t>Rozpatrzenie na wniosek Wydziału Organizacji, Nadzoru, Spraw Społecznych i Zarządzania Kryzysowego projektów uchwał Zarządu Powiatu we Włocławku w sprawie upoważnień dla dyrektorów jednostek organizacyjnych powiatu do administrowania zasobem mieszkaniowym powiatu.</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Zarząd, po zapoznaniu się, jednogłośnie przyjmuje protokół nr 162/05 z posiedzenia w dniu 11 października 2005 roku.</w:t>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40"/>
        <w:jc w:val="both"/>
        <w:rPr>
          <w:sz w:val="24"/>
          <w:szCs w:val="24"/>
        </w:rPr>
      </w:pPr>
      <w:r>
        <w:rPr>
          <w:sz w:val="24"/>
          <w:szCs w:val="24"/>
        </w:rPr>
        <w:t xml:space="preserve">Wprowadzenia do tematu dokonuje Starosta. Wyjaśnia, ze przedłożony wniosek dotyczy udzielenia dotacji z budżetu Powiatu Włocławskiego na zakup sprzętu specjalistycznego. Adresatem wniosku jest rada powiatu za pośrednictwem zarządu powiatu. Dyrektor jednostki zwraca się o udzielenie dotacji w wysokości 36.262,80 zł z przeznaczeniem na zakup sprzętu medycznego wymienionego we wniosku. Uzasadniając wnioskodawca wskazuje na trudną sytuację finansową jednostki z jednej strony, z drugiej zaś na nieustające potrzeby zmiany sprzętu specjalistycznego. Starosta zwraca się do skarbnika o opinię w tej sprawie. </w:t>
      </w:r>
    </w:p>
    <w:p>
      <w:pPr>
        <w:pStyle w:val="Normal"/>
        <w:ind w:firstLine="540"/>
        <w:jc w:val="both"/>
        <w:rPr/>
      </w:pPr>
      <w:r>
        <w:rPr>
          <w:sz w:val="24"/>
          <w:szCs w:val="24"/>
        </w:rPr>
        <w:t xml:space="preserve">Skarbnik podnosi, że jeżeli zarząd pozytywnie zaopiniuje wniosek, środki na ten cel będą przeznaczone z rezerwy budżetowej ogólnej, a więc taka możliwość udzielenia dotacji dla jednostki istnieje. </w:t>
      </w:r>
    </w:p>
    <w:p>
      <w:pPr>
        <w:pStyle w:val="Normal"/>
        <w:ind w:firstLine="540"/>
        <w:jc w:val="both"/>
        <w:rPr/>
      </w:pPr>
      <w:r>
        <w:rPr>
          <w:sz w:val="24"/>
          <w:szCs w:val="24"/>
        </w:rPr>
        <w:t xml:space="preserve">Starosta informuje, że wcześniej w tej sprawie wypowiedziała się Rada Społeczna przy SPZPS, która podjęła uchwałę o pozytywnym zaopiniowaniu wniosku dotyczącego zakupu sprzętu specjalistycznego.   </w:t>
      </w:r>
    </w:p>
    <w:p>
      <w:pPr>
        <w:pStyle w:val="Normal"/>
        <w:ind w:firstLine="540"/>
        <w:jc w:val="both"/>
        <w:rPr/>
      </w:pPr>
      <w:r>
        <w:rPr>
          <w:sz w:val="24"/>
          <w:szCs w:val="24"/>
        </w:rPr>
        <w:t xml:space="preserve">Pan Krzysztof Szczepański dyrektor SPZPS wyjaśnia, że propozycja zakupu sprzętu monitorującego jakość wykonywanych zdjęć mammograficznych wynika z konieczności posiadania atestu na tę pracownię. W ubiegłym roku SPZPS nie mógł skorzystać z oddzielnie kontraktowanego świadczenia na badania profilaktyczne, ponieważ pracownia nie spełniała standardów. Można było wykonywać badania mammograficzne, ale tylko te, które są finansowane w ramach porad dla poszczególnych poradni: ginekologicznej, onkologicznej. Możnaby uzyskać taką samą kwotę, jaką jest wartość monitorującego sprzętu, chodzi bowiem o trzy elementy tego systemu: fantom, sensytometr i oprogramowanie komputerowe, to pozwoli na przystąpienie w tym roku do konkursu ofert na badania profilaktyczne. Dyrektor podnosi, że poprzez zakup tego sprzętu doposażona zostanie pracownia do potrzeb standardu, można pozyskać także dodatkowe środki poza kontraktem z NFZ, natomiast badania mammograficzne i tak należy wykonywać, więc jest pewien element obniżania kosztów funkcjonowania poradni. Dyrektor wnosi więc o przyznanie wnioskowanej dotacji we wskazanej kwocie. </w:t>
      </w:r>
    </w:p>
    <w:p>
      <w:pPr>
        <w:pStyle w:val="Normal"/>
        <w:ind w:firstLine="540"/>
        <w:jc w:val="both"/>
        <w:rPr>
          <w:sz w:val="24"/>
          <w:szCs w:val="24"/>
        </w:rPr>
      </w:pPr>
      <w:r>
        <w:rPr>
          <w:sz w:val="24"/>
          <w:szCs w:val="24"/>
        </w:rPr>
        <w:t xml:space="preserve">Pani Janina Mierzwicka odnosząc się do uzasadnienia przedstawionego przez dyrektora SPZPS, uwzględniając opinię skarbnika, optuje za pozytywnym rozpatrzeniem przedstawionego wniosku o udzielenie dotacji z budżetu powiatu, ponieważ jest taka potrzeba.  </w:t>
      </w:r>
    </w:p>
    <w:p>
      <w:pPr>
        <w:pStyle w:val="Normal"/>
        <w:ind w:firstLine="540"/>
        <w:jc w:val="both"/>
        <w:rPr>
          <w:sz w:val="24"/>
          <w:szCs w:val="24"/>
        </w:rPr>
      </w:pPr>
      <w:r>
        <w:rPr>
          <w:sz w:val="24"/>
          <w:szCs w:val="24"/>
        </w:rPr>
        <w:t xml:space="preserve">Pani Grażyna Sypczyńska nawiązuje do wymienionego we wniosku sprzętu, gdzie wskazany został zarówno densytometr jak i aparat EKG dodatkowo. Dyrektor wyjaśnia, że aparatu EKG nie posiada poradnia kardiologiczna, chodzi także o kumulację zamówienia. Pozostała aparatura dotyczy wykonywania badań mammograficznych, trzy elementy całego systemu.  </w:t>
      </w:r>
    </w:p>
    <w:p>
      <w:pPr>
        <w:pStyle w:val="Normal"/>
        <w:ind w:firstLine="540"/>
        <w:jc w:val="both"/>
        <w:rPr>
          <w:sz w:val="24"/>
          <w:szCs w:val="24"/>
        </w:rPr>
      </w:pPr>
      <w:r>
        <w:rPr>
          <w:sz w:val="24"/>
          <w:szCs w:val="24"/>
        </w:rPr>
        <w:t xml:space="preserve">Starosta zapytuje, czy posiadanie tego sprzętu warunkuje pozyskanie dodatkowych środków? Dyrektor potwierdza, że byłyby to środki przyznane dodatkowo przez Ministerstwo Zdrowia w zakresie badań profilaktycznych. Starosta zapytuje więc, czy uda się w wymaganym terminie zrealizować procedurę związaną z ewentualnym zakupem sprzętu i występowaniem o ww. środki? Dyrektor potwierdza, że uda się dochować terminów, najważniejsza jest opinia konsultanta wojewódzkiego ds. radiologii. </w:t>
      </w:r>
    </w:p>
    <w:p>
      <w:pPr>
        <w:pStyle w:val="Normal"/>
        <w:ind w:firstLine="540"/>
        <w:jc w:val="both"/>
        <w:rPr/>
      </w:pPr>
      <w:r>
        <w:rPr>
          <w:sz w:val="24"/>
          <w:szCs w:val="24"/>
        </w:rPr>
        <w:t xml:space="preserve">Skarbnik zapytuje, czy jeżeli dotacja zostanie przyznana z budżetu powiatu, jednostka zdąży zakupić sprzęt w tym roku, ponieważ dotacja ewentualnie zostanie przyznana na rok 2005? Dyrektor wyjaśnia, że jeżeli zostanie przyznana, to jednostka z pewnością zakupi sprzęt w tym roku. </w:t>
      </w:r>
    </w:p>
    <w:p>
      <w:pPr>
        <w:pStyle w:val="Normal"/>
        <w:ind w:firstLine="540"/>
        <w:jc w:val="both"/>
        <w:rPr>
          <w:sz w:val="24"/>
          <w:szCs w:val="24"/>
        </w:rPr>
      </w:pPr>
      <w:r>
        <w:rPr>
          <w:sz w:val="24"/>
          <w:szCs w:val="24"/>
        </w:rPr>
        <w:t xml:space="preserve">Starosta podkreśla, że wraz z ewentualnym zakupem sprzętu, należy również zainicjować odpowiednią akcję informacyjną, co będzie warunkowało powodzenie całego przedsięwzięcia.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jc w:val="both"/>
        <w:rPr>
          <w:sz w:val="16"/>
          <w:szCs w:val="16"/>
        </w:rPr>
      </w:pPr>
      <w:r>
        <w:rPr>
          <w:sz w:val="16"/>
          <w:szCs w:val="16"/>
        </w:rPr>
      </w:r>
    </w:p>
    <w:p>
      <w:pPr>
        <w:pStyle w:val="Normal"/>
        <w:ind w:firstLine="567"/>
        <w:jc w:val="both"/>
        <w:rPr>
          <w:b/>
          <w:b/>
          <w:i/>
          <w:i/>
          <w:color w:val="000000"/>
          <w:sz w:val="26"/>
          <w:szCs w:val="26"/>
        </w:rPr>
      </w:pPr>
      <w:r>
        <w:rPr>
          <w:b/>
          <w:i/>
          <w:sz w:val="26"/>
          <w:szCs w:val="26"/>
        </w:rPr>
        <w:t xml:space="preserve">Zarząd Powiatu pozytywnie opiniuje wniosek Samodzielnego Publicznego Zespołu Przychodni Specjalistycznych we Włocławku w sprawie przyznania dotacji z budżetu powiatu w kwocie 36.263,00 zł z przeznaczeniem jej na zakup specjalistycznego sprzętu medycznego. Opinię tą zarząd uwzględni w projekcie uchwały rady powiatu zmieniającej uchwałę Rady Powiatu we Włocławku w sprawie uchwalenia budżetu Powiatu Włocławskiego na 2005 rok, proponując przyznanie wnioskowanej kwoty dotacji.    </w:t>
      </w:r>
    </w:p>
    <w:p>
      <w:pPr>
        <w:pStyle w:val="Tekstpodstawowywcity2"/>
        <w:spacing w:lineRule="auto" w:line="240"/>
        <w:ind w:left="0" w:hanging="0"/>
        <w:jc w:val="both"/>
        <w:rPr>
          <w:b/>
          <w:b/>
          <w:i/>
          <w:i/>
          <w:color w:val="000000"/>
          <w:sz w:val="8"/>
          <w:szCs w:val="8"/>
        </w:rPr>
      </w:pPr>
      <w:r>
        <w:rPr>
          <w:b/>
          <w:i/>
          <w:color w:val="000000"/>
          <w:sz w:val="8"/>
          <w:szCs w:val="8"/>
        </w:rPr>
      </w:r>
    </w:p>
    <w:p>
      <w:pPr>
        <w:pStyle w:val="Tekstpodstawowywcity2"/>
        <w:spacing w:lineRule="auto" w:line="240"/>
        <w:ind w:left="0" w:hanging="0"/>
        <w:jc w:val="both"/>
        <w:rPr>
          <w:b/>
          <w:b/>
          <w:i/>
          <w:i/>
          <w:sz w:val="24"/>
          <w:szCs w:val="24"/>
        </w:rPr>
      </w:pPr>
      <w:r>
        <w:rPr>
          <w:b/>
          <w:sz w:val="24"/>
          <w:szCs w:val="24"/>
        </w:rPr>
        <w:t>Ad. 4/</w:t>
      </w:r>
    </w:p>
    <w:p>
      <w:pPr>
        <w:pStyle w:val="Normal"/>
        <w:tabs>
          <w:tab w:val="clear" w:pos="708"/>
          <w:tab w:val="left" w:pos="540" w:leader="none"/>
          <w:tab w:val="left" w:pos="9072" w:leader="none"/>
        </w:tabs>
        <w:ind w:firstLine="540"/>
        <w:jc w:val="both"/>
        <w:rPr>
          <w:sz w:val="24"/>
          <w:szCs w:val="24"/>
        </w:rPr>
      </w:pPr>
      <w:r>
        <w:rPr>
          <w:sz w:val="24"/>
          <w:szCs w:val="24"/>
        </w:rPr>
        <w:t>Wprowadzenia do tematu dokonuje Skarbnik Powiatu. Wyjaśnia, że zgodnie z art.109 ustawy z dnia 26 listopada 1998 r. o finansach publicznych budżet jednostki samorządu terytorialnego uchwalony jest w formie uchwały budżetowej na dany rok budżetowy. W trakcie realizacji, do budżetu wprowadzane są zmiany zarówno po stronie dochodów jak i wydatków wynikające ze zmniejszeń lub zwiększeń planu dochodów i wydatków. Proponowane zmiany w uchwale budżetowej na 2005r. dotyczą zwiększenia planu dochodów poprzez wprowadzenie dodatkowych dotacji celowych, zwiększenie planu wydatków oraz dokonania przeniesienia w planie wydatków pomiędzy poszczególnymi paragrafami klasyfikacji budżetowej. Szczegółowy opis wprowadzonych zmian w projekcie uchwały zawarty jest w załączonej informacji opisowej do części tabelarycznej projektu uchwały. Zmiany w planie dochodów wprowadza się w dziale 801 - Oświata i wychowanie, w rozdziale 80195 – Pozostała działalność poprzez zwiększenie planu dochodów o kwotę 26.500 zł., w tym w § 2120 - dotacje celowe przekazane z budżetu państwa na zadania bieżące realizowane przez powiat na podstawie porozumień z organami administracji rządowej o kwotę 26.500 zł. Zwiększone dochody pochodzić będą z dotacji celowej otrzymanej przez Powiat Włocławski z Ministerstwa Rolnictwa i Rozwoju Wsi, z siedzibą w Warszawie na podstawie zawartego w dniu 4 października 2005r. porozumienia, która jest przeznaczona na dofinansowanie zakupów środków dydaktycznych, niezbędnych do praktycznej nauki zawodu w ZS w Kowalu, tj. pieca konwekcyjnego i miksera planetarnego. W rozdziale 85333 - Powiatowe urzędy pracy – dokonuje się zwiększenia planu dochodów o kwotę 6.590 zł., w tym w § 2320 - dotacje celowe otrzymane z powiatu na zadania bieżące realizowane na podstawie porozumień (umów) między jednostkami samorządu terytorialnego, o kwotę 6.590 zł. Zwiększone dochody pochodzić będą z dotacji celowej otrzymanej przez Powiat Włocławski od m. Włocławka na podstawie aneksu z dnia 23 września 2005r. do uzgodnień realizacyjnych spisanych w dniu 12 grudnia 2003r. przez strony porozumienia zawartego w dniu                 31 grudnia 1999r. w sprawie wspólnego prowadzenia PUP we Włocławku i są przeznaczone na pokrycie  pochodnych od wypłacanych dodatków do wynagrodzenia pracownikom publicznych służb zatrudnienia. Po wprowadzeniu powyższej zmiany dochody budżetu powiatu zamkną się kwotą 36.144.464 zł. Po stronie wydatków wprowadza się zmiany wynikające z wprowadzenia dodatkowych dochodów (plan wydatków po zmianach zamyka się kwotą 39.120.898zł.) oraz dokonuje się przeniesienia wydatków pomiędzy poszczególnymi paragrafami klasyfikacji budżetowej. W dziale 801- Oświata i wychowanie, w rozdziale 80130 - Szkoły zawodowe – dokonuje się na wniosek dyrektora ZS w Kowalu przeniesienia wydatków pomiędzy poszczególnymi paragrafami klasyfikacji budżetowej, poprzez dokonanie zmniejszenia planu wydatków o kwotę 4.000 zł. W rozdziale 80195 - pozostała działalność - dokonuje się zwiększenia planu wydatków o kwotę 26.500 zł., w tym w § 4240- zakup pomocy naukowych, dydaktycznych i książek, o kwotę 26.500 zł. Dodatkowe środki finansowe przeznacza się na zakup  środków dydaktycznych, niezbędnych do praktycznej nauki zawodu w ZS w Kowalu, tj. pieca konwekcyjnego i miksera planetarnego. W dziale 852 - Pomoc społeczna, w rozdziale 85203 – Ośrodki wsparcia – dokonuje się na wniosek dyrektora Domu Pomocy Społecznej w Kowalu przeniesienia wydatków pomiędzy poszczególnymi paragrafami klasyfikacji budżetowej poprzez dokonanie zmniejszenia w planie wydatków o kwotę 20.000 zł., w tym: w § 4220 - zakup środków żywności o kwotę 15.000 zł, w § 4300 - zakup usług pozostałych o kwotę 5.000 zł i jednoczesne zwiększenie w planie wydatków o kwotę 20.000 zł., w tym w § 4210 - zakup materiałów i wyposażenia o kwotę 17.850 zł, w § 4270 - zakup usług remontowych, o kwotę 2.000 zł, w § 4280- zakup usług zdrowotnych o kwotę 150 zł. Wprowadzone zmiany  pozwolą jednostce na realizację zaplanowanych zadań. W dziale 853 - Pozostałe zadania w zakresie polityki społecznej, w rozdziale 85333 - Powiatowe urzędy pracy - dokonuje się zwiększenia planu wydatków o kwotę 6.590 zł., w tym w § 4110 - składki na ubezpieczenia społeczne o kwotę 5.766 zł. w § 4120 - składka na Fundusz Pracy, o kwotę 824 zł. Zwiększone środki finansowe pochodzą z dodatkowej dotacji otrzymanej                                  z m. Włocławka i są przeznaczone dla Powiatowego Urzędu Pracy we Włocławku na pokrycie pochodnych od wypłacanych pracownikom publicznych służb zatrudnienia dodatków do wynagrodzenia. W dziale 854 - Edukacyjna opieka wychowawcza, w rozdziale 85415 - Pomoc materialna dla uczniów dokonuje się przeniesienia w planie wydatków pomiędzy poszczególnymi paragrafami klasyfikacji budżetowej poprzez zmniejszenie w planie wydatków o kwotę 13.331 zł i jednoczesne zwiększenie planu wydatków o tą samą kwotę. Wprowadzone zmiany w planie wydatków pozwolą na wykorzystanie środków finansowych przyznanych dla Powiatu Włocławskiego na stypendia dla uczniów szkół ponadgimnazjalnych w ramach projektu stypendialnego, wdrażanego w ramach priorytetu 2 - Wzmocnienie rozwoju zasobów ludzkich, środki finansowe pochodzą z Funduszy Strukturalnych i budżetu państwa.</w:t>
      </w:r>
    </w:p>
    <w:p>
      <w:pPr>
        <w:pStyle w:val="Normal"/>
        <w:ind w:firstLine="540"/>
        <w:jc w:val="both"/>
        <w:rPr/>
      </w:pPr>
      <w:r>
        <w:rPr>
          <w:sz w:val="24"/>
          <w:szCs w:val="24"/>
        </w:rPr>
        <w:t>Starosta otwiera dyskusję. Wobec braku głosów w dyskusji Starosta przystępuje do przeprowadzenia procedury głosowania.</w:t>
      </w:r>
    </w:p>
    <w:p>
      <w:pPr>
        <w:pStyle w:val="Normal"/>
        <w:jc w:val="both"/>
        <w:rPr>
          <w:rFonts w:ascii="Garamond" w:hAnsi="Garamond" w:cs="Garamond"/>
          <w:sz w:val="10"/>
          <w:szCs w:val="10"/>
        </w:rPr>
      </w:pPr>
      <w:r>
        <w:rPr>
          <w:rFonts w:cs="Garamond" w:ascii="Garamond" w:hAnsi="Garamond"/>
          <w:sz w:val="10"/>
          <w:szCs w:val="10"/>
        </w:rPr>
      </w:r>
    </w:p>
    <w:p>
      <w:pPr>
        <w:pStyle w:val="Normal"/>
        <w:ind w:firstLine="567"/>
        <w:jc w:val="both"/>
        <w:rPr/>
      </w:pPr>
      <w:r>
        <w:rPr>
          <w:b/>
          <w:i/>
          <w:sz w:val="26"/>
          <w:szCs w:val="26"/>
        </w:rPr>
        <w:t xml:space="preserve">Zarząd pozytywnie opiniuje przedstawione przez skarbnika wnioski dyrektorów jednostek organizacyjnych powiatu  w sprawie dokonania zmian w planie wydatków budżetu  na 2005 rok, podejmując tym samym uchwałę nr 451/05 </w:t>
      </w:r>
      <w:r>
        <w:rPr>
          <w:b/>
          <w:i/>
          <w:color w:val="000000"/>
          <w:sz w:val="26"/>
          <w:szCs w:val="26"/>
        </w:rPr>
        <w:t xml:space="preserve">zmieniającą uchwałę Rady Powiatu we Włocławku w sprawie uchwalenia budżetu Powiatu Włocławskiego na 2005 rok. </w:t>
      </w:r>
    </w:p>
    <w:p>
      <w:pPr>
        <w:pStyle w:val="Normal"/>
        <w:numPr>
          <w:ilvl w:val="0"/>
          <w:numId w:val="0"/>
        </w:numPr>
        <w:ind w:right="-44" w:hanging="0"/>
        <w:jc w:val="both"/>
        <w:outlineLvl w:val="0"/>
        <w:rPr>
          <w:b/>
          <w:b/>
          <w:i/>
          <w:i/>
          <w:color w:val="000000"/>
          <w:sz w:val="16"/>
          <w:szCs w:val="16"/>
        </w:rPr>
      </w:pPr>
      <w:r>
        <w:rPr>
          <w:b/>
          <w:i/>
          <w:color w:val="000000"/>
          <w:sz w:val="16"/>
          <w:szCs w:val="16"/>
        </w:rPr>
      </w:r>
    </w:p>
    <w:p>
      <w:pPr>
        <w:pStyle w:val="Normal"/>
        <w:numPr>
          <w:ilvl w:val="0"/>
          <w:numId w:val="0"/>
        </w:numPr>
        <w:ind w:right="-44" w:hanging="0"/>
        <w:jc w:val="both"/>
        <w:outlineLvl w:val="0"/>
        <w:rPr>
          <w:b/>
          <w:b/>
          <w:sz w:val="24"/>
          <w:szCs w:val="24"/>
        </w:rPr>
      </w:pPr>
      <w:r>
        <w:rPr>
          <w:b/>
          <w:sz w:val="24"/>
          <w:szCs w:val="24"/>
        </w:rPr>
        <w:t>Ad. 5/</w:t>
      </w:r>
    </w:p>
    <w:p>
      <w:pPr>
        <w:pStyle w:val="Tekstpodstawowy3"/>
        <w:ind w:firstLine="540"/>
        <w:jc w:val="both"/>
        <w:rPr>
          <w:sz w:val="24"/>
          <w:szCs w:val="24"/>
        </w:rPr>
      </w:pPr>
      <w:r>
        <w:rPr>
          <w:sz w:val="24"/>
          <w:szCs w:val="24"/>
        </w:rPr>
        <w:t>Wprowadzenia do tematu dokonuje skarbnik. Wyjaśnia, że wprowadzone zmiany w uchwale budżetowej powiatu na 2005 rok związane są ze zmianą planu dochodów i wydatków poprzez ich zwiększenie, dokonanie przeniesienia  w planie wydatków pomiędzy rozdziałami i poszczególnymi paragrafami klasyfikacji budżetowej oraz likwidacji części rezerwy budżetowej celowej. Zmiany w planie dochodów wprowadza się w dziale 801 - Oświata i wychowanie rozdziale 80130 - Szkoły zawodowe poprzez zwiększenie planu dochodów o kwotę 15.000 zł., w tym w § 0830 - wpływy z usług o kwotę  1.550 zł. oraz § 0970 – wpływy z różnych dochodów o kwotę 13.450 zł. Dodatkowe dochody w tym rozdziale będą pochodziły ze środków finansowych pochodzących ze świadczonych usług  przez jednostkę oraz z wnoszonych opłat za media przez najemców mieszkań. Zwiększenia planu dochodów dokonuje się na wniosek dyrektora ZS w Kowalu. W rozdziale 85202- Domy pomocy społecznej - poprzez dokonanie zwiększenia planu dochodów o kwotę 115.259 zł., zwiększenia dochodów dokonuje się na wniosek dyrektora Domu Pomocy Społecznej w Kowalu, w tym w § 0830- wpływy z usług, o kwotę 112.854 zł, w § 0960- otrzymane spadki, zapisy i darowizny w postaci pieniężnej – 229 zł, w § 0970- wpływy z różnych dochodów- 2.176 zł. Dodatkowe dochody w § 0830 i § 0960 wprowadza się na wniosek dyrektora DPS w Kowalu z dnia 22.09.2005r. i pochodzić będą  z odpłatności z tytułu organizowanych przez DPS dwu tygodniowych turnusów rehabilitacyjnych (40.000 zł.) odpłatności mieszkańców za pobyt w placówce (71.000 zł), odpłatności za skorzystanie z pokoi (810 zł.), za zabiegi rehabilitacyjne (1.044 zł.) oraz z darowizny. Dodatkowe dochody                        w § 0970 wprowadza się na wniosek dyrektora DPS w Wilkowiczkach i pochodzić będą z tytułu refundacji świadczenia pieniężnego dla poborowego odbywającego w DPS zastępczą służbę wojskową. Po wprowadzeniu powyższych  zmian dochody budżetu powiatu będą zamykały się kwotą.- 36.274.723 zł.</w:t>
      </w:r>
    </w:p>
    <w:p>
      <w:pPr>
        <w:pStyle w:val="Tekstpodstawowy3"/>
        <w:ind w:firstLine="540"/>
        <w:jc w:val="both"/>
        <w:rPr/>
      </w:pPr>
      <w:r>
        <w:rPr>
          <w:sz w:val="24"/>
          <w:szCs w:val="24"/>
        </w:rPr>
        <w:t xml:space="preserve">Po stronie wydatków wprowadza się zmiany wynikające z wprowadzenia dodatkowych dochodów (plan wydatków po zmianach zamyka się kwotą 39.251.157 zł.) oraz dokonuje się przeniesienia wydatków pomiędzy poszczególnymi paragrafami klasyfikacji budżetowej. W dziale 600- Transport i łączność, w rozdziale 60014- Drogi publiczne powiatowe – dokonuje się na wniosek dyrektora Powiatowego Zarządu Dróg we Włocławku z siedzibą w Jarantowicach przeniesienia w planie wydatków jednostki pomiędzy poszczególnymi paragrafami klasyfikacji budżetowej – poprzez zmniejszenie planu wydatków, o kwotę 81.559 zł., w tym w § 4270 - zakup usług remontowych, o kwotę 37.724 zł., w § 4480- podatek od nieruchomości, o kwotę – 4.174 zł., w § 6060- wydatki na zakupy inwestycyjne jednostek budżetowych, o kwotę 39.661 zł. Powstały oszczędności              z tytułu wykupu gruntów pod drogi powiatowe-29.914 zł. oraz w wyposażeniu stanowiska                          ds. ewidencji dróg w sprzęt komputerowy wraz z oprogramowaniem do ewidencji dróg. Jednoczesne proponuje się zwiększenie planu wydatków, o kwotę 81.559 zł., w tym w § 4120- składki na ubezpieczenia społeczne, o kwotę 1.469 zł. Zwiększone środki finansowe w tym paragrafie klasyfikacji budżetowej zostaną przeznaczone na opłatę składki zdrowotnej od wynagrodzeń pracowników zatrudnianych w ramach robót publicznych. W § 4170 - wynagrodzenia bezosobowe o kwotę              11.086 zł. Zwiększone środki finansowe w tym paragrafie klasyfikacji budżetowej zostaną przeznaczone na zapłatę wynagrodzenia z tytułu nadzoru inwestorskiego, opracowania dokumentacji projektowej, kosztorysów i szczegółowych specyfikacji technicznych na wykonanie remontów  dróg powiatowych. W § 4210- zakup materiałów i wyposażenia o kwotę  36.531 zł. Zwiększone środki finansowe w tym paragrafie klasyfikacji budżetowej zostaną wykorzystane na zakup masy na zimno przeznaczonej do remontu dróg powiatowych w okresie jesienno - wiosennym, masy na gorąco do remontów cząstkowych nawierzchni dróg powiatowych przez brygadę </w:t>
      </w:r>
      <w:r>
        <w:rPr>
          <w:color w:val="000000"/>
          <w:sz w:val="24"/>
          <w:szCs w:val="24"/>
        </w:rPr>
        <w:t xml:space="preserve">zatrudnioną w ramach robót publicznych oraz zakup znaków drogowych, które zostaną ustawione przez brygadę utrzymaniową.            W § 4300- zakup usług pozostałych o kwotę 29.000 zł. Zwiększone środki finansowe w tym paragrafie klasyfikacji budżetowej zostaną przeznaczone na wykonanie oznakowania i sygnalizacji świetlnej na przejściu dla pieszych w ciągu drogi powiatowej nr 2904- Szpetal Górny - Włocławek w miejscowości Szpetal Górny. Skarbnik informuje, że ponieważ w tym paragrafie wskazana kwota była wątpliwa, w dniu dzisiejszym skarbnik rozmawiała z RIO, czy przyjąć tą kwotę w tym akurat paragrafie, ostatecznie uznano, że ten paragraf został właściwie sklasyfikowany. </w:t>
      </w:r>
    </w:p>
    <w:p>
      <w:pPr>
        <w:pStyle w:val="Tekstpodstawowy3"/>
        <w:ind w:firstLine="540"/>
        <w:jc w:val="both"/>
        <w:rPr/>
      </w:pPr>
      <w:r>
        <w:rPr>
          <w:color w:val="000000"/>
          <w:sz w:val="24"/>
          <w:szCs w:val="24"/>
        </w:rPr>
        <w:t xml:space="preserve">Starosta proponuje, aby w tym punkcie uzupełnić przedstawiony zapis o wskazanie, że planuje się wykonać to zadanie z udziałem środków finansowych Gminy Fabianki, według zresztą deklaracji Wójta Gminy Fabianki, gmina ma bowiem partycypować w kosztach wykonania ww. zadania. Pozostali członkowie zarządu przychylają się do stanowiska Starosty. </w:t>
      </w:r>
    </w:p>
    <w:p>
      <w:pPr>
        <w:pStyle w:val="TextBody"/>
        <w:ind w:firstLine="540"/>
        <w:rPr>
          <w:sz w:val="24"/>
          <w:szCs w:val="24"/>
        </w:rPr>
      </w:pPr>
      <w:r>
        <w:rPr>
          <w:color w:val="000000"/>
          <w:sz w:val="24"/>
          <w:szCs w:val="24"/>
        </w:rPr>
        <w:t xml:space="preserve">Skarbnik kontynuuje, że </w:t>
      </w:r>
      <w:r>
        <w:rPr>
          <w:sz w:val="24"/>
          <w:szCs w:val="24"/>
        </w:rPr>
        <w:t>§ 4440 - odpisy na zakładowy fundusz świadczeń socjalnych proponuje się zwiększyć o kwotę 2.437 zł. Zwiększone środki finansowe w tym paragrafie klasyfikacji budżetowej zostaną przeznaczone na odpis zakładowego funduszu świadczeń socjalnych od pracowników zatrudnionych w PZD w ramach robót publicznych. W § 6050 - wydatki na inwestycje jednostek budżetowych, o kwotę 1.036 zł. Dodatkowe środki finansowe w tym paragrafie klasyfikacji budżetowej zostaną przeznaczone na budowę chodników przy drogach powiatowych. W rozdziale 75020 - Starostwa powiatowe - dokonuje się na wniosek gł. księgowego Starostwa Powiatowego, przeniesienia pomiędzy poszczególnymi paragrafami klasyfikacji budżetowej w planie wydatków, poprzez zmniejszenie wydatków o kwotę 7.906 zł., w tym w § 4270 - zakup usług remontowych                    o kwotę 7.906 zł. i jednoczesne zwiększenie planu wydatków o kwotę 7.906 zł., w tym w § 4440 - odpisy na zakładowy fundusz świadczeń socjalnych o kwotę 7.906 zł. Zwiększone środki finansowe zostaną przeznaczone dokonanie odpisu na zakładowy fundusz świadczeń socjalnych od dodatkowo zatrudnionych pracowników, w tym na robotach publicznych. W dziale 758 - Różne rozliczenia,                   w rozdziale 75818 Rezerwy ogólne i celowe dokonuje się rozdysponowania w § 4810 - kwoty rezerwy budżetowej w wysokości 306.212 zł., w tym rezerwy budżetowej ogólnej w kwocie - 75.263 zł. oraz rezerwy budżetowej celowej w kwocie - 230.949 zł. W dziale 801- Oświata i wychowanie dokonuje się zwiększenia planu wydatków o kwotę 261.551 zł., w tym w ramach przeniesienia wydatków pomiędzy poszczególnymi paragrafami klasyfikacji budżetowej  w wysokości 15.602 zł., w ramach  środków pochodzących z rezerwy budżetowej celowej w kwocie 230.949 zł. oraz w ramach środków pochodzących z dodatkowych dochodów budżetowych. W rozdziale 80102 - Szkoły podstawowe specjalne dokonuje się na wniosek dyrektora Zespołu Szkół Specjalnych w Brzeziu zwiększenia planu wydatków w wysokości 4.182 zł., w tym w § 4010 - wynagrodzenia osobowe pracowników o kwotę – 3.480 zł., w § 4110 - składki na ubezpieczenia społeczne o kwotę 617 zł, w § 4120 - składka na Fundusz Pracy o kwotę 85 zł. Zwiększone środki finansowe przeznacza się na pokrycie występujących braków. W rozdziale 80120 - Licea ogólnokształcące dokonuje się zwiększenia planu wydatków o kwotę 128.580 zł. Zwiększenia w planie wydatków ZS w Lubrańcu dokonuje się na wniosek dyrektora. Dodatkowe środki finansowe przeznaczone są na wypłatę jednorazowych zasiłków na zagospodarowanie dla 4 nauczycieli, na wypłatę nagród jubileuszowych dla 2 nauczycieli, na wynagrodzenia dla konserwatora i palaczy  zatrudnionych  w celu zabezpieczenia nadzoru  nad budynkiem po internacie, ogrzania pomieszczeń po internacie (w których znajduje się Poradnia Psychologiczno-Pedagogiczna) oraz mieszkań lokatorskich, a także na pokrycie skutków finansowych wypłaconej  nagrody starosty dla nauczyciela z okazji Dnia Edukacji Narodowej  ( § 4010 - 2.600 zł.,  § 4110 - 454 zł., § 4120 - 64 zł.), zwiększone środki finansowe w paragrafach wydatków rzeczowych przeznaczone są na pokrycie braków (zakup opału, energii elektrycznej i wody, oraz wywóz nieczystości). Zostały uwzględnione również środki na wydatki związane z zatrudnieniem dozorcy – konserwatora od 1września 2005 roku do 31 grudnia, zatrudnienie palaczy w sezonie grzewczym. Zwiększenia w planie wydatków LO Kowal dokonuje się na wniosek dyrektora, dodatkowe środki finansowe przeznaczone są na pokrycie występujących braków: wypłatę nagrody jubileuszowej, odprawy emerytalnej, awansu zawodowego nauczyciela, pokrycie skutków finansowych rocznego urlopu na podratowanie zdrowia. Zwiększenia w planie wydatków ZS w Izbicy Kujawskiej dokonuje się na wniosek Wydziału Edukacji, Kultury i Sportu, dodatkowe środki finansowe przeznaczone są na pokrycie skutków finansowych wypłaconej nagrody starosty dla nauczyciela z okazji Dnia Edukacji Narodowej ( § 4010 - 2.600 zł., § 4110 - 468 zł., § 4120 - 63 zł) oraz na zakup stołu do pinponga dla szkoły. W rozdziale 80130 - Szkoły zawodowe - dokonuje się zwiększenia planu wydatków o kwotę 128.789 zł. Zwiększenia w planie wydatków ZS i RCKU w Starym Brześciu dokonuje się na wniosek Wydziału Edukacji, Kultury i Sportu, dodatkowe środki finansowe przeznaczone są na pokrycie skutków finansowych wypłaconych nagród starosty dla nauczyciela z okazji Dnia Edukacji Narodowej  (§ 4010- 5.200 zł., § 4110 - 908 zł., § 4120- 127 zł). Zwiększenia w planie wydatków ZS w Kowalu dokonuje się na wniosek dyrektora, dodatkowe środki finansowe przeznaczone są na pokrycie występujących braków (zakup oleju opałowego, paliwa, zapłatę rachunków za energię elektryczną)              a także na pokrycie skutków finansowych wypłaconej nagrody starosty dla nauczyciela z okazji Dnia Edukacji Narodowej (§ 4010 - 2.600zł., § 4110 - 454zł., § 4120 - 64zł.). Skarbnik informuje również          o wniosku dyrektora z dnia 7 października br., w którym zwraca się o zwiększenie planu wydatków  w par. 4210 o 40.000 zł i par. 4260 o 4.000 zł. Po przeanalizowaniu sprawozdań z wykonania budżetu jednostki za okres 9 miesięcy, skarbnik stwierdza, że szkoła posiada jeszcze środki na                                ww. paragrafach. Skarbnik proponuje zwiększyć budżet jednostki w par. 4210 z przeznaczeniem na zakup opału 25.000 zł, natomiast na zakup energii dodatkowo przeznacza się 3.000 zł; środki z rezerwy celowej. Zwiększenia w planie wydatków ZS w Lubrańcu - Marysinie dokonuje się na wniosek dyrektora, dodatkowe środki finansowe przeznaczone są na pokrycie występujących braków, między innymi  wypłatę nagród jubileuszowych dla pracowników, odprawy emerytalnej, nagród dyrektora, pochodnych od wynagrodzeń, zakup oleju opałowego, zapłatę rachunków za energię elektryczną i wodę, opłata za wywóz śmieci, opłatę abonamentu za program komputerowy, konserwację pieca CO, opłatę rachunków za rozmowy telefoniczne. Łącznie proponuje się zwiększyć budżet jednostki o kwotę 68.936,00zł. Zwiększenia w planie wydatków ZS w Chodczu dokonuje się na wniosek dyrektora, dodatkowe środki finansowe przeznaczone są na pokrycie braków, między innymi zakup oleju opałowego, opłaty pocztowe i telefoniczne, podróże służbowe krajowe, łącznie o 22.500,00zł. W dziale 851 - Ochrona zdrowia, w rozdziale 85195- Pozostała działalność – proponuje się przyznać dotację celową w § 6220 - dla Samodzielnego Publicznego Zespołu Przychodni Specjalistycznych we Włocławku w kwocie 36.263 zł. z przeznaczeniem na zakup sprzętu specjalistycznego medycznego dla pracowni RTG. W dziale 852 - Pomoc Społeczna, w rozdziale 85201 - Placówki opiekuńczo-wychowawcze- dokonuje się zmniejszenia planu wydatków o kwotę 10.472 zł., w tym w § 4220- zakup środków żywności o kwotę - 7.000 zł., w §4260 - zakup energii o kwotę 3.000 zł., w § 4430- różne opłaty i składki o kwotę 472 zł. Zmniejszenia planu wydatków w ramach dokonania przeniesienia wydatków pomiędzy poszczególnymi paragrafami klasyfikacji budżetowej dokonuje na wniosek dyrektora Domu Dziecka w Lubieniu Kujawskim i jednocześnie dokonuje się zwiększenia              w planie wydatków o kwotę 62.774 zł. Zwiększone środki finansowe dla PCPR  na wniosek dyrektora PCPR we Włocławku przeznaczone są na usamodzielnienie wychowanków placówek opiekuńczo-wychowawczych (wystąpiło nieplanowane usamodzielnienie 3 wychowanków, zmiana przepisów dała możliwość udzielania tej formy pomocy wychowankom placówek interwencyjnych). Zwiększone środki finansowe dla Domu Dziecka w Lubieniu Kujawskim w § 4210 i 4270 są przeznaczone na realizację etapowego planu dochodzenia do standardów wychowania i opieki w placówce (zakup i poprawę wyposażenia pokojów mieszkalnych - w tym: tapczanów, szaf odzieżowych, komód, szafek na obuwie, szafek nocnych, lampek nocnych, skrobanie starych powłok malarskich, uzupełnienie ubytków, zrobienie przecierki i malowanie pokoi – zwiększenia dokonano na wniosek dyrektora jednostki z 13.10.2005r. natomiast zwiększone środki finansowe, w ramach dokonanego przeniesienia w planie wydatków pomiędzy poszczególnymi paragrafami klasyfikacji budżetowej w pozostałych paragrafach klasyfikacji budżetowej przeznaczone są na pokrycie braków. W rozdziale 85202 - Domy pomocy społecznej – dokonuje się zmniejszenia planu wydatków o kwotę 1.950 zł., (w ramach dokonania przeniesienia w planie wydatków pomiędzy poszczególnymi paragrafami klasyfikacji budżetowej), w tym w § 4040 - dodatkowe wynagrodzenia roczne o kwotę 350 zł, w § 4520 - opłaty na rzecz budżetów jednostek samorządu terytorialnego o kwotę 1.600zł. Zmniejszenia planu wydatków  dokonuje się w DPS Kowal na wniosek dyrektora z dnia 22.09.2005 r. i jednocześnie dokonuje się zwiększenia planu wydatków o kwotę 117.209 zł, zwiększone środki finansowe pochodzą z dodatkowo wypracowanych przez jednostkę dochodów budżetowych i są przeznaczone na pokrycie występujących braków. Zwiększenia planu wydatków DPS Wilkowiczki dokonuje się na wniosek dyrektora z 10.10.2005, zwiększone środki finansowe pochodzą z dodatkowo wypracowanych przez jednostkę dochodów budżetowych i są przeznaczone na pokrycie występujących braków, wypłatę świadczenia pieniężnego dla poborowego odbywającego służbę zastępczą w jednostce. W  rozdziale 85204 - Rodziny zastępcze - dokonuje się zmniejszenia planu wydatków o kwotę 18.732 zł, w tym § 3110- świadczenia społeczne o kwotę 18.732 zł., zmniejszoną kwotę wydatków w tym rozdziale przenosi się do rozdziału 85201 - Placówki opiekuńczo - wychowawcze w kwocie 13.302 zł. i do rozdziału 85321- Zespoły ds. orzekania o niepełnosprawności - 5.430 zł. Oszczędności w tym rozdziale powstały na skutek podjęcia dalszej nauki przez wychowanków rodzin zastępczych- planowanych w roku bieżącym do usamodzielnienia. W dziale 853 - Pozostałe zadania w zakresie polityki społecznej, w rozdziale 85321- Zespoły ds. orzekania o niepełnosprawności – dokonuje się zwiększenia planu wydatków o kwotę 5.430 zł.- w tym w § 4300 - zakup usług pozostałych o kwotę 5.430 zł. Zwiększone środki finansowe są niezbędne na pokrycie braków wynikających z wydawania większej niż planowano liczby orzeczeń  oraz konieczności zwiększenia wymiaru czasu pracy dla Przewodniczącej Zespołu               z 3/8 do ½ etatu, konieczności zatrudnienia pracownika na stanowisku sekretarza oraz podwyższeniem stawek wypłacanych za jedno orzeczenie o  7 zł, lekarzy z 15 zł do 18 zł i specjalistów z 8 zł do 12 zł. W dziale 854 – Edukacyjna opieka wychowawcza, w rozdziale 85410 - Internaty i bursy szkolne dokonuje się na wniosek dyrektora ZS w Lubrańcu przeniesienia pomiędzy poszczególnymi paragrafami klasyfikacji budżetowej w planie wydatków poprzez dokonanie zmniejszenia planu wydatków o kwotę 6.450 zł, w tym w § 4010 - wynagrodzenia osobowe pracowników o kwotę -             6.450 zł i jednoczesne zwiększenie planu wydatków o kwotę - 6.450 zł., w tym w § 4040 - dodatkowe wynagrodzenie roczne o kwotę 6.450 zł. Zwiększone środki finansowe pozwolą jednostce na wypłatę dodatkowe wynagrodzenia rocznego dla pracowników internatu, z którymi rozwiązano umowy                            o pracę.</w:t>
      </w:r>
    </w:p>
    <w:p>
      <w:pPr>
        <w:pStyle w:val="TextBody"/>
        <w:ind w:firstLine="540"/>
        <w:rPr>
          <w:sz w:val="24"/>
          <w:szCs w:val="24"/>
        </w:rPr>
      </w:pPr>
      <w:r>
        <w:rPr>
          <w:sz w:val="24"/>
          <w:szCs w:val="24"/>
        </w:rPr>
        <w:t xml:space="preserve">Na zakończenie skarbnik informuje, że wpłynął także wniosek dyrektora Pogotowia Opiekuńczego w Brzeziu z 23 września br., w którym dyrektor zwraca się o zwiększenie planu wydatków w rozdziale 85201 o 40.000 zł z przeznaczeniem na zakup opału. Z dokonanej analizy budżetu jednostki za okres 9 miesięcy br. wynika, ze jednostka w paragrafie 4210 ma plan wydatków 80.614,00zł, za 9 miesięcy wykonanie stanowi kwotę – 27.086,84 zł, czyli środki jeszcze są, pewne oszczędności są także paragrafie 4010 wynagrodzenia osobowe. Na dzień dzisiejszy skarbnik proponuje, aby wniosek ten rozpatrzyć negatywnie. Wicestarosta podkreśla, że jeżeli środków jednostce faktycznie będzie brakowało, to korekty budżetu będą jeszcze dokonywane i przyznane zostaną w miarę potrzeb środki. Członkowie zarządu, uwzględniając dane wynikające z analizy budżetu jednostki, przychylają się do propozycji skarbnika. </w:t>
      </w:r>
    </w:p>
    <w:p>
      <w:pPr>
        <w:pStyle w:val="Normal"/>
        <w:ind w:firstLine="540"/>
        <w:jc w:val="both"/>
        <w:rPr>
          <w:sz w:val="24"/>
          <w:szCs w:val="24"/>
        </w:rPr>
      </w:pPr>
      <w:r>
        <w:rPr>
          <w:sz w:val="24"/>
          <w:szCs w:val="24"/>
        </w:rPr>
        <w:t xml:space="preserve">Starosta otwiera dyskusję. Wobec braku głosów w dyskusji przystępuje do przeprowadzenia procedury głosowania.  </w:t>
      </w:r>
    </w:p>
    <w:p>
      <w:pPr>
        <w:pStyle w:val="Normal"/>
        <w:jc w:val="both"/>
        <w:rPr>
          <w:b/>
          <w:b/>
          <w:i/>
          <w:i/>
          <w:sz w:val="16"/>
          <w:szCs w:val="16"/>
        </w:rPr>
      </w:pPr>
      <w:r>
        <w:rPr>
          <w:b/>
          <w:i/>
          <w:sz w:val="16"/>
          <w:szCs w:val="16"/>
        </w:rPr>
      </w:r>
    </w:p>
    <w:p>
      <w:pPr>
        <w:pStyle w:val="TextBody"/>
        <w:ind w:firstLine="540"/>
        <w:rPr/>
      </w:pPr>
      <w:r>
        <w:rPr>
          <w:b/>
          <w:i/>
          <w:sz w:val="26"/>
          <w:szCs w:val="26"/>
        </w:rPr>
        <w:t xml:space="preserve">Uwzględniając pozytywnie zaopiniowane przez skarbnika wnioski dyrektorów jednostek organizacyjnych powiatu w sprawie dokonania zmian w planie dochodów i wydatków budżetu na 2005 rok, zarząd jednogłośnie przyjmuje </w:t>
      </w:r>
      <w:r>
        <w:rPr>
          <w:b/>
          <w:i/>
          <w:color w:val="000000"/>
          <w:sz w:val="26"/>
          <w:szCs w:val="26"/>
        </w:rPr>
        <w:t>projekt uchwały Rady Powiatu we Włocławku zmieniającej uchwałę Rady Powiatu w sprawie uchwalenia budżetu Powiatu Włocławskiego na 2005 rok. Zarząd</w:t>
      </w:r>
      <w:r>
        <w:rPr>
          <w:b/>
          <w:i/>
          <w:sz w:val="26"/>
          <w:szCs w:val="26"/>
        </w:rPr>
        <w:t xml:space="preserve"> upoważnia jednocześnie Starostę Włocławskiego do przekazania powyższego materiału Przewodniczącemu Rady Powiatu.</w:t>
      </w:r>
    </w:p>
    <w:p>
      <w:pPr>
        <w:pStyle w:val="Normal"/>
        <w:overflowPunct w:val="false"/>
        <w:autoSpaceDE w:val="false"/>
        <w:ind w:firstLine="567"/>
        <w:jc w:val="both"/>
        <w:textAlignment w:val="baseline"/>
        <w:rPr>
          <w:b/>
          <w:b/>
          <w:i/>
          <w:i/>
          <w:color w:val="000000"/>
          <w:sz w:val="16"/>
          <w:szCs w:val="16"/>
        </w:rPr>
      </w:pPr>
      <w:r>
        <w:rPr>
          <w:b/>
          <w:i/>
          <w:color w:val="000000"/>
          <w:sz w:val="26"/>
          <w:szCs w:val="26"/>
        </w:rPr>
        <w:t xml:space="preserve"> </w:t>
      </w:r>
    </w:p>
    <w:p>
      <w:pPr>
        <w:pStyle w:val="Normal"/>
        <w:numPr>
          <w:ilvl w:val="0"/>
          <w:numId w:val="0"/>
        </w:numPr>
        <w:ind w:right="-44" w:hanging="0"/>
        <w:jc w:val="both"/>
        <w:outlineLvl w:val="0"/>
        <w:rPr>
          <w:b/>
          <w:b/>
          <w:sz w:val="24"/>
          <w:szCs w:val="24"/>
        </w:rPr>
      </w:pPr>
      <w:r>
        <w:rPr>
          <w:b/>
          <w:sz w:val="24"/>
          <w:szCs w:val="24"/>
        </w:rPr>
        <w:t>Ad. 6/</w:t>
      </w:r>
    </w:p>
    <w:p>
      <w:pPr>
        <w:pStyle w:val="TextBodyIndent"/>
        <w:ind w:left="0" w:firstLine="540"/>
        <w:jc w:val="both"/>
        <w:rPr/>
      </w:pPr>
      <w:r>
        <w:rPr>
          <w:sz w:val="24"/>
          <w:szCs w:val="24"/>
        </w:rPr>
        <w:t xml:space="preserve">Wprowadzenia do tematu dokonuje Starosta. Informuje, że przedłożone sprawozdanie Zarządu Powiatu we Włocławku dotyczy jego działalności w okresie od dnia 22 września 2005 roku do dnia 16 październik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posiedzenia zarządu w dniu 28 września,           5 października, oraz 11 października 2005 roku. Starosta wyjaśnia, iż powyższa procedura jest typową procedurą przyjętą przez zarząd w każdym z okresów międzysesyjnych, w cyklach sprawozdawczych. </w:t>
      </w:r>
    </w:p>
    <w:p>
      <w:pPr>
        <w:pStyle w:val="Normal"/>
        <w:ind w:firstLine="540"/>
        <w:jc w:val="both"/>
        <w:rPr/>
      </w:pPr>
      <w:r>
        <w:rPr>
          <w:sz w:val="24"/>
          <w:szCs w:val="24"/>
        </w:rPr>
        <w:t>Starosta otwiera dyskusję. Wobec braku głosów w dyskusji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TextBody"/>
        <w:ind w:firstLine="540"/>
        <w:rPr/>
      </w:pPr>
      <w:r>
        <w:rPr>
          <w:b/>
          <w:i/>
          <w:sz w:val="26"/>
          <w:szCs w:val="26"/>
        </w:rPr>
        <w:t xml:space="preserve">Zarząd Powiatu jednogłośnie przyjmuje projekt uchwały Rady Powiatu we Włocławku w sprawie wyrażenia zgody na </w:t>
      </w:r>
      <w:r>
        <w:rPr>
          <w:b/>
          <w:i/>
          <w:color w:val="000000"/>
          <w:sz w:val="26"/>
          <w:szCs w:val="26"/>
        </w:rPr>
        <w:t>w sprawie przyjęcia</w:t>
      </w:r>
      <w:r>
        <w:rPr>
          <w:b/>
          <w:i/>
          <w:sz w:val="26"/>
          <w:szCs w:val="26"/>
        </w:rPr>
        <w:t xml:space="preserve"> sprawozdania Zarządu Powiatu we Włocławku z jego działalności w okresie od dnia 22 września 2005 roku do dnia sesji wraz z załącznikiem nr 1, który stanowi sprawozdanie Zarządu Powiatu z jego działalności w okresie od dnia 22 września 2005 roku do dnia 16 października 2005 roku. Zarząd upoważnia jednocześnie Starostę do przedłożenia w dniu sesji sprawozdania z działalności zarządu za okres od dnia 17 października 2005 roku do dnia sesji, które stanowić będzie załącznik nr 2 do powyższego projektu uchwały. </w:t>
      </w:r>
      <w:r>
        <w:rPr>
          <w:b/>
          <w:i/>
          <w:color w:val="000000"/>
          <w:sz w:val="26"/>
          <w:szCs w:val="26"/>
        </w:rPr>
        <w:t>Zarząd</w:t>
      </w:r>
      <w:r>
        <w:rPr>
          <w:b/>
          <w:i/>
          <w:sz w:val="26"/>
          <w:szCs w:val="26"/>
        </w:rPr>
        <w:t xml:space="preserve"> upoważnia również Starostę Włocławskiego do przekazania powyższego materiału Przewodniczącemu Rady Powiatu.</w:t>
      </w:r>
    </w:p>
    <w:p>
      <w:pPr>
        <w:pStyle w:val="Normal"/>
        <w:numPr>
          <w:ilvl w:val="0"/>
          <w:numId w:val="0"/>
        </w:numPr>
        <w:ind w:right="-44" w:hanging="0"/>
        <w:jc w:val="both"/>
        <w:outlineLvl w:val="0"/>
        <w:rPr>
          <w:b/>
          <w:b/>
          <w:i/>
          <w:i/>
          <w:sz w:val="16"/>
          <w:szCs w:val="16"/>
        </w:rPr>
      </w:pPr>
      <w:r>
        <w:rPr>
          <w:b/>
          <w:i/>
          <w:sz w:val="16"/>
          <w:szCs w:val="16"/>
        </w:rPr>
      </w:r>
    </w:p>
    <w:p>
      <w:pPr>
        <w:pStyle w:val="Normal"/>
        <w:numPr>
          <w:ilvl w:val="0"/>
          <w:numId w:val="0"/>
        </w:numPr>
        <w:ind w:right="-44" w:firstLine="540"/>
        <w:jc w:val="both"/>
        <w:outlineLvl w:val="0"/>
        <w:rPr>
          <w:sz w:val="24"/>
          <w:szCs w:val="24"/>
        </w:rPr>
      </w:pPr>
      <w:r>
        <w:rPr>
          <w:sz w:val="24"/>
          <w:szCs w:val="24"/>
        </w:rPr>
        <w:t xml:space="preserve">O godzinie 9.35 Starosta ogłasza przerwę w obradach zarządu. O godzinie 9.50 obrady zarządu zostają wznowione w dotychczasowym składzie. </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24"/>
          <w:szCs w:val="24"/>
        </w:rPr>
      </w:pPr>
      <w:r>
        <w:rPr>
          <w:b/>
          <w:sz w:val="24"/>
          <w:szCs w:val="24"/>
        </w:rPr>
        <w:t>Ad. 7/</w:t>
      </w:r>
    </w:p>
    <w:p>
      <w:pPr>
        <w:pStyle w:val="Normal"/>
        <w:ind w:firstLine="539"/>
        <w:jc w:val="both"/>
        <w:rPr/>
      </w:pPr>
      <w:r>
        <w:rPr>
          <w:sz w:val="24"/>
          <w:szCs w:val="24"/>
        </w:rPr>
        <w:t xml:space="preserve">Wprowadzenia do tematu dokonuje pan Piotr Chrzanowski naczelnik Wydziału Rozwoju Lokalnego, Integracji Europejskiej i Promocji. Wyjaśnia, że zgodnie z zawartym porozumieniem                      z Miastem Kowal, Powiat Włocławski jest inwestorem inwestycji pod nazwą „Budowa hali sportowej przy ZS w Kowalu”. Przedstawiony projekt wystąpienia do Burmistrza Kowala rozpoczyna procedurę administracyjną zmierzającą do wydania pozwolenia na budowę – zgodnie z przepisami Prawa budowlanego. Pozwolenie na budowę zostanie wydane, kiedy będzie opracowana dokumentacja techniczna. Przetarg został otwarty w dniu 14 października br. Wpłynęły w sumie trzy oferty.                     Do wniosku zostaną odpowiednio dołączone załączniki. </w:t>
      </w:r>
    </w:p>
    <w:p>
      <w:pPr>
        <w:pStyle w:val="Normal"/>
        <w:ind w:firstLine="539"/>
        <w:jc w:val="both"/>
        <w:rPr>
          <w:sz w:val="24"/>
          <w:szCs w:val="24"/>
        </w:rPr>
      </w:pPr>
      <w:r>
        <w:rPr>
          <w:sz w:val="24"/>
          <w:szCs w:val="24"/>
        </w:rPr>
        <w:t xml:space="preserve">Skarbnik zwraca się z pytaniem, czy realizacja dokumentacji będzie w tym roku, a jeżeli tak to zachodzi potrzeba zmiany w planie wydatków na ten cel? Naczelnik wyjaśnia, że odpowiedź na to pytanie jest możliwa dopiero po dokonaniu przez Komisję Przetargową oceny złożonych ofert. Naczelnik w uzupełnieniu dodaje, że zgadza się ze zdaniem sekretarza, który wskazał, aby wniosek podpisało dwóch członków zarządu – Starosta i Wicestarosta. </w:t>
      </w:r>
    </w:p>
    <w:p>
      <w:pPr>
        <w:pStyle w:val="Normal"/>
        <w:ind w:firstLine="539"/>
        <w:jc w:val="both"/>
        <w:rPr>
          <w:sz w:val="24"/>
          <w:szCs w:val="24"/>
        </w:rPr>
      </w:pPr>
      <w:r>
        <w:rPr>
          <w:sz w:val="24"/>
          <w:szCs w:val="24"/>
        </w:rPr>
        <w:t xml:space="preserve">Sekretarz podnosi, że taka potrzeba wynika z ogólnego upoważnienia, w którym wskazuje się dwóch członków zarządu do reprezentowania powiatu. Wnioskodawcą jest zarząd powiatu.    </w:t>
      </w:r>
    </w:p>
    <w:p>
      <w:pPr>
        <w:pStyle w:val="Normal"/>
        <w:ind w:firstLine="540"/>
        <w:jc w:val="both"/>
        <w:rPr/>
      </w:pPr>
      <w:r>
        <w:rPr>
          <w:sz w:val="24"/>
          <w:szCs w:val="24"/>
        </w:rPr>
        <w:t xml:space="preserve">Wobec braku kolejnych głosów w dyskusji Starosta przystępuje do przeprowadzenia procedury głosowania.  </w:t>
      </w:r>
    </w:p>
    <w:p>
      <w:pPr>
        <w:pStyle w:val="TextBody"/>
        <w:ind w:firstLine="567"/>
        <w:rPr>
          <w:rFonts w:ascii="Garamond" w:hAnsi="Garamond" w:cs="Garamond"/>
          <w:sz w:val="16"/>
          <w:szCs w:val="16"/>
        </w:rPr>
      </w:pPr>
      <w:r>
        <w:rPr>
          <w:rFonts w:cs="Garamond" w:ascii="Garamond" w:hAnsi="Garamond"/>
          <w:sz w:val="16"/>
          <w:szCs w:val="16"/>
        </w:rPr>
      </w:r>
    </w:p>
    <w:p>
      <w:pPr>
        <w:pStyle w:val="Normal"/>
        <w:overflowPunct w:val="false"/>
        <w:autoSpaceDE w:val="false"/>
        <w:ind w:firstLine="567"/>
        <w:jc w:val="both"/>
        <w:textAlignment w:val="baseline"/>
        <w:rPr/>
      </w:pPr>
      <w:r>
        <w:rPr>
          <w:b/>
          <w:i/>
          <w:sz w:val="26"/>
          <w:szCs w:val="26"/>
        </w:rPr>
        <w:t>Zarząd Powiatu, po rozpatrzeniu wniosku Wydziału Rozwoju Lokalnego, Integracji Europejskiej i Promocji, upoważnił Przewodniczącego Zarządu Powiatu oraz Wicestarostę do podpisania „Wniosku o ustalenie lokalizacji inwestycji celu publicznego”.</w:t>
      </w:r>
    </w:p>
    <w:p>
      <w:pPr>
        <w:pStyle w:val="TextBody"/>
        <w:rPr>
          <w:b/>
          <w:b/>
          <w:i/>
          <w:i/>
          <w:sz w:val="16"/>
          <w:szCs w:val="16"/>
        </w:rPr>
      </w:pPr>
      <w:r>
        <w:rPr>
          <w:b/>
          <w:i/>
          <w:sz w:val="16"/>
          <w:szCs w:val="16"/>
        </w:rPr>
      </w:r>
    </w:p>
    <w:p>
      <w:pPr>
        <w:pStyle w:val="TextBody"/>
        <w:rPr>
          <w:b/>
          <w:b/>
          <w:color w:val="000000"/>
          <w:sz w:val="24"/>
          <w:szCs w:val="24"/>
        </w:rPr>
      </w:pPr>
      <w:r>
        <w:rPr>
          <w:b/>
          <w:color w:val="000000"/>
          <w:sz w:val="24"/>
          <w:szCs w:val="24"/>
        </w:rPr>
        <w:t>Ad. 8/</w:t>
      </w:r>
    </w:p>
    <w:p>
      <w:pPr>
        <w:pStyle w:val="Normal"/>
        <w:ind w:firstLine="540"/>
        <w:jc w:val="both"/>
        <w:rPr/>
      </w:pPr>
      <w:r>
        <w:rPr>
          <w:color w:val="000000"/>
          <w:sz w:val="24"/>
          <w:szCs w:val="24"/>
        </w:rPr>
        <w:t xml:space="preserve">Wprowadzenia do tematu dokonuje pani Małgorzata Szymańska naczelnik Wydziału Geodezji, Kartografii, Katastru i Gospodarki Nieruchomościami. Wyjaśnia, że w związku z podjętą przez zarząd uchwałą przystąpiono do jej realizacji poprzez zlecenie uprawnionemu geodecie wykonanie podziału działki 83/3 i 171 w Starym Brześciu Parcele. Realizując tą uchwałę, geodeta w ramach swoich czynności zobowiązany jest zawiadomić strony o czynnościach przyjęcia granic do opracowania projektu podziału a następnie o czynnościach związanych z wyniesieniem podziału już po zatwierdzeniu decyzją burmistrza. Ważnym jest, aby strony tego postępowania uczestniczyły                      w czynnościach na gruncie. W ramach tych czynności spisywany jest także protokół z okazania granic a później protokół z wyniesienia nowych punktów granicznych. Na mocy ustawy o samorządzie powiatowym zarząd powiatu może upoważnić kierowników powiatowych jednostek organizacyjnych  do składania oświadczeń woli związanych w prowadzeniem bieżącej działalności powiatu. Właściwym rozwiązaniem jest, aby w ramach czynności na gruncie uczestniczył dyrektor ZS i RCKU jako osoba, która gospodaruje tą nieruchomością. Jest to sprawa analogiczna jak w przypadku modernizacji dla Miasta Izbica Kujawska, wówczas zarząd także upoważnił dyrektora jednostki do czynności związanych z okazaniem granic. </w:t>
      </w:r>
    </w:p>
    <w:p>
      <w:pPr>
        <w:pStyle w:val="Normal"/>
        <w:ind w:firstLine="540"/>
        <w:jc w:val="both"/>
        <w:rPr>
          <w:color w:val="000000"/>
          <w:sz w:val="24"/>
          <w:szCs w:val="24"/>
        </w:rPr>
      </w:pPr>
      <w:r>
        <w:rPr>
          <w:color w:val="000000"/>
          <w:sz w:val="24"/>
          <w:szCs w:val="24"/>
        </w:rPr>
        <w:t xml:space="preserve">Starosta zwraca się z pytaniem jak czasowo można określić zaawansowanie sprzedaży tego zasobu. Naczelnik wyjaśnia, że równolegle zostało zlecone rzeczoznawcom majątkowym wykonanie raportu z wyodrębnienia poszczególnych lokali, po otrzymaniu takiego raportu będzie można wydać zaświadczenie Starosty o spełnieniu wymogów przez te lokale, wówczas zostanie zlecone wykonanie wyceny, wydział posiada już oferty. Procedura będzie zależała od tego w jakim tempie będą przebiegały czynności administracyjne związane z wydaniem decyzji zatwierdzającej projekt podziału. Po tych wstępnych czynnościach winna zostać podjęta kolejna uchwała zarządu o przystąpieniu do czynności związanych ze sprzedażą. Oznacza to, że ta procedura potrwa jeszcze kilka miesięcy, więc nie jest raczej możliwe zakończenie jej w roku bieżącym. </w:t>
      </w:r>
    </w:p>
    <w:p>
      <w:pPr>
        <w:pStyle w:val="Normal"/>
        <w:ind w:firstLine="540"/>
        <w:jc w:val="both"/>
        <w:rPr/>
      </w:pPr>
      <w:r>
        <w:rPr>
          <w:color w:val="000000"/>
          <w:sz w:val="24"/>
          <w:szCs w:val="24"/>
        </w:rPr>
        <w:t xml:space="preserve">Skarbnik zwraca się z pytaniem, czy w związku z powyższym zaplanowano w projekcie na przyszły rok dochody ze sprzedaży? Naczelnik informuje, że dochody nie zostały zaplanowane, nie ma jeszcze szacunkowej kwoty, aczkolwiek naczelnik przyznaje, że wydział jest w stanie określić tą kwestię, chociażby z uwagi na analogiczną sytuację w przypadku zasobu w Lubrańcu – Marysinie, nieruchomości te są podobne. Pani Janina Mierzwicka zapytuje jak długo winien być podany do wiadomości wykaz? Naczelnik wyjaśnia, że sześć tygodni. </w:t>
      </w:r>
    </w:p>
    <w:p>
      <w:pPr>
        <w:pStyle w:val="Normal"/>
        <w:ind w:firstLine="540"/>
        <w:jc w:val="both"/>
        <w:rPr>
          <w:color w:val="000000"/>
          <w:sz w:val="24"/>
          <w:szCs w:val="24"/>
        </w:rPr>
      </w:pPr>
      <w:r>
        <w:rPr>
          <w:color w:val="000000"/>
          <w:sz w:val="24"/>
          <w:szCs w:val="24"/>
        </w:rPr>
        <w:t xml:space="preserve">Starosta zapytuje, czy środki dotyczące Izbicy Kujawskiej zostały zaplanowane? Naczelnik wyjaśnia, że Izbica także nie została zaplanowana, ale wykaz został już wywieszony. Starosta zapytuje, czy wykaz został zamieszczony także na stronie internetowej powiatu? Naczelnik potwierdza.       </w:t>
      </w:r>
    </w:p>
    <w:p>
      <w:pPr>
        <w:pStyle w:val="Normal"/>
        <w:ind w:firstLine="540"/>
        <w:jc w:val="both"/>
        <w:rPr>
          <w:sz w:val="24"/>
          <w:szCs w:val="24"/>
        </w:rPr>
      </w:pPr>
      <w:r>
        <w:rPr>
          <w:sz w:val="24"/>
          <w:szCs w:val="24"/>
        </w:rPr>
        <w:t xml:space="preserve">Wobec braku kolejnych głosów w dyskusji Starosta przystępuje do przeprowadzenia procedury głosowania.  </w:t>
      </w:r>
    </w:p>
    <w:p>
      <w:pPr>
        <w:pStyle w:val="TextBody"/>
        <w:rPr>
          <w:color w:val="000000"/>
          <w:sz w:val="16"/>
          <w:szCs w:val="16"/>
        </w:rPr>
      </w:pPr>
      <w:r>
        <w:rPr>
          <w:color w:val="000000"/>
          <w:sz w:val="16"/>
          <w:szCs w:val="16"/>
        </w:rPr>
      </w:r>
    </w:p>
    <w:p>
      <w:pPr>
        <w:pStyle w:val="TextBody"/>
        <w:ind w:firstLine="567"/>
        <w:rPr>
          <w:b/>
          <w:b/>
          <w:i/>
          <w:i/>
          <w:color w:val="000000"/>
          <w:sz w:val="26"/>
          <w:szCs w:val="26"/>
        </w:rPr>
      </w:pPr>
      <w:r>
        <w:rPr/>
        <w:t xml:space="preserve"> </w:t>
      </w:r>
      <w:r>
        <w:rPr>
          <w:b/>
          <w:i/>
          <w:sz w:val="26"/>
          <w:szCs w:val="26"/>
        </w:rPr>
        <w:t>Zarząd Powiatu, na wniosek Wydziału Geodezji, Kartografii, Katastru i Gospodarki Nieruchomościami, jednogłośnie podejmuje uchwałę nr 452/05 w sprawie udzielenia upoważnienia pani Ewie Zaparuszewskiej dyrektorowi ZS i RCKU w Starym Brześciu do składania oświadczeń woli w związku z wykonywanymi pracami geodezyjno – kartograficznymi dotyczącymi podziału działek nr 83/3 i 171 w Starym Brześciu Parcele. Zar</w:t>
      </w:r>
      <w:r>
        <w:rPr>
          <w:b/>
          <w:i/>
          <w:color w:val="000000"/>
          <w:sz w:val="26"/>
          <w:szCs w:val="26"/>
        </w:rPr>
        <w:t xml:space="preserve">ząd wskazuje również na konieczność zaplanowania w przyszłorocznym budżecie dochodów ze sprzedaży lokali mieszkalnych położonych w budynkach w miejscowości Stary Brześć Parcele. </w:t>
      </w:r>
    </w:p>
    <w:p>
      <w:pPr>
        <w:pStyle w:val="TextBody"/>
        <w:rPr>
          <w:b/>
          <w:b/>
          <w:i/>
          <w:i/>
          <w:color w:val="000000"/>
          <w:sz w:val="16"/>
          <w:szCs w:val="16"/>
        </w:rPr>
      </w:pPr>
      <w:r>
        <w:rPr>
          <w:b/>
          <w:i/>
          <w:color w:val="000000"/>
          <w:sz w:val="16"/>
          <w:szCs w:val="16"/>
        </w:rPr>
      </w:r>
    </w:p>
    <w:p>
      <w:pPr>
        <w:pStyle w:val="TextBody"/>
        <w:rPr>
          <w:b/>
          <w:b/>
          <w:i/>
          <w:i/>
          <w:sz w:val="24"/>
          <w:szCs w:val="24"/>
        </w:rPr>
      </w:pPr>
      <w:r>
        <w:rPr>
          <w:b/>
          <w:sz w:val="24"/>
          <w:szCs w:val="24"/>
        </w:rPr>
        <w:t>Ad. 9/</w:t>
      </w:r>
    </w:p>
    <w:p>
      <w:pPr>
        <w:pStyle w:val="Tekstpodstawowywcity2"/>
        <w:spacing w:lineRule="auto" w:line="240"/>
        <w:ind w:left="0" w:firstLine="540"/>
        <w:jc w:val="both"/>
        <w:rPr/>
      </w:pPr>
      <w:r>
        <w:rPr>
          <w:sz w:val="24"/>
          <w:szCs w:val="24"/>
        </w:rPr>
        <w:t xml:space="preserve">Wprowadzenia do tematu dokonuje Starosta. Wyjaśnia, że potrzeba wprowadzenia tej regulacji pod obrady zarządu jest szczegółowo przedstawiona w uzasadnieniu. W maju 2003 roku zarząd podjął już stosowne uchwały w odniesieniu do administrowania lokali położonych w poszczególnych miejscowościach w ramach zasobu mieszkaniowego powiatu, jednakże z uwagi na nieprecyzyjny zapis § 1 ust 2 zachodzi potrzeba jego skorygowania. Wobec powyższego wydział właściwy w sprawach organizacji przedłożył stosowny wniosek.  </w:t>
      </w:r>
    </w:p>
    <w:p>
      <w:pPr>
        <w:pStyle w:val="Tekstpodstawowywcity2"/>
        <w:spacing w:lineRule="auto" w:line="240"/>
        <w:ind w:left="0" w:firstLine="540"/>
        <w:jc w:val="both"/>
        <w:rPr>
          <w:b/>
          <w:b/>
          <w:color w:val="000000"/>
          <w:sz w:val="24"/>
          <w:szCs w:val="24"/>
        </w:rPr>
      </w:pPr>
      <w:r>
        <w:rPr>
          <w:sz w:val="24"/>
          <w:szCs w:val="24"/>
        </w:rPr>
        <w:t xml:space="preserve">Na posiedzenie zarządu przybywa Pani Hanna Lelewska naczelnik Wydziału Organizacji, Nadzoru, Spraw Społecznych i Zarządzania Kryzysowego. W uzupełnieniu informuje, że przedstawiony wniosek jest wypełnieniem jednej z ostatnich dyspozycji zarządu, kiedy to wskazano na potrzebę odwołania się do zapisów uchwały Rady Powiatu w sprawie ustalania zasad wynajmowania lokali wchodzących w skład mieszkaniowego zasobu Powiatu Włocławskiego. Przedstawione projekty uchwał zarządu dookreślają zakres upoważnienia do administrowania danym zasobem mieszkaniowym.  </w:t>
      </w:r>
    </w:p>
    <w:p>
      <w:pPr>
        <w:pStyle w:val="Normal"/>
        <w:ind w:firstLine="540"/>
        <w:jc w:val="both"/>
        <w:rPr/>
      </w:pPr>
      <w:r>
        <w:rPr>
          <w:sz w:val="24"/>
          <w:szCs w:val="24"/>
        </w:rPr>
        <w:t xml:space="preserve">Starosta zwraca uwagę na nazewnictwo wskazane w projekcie uchwały upoważniającym dyrektora ZS z Internatem w Lubrańcu, zapytuje o człon dotyczący internatu? Sekretarz podnosi, iż nazewnictwo uwzględnione w projekcie jest zgodne z nazwą zamieszczoną w Statucie Powiatu. Zostały wystosowane zalecenia do dyrektorów, aby podjęli inicjatywę w kierunku zmiany statutu. Naczelnik wyjaśnia, że stosowny projekt w zakresie zmiany nazw szkół jest w trakcie przygotowywania.   </w:t>
      </w:r>
    </w:p>
    <w:p>
      <w:pPr>
        <w:pStyle w:val="Normal"/>
        <w:ind w:firstLine="540"/>
        <w:jc w:val="both"/>
        <w:rPr/>
      </w:pPr>
      <w:r>
        <w:rPr>
          <w:sz w:val="24"/>
          <w:szCs w:val="24"/>
        </w:rPr>
        <w:t xml:space="preserve">Wobec braku kolejnych głosów w dyskusji Starosta przystępuje do przeprowadzenia procedury głosowania.  </w:t>
      </w:r>
    </w:p>
    <w:p>
      <w:pPr>
        <w:pStyle w:val="Normal"/>
        <w:ind w:firstLine="567"/>
        <w:jc w:val="both"/>
        <w:rPr>
          <w:rFonts w:ascii="Garamond" w:hAnsi="Garamond" w:cs="Garamond"/>
          <w:sz w:val="8"/>
          <w:szCs w:val="8"/>
        </w:rPr>
      </w:pPr>
      <w:r>
        <w:rPr>
          <w:rFonts w:cs="Garamond" w:ascii="Garamond" w:hAnsi="Garamond"/>
          <w:sz w:val="8"/>
          <w:szCs w:val="8"/>
        </w:rPr>
      </w:r>
    </w:p>
    <w:p>
      <w:pPr>
        <w:pStyle w:val="Normal"/>
        <w:ind w:firstLine="567"/>
        <w:jc w:val="both"/>
        <w:rPr/>
      </w:pPr>
      <w:r>
        <w:rPr>
          <w:b/>
          <w:i/>
          <w:sz w:val="26"/>
          <w:szCs w:val="26"/>
        </w:rPr>
        <w:t>Zarząd Powiatu jednogłośnie podejmuje uchwałę nr 453/05 w sprawie upoważnienia Pana Wąsikowskiego Andrzeja Dyrektora Zespołu Szkół z Internatem w Lubrańcu do administrowania mieszkaniowym zasobem powiatu.</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jednogłośnie podejmuje uchwałę nr 454/05 w sprawie upoważnienia Pana Rudzińskiego Wojciecha Dyrektora Zespołu Szkół w Kowalu do administrowania mieszkaniowym zasobem powiatu. </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jednogłośnie podejmuje uchwałę nr 455/05 w sprawie upoważnienia Pana Pietrzaka Henryka Dyrektora Zespołu Szkół w Lubrańcu – Marysinie do administrowania  mieszkaniowym zasobem powiatu. </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jednogłośnie podejmuje uchwałę nr 456/05 w sprawie upoważnienia Pana Mujtę Janusza Dyrektora Zespołu Szkół w Chodczu do administrowania  mieszkaniowym zasobem powiatu. </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jednogłośnie podejmuje uchwałę nr 457/05 w sprawie upoważnienia Pana Lewandowskiego Marcina  p.o. Dyrektora Domu Dziecka w Lubieniu Kujawskim do administrowania  mieszkaniowym zasobem powiatu.  </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jednogłośnie podejmuje uchwałę nr 458/05 w sprawie upoważnienia Pana Kaczmarka Kazimierza Dyrektora Pogotowia Opiekuńczego w Brzeziu wraz z Zespołem Szkół Specjalnych do administrowania  mieszkaniowym zasobem powiatu. </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Zarząd Powiatu jednogłośnie podejmuje uchwałę nr 459/05 w sprawie upoważnienia Pani Majewskiej Teresy Dyrektora Domu Pomocy Społecznej dla Osób Przewlekle, Psychicznie Chorych w Kurowie do administrowania  mieszkaniowym zasobem powiatu.</w:t>
      </w:r>
    </w:p>
    <w:p>
      <w:pPr>
        <w:pStyle w:val="Normal"/>
        <w:ind w:firstLine="567"/>
        <w:jc w:val="both"/>
        <w:rPr>
          <w:b/>
          <w:b/>
          <w:i/>
          <w:i/>
          <w:sz w:val="8"/>
          <w:szCs w:val="8"/>
        </w:rPr>
      </w:pPr>
      <w:r>
        <w:rPr>
          <w:b/>
          <w:i/>
          <w:sz w:val="8"/>
          <w:szCs w:val="8"/>
        </w:rPr>
      </w:r>
    </w:p>
    <w:p>
      <w:pPr>
        <w:pStyle w:val="Normal"/>
        <w:ind w:firstLine="567"/>
        <w:jc w:val="both"/>
        <w:rPr>
          <w:b/>
          <w:b/>
          <w:i/>
          <w:i/>
          <w:sz w:val="26"/>
          <w:szCs w:val="26"/>
        </w:rPr>
      </w:pPr>
      <w:r>
        <w:rPr>
          <w:b/>
          <w:i/>
          <w:sz w:val="26"/>
          <w:szCs w:val="26"/>
        </w:rPr>
        <w:t xml:space="preserve">Zarząd Powiatu wskazał również na potrzebę niezwłocznego podjęcia prac nad opracowaniem zmian statutu powiatu w celu zaktualizowania nazewnictwa jednostek organizacyjnych powiatu i wystąpienia w związku z powyższym z inicjatywą uchwałodawczą w tym zakresie.   </w:t>
      </w:r>
    </w:p>
    <w:p>
      <w:pPr>
        <w:pStyle w:val="Normal"/>
        <w:ind w:right="-45" w:hanging="0"/>
        <w:jc w:val="both"/>
        <w:rPr>
          <w:b/>
          <w:b/>
          <w:i/>
          <w:i/>
          <w:color w:val="000000"/>
          <w:sz w:val="10"/>
          <w:szCs w:val="10"/>
        </w:rPr>
      </w:pPr>
      <w:r>
        <w:rPr>
          <w:b/>
          <w:i/>
          <w:color w:val="000000"/>
          <w:sz w:val="10"/>
          <w:szCs w:val="10"/>
        </w:rPr>
      </w:r>
    </w:p>
    <w:p>
      <w:pPr>
        <w:pStyle w:val="Normal"/>
        <w:ind w:right="-45" w:hanging="0"/>
        <w:jc w:val="both"/>
        <w:rPr>
          <w:b/>
          <w:b/>
          <w:bCs/>
          <w:i/>
          <w:i/>
          <w:color w:val="000000"/>
          <w:sz w:val="16"/>
          <w:szCs w:val="16"/>
        </w:rPr>
      </w:pPr>
      <w:r>
        <w:rPr>
          <w:b/>
          <w:bCs/>
          <w:i/>
          <w:color w:val="000000"/>
          <w:sz w:val="16"/>
          <w:szCs w:val="16"/>
        </w:rPr>
      </w:r>
    </w:p>
    <w:p>
      <w:pPr>
        <w:pStyle w:val="Tekstpodstawowywcity3"/>
        <w:ind w:left="0" w:right="-44" w:firstLine="540"/>
        <w:jc w:val="both"/>
        <w:rPr/>
      </w:pPr>
      <w:r>
        <w:rPr>
          <w:sz w:val="24"/>
          <w:szCs w:val="24"/>
        </w:rPr>
        <w:t xml:space="preserve">Wobec wyczerpania tematów Starosta, dziękując wszystkim za przybycie, o godzinie 10.30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left="3600" w:right="-44" w:hanging="0"/>
        <w:jc w:val="both"/>
        <w:rPr>
          <w:b/>
          <w:b/>
          <w:sz w:val="16"/>
          <w:szCs w:val="16"/>
        </w:rPr>
      </w:pPr>
      <w:r>
        <w:rPr>
          <w:b/>
          <w:sz w:val="16"/>
          <w:szCs w:val="16"/>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left="3600" w:right="-44" w:hanging="0"/>
        <w:jc w:val="both"/>
        <w:outlineLvl w:val="0"/>
        <w:rPr>
          <w:b/>
          <w:b/>
          <w:sz w:val="16"/>
          <w:szCs w:val="16"/>
        </w:rPr>
      </w:pPr>
      <w:r>
        <w:rPr>
          <w:b/>
          <w:sz w:val="16"/>
          <w:szCs w:val="16"/>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pPr>
      <w:r>
        <w:rPr>
          <w:b/>
          <w:sz w:val="24"/>
          <w:szCs w:val="24"/>
        </w:rPr>
        <w:t xml:space="preserve"> </w:t>
      </w:r>
      <w:r>
        <w:rPr>
          <w:b/>
          <w:sz w:val="24"/>
          <w:szCs w:val="24"/>
        </w:rPr>
        <w:t>2.  Ryszard Machnowski ……………………….</w:t>
      </w:r>
    </w:p>
    <w:p>
      <w:pPr>
        <w:pStyle w:val="Normal"/>
        <w:spacing w:lineRule="auto" w:line="480"/>
        <w:ind w:right="-45" w:firstLine="3600"/>
        <w:jc w:val="both"/>
        <w:rPr/>
      </w:pPr>
      <w:r>
        <w:rPr>
          <w:b/>
          <w:sz w:val="24"/>
          <w:szCs w:val="24"/>
        </w:rPr>
        <w:t xml:space="preserve"> </w:t>
      </w:r>
      <w:r>
        <w:rPr>
          <w:b/>
          <w:sz w:val="24"/>
          <w:szCs w:val="24"/>
        </w:rPr>
        <w:t>3.  Grażyna Sypczyńska  ……………………….</w:t>
      </w:r>
    </w:p>
    <w:p>
      <w:pPr>
        <w:pStyle w:val="Normal"/>
        <w:spacing w:lineRule="auto" w:line="480"/>
        <w:ind w:left="3600" w:right="-45" w:hanging="0"/>
        <w:jc w:val="both"/>
        <w:rPr/>
      </w:pPr>
      <w:r>
        <w:rPr>
          <w:b/>
          <w:sz w:val="24"/>
          <w:szCs w:val="24"/>
        </w:rPr>
        <w:t xml:space="preserve"> </w:t>
      </w:r>
      <w:r>
        <w:rPr>
          <w:b/>
          <w:sz w:val="24"/>
          <w:szCs w:val="24"/>
        </w:rPr>
        <w:t>4  Janina Mierzwicka       ..……………………..</w:t>
      </w:r>
    </w:p>
    <w:p>
      <w:pPr>
        <w:pStyle w:val="Normal"/>
        <w:spacing w:lineRule="auto" w:line="480"/>
        <w:ind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 xml:space="preserve">Magdalena Lewandowska </w:t>
      </w:r>
    </w:p>
    <w:p>
      <w:pPr>
        <w:pStyle w:val="Normal"/>
        <w:rPr>
          <w:b/>
          <w:b/>
          <w:sz w:val="24"/>
          <w:szCs w:val="24"/>
        </w:rPr>
      </w:pPr>
      <w:r>
        <w:rPr>
          <w:b/>
          <w:sz w:val="24"/>
          <w:szCs w:val="24"/>
        </w:rPr>
      </w:r>
    </w:p>
    <w:p>
      <w:pPr>
        <w:pStyle w:val="Normal"/>
        <w:rPr/>
      </w:pPr>
      <w:r>
        <w:rPr/>
      </w:r>
    </w:p>
    <w:p>
      <w:pPr>
        <w:pStyle w:val="Normal"/>
        <w:rPr/>
      </w:pPr>
      <w:r>
        <w:rPr/>
      </w:r>
    </w:p>
    <w:sectPr>
      <w:footerReference w:type="default" r:id="rId2"/>
      <w:footerReference w:type="first" r:id="rId3"/>
      <w:type w:val="nextPage"/>
      <w:pgSz w:w="11906" w:h="16838"/>
      <w:pgMar w:left="1021" w:right="92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7:00Z</dcterms:created>
  <dc:creator>Starostwo Powiatowe  we Włocławku</dc:creator>
  <dc:description/>
  <cp:keywords/>
  <dc:language>en-US</dc:language>
  <cp:lastModifiedBy>Starostwo Powiatowe  we Włocławku</cp:lastModifiedBy>
  <cp:lastPrinted>2005-10-25T12:43:00Z</cp:lastPrinted>
  <dcterms:modified xsi:type="dcterms:W3CDTF">2005-10-25T10:43:00Z</dcterms:modified>
  <cp:revision>34</cp:revision>
  <dc:subject/>
  <dc:title>S</dc:title>
</cp:coreProperties>
</file>