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166/05 z posiedzenia Zarządu Powiatu</w:t>
      </w:r>
    </w:p>
    <w:p>
      <w:pPr>
        <w:pStyle w:val="Normal"/>
        <w:ind w:right="-44" w:hanging="0"/>
        <w:jc w:val="center"/>
        <w:rPr/>
      </w:pPr>
      <w:r>
        <w:rPr>
          <w:b/>
          <w:sz w:val="24"/>
          <w:szCs w:val="24"/>
        </w:rPr>
        <w:t>we Włocławku w dniu 7 listopada 2005 roku</w:t>
      </w:r>
    </w:p>
    <w:p>
      <w:pPr>
        <w:pStyle w:val="Normal"/>
        <w:ind w:right="-44" w:hanging="0"/>
        <w:jc w:val="both"/>
        <w:rPr>
          <w:b/>
          <w:b/>
          <w:sz w:val="24"/>
          <w:szCs w:val="24"/>
        </w:rPr>
      </w:pPr>
      <w:r>
        <w:rPr>
          <w:b/>
          <w:sz w:val="24"/>
          <w:szCs w:val="24"/>
        </w:rPr>
      </w:r>
    </w:p>
    <w:p>
      <w:pPr>
        <w:pStyle w:val="Tekstpodstawowywcity3"/>
        <w:ind w:left="0" w:right="-44" w:firstLine="540"/>
        <w:jc w:val="both"/>
        <w:rPr/>
      </w:pPr>
      <w:r>
        <w:rPr>
          <w:sz w:val="24"/>
          <w:szCs w:val="24"/>
        </w:rPr>
        <w:t xml:space="preserve">Starosta Włocławski Piotr Stanny, o godzinie 8.0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jc w:val="both"/>
        <w:rPr>
          <w:sz w:val="24"/>
          <w:szCs w:val="24"/>
        </w:rPr>
      </w:pPr>
      <w:r>
        <w:rPr>
          <w:sz w:val="24"/>
          <w:szCs w:val="24"/>
        </w:rPr>
        <w:t>Starosta proponuje zmianę do porządku obrad. Dotyczy ona korekty brzemienia punktu 2 na „Przyjęcie protokołu z poprzednich posiedzeń zarządu powiatu w dniach 26 i 28 października br.” Zarząd jednogłośnie przyjmuje powyższą propozycję.</w:t>
      </w:r>
    </w:p>
    <w:p>
      <w:pPr>
        <w:pStyle w:val="Normal"/>
        <w:ind w:right="-44" w:firstLine="540"/>
        <w:jc w:val="both"/>
        <w:rPr/>
      </w:pPr>
      <w:r>
        <w:rPr>
          <w:sz w:val="24"/>
          <w:szCs w:val="24"/>
        </w:rPr>
        <w:t>Zarząd powiatu jednogłośnie przyjmuje zaproponowany porządek obrad. Przedstawia się on następująco:</w:t>
      </w:r>
    </w:p>
    <w:p>
      <w:pPr>
        <w:pStyle w:val="Normal"/>
        <w:rPr>
          <w:sz w:val="16"/>
          <w:szCs w:val="16"/>
        </w:rPr>
      </w:pPr>
      <w:r>
        <w:rPr>
          <w:sz w:val="16"/>
          <w:szCs w:val="16"/>
        </w:rPr>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ów z poprzednich posiedzeń zarządu powiatu.</w:t>
      </w:r>
    </w:p>
    <w:p>
      <w:pPr>
        <w:pStyle w:val="Normal"/>
        <w:numPr>
          <w:ilvl w:val="0"/>
          <w:numId w:val="2"/>
        </w:numPr>
        <w:jc w:val="both"/>
        <w:rPr>
          <w:sz w:val="24"/>
          <w:szCs w:val="24"/>
        </w:rPr>
      </w:pPr>
      <w:r>
        <w:rPr>
          <w:sz w:val="24"/>
          <w:szCs w:val="24"/>
        </w:rPr>
        <w:t xml:space="preserve">Rozpatrzenie na wniosek Powiatowego Centrum Pomocy Rodzinie we Włocławku projektu uchwały Rady Powiatu we Włocławku w sprawie uchwalenia Powiatowej Strategii Rozwiązywania Problemów Społecznych 2005-2015 wraz z projektem uchwały Zarządu Powiatu określającej sposób wykonania ww. uchwały rady. </w:t>
      </w:r>
    </w:p>
    <w:p>
      <w:pPr>
        <w:pStyle w:val="Normal"/>
        <w:numPr>
          <w:ilvl w:val="0"/>
          <w:numId w:val="2"/>
        </w:numPr>
        <w:jc w:val="both"/>
        <w:rPr>
          <w:sz w:val="24"/>
          <w:szCs w:val="24"/>
        </w:rPr>
      </w:pPr>
      <w:r>
        <w:rPr>
          <w:sz w:val="24"/>
          <w:szCs w:val="24"/>
        </w:rPr>
        <w:t xml:space="preserve">Rozpatrzenie informacji dotyczącej realizacji programu naprawczego Domu Pomocy Społecznej w Izbicy Kujawskiej. </w:t>
      </w:r>
    </w:p>
    <w:p>
      <w:pPr>
        <w:pStyle w:val="Normal"/>
        <w:numPr>
          <w:ilvl w:val="0"/>
          <w:numId w:val="2"/>
        </w:numPr>
        <w:jc w:val="both"/>
        <w:rPr>
          <w:sz w:val="24"/>
          <w:szCs w:val="24"/>
        </w:rPr>
      </w:pPr>
      <w:r>
        <w:rPr>
          <w:sz w:val="24"/>
          <w:szCs w:val="24"/>
        </w:rPr>
        <w:t xml:space="preserve">Rozpatrzenie koncepcji dyrektora Pogotowia Opiekuńczego w Brzeziu w sprawie przekształcenia jednostki w placówkę wielofunkcyjną. </w:t>
      </w:r>
    </w:p>
    <w:p>
      <w:pPr>
        <w:pStyle w:val="Normal"/>
        <w:numPr>
          <w:ilvl w:val="0"/>
          <w:numId w:val="2"/>
        </w:numPr>
        <w:overflowPunct w:val="false"/>
        <w:autoSpaceDE w:val="false"/>
        <w:jc w:val="both"/>
        <w:textAlignment w:val="baseline"/>
        <w:rPr>
          <w:color w:val="000000"/>
          <w:sz w:val="24"/>
          <w:szCs w:val="24"/>
        </w:rPr>
      </w:pPr>
      <w:r>
        <w:rPr>
          <w:color w:val="000000"/>
          <w:sz w:val="24"/>
          <w:szCs w:val="24"/>
        </w:rPr>
        <w:t xml:space="preserve">Rozpatrzenie na wniosek Wydziału Geodezji, Kartografii, Katastru i Gospodarki Nieruchomościami informacji dotyczącej odpowiedzi Wojewódzkiego Konserwatora Zabytków  w zawiązku z wystąpieniem Zarządu Powiatu z wnioskiem o wyrażenie zgody na sprzedaż działek nr 638 i 639 wchodzących w skład zespołu pałacowo – parkowego położonego                                 w Lubrańcu przy ul. Kościuszki 14. </w:t>
      </w:r>
    </w:p>
    <w:p>
      <w:pPr>
        <w:pStyle w:val="Normal"/>
        <w:numPr>
          <w:ilvl w:val="0"/>
          <w:numId w:val="2"/>
        </w:numPr>
        <w:overflowPunct w:val="false"/>
        <w:autoSpaceDE w:val="false"/>
        <w:jc w:val="both"/>
        <w:textAlignment w:val="baseline"/>
        <w:rPr>
          <w:color w:val="000000"/>
          <w:sz w:val="24"/>
          <w:szCs w:val="24"/>
        </w:rPr>
      </w:pPr>
      <w:r>
        <w:rPr>
          <w:color w:val="000000"/>
          <w:sz w:val="24"/>
          <w:szCs w:val="24"/>
        </w:rPr>
        <w:t xml:space="preserve">Rozpatrzenie wniosku Wydziału Geodezji, Kartografii, Katastru i Gospodarki Nieruchomościami w sprawie weryfikacji umów najmu przed przystąpieniem do sprzedaży lokali mieszkalnych na rzecz ich najemców w Lubrańcu – Marysinie. </w:t>
      </w:r>
    </w:p>
    <w:p>
      <w:pPr>
        <w:pStyle w:val="Normal"/>
        <w:numPr>
          <w:ilvl w:val="0"/>
          <w:numId w:val="2"/>
        </w:numPr>
        <w:overflowPunct w:val="false"/>
        <w:autoSpaceDE w:val="false"/>
        <w:jc w:val="both"/>
        <w:textAlignment w:val="baseline"/>
        <w:rPr>
          <w:color w:val="000000"/>
          <w:sz w:val="16"/>
          <w:szCs w:val="16"/>
        </w:rPr>
      </w:pPr>
      <w:r>
        <w:rPr>
          <w:color w:val="000000"/>
          <w:sz w:val="24"/>
          <w:szCs w:val="24"/>
        </w:rPr>
        <w:t xml:space="preserve">Rozpatrzenie na wniosek Wydziału Ochrony Środowiska, Rolnictwa, Leśnictwa i Infrastruktury Budowlanej projektu uchwały Rady Powiatu we Włocławku w sprawie przyjęcia informacji Kujawsko – Pomorskiego Wojewódzkiego Inspektora Ochrony Środowiska o stanie środowiska Powiatu Włocławskiego za 2004 rok. </w:t>
      </w:r>
    </w:p>
    <w:p>
      <w:pPr>
        <w:pStyle w:val="Normal"/>
        <w:numPr>
          <w:ilvl w:val="0"/>
          <w:numId w:val="2"/>
        </w:numPr>
        <w:jc w:val="both"/>
        <w:rPr>
          <w:color w:val="000000"/>
          <w:sz w:val="24"/>
          <w:szCs w:val="24"/>
        </w:rPr>
      </w:pPr>
      <w:r>
        <w:rPr>
          <w:sz w:val="24"/>
          <w:szCs w:val="24"/>
        </w:rPr>
        <w:t>Rozpatrzenie projektów uchwał Zarządu Powiatu określających sposób wykonania uchwał Rady Powiatu we Włocławku podjętych na XXXV sesji rady w dniu 26 października 2005 roku.</w:t>
      </w:r>
    </w:p>
    <w:p>
      <w:pPr>
        <w:pStyle w:val="Normal"/>
        <w:numPr>
          <w:ilvl w:val="0"/>
          <w:numId w:val="2"/>
        </w:numPr>
        <w:jc w:val="both"/>
        <w:rPr>
          <w:color w:val="000000"/>
          <w:sz w:val="24"/>
          <w:szCs w:val="24"/>
        </w:rPr>
      </w:pPr>
      <w:r>
        <w:rPr>
          <w:sz w:val="24"/>
          <w:szCs w:val="24"/>
        </w:rPr>
        <w:t xml:space="preserve">Wstępne rozpatrzenie na wniosek Wydziału Edukacji, Kultury i Sportu informacji o planowanych zadaniach rzeczowych na rok szkolny 2006/2007 w związku z pracami nad projektem budżetu na 2006 rok. </w:t>
      </w:r>
    </w:p>
    <w:p>
      <w:pPr>
        <w:pStyle w:val="Normal"/>
        <w:numPr>
          <w:ilvl w:val="0"/>
          <w:numId w:val="2"/>
        </w:numPr>
        <w:jc w:val="both"/>
        <w:rPr>
          <w:color w:val="000000"/>
          <w:sz w:val="24"/>
          <w:szCs w:val="24"/>
        </w:rPr>
      </w:pPr>
      <w:r>
        <w:rPr>
          <w:sz w:val="24"/>
          <w:szCs w:val="24"/>
        </w:rPr>
        <w:t xml:space="preserve">Rozpatrzenie na wniosek Skarbnika Powiatu opinii komisji Rady Powiatu we Włocławku w sprawie projektu budżetu na 2006 rok oraz ustalenie wykazu przedsięwzięć, które będą realizowane w przyszłym roku budżetowym. </w:t>
      </w:r>
    </w:p>
    <w:p>
      <w:pPr>
        <w:pStyle w:val="TextBody"/>
        <w:numPr>
          <w:ilvl w:val="0"/>
          <w:numId w:val="2"/>
        </w:numPr>
        <w:rPr>
          <w:color w:val="000000"/>
          <w:sz w:val="24"/>
          <w:szCs w:val="24"/>
        </w:rPr>
      </w:pPr>
      <w:r>
        <w:rPr>
          <w:color w:val="000000"/>
          <w:sz w:val="24"/>
          <w:szCs w:val="24"/>
        </w:rPr>
        <w:t>Sprawy różne, doraźne i informacyjne.</w:t>
      </w:r>
    </w:p>
    <w:p>
      <w:pPr>
        <w:pStyle w:val="TextBody"/>
        <w:rPr>
          <w:color w:val="000000"/>
          <w:sz w:val="16"/>
          <w:szCs w:val="16"/>
        </w:rPr>
      </w:pPr>
      <w:r>
        <w:rPr>
          <w:color w:val="000000"/>
          <w:sz w:val="16"/>
          <w:szCs w:val="16"/>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sz w:val="24"/>
          <w:szCs w:val="24"/>
        </w:rPr>
      </w:pPr>
      <w:r>
        <w:rPr>
          <w:sz w:val="24"/>
          <w:szCs w:val="24"/>
        </w:rPr>
        <w:t>Zarząd, po zapoznaniu się, jednogłośnie przyjmuje protokół nr 164/05 z posiedzenia w dniu 26 października 2005 roku oraz protokół nr 165/05 z posiedzenia w dniu 28 października 2005 roku.</w:t>
      </w:r>
    </w:p>
    <w:p>
      <w:pPr>
        <w:pStyle w:val="TextBodyIndent"/>
        <w:numPr>
          <w:ilvl w:val="0"/>
          <w:numId w:val="0"/>
        </w:numPr>
        <w:ind w:left="0" w:right="-44" w:hanging="0"/>
        <w:jc w:val="both"/>
        <w:outlineLvl w:val="0"/>
        <w:rPr>
          <w:b/>
          <w:b/>
          <w:sz w:val="22"/>
          <w:szCs w:val="22"/>
        </w:rPr>
      </w:pPr>
      <w:r>
        <w:rPr>
          <w:b/>
          <w:sz w:val="22"/>
          <w:szCs w:val="22"/>
        </w:rPr>
        <w:t>Ad. 3/</w:t>
      </w:r>
    </w:p>
    <w:p>
      <w:pPr>
        <w:pStyle w:val="TextBodyIndent"/>
        <w:numPr>
          <w:ilvl w:val="0"/>
          <w:numId w:val="0"/>
        </w:numPr>
        <w:ind w:left="0" w:right="-44" w:firstLine="540"/>
        <w:jc w:val="both"/>
        <w:outlineLvl w:val="0"/>
        <w:rPr>
          <w:b/>
          <w:b/>
          <w:sz w:val="24"/>
          <w:szCs w:val="24"/>
        </w:rPr>
      </w:pPr>
      <w:r>
        <w:rPr>
          <w:sz w:val="24"/>
          <w:szCs w:val="24"/>
        </w:rPr>
        <w:t>Wprowadzenia do tematu dokonuje pani Agnieszka Łoboda – Dyrektor Powiatowego Centrum Pomocy Rodzinie we Włocławku. Informuje, że art. 19 ust. 1 ustawy o pomocy społecznej nakłada na powiat obowiązek ustalenia strategii oraz sposobów rozwiązywania problemów społecznych. Przed konstrukcją i budową tejże strategii przyjęto założenie, że jej opracowanie to wypracowanie pewnego wspólnego planu dziania wszystkich instytucji działających w ramach szeroko rozumianej polityki społecznej. Stąd, wyjaśnia pani dyrektor, powołany został zespół zarządzeniem Starosty w skład, którego wchodził dyrektor Powiatowego Urzędu Pracy, zastępca dyrektora Samodzielnego Publicznego Zakładu Przychodni Specjalistycznych, dyrektor Powiatowego Centrum Pomocy Rodzinie oraz przedstawiciele Wydziału Organizacji oraz Wydziału Edukacji Starostwa Powiatowego we Włocławku. Zespół ten działał na przestrzeni pewnego czasu wykorzystując zasoby informacji i wiedzę dostępną w placówkach oraz instytucjach współdziałających. W oparciu o pracę zespołu powstał dokument składający się z trzech zasadniczych części. Pierwsza z nich, kontynuuje pani Łoboda, zawiera omówienie infrastruktura szeroko rozumianych instytucji polityki społecznej. W drugiej części zdiagnozowano, na podstawie posiadanych informacji, najważniejsze problemy społeczne, jakie występują na terenie Powiatu Włocławskiego. Według zgromadzonych danych głównymi problemami, którymi należałoby poświęcić czas są bezrobocie, niepełnosprawność bezradność w sprawach opiekuńczo – wychowawczych oraz uzależnienia takie jak narkomania                i alkoholizm. Trzecia część to próba wypracowania pewnych celów strategicznych oraz kierunków działania, jakie należałoby podjąć, aby poprawić i usprawnić funkcjonowanie społeczności lokalnej. Jeśli chodzi o bezrobocie, informuje pani dyrektor, to nadrzędnym działaniem jest wspieranie bezrobotnych w aktywnym poszukiwaniu pracy, w sferze problemów opiekuńczo – wychowawczych to przede wszystkim doskonalenie systemu wsparcia rodzin poprzez rozwój różnych instytucji wspomagających i wspierających. Jeśli chodzi o osoby niepełnosprawne to najważniejszym celem jest jak najszersze włączenie osób niepełnosprawnych w życie społeczne poprzez realizację ich praw i równy dostęp do dóbr. W przypadku uzależnień przede wszystkim należy zlikwidować i łagodzić skutki zarówno zdrowotne jak i społeczne tych zjawisk. Pani dyrektor wyjaśnia, że strategia jest podmiotem bardzo ogólnym, wskazującym pewne problemy. Zakłada ona, że do każdego problemu będą w przyszłości tworzone programy szczegółowe, które prowadzić powinny do rozwiązywania najważniejszych problemów społecznych w powiecie.</w:t>
      </w:r>
    </w:p>
    <w:p>
      <w:pPr>
        <w:pStyle w:val="Normal"/>
        <w:ind w:firstLine="540"/>
        <w:jc w:val="both"/>
        <w:rPr/>
      </w:pPr>
      <w:r>
        <w:rPr>
          <w:sz w:val="24"/>
          <w:szCs w:val="24"/>
        </w:rPr>
        <w:t xml:space="preserve">Starosta otwiera dyskusję. Pani skarbnik wskazuje na brak zgodności danych dotyczących mieszkańców powiatu w tabelach przedstawionych w materiale. Pani dyrektor wyjaśnia, że w tym przypadku dysponowano dwoma rodzajami danych, jedne pochodziły z Głównego Urzędu Statystycznego natomiast drugie są to dane uzyskane z poszczególnych gmin. Pani Kubiak zwraca jednak uwagę, że w danych tych są zbyt duże rozbieżności. Podobny problem występuje również, według pani skarbnik, przy danych dotyczących ilości liceów oraz liceów profilowanych na terenie powiatu, a także liczby internatów. Pani Łoboda wyjaśnia, że takie dane otrzymała z Wydziału Edukacji, natomiast, jak podkreśla, są to dane sprzed 1 września. Wicestarosta stwierdza, że w momencie przyjmowania strategii powinna ona zawierać jak najbardziej aktualne dane. </w:t>
        <w:br/>
        <w:t xml:space="preserve">Pan Machowski zwraca również uwagę na to, iż raport zawiera pewną strategię ze względu na liczbę bezrobotnych w powiecie, natomiast dane zawarte są z IV kwartału 2004 roku. Wicestarosta proponuje wprowadzenie do materiału dodatkowo informacji o stanie bezrobocia na 2005 rok uzyskanych z Powiatowego Urzędu Pracy. Pan sekretarz zwraca również uwagę na nieaktualne dane dotyczące SP ZPS, w ramach funkcjonujących poradni. Pani dyrektor zobowiązuje się tym samym do zaktualizowania tych danych. </w:t>
      </w:r>
    </w:p>
    <w:p>
      <w:pPr>
        <w:pStyle w:val="Normal"/>
        <w:ind w:firstLine="540"/>
        <w:jc w:val="both"/>
        <w:rPr/>
      </w:pPr>
      <w:r>
        <w:rPr>
          <w:sz w:val="24"/>
          <w:szCs w:val="24"/>
        </w:rPr>
        <w:t xml:space="preserve">Pani Mierzwicka zwraca uwagę na to, iż pomimo drobnych braków, materiał jest opracowany bardzo dobrze, za co należą się niewątpliwie gratulacje dla pani dyrektor. </w:t>
      </w:r>
    </w:p>
    <w:p>
      <w:pPr>
        <w:pStyle w:val="Normal"/>
        <w:ind w:firstLine="540"/>
        <w:jc w:val="both"/>
        <w:rPr>
          <w:sz w:val="24"/>
          <w:szCs w:val="24"/>
        </w:rPr>
      </w:pPr>
      <w:r>
        <w:rPr>
          <w:sz w:val="24"/>
          <w:szCs w:val="24"/>
        </w:rPr>
        <w:t xml:space="preserve">Starosta podnosi, iż w uzasadnieniu do projektu uchwały Rady Powiatu brakuje odniesienia do aspektu finansowego. W przypadku różnych źródeł finansowania tych działań, zdaniem starosty, zasadnym byłoby zawarcie w treści uzasadnienia tychże danych. </w:t>
      </w:r>
    </w:p>
    <w:p>
      <w:pPr>
        <w:pStyle w:val="Normal"/>
        <w:ind w:firstLine="540"/>
        <w:jc w:val="both"/>
        <w:rPr>
          <w:b/>
          <w:b/>
          <w:sz w:val="24"/>
          <w:szCs w:val="24"/>
        </w:rPr>
      </w:pPr>
      <w:r>
        <w:rPr>
          <w:sz w:val="24"/>
          <w:szCs w:val="24"/>
        </w:rPr>
        <w:t xml:space="preserve">Wobec braku kolejnych głosów w dyskusji Starosta przystępuje do przeprowadzenia procedury glosowania. </w:t>
      </w:r>
    </w:p>
    <w:p>
      <w:pPr>
        <w:pStyle w:val="TextBody"/>
        <w:ind w:firstLine="567"/>
        <w:rPr>
          <w:rFonts w:ascii="Garamond" w:hAnsi="Garamond" w:cs="Garamond"/>
          <w:b/>
          <w:b/>
          <w:sz w:val="16"/>
          <w:szCs w:val="16"/>
        </w:rPr>
      </w:pPr>
      <w:r>
        <w:rPr>
          <w:rFonts w:cs="Garamond" w:ascii="Garamond" w:hAnsi="Garamond"/>
          <w:b/>
          <w:sz w:val="16"/>
          <w:szCs w:val="16"/>
        </w:rPr>
      </w:r>
    </w:p>
    <w:p>
      <w:pPr>
        <w:pStyle w:val="Normal"/>
        <w:ind w:firstLine="567"/>
        <w:jc w:val="both"/>
        <w:rPr/>
      </w:pPr>
      <w:r>
        <w:rPr>
          <w:b/>
          <w:i/>
          <w:sz w:val="26"/>
          <w:szCs w:val="26"/>
        </w:rPr>
        <w:t xml:space="preserve">Zarząd Powiatu wstępnie rozpatrzył projekt uchwały Rady Powiatu we Włocławku w sprawie uchwalenia Powiatowej Strategii Rozwiązywania Problemów Społecznych  2005-2015, wskazując jednocześnie na potrzebę skorygowania i uzupełnienia strategii o uwagi i wnioski wskazane w trakcie dyskusji oraz niezwłoczne ponowne przedłożenie tego materiału pod obrady zarządu. </w:t>
      </w:r>
    </w:p>
    <w:p>
      <w:pPr>
        <w:pStyle w:val="Normal"/>
        <w:jc w:val="both"/>
        <w:rPr>
          <w:b/>
          <w:b/>
          <w:i/>
          <w:i/>
          <w:sz w:val="16"/>
          <w:szCs w:val="16"/>
        </w:rPr>
      </w:pPr>
      <w:r>
        <w:rPr>
          <w:b/>
          <w:i/>
          <w:sz w:val="16"/>
          <w:szCs w:val="16"/>
        </w:rPr>
      </w:r>
    </w:p>
    <w:p>
      <w:pPr>
        <w:pStyle w:val="Normal"/>
        <w:jc w:val="both"/>
        <w:rPr>
          <w:b/>
          <w:b/>
          <w:sz w:val="24"/>
          <w:szCs w:val="24"/>
        </w:rPr>
      </w:pPr>
      <w:r>
        <w:rPr>
          <w:b/>
          <w:sz w:val="24"/>
          <w:szCs w:val="24"/>
        </w:rPr>
        <w:t>Ad. 4/</w:t>
      </w:r>
    </w:p>
    <w:p>
      <w:pPr>
        <w:pStyle w:val="Normal"/>
        <w:ind w:firstLine="708"/>
        <w:jc w:val="both"/>
        <w:rPr/>
      </w:pPr>
      <w:r>
        <w:rPr>
          <w:sz w:val="24"/>
          <w:szCs w:val="24"/>
        </w:rPr>
        <w:t xml:space="preserve">Starosta przed rozpoczęciem omawiania punktu informuje, że przed posiedzeniem zarządu </w:t>
        <w:br/>
        <w:t xml:space="preserve">pani skarbnik, celem przypomnienia i poszerzenia wiedzy członków zarządu, przedłożyła kserokopię umowy zawartej w dniu 5 września 2001 roku pomiędzy zarządem powiatu, a Zgromadzeniem w zakresie prowadzenia Domu Pomocy Społecznej w Izbicy Kujawskiej. </w:t>
      </w:r>
    </w:p>
    <w:p>
      <w:pPr>
        <w:pStyle w:val="Normal"/>
        <w:ind w:firstLine="708"/>
        <w:jc w:val="both"/>
        <w:rPr/>
      </w:pPr>
      <w:r>
        <w:rPr>
          <w:sz w:val="24"/>
          <w:szCs w:val="24"/>
        </w:rPr>
        <w:t xml:space="preserve">Wprowadzenia do tematu dokonuje ks. dyrektor Damian Stawicki. Informuje, że dochodzenie do standardów w Domu Pomocy Społecznej przebiega pomyślnie. Pozostały jeszcze do kupienia drzwi oraz ich zamocowanie a także zainstalowanie urządzeń kuchennych i sanitarnych. Czynności te winny być zakończone w trakcie okresu zimowego. Zdaniem ks. dyrektora jest szansa, aby na początku nowego roku oddać już budynek do użytkowania. Niestety równolegle pojawia się problem remontu starego budynku. Zachodzi potrzeba przeniesienia jednej grupy mieszkańców do nowego budynku w celu rozpoczęcia remontu części starego budynku, później powrót tej grupy do wyremontowanej części, przeniesienie drugiej grupy i remont pozostałej części budynku. </w:t>
      </w:r>
    </w:p>
    <w:p>
      <w:pPr>
        <w:pStyle w:val="Normal"/>
        <w:ind w:firstLine="708"/>
        <w:jc w:val="both"/>
        <w:rPr/>
      </w:pPr>
      <w:r>
        <w:rPr>
          <w:sz w:val="24"/>
          <w:szCs w:val="24"/>
        </w:rPr>
        <w:t xml:space="preserve">Głos zabiera ks. Nowak. Wyjaśnia, że Zgromadzenie finansuje w pewnej części modernizację i rozbudowę Domu Pomocy Społecznej natomiast nie jest w stanie zapewnić wszystkich potrzebnych środków pieniężnych. Zgromadzenie jest chętne dalej przekazywać środki finansowe, jednak istotne w tym momencie jest stanowisko zarządu powiatu, co do dalszej współpracy między zgromadzeniem, a władzami powiatu. Chodzi tu o sytuację - zagrożenie, wyjaśnia ks. Nowak, kiedy powiat mógłby zrezygnować ze współpracy ze Zgromadzeniem, mimo jego dużego nakładu pracy na prowadzenie domu. </w:t>
      </w:r>
    </w:p>
    <w:p>
      <w:pPr>
        <w:pStyle w:val="Normal"/>
        <w:ind w:firstLine="708"/>
        <w:jc w:val="both"/>
        <w:rPr>
          <w:sz w:val="24"/>
          <w:szCs w:val="24"/>
        </w:rPr>
      </w:pPr>
      <w:r>
        <w:rPr>
          <w:sz w:val="24"/>
          <w:szCs w:val="24"/>
        </w:rPr>
        <w:t xml:space="preserve">Wicestarosta, zabierając głos w dyskusji, zapytuje ks. Stawickiego, czy dostrzega jakieś przesłanki, co do zagrożenia bytu domu ze strony władz Powiatu Włocławskiego. Ks. dyrektor wyjaśnia, że takich przesłanek nie ma, natomiast chodzi tu tylko o pewną formę zapewnienia ze strony zarządu o ciągłości współpracy w zakresie prowadzenia Domu Pomocy Społecznej w Izbicy Kujawskiej. </w:t>
      </w:r>
    </w:p>
    <w:p>
      <w:pPr>
        <w:pStyle w:val="Normal"/>
        <w:ind w:firstLine="708"/>
        <w:jc w:val="both"/>
        <w:rPr>
          <w:sz w:val="24"/>
          <w:szCs w:val="24"/>
        </w:rPr>
      </w:pPr>
      <w:r>
        <w:rPr>
          <w:sz w:val="24"/>
          <w:szCs w:val="24"/>
        </w:rPr>
        <w:t xml:space="preserve">Starosta podkreśla, że porozumienie między powiatem, a zgromadzeniem funkcjonuje już od 2001 roku, jak do tej pory współpraca układa się bardzo pomyślnie. Władze powiatu, doceniając wysiłki pracowników i zgromadzenia, a w szczególności finansową pomoc w zakresie dochodzenia do standardów oraz funkcjonowania Domu Pomocy Społecznej, nadal widzą potrzebę funkcjonowania tej placówki. Starosta stwierdza jednak, że nie może zadeklarować, że obecny pogląd zarządu w zakresie współpracy i funkcjonowania placówki będzie funkcjonował przez najbliższe lata, ponieważ może pojawić się sytuacja, że w przyszłym roku nowe władze powiatu będą miały inne pogląd na funkcjonowanie tego domu. Na dzień dzisiejszy, zdaniem Starosty, podstawowym celem jest jak najszybsze osiągnięcie standardu wyznaczonego przez ustawę. </w:t>
      </w:r>
      <w:r>
        <w:rPr>
          <w:vanish/>
          <w:sz w:val="24"/>
          <w:szCs w:val="24"/>
        </w:rPr>
        <w:t xml:space="preserve"> stawę.   ustawę.               rosty, podstawowym celem jest jak najszybsze osiągnięcie standardu wyznaczonego przez ustawę.  i</w:t>
      </w:r>
    </w:p>
    <w:p>
      <w:pPr>
        <w:pStyle w:val="Normal"/>
        <w:ind w:firstLine="708"/>
        <w:jc w:val="both"/>
        <w:rPr/>
      </w:pPr>
      <w:r>
        <w:rPr>
          <w:sz w:val="24"/>
          <w:szCs w:val="24"/>
        </w:rPr>
        <w:t xml:space="preserve">Głos zabiera pani Barbara Kubiak – Skarbnik Powiatu. Zwraca uwagę członków zarządu na fakt, iż od początku 2004 roku ustawa o dochodach jednostek samorządu terytorialnego zmieniła generalnie finansowanie dps-ów. Podstawą finansowania przez budżet wojewody jest liczba mieszkańców na koniec roku. Jeżeli liczba mieszkańców się zmniejsza wówczas powiat otrzymuje mniej dotacji i mniejsze pieniądze przekazuje domom pomocy społecznej. Pani skarbnik podkreśla, iż Dom Pomocy Społecznej w Izbicy Kujawskiej otrzymuje dotację z budżetu powiatu w takich samych wysokościach jak pozostałe domy prowadzone przez powiat. Są to środki na wydatki bieżące, czyli na koszt utrzymania mieszkańca, z zatem powiat nie otrzymuje żadnych dodatkowych środków również na remonty budynków. Dom Pomocy Społecznej w Izbicy od momentu powstania jest podmiotem niepublicznym realizującym zadania publiczne i jest finansowany z budżetu powiatu poprzez dotacje otrzymywane od Wojewody. Jeśli chodzi o standardy, kontynuuje pani Kubiak, to znane one były dużo wcześniej, a dochodzenie do nich w pozostałych domach pomocy społecznej jest na etapie końcowym. Jednostki robią to, co mogą w ramach środków, jakie otrzymują z budżetu powiatu, dotacji, dochodów własnych. W ubiegłym roku władze powiatu wraz z kierownictwem domów pomocy społecznej występowały do Wojewody o dodatkowe środki na standardy, niestety nie zostały one przyznane. Również w roku bieżącym wystąpiono o takie środki, ale jak do tej pory nie otrzymano odpowiedzi. Reasumując, pani skarbnik podkreśla, że Dom Pomocy Społecznej w Izbicy Kujawskiej dotowany jest na takiej samej zasadzie, jak pozostałe domy prowadzone przez powiat. </w:t>
      </w:r>
    </w:p>
    <w:p>
      <w:pPr>
        <w:pStyle w:val="Normal"/>
        <w:ind w:firstLine="708"/>
        <w:jc w:val="both"/>
        <w:rPr/>
      </w:pPr>
      <w:r>
        <w:rPr>
          <w:sz w:val="24"/>
          <w:szCs w:val="24"/>
        </w:rPr>
        <w:t xml:space="preserve">Pan sekretarz podkreśla, że doskonale rozumie troskę zgromadzenia o losy domu, ponieważ taką samą troskę przejawiają władze powiatu w zakresie swoich domów pomocy społecznej. Placówki te, zdaniem pana Lecha Chymkowskiego, będą tak długo potrzebne, jak długo będą pensjonariusze. Zatem, żeby precyzyjnie odpowiedzieć na pytanie o przyszłość funkcjonowania domów pomocy społecznej należy po pierwsze rozpoznać środowisko, które w przyszłości może być pensjonariuszem. Sekretarz odnosi się do wcześniejszego punktu omawianego przez zarząd,                    a mianowicie do powiatowej strategii rozwiązywania problemów społecznych. Jednym z istotnych elementów takiej strategii winno być dążenie do rozpoznania środowiska, które może być </w:t>
        <w:br/>
        <w:t xml:space="preserve">w przyszłości potencjalnym pensjonariuszem placówek pomocy społecznej. Sytuacja dla zgromadzenia jest niewątpliwie trudniejsza niż dla powiatu, podkreśla pan Chymkowski, ponieważ tutaj istotna jest współpraca między zgromadzeniem, władzami powiatu oraz wojewodą. Zatem jeżeli dzisiaj padłyby jakiekolwiek deklaracje ze strony władz powiatu, że dom jest potrzeby, że              w najbliższych latach nic się nie zmieni w zakresie prowadzenia i współpracy, to w roku 2006 nie władze powiatu, a wojewoda może zdecydować, że dom będzie musiał zakończyć swoją działalność, jeżeli nie dojdzie się do właściwych standardów. Problem wówczas pozostanie dla Starosty,                     a mianowicie, co zrobić z pensjonariuszami przebywającymi na dzień dzisiejszy w domu. Zatem, z jednej strony intencjonalność ze strony władz powiatu może być jednoznaczna, natomiast reguły prawne wyznaczające poziom standardów mogą być tu czynnikiem decydującym o tym, czy dom nie będzie musiał zaprzestać swojej działalności. Wynika z tego, konkluduje pan Chymkowski, że problem poruszony przez księdza ekonoma jest problemem istotnym nie tylko z punktu widzenia domu w Izbicy, ale w ogóle wszystkich placówek pomocy społecznej prowadzonych przez powiat, bo punktem wyjścia do szukania odpowiedzi na postawione pytanie jest potrzeba posiadania dobrego rozpoznania środowiska. </w:t>
      </w:r>
    </w:p>
    <w:p>
      <w:pPr>
        <w:pStyle w:val="Normal"/>
        <w:ind w:firstLine="708"/>
        <w:jc w:val="both"/>
        <w:rPr/>
      </w:pPr>
      <w:r>
        <w:rPr>
          <w:sz w:val="24"/>
          <w:szCs w:val="24"/>
        </w:rPr>
        <w:t xml:space="preserve">Pani skarbnik wskazuje na fakt, iż mieszkańców w domu pomocy społecznej niestety ubywa, a są to ci pensjonariusze, na których otrzymywana jest dotacja. Zatem powinny znaleźć się takie osoby, których utrzymanie opłacać będzie rodzina, albo gmina. Sytuacja ta, podkreśla pani Kubiak nie jest zależna ani od powiatu, ani od wojewody, niestety powiat nie będzie otrzymywał dotacji na pensjonariuszy nowo zakwaterowanych. Pojawia się, zatem problem znajdywania chętnych do pobytu w placówce z uwagi na to, że często rodziny nie stać na finansowania, a gminy również nie chcą takiego pobytu opłacać. Starosta podkreśla jak niezwykle ważne jest to ogniwo w zakresie prawidłowego realizowania zadań z zakresu pomocy społecznej, jakim jest gmina. </w:t>
      </w:r>
    </w:p>
    <w:p>
      <w:pPr>
        <w:pStyle w:val="Normal"/>
        <w:ind w:firstLine="708"/>
        <w:jc w:val="both"/>
        <w:rPr/>
      </w:pPr>
      <w:r>
        <w:rPr>
          <w:sz w:val="24"/>
          <w:szCs w:val="24"/>
        </w:rPr>
        <w:t xml:space="preserve">Wicestarosta zwraca uwagę na to, iż w przypadku badania środowiska istotna byłaby współpraca z Powiatowym Centrum Pomocy Rodzinie, a także poprzez dyrektora domu pomocy, który w pewnym sensie może przewidzieć, w jakim przedziale może ulec zmniejszenie liczby pensjonariuszy. Z drugiej strony, zdaniem pana Ryszarda Machnowskiego, nie bez znaczenia jest swoboda prowadzenia przez zgromadzenie swojej działalności. Pojawia się pytanie, co byłoby gdyby zgromadzenie uświadomiło sobie, że nie jest w stanie dojść do standardów, że prowadzenie domu jest nieopłacalne ze względu na wielkość nakładów finansowych i wystąpiło o rozwiązanie umowy. Wówczas powiat miałby duży problem z tym, co zrobić z pensjonariuszami. </w:t>
        <w:br/>
        <w:t xml:space="preserve">Ks. dyrektor podkreśla, że zgromadzenie nigdy nie zrezygnowało z prowadzenia domu, w takim znaczeniu, że wycofało się całkowicie pozostawiając pensjonariuszy i dom. Jeżeli już dochodziło do rezygnacji to na zasadzie przekazania domu pod opiekę innych osób. </w:t>
      </w:r>
    </w:p>
    <w:p>
      <w:pPr>
        <w:pStyle w:val="Normal"/>
        <w:ind w:firstLine="708"/>
        <w:jc w:val="both"/>
        <w:rPr/>
      </w:pPr>
      <w:r>
        <w:rPr>
          <w:sz w:val="24"/>
          <w:szCs w:val="24"/>
        </w:rPr>
        <w:t xml:space="preserve">Pani Łoboda, włączając się do dyskusji, stwierdza, że diagnozowanie potrzeb społecznych jest bardzo trudne, zwłaszcza, jeśli chodzi o niepełnosprawność. Dane, jakimi dysponuje Powiatowe Centrum Pomocy Rodzinie są danymi szacunkowymi. Co roku budowana jest karta powiatu będąca zbiorem danych statystycznych dotyczących osób niepełnosprawnych pozyskiwanych z wszelkich możliwych źródeł. Natomiast wszystkie te dane nie dają pełnego rozmiaru potrzeb, poza tym wszystkim na liczbę osób niepełnosprawnych i zapotrzebowanie społeczne nakłada się blokada finansowa po stronie gmin. Pomoc instytucjonalna jest niestety pomocą najdroższą, jaka jest możliwa w zakresie pomocy społecznej, bo każdy z burmistrzów, czy wójtów miesięcznie dokłada do pobytu mieszkańca średnio około 1200-1500 zł. Zatem potrzeba badania środowiskowego jest potrzebna, natomiast zasadność i zależność finansowa po stronie gmin wpływa bez wątpienia na umieszczanie i podejście do funkcjonowania jednostki. </w:t>
      </w:r>
    </w:p>
    <w:p>
      <w:pPr>
        <w:pStyle w:val="Normal"/>
        <w:ind w:firstLine="708"/>
        <w:jc w:val="both"/>
        <w:rPr>
          <w:sz w:val="24"/>
          <w:szCs w:val="24"/>
        </w:rPr>
      </w:pPr>
      <w:r>
        <w:rPr>
          <w:sz w:val="24"/>
          <w:szCs w:val="24"/>
        </w:rPr>
        <w:t xml:space="preserve">Pani Mierzwicka zwraca uwagę na fakt, iż zgromadzenie prowadzi działalność w oparciu o warunkowe zezwolenie wojewody. Zatem jeśli w domu pomocy nie dojdzie się do standardów w 2006 roku to wojewoda prawdopodobnie nie wyda kolejnego zezwolenia i właśnie tu będzie najgorszy problem. Co z tego, kontynuuje pani Mierzwicka, że powiat będzie chciał dalszej współpracy, że zgromadzenie będzie chciało dalej prowadzić dom pomocy, a zezwolenia niestety nie będzie. Należy zatem zastanowić się przede wszystkim nad tym, w jaki sposób powiat może pomóc zgromadzeniu dojść do standardów w domu pomocy społecznej. </w:t>
      </w:r>
    </w:p>
    <w:p>
      <w:pPr>
        <w:pStyle w:val="Normal"/>
        <w:ind w:firstLine="708"/>
        <w:jc w:val="both"/>
        <w:rPr/>
      </w:pPr>
      <w:r>
        <w:rPr>
          <w:sz w:val="24"/>
          <w:szCs w:val="24"/>
        </w:rPr>
        <w:t xml:space="preserve">Pani skarbnik zwraca uwagę na zapis paragrafu pierwszego umowy zawartej między zarządem powiatu a zgromadzeniem, który mówi, że zleca się prowadzenie domu pomocy społecznej temu zgromadzeniu, a zgromadzenie zgadza się prowadzić ten dom w budynku będącym własnością zgromadzenia. Zatem wynika z tego, iż budynek, w którym znajduje się obecnie Dom Pomocy Społecznej w Izbicy Kujawskiej nie jest własnością powiatu. Zgodnie z ustawą o finansach publicznych, wyjaśnia pani Kubiak, powiat finansuje, kupuje, remontuje, rozbudowuje tylko własne obiekty. Pani Mierzwicka podkreśla zatem, że powiat nie może bezpośrednio finansować remontu tego budynku, jedyną formą pomocy jest dotacja na utrzymanie pensjonariusza domu pomocy i część tych funduszy można przeznaczyć na remonty. </w:t>
      </w:r>
    </w:p>
    <w:p>
      <w:pPr>
        <w:pStyle w:val="Normal"/>
        <w:ind w:firstLine="540"/>
        <w:jc w:val="both"/>
        <w:rPr>
          <w:b/>
          <w:b/>
          <w:sz w:val="24"/>
          <w:szCs w:val="24"/>
        </w:rPr>
      </w:pPr>
      <w:r>
        <w:rPr>
          <w:sz w:val="24"/>
          <w:szCs w:val="24"/>
        </w:rPr>
        <w:t xml:space="preserve">Wobec braku kolejnych głosów w dyskusji Starosta przystępuje do przeprowadzenia procedury glosowania. </w:t>
      </w:r>
    </w:p>
    <w:p>
      <w:pPr>
        <w:pStyle w:val="Normal"/>
        <w:ind w:firstLine="567"/>
        <w:jc w:val="both"/>
        <w:rPr>
          <w:b/>
          <w:b/>
          <w:sz w:val="16"/>
          <w:szCs w:val="16"/>
        </w:rPr>
      </w:pPr>
      <w:r>
        <w:rPr>
          <w:b/>
          <w:sz w:val="16"/>
          <w:szCs w:val="16"/>
        </w:rPr>
      </w:r>
    </w:p>
    <w:p>
      <w:pPr>
        <w:pStyle w:val="Normal"/>
        <w:ind w:firstLine="567"/>
        <w:jc w:val="both"/>
        <w:rPr/>
      </w:pPr>
      <w:r>
        <w:rPr>
          <w:b/>
          <w:i/>
          <w:sz w:val="26"/>
          <w:szCs w:val="26"/>
        </w:rPr>
        <w:t xml:space="preserve">Zarząd powiatu jednogłośnie przyjmuje informację dotyczącą realizacji programu naprawczego Domu Pomocy Społecznej w Izbicy Kujawskiej, przedstawioną przez dyrektora placówki z udziałem przedstawiciela Zgromadzenia Małe Dzieło Boskiej Opatrzności – Orioniści. W oparciu o przeprowadzoną dyskusję oraz stan realizacji zadań związanych z dochodzeniem do standardów, zarząd, wyrażając troskę o dalsze funkcjonowanie DPS prowadzonego przez Zgromadzenie, zwrócił uwagę na ewentualne zagrożenie w osiągnięciu do końca 2006 roku stanu wymaganego przepisami prawa. W tej sprawie postanowił, więc zasygnalizować problem odpowiednim władzom Zgromadzenia, upoważniając Starostę do pisemnego wystąpienia do Zgromadzenia sygnalizującego zagrożenie nie osiągnięcia do końca 2006 roku wymaganych standardów, co może skutkować negatywnym stanowiskiem Wojewody. </w:t>
      </w:r>
    </w:p>
    <w:p>
      <w:pPr>
        <w:pStyle w:val="Normal"/>
        <w:jc w:val="both"/>
        <w:rPr>
          <w:b/>
          <w:b/>
          <w:i/>
          <w:i/>
          <w:sz w:val="16"/>
          <w:szCs w:val="16"/>
        </w:rPr>
      </w:pPr>
      <w:r>
        <w:rPr>
          <w:b/>
          <w:i/>
          <w:sz w:val="16"/>
          <w:szCs w:val="16"/>
        </w:rPr>
      </w:r>
    </w:p>
    <w:p>
      <w:pPr>
        <w:pStyle w:val="Normal"/>
        <w:numPr>
          <w:ilvl w:val="0"/>
          <w:numId w:val="0"/>
        </w:numPr>
        <w:ind w:right="-44" w:firstLine="540"/>
        <w:jc w:val="both"/>
        <w:outlineLvl w:val="0"/>
        <w:rPr>
          <w:sz w:val="24"/>
          <w:szCs w:val="24"/>
        </w:rPr>
      </w:pPr>
      <w:r>
        <w:rPr>
          <w:sz w:val="24"/>
          <w:szCs w:val="24"/>
        </w:rPr>
        <w:t xml:space="preserve">O godzinie 9.40 Starosta ogłasza przerwę w obradach zarządu. O godzinie 9.50 obrady zarządu zostają wznowione w dotychczasowym składzie.  </w:t>
      </w:r>
    </w:p>
    <w:p>
      <w:pPr>
        <w:pStyle w:val="Normal"/>
        <w:jc w:val="both"/>
        <w:rPr>
          <w:b/>
          <w:b/>
          <w:sz w:val="16"/>
          <w:szCs w:val="16"/>
        </w:rPr>
      </w:pPr>
      <w:r>
        <w:rPr>
          <w:b/>
          <w:sz w:val="16"/>
          <w:szCs w:val="16"/>
        </w:rPr>
      </w:r>
    </w:p>
    <w:p>
      <w:pPr>
        <w:pStyle w:val="Normal"/>
        <w:jc w:val="both"/>
        <w:rPr>
          <w:b/>
          <w:b/>
          <w:sz w:val="24"/>
          <w:szCs w:val="24"/>
        </w:rPr>
      </w:pPr>
      <w:r>
        <w:rPr>
          <w:b/>
          <w:sz w:val="24"/>
          <w:szCs w:val="24"/>
        </w:rPr>
        <w:t>Ad. 5/</w:t>
      </w:r>
    </w:p>
    <w:p>
      <w:pPr>
        <w:pStyle w:val="Normal"/>
        <w:jc w:val="both"/>
        <w:rPr/>
      </w:pPr>
      <w:r>
        <w:rPr>
          <w:sz w:val="24"/>
          <w:szCs w:val="24"/>
        </w:rPr>
        <w:tab/>
        <w:t xml:space="preserve">Wprowadzenia do tematu dokonuje dyrektor Pogotowia Opiekuńczego w Brzeziu. Informuje, że wielofunkcyjność placówki polegałaby na odpowiednim jej podziale na dwie funkcjonujące w tym samym budynku. Jedna placówka zapewniłaby interwencjonalne przyjęcie dziecka z rodziny kryzysowej, bądź z innego przypadku, natomiast druga pozwoli w miarę tani sposób rozładować sytuację opieki socjalizacyjnej. Zdaniem pana dyrektora stworzenie takiej placówki wielofunkcyjnej będzie najtańszym sposobem zafundowania opieki na terenie powiatu. Stwierdza, że nie będzie dodatkowego zatrudnienia w administracji. </w:t>
      </w:r>
    </w:p>
    <w:p>
      <w:pPr>
        <w:pStyle w:val="Normal"/>
        <w:ind w:firstLine="540"/>
        <w:jc w:val="both"/>
        <w:rPr/>
      </w:pPr>
      <w:r>
        <w:rPr>
          <w:sz w:val="24"/>
          <w:szCs w:val="24"/>
        </w:rPr>
        <w:t xml:space="preserve">Pani Agnieszka Łoboda podkreśla, iż faktycznie rozwiązania prawne przewidują utworzenie placówki wielofunkcyjnej. Stanowisko Wydziału Polityki Społecznej jest pozytywne, tzn. liczba wychowanków może przekroczyć 30 osób przy zabezpieczeniu pełnego standardu. Z przedstawionych materiałów wynika, że nie zostały zaplanowane wszystkie wymogi standardowe w przypadku placówki interwencyjnej, która ma być umieszczona w internacie, brakuje opieki nocnej, brakuje w przedstawionym planie aneksu kuchennego, który wymagany jest dla każdej z grup. W przyszłym roku potrzeba umieszczenia dzieci po stronie powiatu z pewnością będzie. </w:t>
      </w:r>
    </w:p>
    <w:p>
      <w:pPr>
        <w:pStyle w:val="Normal"/>
        <w:ind w:firstLine="540"/>
        <w:jc w:val="both"/>
        <w:rPr>
          <w:sz w:val="24"/>
          <w:szCs w:val="24"/>
        </w:rPr>
      </w:pPr>
      <w:r>
        <w:rPr>
          <w:sz w:val="24"/>
          <w:szCs w:val="24"/>
        </w:rPr>
        <w:t xml:space="preserve">Skarbnik podnosi, że przy założeniu, że w placówce będzie przebywało 40 dzieci                            i w planowanych wydatkach na 2006 rok, bez wydatków na dostosowanie pomieszczeń                              i doposażenie, koszt pobytu dziecka w placówce będzie się zamykał kwotą 3.069,60 zł, do kwoty tej należy dodać jeszcze środki finansowe jakie zostały zaplanowane na funkcjonowanie szkoły podstawowej specjalnej na 2006 rok – 234.380,00 zł oraz gimnazjum specjalnego – 75.715,00 zł. Trudno z góry przewidzieć ilu wychowanków będzie uczęszczało do szkoły, ale nawet przy założeniu, że wszyscy, to średniomiesięczny koszt kształcenia dziecka w szkole zamykałby się dodatkowo kwotą 646,03 zł. Dla porównania skarbnik podaje, że planowany koszt pobytu dziecka z Powiatu Włocławskiego poza terenem naszego powiatu będzie kształtował się w wysokości od 1.542,39 zł do około 2.700,00 zł. Z informacji więc wynika, że pomimo zmniejszenia liczby wychowanków przy utworzeniu placówki wielofunkcyjnej z 54 na 30, to średniomiesięczny koszt utrzymania dziecka jest bardzo wysoki. Skarbnik wskazuje, że największy udział w planowanych wydatkach mają nadal płace i pochodne, placówce będą zatrudnieni pracownicy łącznie na                 37,75 etatach, 4 pracowników administracji. Dla porównania skarbnik podaje, że w Domu Dziecka w Lubieniu Kujawskim, gdzie jest 36 wychowanków, pracownicy zatrudnieni są na 25 etatach,               w tym etat dyrektora, który nie świadczy pracy. </w:t>
      </w:r>
    </w:p>
    <w:p>
      <w:pPr>
        <w:pStyle w:val="Normal"/>
        <w:ind w:firstLine="540"/>
        <w:jc w:val="both"/>
        <w:rPr>
          <w:sz w:val="24"/>
          <w:szCs w:val="24"/>
        </w:rPr>
      </w:pPr>
      <w:r>
        <w:rPr>
          <w:sz w:val="24"/>
          <w:szCs w:val="24"/>
        </w:rPr>
        <w:t>Dyrektor Pogotowia Opiekuńczego zwraca uwagę, że nie należy włączać do kosztów palcówki, która jest subsydiowana, kosztów szkoły. Podkreśla, że jest to jedna z lepszych form współpracy w palcówkach opiekuńczo – wychowawczych z własną szkołą, nie przewiduje się przecież kosztów dowożenia dzieci do szkół. Na dzień dzisiejszy placówka jest najtańszą placówką w ramach całego kujawsko – pomorskiego. Dyrektor podnosi, ze jeżeli otrzyma środki na opał, to do standardów będzie jednostka dochodziła w ramach własnych starań. Skarbnik podnosi, że taki ma obowiązek, aby wskazać zarządowi wszelkie koszty. Dyrektor PCPR podnosi, że realny koszt funkcjonowania placówki będzie możliwy do określenia dopiero w 2008 roku. Ponadto wszystkie placówki będą musiały w ramach dochodzenia do standardów zejść z liczby miejsc, więc problem umieszczania będzie dużym kłopotem.</w:t>
      </w:r>
    </w:p>
    <w:p>
      <w:pPr>
        <w:pStyle w:val="Normal"/>
        <w:ind w:firstLine="540"/>
        <w:jc w:val="both"/>
        <w:rPr/>
      </w:pPr>
      <w:r>
        <w:rPr>
          <w:sz w:val="24"/>
          <w:szCs w:val="24"/>
        </w:rPr>
        <w:t>Wicestarosta podnosi, ze jeżeli funkcjonowanie Pogotowia Opiekuńczego jest kosztowne to powstaje pytanie jak można zmniejszyć te koszty lub czy warto prowadzić jednostkę, czyli czy jest możliwe zlikwidowanie Pogotowia Opiekuńczego? Należy mieć w świadomości, że na terenie byłego województwa włocławskiego jest to jedyne pogotowie opiekuńcze. Powstaje pytanie, czy jednostka ma funkcjonować w takiej strukturze jak do tej pory z koniecznością dojścia do standardów, i tu brakuje wyliczenia jaki koszt funkcjonowania pogotowia byłby w tej strukturze, która jest, przy założeniu 30 wychowanków. Wicestarosta uważa, że ewentualna reorganizacja powinna iść w tym kierunku, aby to było wydzielenie tych placówek wewnętrznych, tzn. odrębna socjalizacyjna i interwencyjna, z wyodrębnieniem także przestrzennym, aby nie dać iluzoryczności tworzenia placówki wielofunkcyjnej.</w:t>
      </w:r>
    </w:p>
    <w:p>
      <w:pPr>
        <w:pStyle w:val="Normal"/>
        <w:ind w:firstLine="540"/>
        <w:jc w:val="both"/>
        <w:rPr>
          <w:sz w:val="24"/>
          <w:szCs w:val="24"/>
        </w:rPr>
      </w:pPr>
      <w:r>
        <w:rPr>
          <w:sz w:val="24"/>
          <w:szCs w:val="24"/>
        </w:rPr>
        <w:t xml:space="preserve">Dyrektor informuje, że dysponuje takimi wyliczeniami, które wskazują na koszty placówki, przy dotychczasowej formie funkcjonowania placówki z dojściem do 30 wychowanków. Koszty utrzymania wychowanka będą zbliżone, natomiast koszt placówki – 1.384.303,00 zł, natomiast przy 40 wychowankach – 1.486.323,00 zł, ale dochodzą również kwoty standaryzacji w 2005 roku. </w:t>
      </w:r>
    </w:p>
    <w:p>
      <w:pPr>
        <w:pStyle w:val="Normal"/>
        <w:ind w:firstLine="540"/>
        <w:jc w:val="both"/>
        <w:rPr/>
      </w:pPr>
      <w:r>
        <w:rPr>
          <w:sz w:val="24"/>
          <w:szCs w:val="24"/>
        </w:rPr>
        <w:t xml:space="preserve">Wobec powyższego skarbnik zwraca się z pytaniem do dyrektora – skoro dyrektor powiedział, że w chwili obecnej w jednostce przebywa 43 wychowanków /na 43 są przekazywane środki/, czyli jest zapotrzebowanie, więc w jakim celu przekształcać placówkę? Dyrektor wyjaśnia, że w ramach standardów trzeba dochodzić do liczby 30 wychowanków. Odnosząc się do wypowiedzi Wicestarosty, skarbnik wnioskuje, że gdyby były dwie palcówki byłyby mniejsze koszty, byłby także przeprowadzony nabór kadry na nowych warunkach. Dyrektor potwierdza, że koszty byłyby mniejsze, ale w przypadku zatrudnienia należy wziąć pod uwagę, że gro zatrudnionych w placówce osób jest zatrudnionych na podstawie Karty Nauczyciela. Dyrektor podkreśla, że systematycznie będą zatrudniani pracownicy z kodeksu pracy. </w:t>
      </w:r>
    </w:p>
    <w:p>
      <w:pPr>
        <w:pStyle w:val="Normal"/>
        <w:ind w:firstLine="540"/>
        <w:jc w:val="both"/>
        <w:rPr/>
      </w:pPr>
      <w:r>
        <w:rPr>
          <w:sz w:val="24"/>
          <w:szCs w:val="24"/>
        </w:rPr>
        <w:t xml:space="preserve">Dyrektor PCPR podkreśla, że chodzi raczej o wyodrębnienie dwóch działalności a nie dwóch jednostek. Mowa jest bardziej o przekształceniu placówki w placówkę wielofunkcyjną. Z przedstawionych materiałów wynika, kontynuuje pani Łoboda, że nie zostaną spełnione standardy, tzn. nie zostanie zapewniona opieka nocna i nie będzie aneksu jadalnego, będą spełnione standardy dla PO, a nie dla placówki wielofunkcyjnej, a każda grupa musi mieć aneks kuchenny, brakuje więc jednego aneksu kuchennego. Dyrektor wyjaśnia, że stworzenie takiego aneksu to jest koszt rzędu  ok. 1.200 zł, więc nawet przy skromnych środkach nie jest to duży wydatek. Dyrektor podkreśla, że gdyby otrzymał na chwilę obecną kwotę ok. 50.000 zł, to dochodzi wszędzie do standardów, w całej placówce. </w:t>
      </w:r>
    </w:p>
    <w:p>
      <w:pPr>
        <w:pStyle w:val="Normal"/>
        <w:ind w:firstLine="540"/>
        <w:jc w:val="both"/>
        <w:rPr/>
      </w:pPr>
      <w:r>
        <w:rPr>
          <w:sz w:val="24"/>
          <w:szCs w:val="24"/>
        </w:rPr>
        <w:t xml:space="preserve">Sekretarz podnosi, iż wobec przedstawionej koncepcji rodzi się pytanie, kiedy miałoby nastąpić to przekształcenie? Dyrektor wyjaśnia, że na chwilę obecną skłaniałby się do daty 1 marca 2006 roku. Sekretarz podkreśla, że wskazanie terminu związane jest z pewną procedurą. Jeżeli taka koncepcja zostałaby przyjęta, dyrektor byłby zobligowany do przedłożenia bardzo szczegółowego rozwiązania, łącznie z niezbędnymi nakładami finansowymi na dojście do standardów dla obydwu działalności placówki wielofunkcyjnej, dzisiaj, bowiem mowa jest o czasie, kiedy trwają pace nad budżetem. Dobrze byłoby do momentu zakończenia prac nad budżetem taką wiedzę posiadać, jakie konkretne są potrzeby finansowe dla dochodzenia do standardów. Wcześniej, zgodnie z ustawą                o samorządzie powiatowym, do rady powiatu należy podjęcie decyzji w sprawie powołania, przekształcenia jednostek organizacyjnych powiatu, łącznie z wyposażeniem w majątek tych jednostek, więc należałoby ewentualnie wystąpić do rady powiatu o przekształcenie Pogotowia Opiekuńczego w placówkę wielofunkcyjną. To wiąże się z potrzebą dokonania zmian w statucie powiatu. Należałoby również przygotować regulamin organizacyjny nowej placówki. </w:t>
      </w:r>
    </w:p>
    <w:p>
      <w:pPr>
        <w:pStyle w:val="Normal"/>
        <w:ind w:firstLine="540"/>
        <w:jc w:val="both"/>
        <w:rPr>
          <w:sz w:val="24"/>
          <w:szCs w:val="24"/>
        </w:rPr>
      </w:pPr>
      <w:r>
        <w:rPr>
          <w:sz w:val="24"/>
          <w:szCs w:val="24"/>
        </w:rPr>
        <w:t xml:space="preserve">Wicestarosta zapytuje, czy na dzień dzisiejszy z punktu widzenia zadań, które powiat prowadzi, jest zasadne myśleć o likwidacji Pogotowia Opiekuńczego, a jeżeli zasadne to czy jest to możliwe do realizacji? Dyrektor PCPR podnosi, że możliwość jest związana ze zgodą wojewody. Muszą być zabezpieczeni wychowankowie. Bez wątpienia, na dzień dzisiejszy, dzieci powiatowych w palcówce jest niewiele. Średniorocznie jest to 8 wychowanków. Rolą pogotowia jest zdiagnozowanie stanu rodzinnego i stanu samego dziecka i ewentualnie wskazanie sądowi opinii, czy też oceny. Dyrektor podnosi, iż kierując pytanie do Wydziału Polityki Społecznej, zapytano, czy można przekroczyć liczbę miejsc wymaganą standardami, ale nie podawano proporcji. Wojewoda podkreślił jednocześnie, że organizatorem pomocy jest powiat i to powiat decyduje, w jakiej formie będzie ta działalność funkcjonowała, niemniej może przekroczyć te 30 miejsc. </w:t>
      </w:r>
    </w:p>
    <w:p>
      <w:pPr>
        <w:pStyle w:val="Normal"/>
        <w:ind w:firstLine="540"/>
        <w:jc w:val="both"/>
        <w:rPr>
          <w:sz w:val="24"/>
          <w:szCs w:val="24"/>
        </w:rPr>
      </w:pPr>
      <w:r>
        <w:rPr>
          <w:sz w:val="24"/>
          <w:szCs w:val="24"/>
        </w:rPr>
        <w:t xml:space="preserve">Starosta zwraca się do dyrektora PO o wskazanie optymalnego, realnego terminu uruchomienia tej wielofunkcyjnej placówki? Dyrektor wskazuje termin 1 marca 2006 roku. </w:t>
      </w:r>
    </w:p>
    <w:p>
      <w:pPr>
        <w:pStyle w:val="Normal"/>
        <w:ind w:firstLine="540"/>
        <w:jc w:val="both"/>
        <w:rPr>
          <w:sz w:val="24"/>
          <w:szCs w:val="24"/>
        </w:rPr>
      </w:pPr>
      <w:r>
        <w:rPr>
          <w:sz w:val="24"/>
          <w:szCs w:val="24"/>
        </w:rPr>
        <w:t>Starosta zwraca się o ostateczne opinie dyrektora PCPR i skarbnika w zakresie przedstawionych przez dyrektora Pogotowia Opiekuńczego propozycji.</w:t>
      </w:r>
    </w:p>
    <w:p>
      <w:pPr>
        <w:pStyle w:val="Normal"/>
        <w:ind w:firstLine="540"/>
        <w:jc w:val="both"/>
        <w:rPr/>
      </w:pPr>
      <w:r>
        <w:rPr>
          <w:sz w:val="24"/>
          <w:szCs w:val="24"/>
        </w:rPr>
        <w:t xml:space="preserve">Dyrektor PCPR podnosi, iż mając z jednej strony uwarunkowanie prawne, które zezwala na prowadzenie takiej formy działalności, z kolei trudności związane z koniecznością umieszczenia dzieci w innych placówkach i wiadomym jest jak jest to kłopotliwe, pani Agnieszka Łoboda przychyla się do zaproponowanego rozwiązania jakim jest utworzenie wielofunkcyjnej placówki w oparciu o istniejącą kadrę, tym bardziej, że jest możliwość lokalowa, szansa na dojście do standardów i spełnienie wszelkich wymogów.  </w:t>
      </w:r>
    </w:p>
    <w:p>
      <w:pPr>
        <w:pStyle w:val="Normal"/>
        <w:ind w:firstLine="540"/>
        <w:jc w:val="both"/>
        <w:rPr>
          <w:sz w:val="24"/>
          <w:szCs w:val="24"/>
        </w:rPr>
      </w:pPr>
      <w:r>
        <w:rPr>
          <w:sz w:val="24"/>
          <w:szCs w:val="24"/>
        </w:rPr>
        <w:t xml:space="preserve">Skarbnik podkreśla, że przychyla się do każdej zmiany formy, ale by to nie wiązało się                  z dodatkowymi środkami z budżetu powiatu. Skarbnik uważa, że z pewnością nie powinno się likwidować takiej placówki, a jeżeli przekształcać to w sposób bardzo oszczędny. Skarbnik wskazuje na doświadczenie z Domu Dziecka w Lubieniu Kujawskim z ostatniego okresu czasu.  </w:t>
      </w:r>
    </w:p>
    <w:p>
      <w:pPr>
        <w:pStyle w:val="Normal"/>
        <w:ind w:firstLine="540"/>
        <w:jc w:val="both"/>
        <w:rPr>
          <w:sz w:val="24"/>
          <w:szCs w:val="24"/>
        </w:rPr>
      </w:pPr>
      <w:r>
        <w:rPr>
          <w:sz w:val="24"/>
          <w:szCs w:val="24"/>
        </w:rPr>
        <w:t xml:space="preserve">Sekretarz podnosi, że kwestia organizacyjna jest bardzo ważna i kolejna sprawa, aby ten okres przejściowy wspólnego wypełniania funkcji socjalizacyjnej, był jak najkrótszy. Dyrektor wyjaśnia, że niezbędnym jest odpowiednie uregulowanie pewnych kwestii w regulaminie, który zezwoli na swobodne regulowanie liczby wychowanków. Skarbnik potwierdza, że przychyla się do przedstawionej koncepcji, ale uważa, że lepiej będzie utrzymać 30 wychowanków w Pogotowiu Opiekuńczym. Coraz częściej się mówi, że będą powstawały rodzinne pogotowia. Skarbnik podkreśla, że ważnym jest, aby ten koszt utrzymania nie był tak wysoki, że inne powiaty nie będą chciały kierować wychowanków. Ta liczba 30 wychowanków byłaby zdaniem skarbnika bezpieczna dla powiatu. </w:t>
      </w:r>
    </w:p>
    <w:p>
      <w:pPr>
        <w:pStyle w:val="Normal"/>
        <w:ind w:firstLine="540"/>
        <w:jc w:val="both"/>
        <w:rPr>
          <w:sz w:val="24"/>
          <w:szCs w:val="24"/>
        </w:rPr>
      </w:pPr>
      <w:r>
        <w:rPr>
          <w:sz w:val="24"/>
          <w:szCs w:val="24"/>
        </w:rPr>
        <w:t xml:space="preserve">Starosta podnosi, że jeżeli zarząd przyjmie koncepcję dyrektora, będzie on obowiązany do przedstawienia w możliwie najkrótszym terminie kolejnego wniosku na posiedzenie zarządu już szczegółowe propozycje wraz ze stosownym projektem uchwały rady powiatu. Starosta wskazuje, że dobrze byłoby powrócić do tej kwestii na posiedzeniu zarządu jeszcze w miesiącu listopadzie br. </w:t>
      </w:r>
    </w:p>
    <w:p>
      <w:pPr>
        <w:pStyle w:val="Normal"/>
        <w:ind w:firstLine="540"/>
        <w:jc w:val="both"/>
        <w:rPr>
          <w:sz w:val="24"/>
          <w:szCs w:val="24"/>
        </w:rPr>
      </w:pPr>
      <w:r>
        <w:rPr>
          <w:sz w:val="24"/>
          <w:szCs w:val="24"/>
        </w:rPr>
        <w:t xml:space="preserve">Wobec braku kolejnych głosów w dyskusji, Starosta przystępuje do przeprowadzenia procedury głosowania. </w:t>
      </w:r>
    </w:p>
    <w:p>
      <w:pPr>
        <w:pStyle w:val="Normal"/>
        <w:jc w:val="both"/>
        <w:rPr>
          <w:b/>
          <w:b/>
          <w:i/>
          <w:i/>
          <w:sz w:val="16"/>
          <w:szCs w:val="16"/>
        </w:rPr>
      </w:pPr>
      <w:r>
        <w:rPr>
          <w:b/>
          <w:i/>
          <w:sz w:val="16"/>
          <w:szCs w:val="16"/>
        </w:rPr>
      </w:r>
    </w:p>
    <w:p>
      <w:pPr>
        <w:pStyle w:val="Normal"/>
        <w:ind w:firstLine="567"/>
        <w:jc w:val="both"/>
        <w:rPr>
          <w:b/>
          <w:b/>
          <w:i/>
          <w:i/>
          <w:sz w:val="26"/>
          <w:szCs w:val="26"/>
        </w:rPr>
      </w:pPr>
      <w:r>
        <w:rPr>
          <w:b/>
          <w:i/>
          <w:sz w:val="26"/>
          <w:szCs w:val="26"/>
        </w:rPr>
        <w:t xml:space="preserve">Zarząd Powiatu czterema głosami „za” przy jednym wstrzymującym się /pani Janina Mierzwicka/ przyjmuje przedstawioną przez dyrektora Pogotowia Opiekuńczego koncepcję w zakresie tworzenia na bazie Pogotowia Opiekuńczego w Brzeziu placówki wielofunkcyjnej. Zarząd wskazuje jednocześnie na konieczność niezwłocznego przedstawienia przez wnioskodawcę szczegółowych rozwiązań tej koncepcji w postaci niezbędnych dla utworzenia takiej placówki projektów dokumentów, łącznie ze wskazaniem wysokości spodziewanych nakładów finansowych na poszczególne działalności. </w:t>
      </w:r>
    </w:p>
    <w:p>
      <w:pPr>
        <w:pStyle w:val="Normal"/>
        <w:numPr>
          <w:ilvl w:val="0"/>
          <w:numId w:val="0"/>
        </w:numPr>
        <w:ind w:right="-44" w:firstLine="540"/>
        <w:jc w:val="both"/>
        <w:outlineLvl w:val="0"/>
        <w:rPr>
          <w:b/>
          <w:b/>
          <w:i/>
          <w:i/>
          <w:sz w:val="16"/>
          <w:szCs w:val="16"/>
        </w:rPr>
      </w:pPr>
      <w:r>
        <w:rPr>
          <w:b/>
          <w:i/>
          <w:sz w:val="16"/>
          <w:szCs w:val="16"/>
        </w:rPr>
      </w:r>
    </w:p>
    <w:p>
      <w:pPr>
        <w:pStyle w:val="Normal"/>
        <w:numPr>
          <w:ilvl w:val="0"/>
          <w:numId w:val="0"/>
        </w:numPr>
        <w:ind w:right="-44" w:firstLine="540"/>
        <w:jc w:val="both"/>
        <w:outlineLvl w:val="0"/>
        <w:rPr/>
      </w:pPr>
      <w:r>
        <w:rPr>
          <w:sz w:val="24"/>
          <w:szCs w:val="24"/>
        </w:rPr>
        <w:t xml:space="preserve">O godzinie 11.10 Starosta ogłasza przerwę w obradach zarządu. O godzinie 11.30 obrady zarządu zostają wznowione w czteroosobowym składzie; posiedzenie zarządu opuściła pani Grażyna Sypczyńska.  </w:t>
      </w:r>
    </w:p>
    <w:p>
      <w:pPr>
        <w:pStyle w:val="Normal"/>
        <w:overflowPunct w:val="false"/>
        <w:autoSpaceDE w:val="false"/>
        <w:jc w:val="both"/>
        <w:textAlignment w:val="baseline"/>
        <w:rPr>
          <w:b/>
          <w:b/>
          <w:i/>
          <w:i/>
          <w:color w:val="000000"/>
          <w:sz w:val="16"/>
          <w:szCs w:val="16"/>
        </w:rPr>
      </w:pPr>
      <w:r>
        <w:rPr>
          <w:b/>
          <w:i/>
          <w:color w:val="000000"/>
          <w:sz w:val="16"/>
          <w:szCs w:val="16"/>
        </w:rPr>
      </w:r>
    </w:p>
    <w:p>
      <w:pPr>
        <w:pStyle w:val="Normal"/>
        <w:numPr>
          <w:ilvl w:val="0"/>
          <w:numId w:val="0"/>
        </w:numPr>
        <w:ind w:right="-44" w:hanging="0"/>
        <w:jc w:val="both"/>
        <w:outlineLvl w:val="0"/>
        <w:rPr>
          <w:b/>
          <w:b/>
          <w:sz w:val="24"/>
          <w:szCs w:val="24"/>
        </w:rPr>
      </w:pPr>
      <w:r>
        <w:rPr>
          <w:b/>
          <w:sz w:val="24"/>
          <w:szCs w:val="24"/>
        </w:rPr>
        <w:t>Ad. 6/</w:t>
      </w:r>
    </w:p>
    <w:p>
      <w:pPr>
        <w:pStyle w:val="Normal"/>
        <w:ind w:firstLine="540"/>
        <w:jc w:val="both"/>
        <w:rPr>
          <w:color w:val="000000"/>
          <w:sz w:val="24"/>
          <w:szCs w:val="24"/>
        </w:rPr>
      </w:pPr>
      <w:r>
        <w:rPr>
          <w:color w:val="000000"/>
          <w:sz w:val="24"/>
          <w:szCs w:val="24"/>
        </w:rPr>
        <w:t xml:space="preserve">Na posiedzenie zarządu przybywają pani Małgorzata Szymańska naczelnik Wydziału Geodezji, Kartografii, Katastru i Gospodarki Nieruchomościami oraz pani Elżbieta Żuchowicz zastępca naczelnika. Wprowadzenia do tematu dokonuje pani Małgorzata Szymańska naczelnik Wydziału Geodezji, Kartografii, Katastru i Gospodarki Nieruchomościami. Wyjaśnia, że Wojewódzki Konserwator Zabytków w odpowiedzi na pismo wyraził pozytywną opinię, co do możliwości sprzedaży nieruchomości, wydał stosowną decyzji. W tej sytuacji zgodnie z ustawą                o gospodarce nieruchomościami istnieje możliwość pierwszeństwa w przypadku sprzedaży, które przysługuje osobom, które są byłymi właścicielami, jeżeli zostali pozbawieni prawa własności przed 5 grudnia 1990 roku, bądź spadkobiercami i jeżeli w terminie 6 tygodni od wywieszenia wykazu nieruchomości złożą stosowny wniosek o nabycie tej nieruchomości. Pierwszeństwo przysługuje osobom, jeżeli posiadają roszczenia o nabycie nieruchomości wynikające z mocy ustawy                        o gospodarce nieruchomościami bądź z innych przepisów szczegółowych, jeżeli są najemcami lokali położonych w budynkach znajdujących się na nieruchomości. Zgodnie z ustawą o gospodarce nieruchomościami, przed przystąpieniem do sprzedaży, jeżeli lokale znajdujące się w tym budynku są przedmiotem najmu i umowy zostały zawarte na czas nieokreślony, najemcom tym przysługuje prawo pierwszeństwa w nabyciu nieruchomości. Wojewódzki Konserwator Zabytków wyraził zgodę na sprzedaż nieruchomości. Jeżeli najemcy złożyliby wnioski o nabycie lokali w terminie określonym w ustawie koniecznym będzie ponowne wystąpienie do Konserwatora celem uzyskania pozwolenia na zbycie nieruchomości w udziałach. Gdyby nie zastosować się do tych przepisów, powiat ponosiłby odpowiedzialność na zasadach ogólnych kodeksu cywilnego. </w:t>
      </w:r>
    </w:p>
    <w:p>
      <w:pPr>
        <w:pStyle w:val="Normal"/>
        <w:ind w:firstLine="540"/>
        <w:jc w:val="both"/>
        <w:rPr/>
      </w:pPr>
      <w:r>
        <w:rPr>
          <w:color w:val="000000"/>
          <w:sz w:val="24"/>
          <w:szCs w:val="24"/>
        </w:rPr>
        <w:t xml:space="preserve">Wicestarosta zapytuje, czy nawet gdyby było uregulowanie rozgraniczenia tych działek w taki sposób, że granica tych działek uwzględniałaby obiekt oficyny, to czy jeżeli najemcy tych lokali wyraziliby wolę pierwszeństwa, to zgoda na sprzedaż im tych lokali zakładałaby udział w części również pałacu, tej drugiej działki? Pani Elżbieta Żuchowicz potwierdza, że byłaby taka sytuacja, dlatego, że ochroną konserwatorską objęty jest obiekt składający się z dwóch działek i one muszą być sprzedane razem, tak wynika przynajmniej z decyzji konserwatora i udział wówczas lokatorów będzie do tych dwóch działek, jeżeli tą drogą miałaby odbywać się sprzedaż. </w:t>
      </w:r>
    </w:p>
    <w:p>
      <w:pPr>
        <w:pStyle w:val="Normal"/>
        <w:ind w:firstLine="540"/>
        <w:jc w:val="both"/>
        <w:rPr/>
      </w:pPr>
      <w:r>
        <w:rPr>
          <w:color w:val="000000"/>
          <w:sz w:val="24"/>
          <w:szCs w:val="24"/>
        </w:rPr>
        <w:t xml:space="preserve">Wicestarosta zapytuje czy wymagany byłby jeszcze odrębny akt podziału nieruchomości, gdyby chciano sprzedać jedną z tych działek? Pani Żuchowicz uważa, że decyzja konserwatora jest decyzją na sprzedaż obydwu działek, bez w względu na to, jak te granice przebiegają. Gdyby działki miałyby być sprzedane oddzielnie to należałoby uregulować kwestię granicy działek, tak by najemcy lokali nie byli zobligowani udziałem w działce, na której znajduje się pałac. Uregulowanie granic powodowałoby, że przedmiotem sprzedaży byłaby działka 638 w udziałach dla najemców lokali mieszkalnych za zgodą konserwatora. </w:t>
      </w:r>
    </w:p>
    <w:p>
      <w:pPr>
        <w:pStyle w:val="Normal"/>
        <w:ind w:firstLine="540"/>
        <w:jc w:val="both"/>
        <w:rPr/>
      </w:pPr>
      <w:r>
        <w:rPr>
          <w:color w:val="000000"/>
          <w:sz w:val="24"/>
          <w:szCs w:val="24"/>
        </w:rPr>
        <w:t>Pani Janina Mierzwicka podkreśla, że na chwilę obecną jest taka sytuacja, że konserwator wyraziła zgodę na sprzedaż nieruchomości, łącznie obydwu działek. Wiadomym jest, że w oficynie zamieszkuje 23 lokatorów, zgodnie z przepisami mają oni prawo pierwszeństwa w nabyciu. W takim stanie rzeczy również mają udział w działce, na której położony jest pałac. Czy jest rozpoznanie ilu lokatorów jest chętnych w nabyciu lokali?</w:t>
      </w:r>
    </w:p>
    <w:p>
      <w:pPr>
        <w:pStyle w:val="Normal"/>
        <w:ind w:firstLine="540"/>
        <w:jc w:val="both"/>
        <w:rPr/>
      </w:pPr>
      <w:r>
        <w:rPr>
          <w:color w:val="000000"/>
          <w:sz w:val="24"/>
          <w:szCs w:val="24"/>
        </w:rPr>
        <w:t xml:space="preserve">Pani Elżbieta Żuchowicz wyjaśnia, że swego czasu było przeprowadzone takie rozpoznanie, przynajmniej kilku lokatorów było zainteresowanych. Sekretarz podkreśla, że jeżeli nawet przeprowadzano takie rozpoznanie, to przy zupełnie innym stanie wiedzy i stanie prawnym, w innym nieco kontekście. Sekretarz podnosi, iż po zapoznaniu się z decyzją konserwatora faktycznie pozostaje pewien margines niedomówienia i właściwie należałoby powrócić do treści wniosku do konserwatora. </w:t>
      </w:r>
    </w:p>
    <w:p>
      <w:pPr>
        <w:pStyle w:val="Normal"/>
        <w:ind w:firstLine="540"/>
        <w:jc w:val="both"/>
        <w:rPr/>
      </w:pPr>
      <w:r>
        <w:rPr>
          <w:sz w:val="24"/>
          <w:szCs w:val="24"/>
        </w:rPr>
        <w:t xml:space="preserve">Pani Szymańska wyjaśnia, że w piśmie zwrócono się z prośba o wyrażenie zgody na sprzedaż działek 638 i 639 o określonych powierzchniach. Sekretarz podnosi, że z pewnością na dzień dzisiejszy takiej wiedzy, jaką dysponuje zarząd w oparciu o decyzję konserwatora nie mają lokatorzy i należałoby odbyć spotkanie z lokatorami, aby poinformować ich o wszelkich możliwościach, jakie im przysługują w obecnym stanie prawnym i faktycznym. Priorytetem jest spotkanie z lokatorami, którym przysługuje prawo pierwszeństwa w nabyciu. Pani Elżbieta Żuchowicz podnosi, że po ewentualnym spotkaniu z lokatorami należałoby również wystąpić do Wojewódzkiego Konserwatora Zabytków o zbycie udziałów. </w:t>
      </w:r>
    </w:p>
    <w:p>
      <w:pPr>
        <w:pStyle w:val="Normal"/>
        <w:ind w:firstLine="540"/>
        <w:jc w:val="both"/>
        <w:rPr>
          <w:color w:val="000000"/>
          <w:sz w:val="24"/>
          <w:szCs w:val="24"/>
        </w:rPr>
      </w:pPr>
      <w:r>
        <w:rPr>
          <w:sz w:val="24"/>
          <w:szCs w:val="24"/>
        </w:rPr>
        <w:t xml:space="preserve">Pani Janina Mierzwicka przychyla się jak najbardziej do propozycji zorganizowania spotkania z lokatorami i poinformowania ich o przysługujących im prawach w obecnej sytuacji. Wicestarosta zapytuje, czy równolegle nie doregulowywać sprawy przebiegu granic? Pani Żuchowicz podkreśla, że w tej sytuacji należałoby tą sprawę uregulować, jeżeli przyjąć taki tok postępowania. Konserwator zabytków również będzie patrzył na mapę. Sekretarz podnosi, że uregulowanie granic działek miałaby sens wtedy, kiedy działki byłyby odrębnie sprzedawane, natomiast, jeżeli mają być sprzedawane wspólnie to nie ma sensu ponosić dodatkowych kosztów. Trzeba pamiętać, że konserwator wydał decyzję odmowną, co do sprzedaży pałacu, a więc sprzedaż jednej z działek. </w:t>
      </w:r>
    </w:p>
    <w:p>
      <w:pPr>
        <w:pStyle w:val="Normal"/>
        <w:ind w:firstLine="540"/>
        <w:jc w:val="both"/>
        <w:rPr/>
      </w:pPr>
      <w:r>
        <w:rPr>
          <w:sz w:val="24"/>
          <w:szCs w:val="24"/>
        </w:rPr>
        <w:t>Wobec braku kolejnych głosów w dyskusji, Starosta przystępuje do przeprowadzenia procedury głosowania.</w:t>
      </w:r>
    </w:p>
    <w:p>
      <w:pPr>
        <w:pStyle w:val="Normal"/>
        <w:ind w:firstLine="709"/>
        <w:jc w:val="both"/>
        <w:rPr>
          <w:rFonts w:ascii="Garamond" w:hAnsi="Garamond" w:cs="Garamond"/>
          <w:sz w:val="16"/>
          <w:szCs w:val="16"/>
        </w:rPr>
      </w:pPr>
      <w:r>
        <w:rPr>
          <w:rFonts w:cs="Garamond" w:ascii="Garamond" w:hAnsi="Garamond"/>
          <w:sz w:val="16"/>
          <w:szCs w:val="16"/>
        </w:rPr>
      </w:r>
    </w:p>
    <w:p>
      <w:pPr>
        <w:pStyle w:val="Normal"/>
        <w:overflowPunct w:val="false"/>
        <w:autoSpaceDE w:val="false"/>
        <w:ind w:firstLine="567"/>
        <w:jc w:val="both"/>
        <w:textAlignment w:val="baseline"/>
        <w:rPr>
          <w:b/>
          <w:b/>
          <w:i/>
          <w:i/>
          <w:color w:val="000000"/>
          <w:sz w:val="26"/>
          <w:szCs w:val="26"/>
        </w:rPr>
      </w:pPr>
      <w:r>
        <w:rPr>
          <w:b/>
          <w:i/>
          <w:sz w:val="26"/>
          <w:szCs w:val="26"/>
        </w:rPr>
        <w:t xml:space="preserve">Zarząd Powiatu rozpatrzył na wniosek Wydziału Geodezji, Kartografii, Katastru i Gospodarki Nieruchomościami </w:t>
      </w:r>
      <w:r>
        <w:rPr>
          <w:b/>
          <w:i/>
          <w:color w:val="000000"/>
          <w:sz w:val="26"/>
          <w:szCs w:val="26"/>
        </w:rPr>
        <w:t xml:space="preserve">informację w sprawie odpowiedzi Wojewódzkiego Konserwatora Zabytków w zawiązku z wystąpieniem Zarządu Powiatu z wnioskiem o wyrażenie zgody na sprzedaż działek nr 638 i 639 wchodzących w skład zespołu pałacowo – parkowego położonego w Lubrańcu przy ul. Kościuszki 14. Zarząd nie odstępując od koncepcji sprzedaży tejże nieruchomości, zobowiązuje Wydział </w:t>
      </w:r>
      <w:r>
        <w:rPr>
          <w:b/>
          <w:i/>
          <w:sz w:val="26"/>
          <w:szCs w:val="26"/>
        </w:rPr>
        <w:t xml:space="preserve">Geodezji, Kartografii, Katastru i Gospodarki Nieruchomościami do niezwłocznego podjęcia rozmów z najemcami lokali mieszkalnych wchodzących w skład przedmiotowej nieruchomości, w celu przedstawienia im aktualnego stanu prawnego i możliwych rozwiązań, a także wysądowania opinii w sprawie ewentualnego skorzystania w pierwszeństwa w nabyciu mieszkań w ramach tego stanu prawnego.  </w:t>
      </w:r>
    </w:p>
    <w:p>
      <w:pPr>
        <w:pStyle w:val="Normal"/>
        <w:numPr>
          <w:ilvl w:val="0"/>
          <w:numId w:val="0"/>
        </w:numPr>
        <w:ind w:right="-44" w:hanging="0"/>
        <w:jc w:val="both"/>
        <w:outlineLvl w:val="0"/>
        <w:rPr>
          <w:b/>
          <w:b/>
          <w:i/>
          <w:i/>
          <w:color w:val="000000"/>
          <w:sz w:val="16"/>
          <w:szCs w:val="16"/>
        </w:rPr>
      </w:pPr>
      <w:r>
        <w:rPr>
          <w:b/>
          <w:i/>
          <w:color w:val="000000"/>
          <w:sz w:val="16"/>
          <w:szCs w:val="16"/>
        </w:rPr>
      </w:r>
    </w:p>
    <w:p>
      <w:pPr>
        <w:pStyle w:val="Normal"/>
        <w:numPr>
          <w:ilvl w:val="0"/>
          <w:numId w:val="0"/>
        </w:numPr>
        <w:ind w:right="-44" w:hanging="0"/>
        <w:jc w:val="both"/>
        <w:outlineLvl w:val="0"/>
        <w:rPr>
          <w:b/>
          <w:b/>
          <w:sz w:val="24"/>
          <w:szCs w:val="24"/>
        </w:rPr>
      </w:pPr>
      <w:r>
        <w:rPr>
          <w:b/>
          <w:sz w:val="24"/>
          <w:szCs w:val="24"/>
        </w:rPr>
        <w:t>Ad. 7/</w:t>
      </w:r>
    </w:p>
    <w:p>
      <w:pPr>
        <w:pStyle w:val="Normal"/>
        <w:ind w:firstLine="539"/>
        <w:jc w:val="both"/>
        <w:rPr>
          <w:color w:val="000000"/>
          <w:sz w:val="24"/>
          <w:szCs w:val="24"/>
        </w:rPr>
      </w:pPr>
      <w:r>
        <w:rPr>
          <w:sz w:val="24"/>
          <w:szCs w:val="24"/>
        </w:rPr>
        <w:t xml:space="preserve">Wprowadzenia do tematu dokonuje </w:t>
      </w:r>
      <w:r>
        <w:rPr>
          <w:color w:val="000000"/>
          <w:sz w:val="24"/>
          <w:szCs w:val="24"/>
        </w:rPr>
        <w:t xml:space="preserve">pani Małgorzata Szymańska naczelnik Wydziału Geodezji, Kartografii, Katastru i Gospodarki Nieruchomościami. Wyjaśnia, że z uwagi na przepis §8 ust.2 załącznika do uchwały rady powiatu w sprawie określenia zasad nabycia, zbycia …, skierowano do najemców lokali zapytania odnośnie tego, czy posiadają oni prawo własności do innego lokalu mieszkalnego, bądź domu jednorodzinnego, bądź spółdzielcze prawo do lokalu mieszkalnego lub też domu jednorodzinnego. Od uzyskania takich informacji zależy czy i jakie będzie można zastosować bonifikaty wobec najemców, którzy wyrażą chęć nabycia lokalu. Pierwszeństwo w nabyciu lokalu przysługuje najemcom, którzy mają zawartą umowę na czas nieokreślony. W wykazie zawarto informację dotyczące zawartych umów; jedna osoba posiada umowę na czas określony do końca września 2006 roku, jeden lokal natomiast pozostaje wolny. Te dwa lokale byłyby przedmiotem ewentualnej sprzedaży w drodze przetargowej, pozostali zaś lokatorzy posiadają umowy zawarte na czas nieokreślony i oni mogą nabyć te lokale w drodze bezprzetargowej. </w:t>
      </w:r>
    </w:p>
    <w:p>
      <w:pPr>
        <w:pStyle w:val="Normal"/>
        <w:ind w:firstLine="539"/>
        <w:jc w:val="both"/>
        <w:rPr/>
      </w:pPr>
      <w:r>
        <w:rPr>
          <w:color w:val="000000"/>
          <w:sz w:val="24"/>
          <w:szCs w:val="24"/>
        </w:rPr>
        <w:t xml:space="preserve">Starosta zapytuje o lokal oznaczony jako wolny, czy zasoby biblioteczne zostały przeniesione do szkoły? Naczelnik wyjaśnia, że z uzyskanych informacji wynika, że z wydziału właściwego w sprawach organizacji zostało wystosowane pismo do dyrektora ZS, ażeby opróżniono lokal. Naczelnik wydziału właściwego w sprawach organizacji poinformowała, że do tej pory nie otrzymała żadnej informacji zwrotnej od dyrektora. Wicestarosta wyjaśnia, że z informacji uzyskanych od dyrektora ZS wynika, że lokal został opróżniony, zgodnie z dyspozycją. Zasoby przeniesiono do szkoły. Starosta zapytuje o mieszkania, dwa lokale, które mają być sprzedane                  w drodze przetargu? Pani Elżbieta Żuchowicz wyjaśnia, że w przypadku trybu przetargowego są inne terminy, ten czas sprzedaży się wydłuży. Powstaje też pytanie, czy te lokale zostaną sprzedane w trybie przetargu. Trudną jest sytuacja, aby terminy tych dwóch trybów – przetargowego                          i bezprzetargowego wypełnić w jednym czasie. Jednocześnie przy tej konstrukcji możliwym                      i właściwie bardziej zasadnym jest nieuzależnianie tych terminów. </w:t>
      </w:r>
    </w:p>
    <w:p>
      <w:pPr>
        <w:pStyle w:val="Normal"/>
        <w:ind w:firstLine="539"/>
        <w:jc w:val="both"/>
        <w:rPr>
          <w:color w:val="000000"/>
          <w:sz w:val="24"/>
          <w:szCs w:val="24"/>
        </w:rPr>
      </w:pPr>
      <w:r>
        <w:rPr>
          <w:color w:val="000000"/>
          <w:sz w:val="24"/>
          <w:szCs w:val="24"/>
        </w:rPr>
        <w:t xml:space="preserve">Starosta zapytuje o wyceny lokali? Naczelnik pani Małgorzata Szymańska wyjaśnia, że w grę wchodzą ceny około 17.000,00 zł za lokal, bez bonifikaty. </w:t>
      </w:r>
    </w:p>
    <w:p>
      <w:pPr>
        <w:pStyle w:val="Normal"/>
        <w:ind w:firstLine="539"/>
        <w:jc w:val="both"/>
        <w:rPr>
          <w:sz w:val="24"/>
          <w:szCs w:val="24"/>
        </w:rPr>
      </w:pPr>
      <w:r>
        <w:rPr>
          <w:color w:val="000000"/>
          <w:sz w:val="24"/>
          <w:szCs w:val="24"/>
        </w:rPr>
        <w:t xml:space="preserve">Wicestarosta odnosi się do kotłowni, która w ostatnim czasie została wyremontowana,                       a dostarcza ona ciepło zarówno do lokali mieszkalnych jak i do szkoły. Dyrektor stoi na stanowisku, aby wyodrębnić kotłownię tylko na potrzeby szkoły. Pani Żuchowicz podnosi, że na chwilę obecną kotłownia jest wydzielona jako odrębny lokal, taki był zapis od samego początku, aby pozostawić lokal kotłowni jako odrębne pomieszczenie. Starosta podkreśla, że są przecież inne pomieszczenia, które, jeżeli zawiążę się wspólnota, będzie można zaadoptować i lokalną kotłownię założyć, bo przecież takie rozwiązanie także jest możliwe. Pani Żuchowicz podnosi, że w tym budynku jest wystarczająco dużo miejsca, aby taką kotłownię zorganizować.  </w:t>
      </w:r>
    </w:p>
    <w:p>
      <w:pPr>
        <w:pStyle w:val="Normal"/>
        <w:ind w:firstLine="540"/>
        <w:jc w:val="both"/>
        <w:rPr/>
      </w:pPr>
      <w:r>
        <w:rPr>
          <w:sz w:val="24"/>
          <w:szCs w:val="24"/>
        </w:rPr>
        <w:t xml:space="preserve">Wobec braku kolejnych głosów w dyskusji Starosta przystępuje do przeprowadzenia procedury głosowania.  </w:t>
      </w:r>
    </w:p>
    <w:p>
      <w:pPr>
        <w:pStyle w:val="TextBody"/>
        <w:ind w:firstLine="567"/>
        <w:rPr>
          <w:rFonts w:ascii="Garamond" w:hAnsi="Garamond" w:cs="Garamond"/>
          <w:sz w:val="16"/>
          <w:szCs w:val="16"/>
        </w:rPr>
      </w:pPr>
      <w:r>
        <w:rPr>
          <w:rFonts w:cs="Garamond" w:ascii="Garamond" w:hAnsi="Garamond"/>
          <w:sz w:val="16"/>
          <w:szCs w:val="16"/>
        </w:rPr>
      </w:r>
    </w:p>
    <w:p>
      <w:pPr>
        <w:pStyle w:val="Normal"/>
        <w:overflowPunct w:val="false"/>
        <w:autoSpaceDE w:val="false"/>
        <w:ind w:firstLine="567"/>
        <w:jc w:val="both"/>
        <w:textAlignment w:val="baseline"/>
        <w:rPr>
          <w:b/>
          <w:b/>
          <w:i/>
          <w:i/>
          <w:sz w:val="26"/>
          <w:szCs w:val="26"/>
          <w:u w:val="single"/>
        </w:rPr>
      </w:pPr>
      <w:r>
        <w:rPr>
          <w:b/>
          <w:i/>
          <w:sz w:val="26"/>
          <w:szCs w:val="26"/>
        </w:rPr>
        <w:t xml:space="preserve">Zarząd przed przystąpieniem do sprzedaży lokali mieszkalnych na rzecz ich najemców w Lubrańcu – Marysinie, na wniosek Wydziału Geodezji, Kartografii, Katastru i Gospodarki Nieruchomościami, zapoznał się z poszczególnymi umowami najmu i postanawia nie korygować żadnej z umów. Wobec powyższego zarząd zobowiązuje wnioskodawcę do podjęcia dalszych czynności celem sprzedaży mieszkań.  </w:t>
      </w:r>
    </w:p>
    <w:p>
      <w:pPr>
        <w:pStyle w:val="TextBody"/>
        <w:rPr>
          <w:b/>
          <w:b/>
          <w:i/>
          <w:i/>
          <w:sz w:val="16"/>
          <w:szCs w:val="16"/>
          <w:u w:val="single"/>
        </w:rPr>
      </w:pPr>
      <w:r>
        <w:rPr>
          <w:b/>
          <w:i/>
          <w:sz w:val="16"/>
          <w:szCs w:val="16"/>
          <w:u w:val="single"/>
        </w:rPr>
      </w:r>
    </w:p>
    <w:p>
      <w:pPr>
        <w:pStyle w:val="TextBody"/>
        <w:rPr>
          <w:b/>
          <w:b/>
          <w:color w:val="000000"/>
          <w:sz w:val="24"/>
          <w:szCs w:val="24"/>
        </w:rPr>
      </w:pPr>
      <w:r>
        <w:rPr>
          <w:b/>
          <w:color w:val="000000"/>
          <w:sz w:val="24"/>
          <w:szCs w:val="24"/>
        </w:rPr>
        <w:t>Ad. 8/</w:t>
      </w:r>
    </w:p>
    <w:p>
      <w:pPr>
        <w:pStyle w:val="Normal"/>
        <w:ind w:firstLine="540"/>
        <w:jc w:val="both"/>
        <w:rPr/>
      </w:pPr>
      <w:r>
        <w:rPr>
          <w:color w:val="000000"/>
          <w:sz w:val="24"/>
          <w:szCs w:val="24"/>
        </w:rPr>
        <w:t xml:space="preserve">Wprowadzenia do tematu dokonuje pan Włodzimierz Wielgopolan Z-ca Naczelnika Wydziału Ochrony Środowiska, Rolnictwa, Leśnictwa i Infrastruktury Budowlanej. Wyjaśnia, że </w:t>
      </w:r>
      <w:r>
        <w:rPr>
          <w:sz w:val="24"/>
          <w:szCs w:val="24"/>
        </w:rPr>
        <w:t>treścią przedkładanego wniosku jest przedstawienie Zarządowi  Powiatu do</w:t>
      </w:r>
      <w:r>
        <w:rPr>
          <w:b/>
          <w:sz w:val="24"/>
          <w:szCs w:val="24"/>
        </w:rPr>
        <w:t xml:space="preserve"> </w:t>
      </w:r>
      <w:r>
        <w:rPr>
          <w:sz w:val="24"/>
          <w:szCs w:val="24"/>
        </w:rPr>
        <w:t>wiadomości przedłożonej z upoważnienia Kujawsko-Pomorskiego Wojewódzkiego Inspektora Ochrony Środowiska przez Kierownika Delegatury we  Włocławku Wojewódzkiego  Inspektoratu  Ochrony  Środowiska w Bydgoszczy „Informacji o Stanie Środowiska Powiatu Włocławskiego za 2004 rok” celem  przekazania jej  pod obrady Rady Powiatu we Włocławku  po  uprzednim zaopiniowaniu przez Komisję Rolnictwa, Leśnictwa i Ochrony  Środowiska Rady Powiatu we Włocławku. Rada  Powiatu we  Włocławku uchwałą  nr  XVI/288/04 z dnia  29 grudnia  2004r. w sprawie przyjęcia  planu  pracy  Rady  Powiatu we  Włocławku na rok 2005 zaplanowała rozpatrzenie w IV kwartale 2005r. informacji Kujawsko-Pomorskiego Wojewódzkiego  Inspektora Ochrony  Środowiska o stanie środowiska Powiatu Włocławskiego za  2004rok”. Analiza informacji WIOŚ o stanie  środowiska  Powiatu  Włocławskiego  za  2004r. jest także  przedmiotem  obrad  w  IV kwartale  2005r. Komisji Rolnictwa, Leśnictwa i Ochrony  Środowiska Rady Powiatu we Włocławku  zgodnie  z jej  planem  pracy na  2005r. zatwierdzonym   uchwałą Nr XXVI/286/04  Rady  Powiatu we  Włocławku  z dnia 29 grudnia  2004r. Obowiązek  przedkładania  Radzie  Powiatu  powyższej  „Informacji” wynika  z ustawy z dnia 20 lipca 1991r. o Inspekcji Ochrony  Środowiska, a radzie powiatu zgodnie  z art.8a ust.3 tej  ustawy  w związku  z przedłożoną informacją służy   prawo  do  określania, w drodze  uchwały,  kierunków działania właściwego organu Inspekcji  Ochrony Środowiska, w celu  zapewnienia  na monitorowanym obszarze  należytej ochrony środowiska. Jednakże ta uchwała zgodnie z art.8a ust.5 w/w ustawy  nie może  dotyczyć  wykonania konkretnych czynności służbowych ani  określać sposobu wykonania zadania przez organy  Inspekcji  Ochrony Środowiska, lecz   powinna  ustalać  przedmiot  działania lub wskazywać  stan niezgodny z prawem, o którego usunięcie chodzi. O podjęciu przez radę powiatu  uchwały w sprawie ustalenia kierunków działania  właściwego dla powiatu  organu Inspekcji Ochrony  Środowiska w celu zapewnienia na  wskazanym przez nią terenie należytej  ochrony środowiska wg. art.,8a ust.6  ustawy  o Inspekcji  Ochrony  Środowiska  winien być  niezwłocznie powiadomiony  wojewódzki  inspektor  ochrony  środowiska. Z przedłożonej informacji wynika, że właściwy dla  powiatu  włocławskiego  organ Inspekcji  Ochrony  Środowiska jakim  jest  Delegatura we Włocławku Wojewódzkiego  Inspektoratu Ochrony Środowiska prowadzi  monitoring  obszarów wymagających   należytej ochrony  środowiska tj.:</w:t>
      </w:r>
    </w:p>
    <w:p>
      <w:pPr>
        <w:pStyle w:val="Normal"/>
        <w:numPr>
          <w:ilvl w:val="0"/>
          <w:numId w:val="3"/>
        </w:numPr>
        <w:jc w:val="both"/>
        <w:rPr/>
      </w:pPr>
      <w:r>
        <w:rPr>
          <w:sz w:val="24"/>
          <w:szCs w:val="24"/>
        </w:rPr>
        <w:t>wód  rzek  i  jezior powiatu, narażonych na zanieczyszczenia  obszarowe  wynikające               m.in. z działalności rolniczej, presji  turystycznej czy zrzutu ścieków, przy uwzględnianiu procesów naturalnego starzenia się jezior oraz ich  podatności  na  degradację;</w:t>
      </w:r>
    </w:p>
    <w:p>
      <w:pPr>
        <w:pStyle w:val="Normal"/>
        <w:numPr>
          <w:ilvl w:val="0"/>
          <w:numId w:val="3"/>
        </w:numPr>
        <w:jc w:val="both"/>
        <w:rPr>
          <w:sz w:val="24"/>
          <w:szCs w:val="24"/>
        </w:rPr>
      </w:pPr>
      <w:r>
        <w:rPr>
          <w:sz w:val="24"/>
          <w:szCs w:val="24"/>
        </w:rPr>
        <w:t xml:space="preserve">hałasu  komunikacyjnego  przy drogach o nasilonym  natężeniu  ruchu, np. w  Kruszynie,  mieście  Kowal, miejscowości  Baruchowo czy   mieście  Brześć  Kujawski; </w:t>
      </w:r>
    </w:p>
    <w:p>
      <w:pPr>
        <w:pStyle w:val="Normal"/>
        <w:numPr>
          <w:ilvl w:val="0"/>
          <w:numId w:val="3"/>
        </w:numPr>
        <w:jc w:val="both"/>
        <w:rPr>
          <w:sz w:val="24"/>
          <w:szCs w:val="24"/>
        </w:rPr>
      </w:pPr>
      <w:r>
        <w:rPr>
          <w:sz w:val="24"/>
          <w:szCs w:val="24"/>
        </w:rPr>
        <w:t>gleb przy drodze  krajowej nr 1  użytkowanych rolniczo pod względem zanieczyszczenia metalami ciężkimi w  miejscowościach  Kowal  oraz Kazimierzewo  gm Lubanie;</w:t>
      </w:r>
    </w:p>
    <w:p>
      <w:pPr>
        <w:pStyle w:val="Normal"/>
        <w:numPr>
          <w:ilvl w:val="0"/>
          <w:numId w:val="3"/>
        </w:numPr>
        <w:jc w:val="both"/>
        <w:rPr>
          <w:sz w:val="24"/>
          <w:szCs w:val="24"/>
        </w:rPr>
      </w:pPr>
      <w:r>
        <w:rPr>
          <w:sz w:val="24"/>
          <w:szCs w:val="24"/>
        </w:rPr>
        <w:t xml:space="preserve">jakości powietrza  dla ustanowionych kryteriów   w celu ochrony  zdrowia i  ochrony  roślin przy trasach  o  natężonym ruchu  komunikacyjnym tj. w  miejscowościach  Kowal, Chodecz, Izbica  Kuj., Lubraniec, Baruchowo, Choceń, Fabianki czy  Brzezie; </w:t>
      </w:r>
    </w:p>
    <w:p>
      <w:pPr>
        <w:pStyle w:val="Normal"/>
        <w:numPr>
          <w:ilvl w:val="0"/>
          <w:numId w:val="3"/>
        </w:numPr>
        <w:jc w:val="both"/>
        <w:rPr>
          <w:sz w:val="24"/>
          <w:szCs w:val="24"/>
        </w:rPr>
      </w:pPr>
      <w:r>
        <w:rPr>
          <w:sz w:val="24"/>
          <w:szCs w:val="24"/>
        </w:rPr>
        <w:t>wszystkich na terenie  powiatu składowisk  odpadów komunalnych (10 składowisk) jako punktowych miejsc ewentualnego skażenia  środowiska  o dużym  potencjale  zagrożenia dla   środowiska.</w:t>
      </w:r>
    </w:p>
    <w:p>
      <w:pPr>
        <w:pStyle w:val="Normal"/>
        <w:tabs>
          <w:tab w:val="clear" w:pos="708"/>
          <w:tab w:val="left" w:pos="720" w:leader="none"/>
        </w:tabs>
        <w:jc w:val="both"/>
        <w:rPr>
          <w:sz w:val="24"/>
          <w:szCs w:val="24"/>
        </w:rPr>
      </w:pPr>
      <w:r>
        <w:rPr>
          <w:sz w:val="24"/>
          <w:szCs w:val="24"/>
        </w:rPr>
        <w:t>Z przytoczonych wyżej przykładów wynika, że  prowadzony na terenie powiatu włocławskiego monitoring środowiska uwzględnia poza  zadaniami wynikającymi z przepisów ochrony  środowiska również   potrzeby  lokalne konsultowane na etapie  planowania  na dany  rok  z Zarządem  Powiatu (na etapie przyznawania  środków  z  PFOŚ i GW na zadania uprzednio  konsultowane  ze  Starostą  Włocławskim np. monitoring rzeki Zgłowiączki, monitoring gleb na terenie Gostynińsko-Włocławskiego Parku Krajobrazowego) czy  Komisji  Rady Powiatu (monitoring  hałasu  na  skrzyżowaniu  w Kruszynie czy monitoring powietrza  w pobliżu  składowiska odpadów komunalnych w Machnaczu gm. Brześć  Kujawski). Na terenie powiatu włocławskiego  jest kilka  miejsc, w których  prowadzona  lub  planowana działalność  wzbudza protesty okolicznych mieszkańców  ze  względu  na  ich  dużą uciążliwość  spowodowaną odorami   lub  odczuciami natury  psychologicznej  jak  np.: zakład  utylizacji odpadowej  tkanki  zwierzęcej „HETMAN”                w  Falborzu gm.  Brześć  Kuj., chów  indyków w Starym Brześciu  czy planowane przedsięwzięcie  pod  nazwą spopielanie zwłok w  Potoku  gm.  Włocławek. Udzielenie zgody na lokalizację  tych zamierzeń należy do  kompetencji  organów samorządu  gminnego. Kontrola  w/w  podmiotów                   w  zakresie  prowadzonych przez nich działalności należy do właściwych organów ochrony środowiska (administracji rządowej i samorządowej) i właściwych  inspekcji (weterynaryjnej, sanitarnej, nadzoru  budowlanego i ochrony  środowiska), które w drodze indywidualnych decyzji administracyjnych dokonują rozstrzygnięć na podstawie  wyników swojej kontroli. Biorąc powyższe  pod  uwagę w  załączeniu przedkładam projekt  uchwały  Rady Powiatu we Włocławku o przyjęciu informacji Kujawsko-Pomorskiego Inspektora Ochrony Środowiska o stanie  środowiska  Powiatu Włocławskiego za  2004 rok  bez potrzeby określania  kierunków  działania tut. Delegatury organu Inspekcji  Ochrony  Środowiska.</w:t>
      </w:r>
    </w:p>
    <w:p>
      <w:pPr>
        <w:pStyle w:val="Normal"/>
        <w:tabs>
          <w:tab w:val="clear" w:pos="708"/>
          <w:tab w:val="left" w:pos="720" w:leader="none"/>
        </w:tabs>
        <w:ind w:firstLine="540"/>
        <w:jc w:val="both"/>
        <w:rPr>
          <w:sz w:val="24"/>
          <w:szCs w:val="24"/>
        </w:rPr>
      </w:pPr>
      <w:r>
        <w:rPr>
          <w:sz w:val="24"/>
          <w:szCs w:val="24"/>
        </w:rPr>
        <w:t>Jako pierwszy głos w dyskusji zabiera Wicestarosta. Podkreśla, iż w świetle przedstawionego w załączeniu materiału dotyczącego informacji z Inspekcji Ochrony Środowiska, zostało przedstawione przez wydział uzasadnienie do złożonego wniosku, jak również zostało poszerzone uzasadnienie do uchwały rady powiatu w tym względzie tak, aby rada powiatu miała świadomość, iż przysługuje jej również prawo do określania w drodze uchwały kierunków działania właściwego Inspekcji Ochrony Środowiska w celu zapewnienia na monitorowanym obszarze należytej ochrony. Taka informacja jest wskazana ze względu na to, że chociażby na terenie powiatu są gromadzone odpady, które łączą się z uciążliwością dla mieszkańców jak i dla środowiska. Po dokonaniu analizy, wydział zaproponował przyjęcie informacji bez określania kierunków, z drugiej zaś strony, podkreśla Wicestarosta, jest nadal problem ustosunkowywania się Inspekcji, co do swoich stwierdzeń, które niewątpliwie są wynikiem monitoringu, nie mnie jednak są niepokojące. Czy                w tym kontekście, przy stwierdzeniu, że pewne wyniki, normy są poza kategorią, nie powinna się znaleźć informacja co do ewentualnych działań takich, aby ten stan w jakimś czasie został wyeliminowany? Rada Powiatu może podejmować uchwały w tym właśnie zakresie – zobowiązujące Inspekcję do kierunków konkretnych działań, które przynosiłyby zamierzony cel, nie tylko stwierdzaniem rzeczywistego stanu, ale również, żeby w jakimś czasie następowała zmiana jakościowa.</w:t>
      </w:r>
    </w:p>
    <w:p>
      <w:pPr>
        <w:pStyle w:val="Normal"/>
        <w:tabs>
          <w:tab w:val="clear" w:pos="708"/>
          <w:tab w:val="left" w:pos="720" w:leader="none"/>
        </w:tabs>
        <w:ind w:firstLine="540"/>
        <w:jc w:val="both"/>
        <w:rPr/>
      </w:pPr>
      <w:r>
        <w:rPr>
          <w:sz w:val="24"/>
          <w:szCs w:val="24"/>
        </w:rPr>
        <w:t xml:space="preserve">Sekretarz podnosi, że projekt uchwały przedstawiany jest radzie powiatu przez zarząd powiatu i w zasadzie zarząd powiatu jest tym podmiotem, który rekomenduje po analizie raportu taką a nie inną konstrukcję. Jeżeli zarząd, kierując się analizą i wnioskami wydziału merytorycznego dostrzegałby potrzebę ustalenia takich kierunków dla Inspekcji, to dobrze byłoby, aby zarząd, oprócz wskazania w uzasadnieniu takich możliwości radzie powiatu, takie kierunki zarekomendował. Sekretarz przypomina, że podobna konstrukcja ustawy funkcjonuje w przypadku informacji przedkładanych przez Policję. Faktycznie ma rację bytu wskazanie sposobu zmiany stanu wykazanego w tego typu informacjach. Samo monitorowanie bez wnioskowania, bez określenia zadań dla tych, którzy odpowiadają za określony stan, wydawać się może schematyczne. </w:t>
      </w:r>
    </w:p>
    <w:p>
      <w:pPr>
        <w:pStyle w:val="Normal"/>
        <w:tabs>
          <w:tab w:val="clear" w:pos="708"/>
          <w:tab w:val="left" w:pos="720" w:leader="none"/>
        </w:tabs>
        <w:ind w:firstLine="540"/>
        <w:jc w:val="both"/>
        <w:rPr>
          <w:sz w:val="24"/>
          <w:szCs w:val="24"/>
        </w:rPr>
      </w:pPr>
      <w:r>
        <w:rPr>
          <w:sz w:val="24"/>
          <w:szCs w:val="24"/>
        </w:rPr>
        <w:t xml:space="preserve">Pan Bogdan Domżalski zauważa, że przy badaniu hałasu komunikacyjnego przy ciągach komunikacyjnych w każdym bez mała w każdym przypadku wymieniany jest Lubień Kujawski, natomiast jest przecież wiele innych ciągów komunikacyjnych we wskazanym monitorowanym okręgu. Wicestarosta wskazuje, że w projekcie uchwały rady można by było zawrzeć stosowny paragraf, ze wskazaniem określonych kierunków dla Inspekcji. Sekretarz wskazuje, że wydział może właściwie pracować nad propozycjami, co do wskazania określonych kierunków i ewentualnie może opracować autopoprawkę. </w:t>
      </w:r>
    </w:p>
    <w:p>
      <w:pPr>
        <w:pStyle w:val="Normal"/>
        <w:ind w:firstLine="540"/>
        <w:jc w:val="both"/>
        <w:rPr>
          <w:sz w:val="24"/>
          <w:szCs w:val="24"/>
        </w:rPr>
      </w:pPr>
      <w:r>
        <w:rPr>
          <w:sz w:val="24"/>
          <w:szCs w:val="24"/>
        </w:rPr>
        <w:t xml:space="preserve">Wobec braku kolejnych głosów w dyskusji Starosta przystępuje do przeprowadzenia procedury głosowania.  </w:t>
      </w:r>
    </w:p>
    <w:p>
      <w:pPr>
        <w:pStyle w:val="Normal"/>
        <w:ind w:firstLine="540"/>
        <w:jc w:val="both"/>
        <w:rPr>
          <w:sz w:val="16"/>
          <w:szCs w:val="16"/>
        </w:rPr>
      </w:pPr>
      <w:r>
        <w:rPr>
          <w:sz w:val="16"/>
          <w:szCs w:val="16"/>
        </w:rPr>
      </w:r>
    </w:p>
    <w:p>
      <w:pPr>
        <w:pStyle w:val="Normal"/>
        <w:ind w:firstLine="567"/>
        <w:jc w:val="both"/>
        <w:rPr>
          <w:i/>
          <w:i/>
          <w:color w:val="000000"/>
          <w:sz w:val="26"/>
          <w:szCs w:val="26"/>
        </w:rPr>
      </w:pPr>
      <w:r>
        <w:rPr>
          <w:b/>
          <w:i/>
          <w:sz w:val="26"/>
          <w:szCs w:val="26"/>
        </w:rPr>
        <w:t>Zarząd Powiatu na wniosek W</w:t>
      </w:r>
      <w:r>
        <w:rPr>
          <w:b/>
          <w:i/>
          <w:color w:val="000000"/>
          <w:sz w:val="26"/>
          <w:szCs w:val="26"/>
        </w:rPr>
        <w:t>ydziału Ochrony Środowiska, Rolnictwa, Leśnictwa i Infrastruktury Budowlanej, uwzględniając uwagi zgłoszone w trakcie dyskusji,  jednogłośnie przyjmuje projekt uchwały Rady Powiatu we Włocławku w sprawie przyjęcia informacji Kujawsko – Pomorskiego Wojewódzkiego Inspektora Ochrony Środowiska o stanie środowiska Powiatu Włocławskiego za 2004 rok, który to materiał został przygotowany zgodnie z planem pracy Komisji</w:t>
      </w:r>
      <w:r>
        <w:rPr>
          <w:i/>
          <w:color w:val="000000"/>
          <w:sz w:val="26"/>
          <w:szCs w:val="26"/>
        </w:rPr>
        <w:t xml:space="preserve"> </w:t>
      </w:r>
      <w:r>
        <w:rPr>
          <w:rStyle w:val="StrongEmphasis"/>
          <w:i/>
          <w:color w:val="000000"/>
          <w:sz w:val="26"/>
          <w:szCs w:val="26"/>
        </w:rPr>
        <w:t xml:space="preserve">Rolnictwa, Leśnictwa i Ochrony Środowiska Rady Powiatu we Włocławku na rok 2005. Zarząd upoważnia jednocześnie Starostę do przekazania powyższego materiału Przewodniczącemu Rady. Zarząd dostrzegł również potrzebę opracowania przez wydział kierunków dla Inspekcji w ramach obowiązującego prawa.  </w:t>
      </w:r>
    </w:p>
    <w:p>
      <w:pPr>
        <w:pStyle w:val="Normal"/>
        <w:numPr>
          <w:ilvl w:val="0"/>
          <w:numId w:val="0"/>
        </w:numPr>
        <w:ind w:right="-44" w:firstLine="540"/>
        <w:jc w:val="both"/>
        <w:outlineLvl w:val="0"/>
        <w:rPr>
          <w:i/>
          <w:i/>
          <w:color w:val="000000"/>
          <w:sz w:val="16"/>
          <w:szCs w:val="16"/>
        </w:rPr>
      </w:pPr>
      <w:r>
        <w:rPr>
          <w:i/>
          <w:color w:val="000000"/>
          <w:sz w:val="16"/>
          <w:szCs w:val="16"/>
        </w:rPr>
      </w:r>
    </w:p>
    <w:p>
      <w:pPr>
        <w:pStyle w:val="Normal"/>
        <w:numPr>
          <w:ilvl w:val="0"/>
          <w:numId w:val="0"/>
        </w:numPr>
        <w:ind w:right="-44" w:firstLine="540"/>
        <w:jc w:val="both"/>
        <w:outlineLvl w:val="0"/>
        <w:rPr/>
      </w:pPr>
      <w:r>
        <w:rPr>
          <w:sz w:val="24"/>
          <w:szCs w:val="24"/>
        </w:rPr>
        <w:t xml:space="preserve">O godzinie 12.45 Starosta ogłasza przerwę w obradach zarządu. O godzinie 13.00 obrady zarządu zostają wznowione w trzyosobowym składzie; posiedzenie zarządu opuścił pan Bogdan Domżalski.  </w:t>
      </w:r>
    </w:p>
    <w:p>
      <w:pPr>
        <w:pStyle w:val="Normal"/>
        <w:numPr>
          <w:ilvl w:val="0"/>
          <w:numId w:val="0"/>
        </w:numPr>
        <w:ind w:right="-44" w:firstLine="540"/>
        <w:jc w:val="both"/>
        <w:outlineLvl w:val="0"/>
        <w:rPr>
          <w:sz w:val="16"/>
          <w:szCs w:val="16"/>
        </w:rPr>
      </w:pPr>
      <w:r>
        <w:rPr/>
        <w:t xml:space="preserve"> </w:t>
      </w:r>
    </w:p>
    <w:p>
      <w:pPr>
        <w:pStyle w:val="TextBody"/>
        <w:rPr>
          <w:b/>
          <w:b/>
          <w:i/>
          <w:i/>
          <w:sz w:val="24"/>
          <w:szCs w:val="24"/>
        </w:rPr>
      </w:pPr>
      <w:r>
        <w:rPr>
          <w:b/>
          <w:sz w:val="24"/>
          <w:szCs w:val="24"/>
        </w:rPr>
        <w:t>Ad. 9/</w:t>
      </w:r>
    </w:p>
    <w:p>
      <w:pPr>
        <w:pStyle w:val="Normal"/>
        <w:ind w:firstLine="708"/>
        <w:jc w:val="both"/>
        <w:rPr/>
      </w:pPr>
      <w:r>
        <w:rPr>
          <w:sz w:val="24"/>
          <w:szCs w:val="24"/>
        </w:rPr>
        <w:t xml:space="preserve">Wprowadzenia do tematu dokonuje Starosta. Informuje, że przedłożone projekty uchwał Zarządu Powiatu we Włocławku w sprawie wykonania uchwał Rady Powiatu we Włocławku odnoszą się do powierzenia jednostkom samorządu terytorialnego zadań związanych z zimowym utrzymaniem dróg oraz przeznaczenia środków z PFRON na rok 2006. Projekty uzyskały akceptację pod względem prawnym. </w:t>
      </w:r>
    </w:p>
    <w:p>
      <w:pPr>
        <w:pStyle w:val="Normal"/>
        <w:ind w:firstLine="708"/>
        <w:jc w:val="both"/>
        <w:rPr/>
      </w:pPr>
      <w:r>
        <w:rPr>
          <w:sz w:val="24"/>
          <w:szCs w:val="24"/>
        </w:rPr>
        <w:t>Wobec braku głosów w dyskusji Starosta przystępuje do głosowania.</w:t>
      </w:r>
    </w:p>
    <w:p>
      <w:pPr>
        <w:pStyle w:val="Normal"/>
        <w:ind w:firstLine="567"/>
        <w:jc w:val="both"/>
        <w:rPr>
          <w:rFonts w:ascii="Garamond" w:hAnsi="Garamond" w:cs="Garamond"/>
          <w:sz w:val="16"/>
          <w:szCs w:val="16"/>
        </w:rPr>
      </w:pPr>
      <w:r>
        <w:rPr>
          <w:rFonts w:cs="Garamond" w:ascii="Garamond" w:hAnsi="Garamond"/>
          <w:sz w:val="16"/>
          <w:szCs w:val="16"/>
        </w:rPr>
      </w:r>
    </w:p>
    <w:p>
      <w:pPr>
        <w:pStyle w:val="Normal"/>
        <w:ind w:firstLine="567"/>
        <w:jc w:val="both"/>
        <w:rPr>
          <w:b/>
          <w:b/>
          <w:i/>
          <w:i/>
          <w:sz w:val="26"/>
          <w:szCs w:val="26"/>
        </w:rPr>
      </w:pPr>
      <w:r>
        <w:rPr>
          <w:b/>
          <w:i/>
          <w:sz w:val="26"/>
          <w:szCs w:val="26"/>
        </w:rPr>
        <w:t>Zarząd powiatu jednogłośnie podejmuje uchwałę nr 463/05 w sprawie określenia sposobu wykonania uchwały Rady Powiatu we Włocławku w sprawie określenia zadań, na które przeznacza środki Państwowego Funduszu Rehabilitacji Osób Niepełnosprawnych  w 2005 roku.</w:t>
      </w:r>
    </w:p>
    <w:p>
      <w:pPr>
        <w:pStyle w:val="Normal"/>
        <w:ind w:firstLine="567"/>
        <w:jc w:val="both"/>
        <w:rPr>
          <w:b/>
          <w:b/>
          <w:i/>
          <w:i/>
          <w:sz w:val="10"/>
          <w:szCs w:val="10"/>
        </w:rPr>
      </w:pPr>
      <w:r>
        <w:rPr>
          <w:b/>
          <w:i/>
          <w:sz w:val="10"/>
          <w:szCs w:val="10"/>
        </w:rPr>
      </w:r>
    </w:p>
    <w:p>
      <w:pPr>
        <w:pStyle w:val="Normal"/>
        <w:ind w:firstLine="567"/>
        <w:jc w:val="both"/>
        <w:rPr/>
      </w:pPr>
      <w:r>
        <w:rPr>
          <w:b/>
          <w:i/>
          <w:sz w:val="26"/>
          <w:szCs w:val="26"/>
        </w:rPr>
        <w:t>Zarząd powiatu jednogłośnie podejmuje uchwałę nr 464/05 określającą sposób wykonania uchwały Rady Powiatu we Włocławku Nr XXXV/395/05 z dnia 26 października 2005 roku w sprawie powierzenia jednostkom samorządu terytorialnego zadań związanych z zimowym utrzymaniem dróg powiatowych i ulic leżących w ciągach tych dróg w sezonie zimowym 2005/2006.</w:t>
      </w:r>
    </w:p>
    <w:p>
      <w:pPr>
        <w:pStyle w:val="Normal"/>
        <w:ind w:right="-45" w:hanging="0"/>
        <w:jc w:val="both"/>
        <w:rPr>
          <w:b/>
          <w:b/>
          <w:i/>
          <w:i/>
          <w:sz w:val="26"/>
          <w:szCs w:val="26"/>
        </w:rPr>
      </w:pPr>
      <w:r>
        <w:rPr>
          <w:b/>
          <w:i/>
          <w:sz w:val="26"/>
          <w:szCs w:val="26"/>
        </w:rPr>
      </w:r>
    </w:p>
    <w:p>
      <w:pPr>
        <w:pStyle w:val="Normal"/>
        <w:jc w:val="both"/>
        <w:rPr>
          <w:b/>
          <w:b/>
          <w:sz w:val="24"/>
          <w:szCs w:val="24"/>
        </w:rPr>
      </w:pPr>
      <w:r>
        <w:rPr>
          <w:b/>
          <w:sz w:val="24"/>
          <w:szCs w:val="24"/>
        </w:rPr>
        <w:t>Ad. 10/</w:t>
      </w:r>
    </w:p>
    <w:p>
      <w:pPr>
        <w:pStyle w:val="Normal"/>
        <w:ind w:firstLine="540"/>
        <w:jc w:val="both"/>
        <w:rPr>
          <w:sz w:val="24"/>
          <w:szCs w:val="24"/>
        </w:rPr>
      </w:pPr>
      <w:r>
        <w:rPr>
          <w:sz w:val="24"/>
          <w:szCs w:val="24"/>
        </w:rPr>
        <w:t xml:space="preserve">Do omówienia tematu przystępuje Wicestarosta. Przedstawiony materiał zawiera plan zadań rzeczowych na rok szkolny 2006/2007. Niestety większość zadań nie została poparta szerszymi argumentami wyjaśniającymi celowość takich działań. Pojawia się, zatem potrzeba zaproszenia na posiedzenie zarządu poszczególnych dyrektorów szkół w celu umożliwienia im pełnego uargumentowania złożonych przez nich propozycji. Pan Ryszard Machnowski zwraca uwagę na fakt, że omawiany materiał został przedłożony również po to, aby przekazać go Komisji Edukacji Rady Powiatu wraz z opinią zarządu. Pani Skarbnik podnosi, iż celowym byłoby wzięcie pod uwagę informacje zawarte w materiale przy planowaniu budżetu, ponieważ każdy nowo otwarty oddział                w szkole skutkuje zwiększoną subwencją oświatową. Starosta zapytuje, czy jest możliwe i zasadne scedowanie tego materiału na posiedzenie zarządu już po uchwaleniu uchwały budżetowej? Pozostali członkowie zarządu przychylają się do sugestii starosty.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ind w:firstLine="567"/>
        <w:jc w:val="both"/>
        <w:rPr>
          <w:rFonts w:ascii="Garamond" w:hAnsi="Garamond" w:cs="Garamond"/>
          <w:sz w:val="16"/>
          <w:szCs w:val="16"/>
        </w:rPr>
      </w:pPr>
      <w:r>
        <w:rPr>
          <w:rFonts w:cs="Garamond" w:ascii="Garamond" w:hAnsi="Garamond"/>
          <w:sz w:val="16"/>
          <w:szCs w:val="16"/>
        </w:rPr>
      </w:r>
    </w:p>
    <w:p>
      <w:pPr>
        <w:pStyle w:val="Normal"/>
        <w:ind w:firstLine="567"/>
        <w:jc w:val="both"/>
        <w:rPr/>
      </w:pPr>
      <w:r>
        <w:rPr>
          <w:b/>
          <w:i/>
          <w:sz w:val="26"/>
          <w:szCs w:val="26"/>
        </w:rPr>
        <w:t xml:space="preserve">Zarząd powiatu wstępnie rozpatrzył wniosek Wydziału Edukacji, Kultury i Sportu dotyczący informacji o planowanych zadaniach rzeczowych na rok szkolny 2006/2007 w związku z pracami nad projektem budżetu na 2006 rok, wskazując na potrzebę przedstawienia uzupełnionego materiału, w oparciu o uwagi zgłoszone w trakcie dyskusji, na jedno z najbliższych posiedzeń zarządu, po przyjęciu projektu uchwały budżetowej. </w:t>
      </w:r>
    </w:p>
    <w:p>
      <w:pPr>
        <w:pStyle w:val="Normal"/>
        <w:ind w:right="-45" w:hanging="0"/>
        <w:jc w:val="both"/>
        <w:rPr>
          <w:b/>
          <w:b/>
          <w:i/>
          <w:i/>
          <w:sz w:val="16"/>
          <w:szCs w:val="16"/>
        </w:rPr>
      </w:pPr>
      <w:r>
        <w:rPr>
          <w:b/>
          <w:i/>
          <w:sz w:val="16"/>
          <w:szCs w:val="16"/>
        </w:rPr>
      </w:r>
    </w:p>
    <w:p>
      <w:pPr>
        <w:pStyle w:val="Normal"/>
        <w:ind w:right="-45" w:hanging="0"/>
        <w:jc w:val="both"/>
        <w:rPr>
          <w:b/>
          <w:b/>
          <w:sz w:val="24"/>
          <w:szCs w:val="24"/>
        </w:rPr>
      </w:pPr>
      <w:r>
        <w:rPr>
          <w:b/>
          <w:sz w:val="24"/>
          <w:szCs w:val="24"/>
        </w:rPr>
        <w:t>Ad. 11/</w:t>
      </w:r>
    </w:p>
    <w:p>
      <w:pPr>
        <w:pStyle w:val="Normal"/>
        <w:ind w:right="-45" w:firstLine="540"/>
        <w:jc w:val="both"/>
        <w:rPr/>
      </w:pPr>
      <w:r>
        <w:rPr>
          <w:sz w:val="24"/>
          <w:szCs w:val="24"/>
        </w:rPr>
        <w:t xml:space="preserve">Wprowadzenia do tematu dokonuje Skarbnik Powiatu. W pierwszej kolejności skarbnik przedstawia wnioski Komisji Rady Powiatu do projektu budżetu na 2006 rok: wniosek Komisji Budżetu i Finansów – w budżecie powiatu zabezpieczyć niezbędne środki finansowe dla SPZPS;               w miarę możliwości większe środki przeznaczyć na remonty bieżące dróg powiatowych limitów mniej na inwestycje drogowe. Kolejne wnioski zostały przedstawione przez Komisję Administracji, Ładu i Porządku Publicznego oraz Spraw Obronnych – zwiększyć środki finansowe na działalność poradni psychologiczno – pedagogicznych. Skarbnik informuje, że nie dysponuje innymi wnioskami z poszczególnych komisji rady powiatu. Członkowie zarządu przyjmują do wiadomości powyższe wnioski komisji do projektu budżetu na 2005 rok. </w:t>
      </w:r>
    </w:p>
    <w:p>
      <w:pPr>
        <w:pStyle w:val="Normal"/>
        <w:ind w:firstLine="540"/>
        <w:jc w:val="both"/>
        <w:rPr>
          <w:sz w:val="24"/>
          <w:szCs w:val="24"/>
        </w:rPr>
      </w:pPr>
      <w:r>
        <w:rPr>
          <w:sz w:val="24"/>
          <w:szCs w:val="24"/>
        </w:rPr>
        <w:t>Następnie skarbnik przedstawia propozycje limitów na wieloletnie programy inwestycyjne na lata 2006 – 2008 dla Powiatu Włocławskiego, który to materiał stanowić będzie stosowny załącznik do projektu uchwały budżetowej. Planowane nakłady w 2006 roku na inwestycje to 4.356.954,00 zł, z tego sroki własne – 1.846.455,00 zł, pozostałe ze ZPORR, budżetu państwa oraz z budżetów gmin współfinansujących inwestycje. Dwa zadania przechodzą do realizacji z roku 2005, także zadanie pn. Budowa ścieżki rowerowej wraz z chodnikiem w ciągu drogi powiatowej 2909C Włocławek – Kruszyn - Choceń – odcinek Nowa Wieś-Kruszyn, wiadomym jest, że to zadanie nie będzie współfinansowanie ze środków ZPORR, dlatego udział powiatu w wysokości 260.984,00 zł został przeznaczony na to zadanie w roku 2006. Kolejne zadania, na które środki z budżetu powiatu                 w 2006 roku powinny być wyasygnowane to: przebudowa drogi powiatowej nr 2927 C Wilkowiczki - Lutobórz - Janowo, dł. 1,1 km; łączne nakłady finansowe - 900 000,00 zł w tym nakłady poniesione to 24 400,00 zł, planowane nakłady w 2006 roku to 875 600,00zł; źródła finansowania,        w tym środki własne - 171 920,00 zł i m.in. 73 680,00 zł Gmina Choceń. Skarbnik podkreśla, że na dzień dzisiejszy w dalszy ciągu nie ma pisemnego oświadczenia gminy o zabezpieczeniu w budżecie tej kwoty. Kolejne zadanie to Przebudowa drogi powiatowej nr 2904 C Szpetal Górny - Włocławek, dł. 1,2 km w m. Szpital Górny, łączne nakłady finansowe – 1.400.000,00 zł w tym nakłady poniesione to 24.400,00 zł, planowane nakłady w 2006 roku to 1.375.600,00zł; źródła finansowania, w tym środki własne – 338.100,00 zł. Następne planowane zadanie to Przebudowa drogi powiatowej nr 293 1 C Izbica Kuj.-Boniewo - Borzymie, w m. Augustynowo, dł. 0,66 km., łączne nakłady finansowe – 550.000,00 zł w tym nakłady poniesione to 24.400,00 zł, planowane nakłady                       w 2006 roku to 525.600,00zł. Kolejne zadania to:</w:t>
      </w:r>
    </w:p>
    <w:p>
      <w:pPr>
        <w:pStyle w:val="Normal"/>
        <w:numPr>
          <w:ilvl w:val="0"/>
          <w:numId w:val="4"/>
        </w:numPr>
        <w:jc w:val="both"/>
        <w:rPr/>
      </w:pPr>
      <w:r>
        <w:rPr>
          <w:sz w:val="24"/>
          <w:szCs w:val="24"/>
        </w:rPr>
        <w:t>budowa chodnika w ciągu drogi powiatowej nr 2928 C Modlibórz – Kłóbka - Chodecz                 w m. Kłóbka, łączne nakłady finansowe – 191.712,00 zł w tym nakłady poniesione to 11.712,00 zł, planowane nakłady w 2006 roku to 180.000,00zł; źródła finansowania, w tym środki własne – 135.000,00 zł, środki Gminy Lubień Kujawski - 45 000,00 zł;</w:t>
      </w:r>
    </w:p>
    <w:p>
      <w:pPr>
        <w:pStyle w:val="Normal"/>
        <w:numPr>
          <w:ilvl w:val="0"/>
          <w:numId w:val="4"/>
        </w:numPr>
        <w:jc w:val="both"/>
        <w:rPr>
          <w:sz w:val="24"/>
          <w:szCs w:val="24"/>
        </w:rPr>
      </w:pPr>
      <w:r>
        <w:rPr>
          <w:sz w:val="24"/>
          <w:szCs w:val="24"/>
        </w:rPr>
        <w:t xml:space="preserve">przebudowa drogi powiatowej nr 2807 C Osięciny – Wieniec – Włocławek, dł. 8 km (I etap),  łączny koszt to 6.200.000,00 zł, w przyszłym roku na dokumentację planuje się 90.000,00 zł, pozostałą kwotę planuje się na 2006 rok; </w:t>
      </w:r>
    </w:p>
    <w:p>
      <w:pPr>
        <w:pStyle w:val="Normal"/>
        <w:numPr>
          <w:ilvl w:val="0"/>
          <w:numId w:val="4"/>
        </w:numPr>
        <w:jc w:val="both"/>
        <w:rPr/>
      </w:pPr>
      <w:r>
        <w:rPr>
          <w:sz w:val="24"/>
          <w:szCs w:val="24"/>
        </w:rPr>
        <w:t xml:space="preserve">planuje się również środki w wysokości 50.000,00 zł na zakup sprzętu drogowego /rembiak, kosiarka bijakowa/. </w:t>
      </w:r>
    </w:p>
    <w:p>
      <w:pPr>
        <w:pStyle w:val="Normal"/>
        <w:ind w:right="-45" w:hanging="0"/>
        <w:jc w:val="both"/>
        <w:rPr>
          <w:sz w:val="24"/>
          <w:szCs w:val="24"/>
        </w:rPr>
      </w:pPr>
      <w:r>
        <w:rPr>
          <w:sz w:val="24"/>
          <w:szCs w:val="24"/>
        </w:rPr>
        <w:t xml:space="preserve">Skarbnik podkreśla, że są również wykazane zadania inwestycyjne na 2007 rok, zgodnie z planem stanowiącym załącznik do niniejszego protokołu. </w:t>
      </w:r>
    </w:p>
    <w:p>
      <w:pPr>
        <w:pStyle w:val="Normal"/>
        <w:ind w:right="-45" w:firstLine="540"/>
        <w:jc w:val="both"/>
        <w:rPr>
          <w:sz w:val="24"/>
          <w:szCs w:val="24"/>
        </w:rPr>
      </w:pPr>
      <w:r>
        <w:rPr>
          <w:sz w:val="24"/>
          <w:szCs w:val="24"/>
        </w:rPr>
        <w:t xml:space="preserve">Pani Janina Mierzwicka podnosi, iż w pierwotnym planie była uwzględniona na 2007 rok inwestycja pn. przebudowa drogi powiatowej Lubanie – Kacerz o dł. 1 km. Skarbnik wyjaśnia, że zwróci się o wyjaśnienia w tej sprawie do dyrektora PZD, być może dyrektor uwzględnił to zadanie w remontach. W ramach wydatków inwestycyjnych w zakresie oświaty przewiduje się następujące zadania: budowa hali sportowej przy Zespole Szkół w Kowalu, łączny koszt to 3.000 000,00 zł, nakłady poniesione 100.000,00 zł; budowa segmentu sportowego przy Zespole Szkół w Lubrańcu – Marysinie, termin tej inwestycji został przesunięty na lata 2007 – 2009, budowa łącznika pomiędzy starym a nowym budynkiem szkolnym przy Zespole Szkół w Lubrańcu, łączny koszt to 48.000,00 zł, planowane nakłady w 2006 roku to 10 000,00 zł. Skarbnik podkreśla, że w przedstawionych propozycjach nie zostało jeszcze ujęte zadanie wnioskowane przez dyrektora DPS w Kowalu,                  a mianowicie zainstalowanie windy zewnętrznej w jednostce – kwota 210.000,00 zł, z udziałem środków PERON w wysokości 50%, kolejne 105.000,00 zł miałoby być pokryte z budżetu powiatu, w tym w 70% z dochodów jednostki wypracowanych z turnusów rehabilitacyjnych. W ramach zakupów inwestycyjnych zaplanowanych dla starostwa powiatowego, przewidziano kwotę  53.500,00 zł. Sekretarz podnosi, że wnioskowano o kwotę 85.000,00 zł. Na pytanie sekretarza czy trafił do skarbnika taki wniosek, skarbnik wyjaśnia, że o taką kwotę wnosił główny księgowy. </w:t>
      </w:r>
    </w:p>
    <w:p>
      <w:pPr>
        <w:pStyle w:val="Normal"/>
        <w:jc w:val="both"/>
        <w:rPr>
          <w:sz w:val="16"/>
          <w:szCs w:val="16"/>
        </w:rPr>
      </w:pPr>
      <w:r>
        <w:rPr>
          <w:sz w:val="16"/>
          <w:szCs w:val="16"/>
        </w:rPr>
      </w:r>
    </w:p>
    <w:p>
      <w:pPr>
        <w:pStyle w:val="Normal"/>
        <w:ind w:firstLine="567"/>
        <w:jc w:val="both"/>
        <w:rPr>
          <w:b/>
          <w:b/>
          <w:i/>
          <w:i/>
          <w:sz w:val="26"/>
          <w:szCs w:val="26"/>
        </w:rPr>
      </w:pPr>
      <w:r>
        <w:rPr>
          <w:b/>
          <w:i/>
          <w:sz w:val="26"/>
          <w:szCs w:val="26"/>
        </w:rPr>
        <w:t xml:space="preserve">Zarząd powiatu, uwzględniając przedłożony przez skarbnika wniosek, zapoznał się              z opiniami komisji Rady Powiatu we Włocławku w sprawie projektu budżetu na 2006 rok. Zarząd przyjmuje również do wiadomości przedstawione przez skarbnika propozycje przedsięwzięć, które będą ewentualnie realizowane w przyszłym roku budżetowym w ramach limitów wydatków na wieloletnie programy inwestycyjne na lata 2006 – 2008 dla powiatu oraz limitów wydatków na planowane remonty. Zarząd wskazał na potrzebę skonsultowania i skorygowania przedstawionych propozycji z udziałem dyrektora Powiatowego Zarządu Dróg we Włocławku z/s w Jarantowicach oraz naczelnika Wydziału Rozwoju Regionalnego, Integracji Europejskiej i Promocji, celem ustalenia i uwzględnienia propozycji zadań inwestycyjnych w projekcie budżetu powiatu na 2006 rok. </w:t>
      </w:r>
    </w:p>
    <w:p>
      <w:pPr>
        <w:pStyle w:val="Normal"/>
        <w:jc w:val="both"/>
        <w:rPr>
          <w:b/>
          <w:b/>
          <w:i/>
          <w:i/>
          <w:sz w:val="16"/>
          <w:szCs w:val="16"/>
        </w:rPr>
      </w:pPr>
      <w:r>
        <w:rPr>
          <w:b/>
          <w:i/>
          <w:sz w:val="16"/>
          <w:szCs w:val="16"/>
        </w:rPr>
      </w:r>
    </w:p>
    <w:p>
      <w:pPr>
        <w:pStyle w:val="Normal"/>
        <w:ind w:right="-45" w:hanging="0"/>
        <w:jc w:val="both"/>
        <w:rPr>
          <w:b/>
          <w:b/>
          <w:sz w:val="24"/>
          <w:szCs w:val="24"/>
        </w:rPr>
      </w:pPr>
      <w:r>
        <w:rPr>
          <w:b/>
          <w:sz w:val="24"/>
          <w:szCs w:val="24"/>
        </w:rPr>
        <w:t>Ad. 12/</w:t>
      </w:r>
    </w:p>
    <w:p>
      <w:pPr>
        <w:pStyle w:val="Normal"/>
        <w:ind w:right="-45" w:firstLine="540"/>
        <w:jc w:val="both"/>
        <w:rPr>
          <w:sz w:val="24"/>
          <w:szCs w:val="24"/>
        </w:rPr>
      </w:pPr>
      <w:r>
        <w:rPr>
          <w:sz w:val="24"/>
          <w:szCs w:val="24"/>
        </w:rPr>
        <w:t xml:space="preserve">Na posiedzenie zarządu przybywa pani Małgorzata Izdebska dyrektor Powiatowego Urzędu Pracy wraz z główną księgową PUP panią Marią Wróblewską. </w:t>
      </w:r>
    </w:p>
    <w:p>
      <w:pPr>
        <w:pStyle w:val="Normal"/>
        <w:ind w:right="-45" w:firstLine="540"/>
        <w:jc w:val="both"/>
        <w:rPr/>
      </w:pPr>
      <w:r>
        <w:rPr>
          <w:sz w:val="24"/>
          <w:szCs w:val="24"/>
        </w:rPr>
        <w:t xml:space="preserve">Starosta informuje, że tematyka dotyczy planu dochodów i wydatków PUP na 2006 rok. W celu pełniejszego przeanalizowania zagadnienia członkom zarządu zostały przedstawione stosowne plany wydatków i dochodów jednostki, skorygowane plany wydatków oraz wystąpienie do dyrektora PUP w sprawie zasad konstruowania budżetu roku 2006, także pismo do Prezydenta Miasta Włocławka               w sprawie dalszej współpracy w ramach realizacji zadań PUP. </w:t>
      </w:r>
    </w:p>
    <w:p>
      <w:pPr>
        <w:pStyle w:val="Normal"/>
        <w:ind w:right="-45" w:firstLine="540"/>
        <w:jc w:val="both"/>
        <w:rPr/>
      </w:pPr>
      <w:r>
        <w:rPr>
          <w:sz w:val="24"/>
          <w:szCs w:val="24"/>
        </w:rPr>
        <w:t xml:space="preserve">Pani Małgorzata Izdebska wyjaśnia, że plan dochodów na 2006 rok stanowi kwota                 30.720,00 zł, są to zwroty z WUP za poborowych, odbywających w urzędzie zastępczą służbę wojskową. Planowane wydatki na 2006 rok to 3.036.777,00 zł. Dyrektor omawia i wskazuje kwoty      w poszczególnych paragrafach, zgodnie z planem stanowiącym załącznik do niniejszego protokołu. Dyrektor wyjaśnia, że na chwilę obecną pracownicy w urzędzie są zatrudnieni na 76,5 etatu; 24 etaty w ramach robót publicznych i 10 etatów to te, które pozostałyby ewentualnie w ramach wzmocnienia urzędu. Uzasadniając dyrektor podnosi, że zadania urzędu wzrastają z roku na rok. Istnieje możliwość pozyskiwania środków z EFS, ale związane jest to również z posiadaniem kadry, etatów niezbędnych do wykonywania zadań, nie ma możliwości aby zrealizować projekt bez kadry.                   W związku z powyższym PUP wystąpił do Zarządu Powiatu o zabezpieczenie środków na 10 etatów, a także z wnioskiem o podwyżki dla pracowników PUP. W projekcie budżetu Miasta Włocławek na 2006 rok, ta kwota o którą PUP wnosił została ujęta, potwierdziła to pani Makowczyńska i skarbnik, z tym, że nie ma jeszcze oficjalnej odpowiedzi w tej sprawie. </w:t>
      </w:r>
    </w:p>
    <w:p>
      <w:pPr>
        <w:pStyle w:val="Normal"/>
        <w:ind w:right="-45" w:firstLine="540"/>
        <w:jc w:val="both"/>
        <w:rPr>
          <w:sz w:val="24"/>
          <w:szCs w:val="24"/>
        </w:rPr>
      </w:pPr>
      <w:r>
        <w:rPr>
          <w:sz w:val="24"/>
          <w:szCs w:val="24"/>
        </w:rPr>
        <w:t xml:space="preserve">Starosta przypomina, że Zarząd Powiatu w stosownym czasie podjął uchwałę, w której określił metody kalkulacji dla wszystkich jednostek organizacyjnych powiatu, do projektów budżetu na rok 2006. w uchwale tej określono wydatki rzeczowe na poziomie uchwały budżetowej na rok 2005, wskaźnik wzrostu wynagrodzeń dla pozostałych pracowników zatrudnionych w powiatowych jednostkach organizacyjnych, z wyłączeniem jednostek oświatowych, na poziomie 1,5%. </w:t>
      </w:r>
    </w:p>
    <w:p>
      <w:pPr>
        <w:pStyle w:val="Normal"/>
        <w:ind w:right="-45" w:firstLine="540"/>
        <w:jc w:val="both"/>
        <w:rPr>
          <w:sz w:val="24"/>
          <w:szCs w:val="24"/>
        </w:rPr>
      </w:pPr>
      <w:r>
        <w:rPr>
          <w:sz w:val="24"/>
          <w:szCs w:val="24"/>
        </w:rPr>
        <w:t xml:space="preserve">Skarbnik podkreśla, że wskaźniki zostały określone dla wszystkich jednostek organizacyjnych powiatu. Wzrost wynagrodzeń został określony na 1,5 %. Skarbnik odwołując się do ustawy                      o promocji i zatrudnieniu wskazuje, że zapisano, iż minister właściwy do spraw pracy przekaże samorządom powiatowym w 2006 roku oraz w 2007 roku z Funduszu Pracy 7% kwoty środków (limitu) Funduszu Pracy, ustalonej na rok poprzedni na realizację programów na rzecz promocji zatrudnienia, łagodzenia skutków bezrobocia i aktywizacji zawodowej, o której mowa w art. 109 ust. 2, z wyłączeniem kwot przyznanych ze środków będących w dyspozycji samorządu województwa oraz z rezerwy dysponenta Funduszu Pracy, z przeznaczeniem na finansowanie kosztów wynagrodzenia i składek na ubezpieczenia społeczne pracowników powiatowego urzędu pracy, bez wskazania jakich to pracowników dotyczy. </w:t>
      </w:r>
    </w:p>
    <w:p>
      <w:pPr>
        <w:pStyle w:val="Normal"/>
        <w:ind w:right="-45" w:firstLine="540"/>
        <w:jc w:val="both"/>
        <w:rPr>
          <w:sz w:val="24"/>
          <w:szCs w:val="24"/>
        </w:rPr>
      </w:pPr>
      <w:r>
        <w:rPr>
          <w:sz w:val="24"/>
          <w:szCs w:val="24"/>
        </w:rPr>
        <w:t xml:space="preserve">Starosta podnosi, że kwestia dotyczy znacznego wzrostu w planie wydatków PUP na 2006 rok, znacznego tzn. który wykracza poza ramy wskazane w uchwale zarządu powiatu. Na dzień dzisiejszy nie ma żadnego stanowiska ze strony Prezydenta Miasta Włocławek </w:t>
      </w:r>
    </w:p>
    <w:p>
      <w:pPr>
        <w:pStyle w:val="Normal"/>
        <w:ind w:right="-45" w:firstLine="540"/>
        <w:jc w:val="both"/>
        <w:rPr>
          <w:sz w:val="24"/>
          <w:szCs w:val="24"/>
        </w:rPr>
      </w:pPr>
      <w:r>
        <w:rPr>
          <w:sz w:val="24"/>
          <w:szCs w:val="24"/>
        </w:rPr>
        <w:t xml:space="preserve">Dyrektor PUP podkreśla, że jednostka zawsze wspierana jest robotami publicznymi, zadania wzrastają, natomiast płace są relatywnie niskie, jeżeli kadra jest wyszkolona, to należy ją utrzymać także poprzez wzrost płacy. Wynagrodzenia są niewspółmierne do pracy wykonywanej przez pracowników. Powiat włocławski jest przodujący, jeżeli brać pod uwagę liczbę bezrobotnych, na podobną liczbę bezrobotnych w innych miastach przysługuje dużo większa liczba pracowników urzędów pracy. Dyrektor uważa, że urząd nie poradzi sobie przy realizacji zadań bez kolejnych etatów i wsparcia finansowego. </w:t>
      </w:r>
    </w:p>
    <w:p>
      <w:pPr>
        <w:pStyle w:val="Normal"/>
        <w:ind w:firstLine="540"/>
        <w:jc w:val="both"/>
        <w:rPr>
          <w:sz w:val="24"/>
          <w:szCs w:val="24"/>
        </w:rPr>
      </w:pPr>
      <w:r>
        <w:rPr>
          <w:sz w:val="24"/>
          <w:szCs w:val="24"/>
        </w:rPr>
        <w:t xml:space="preserve">Wicestarosta zapytuje panią skarbnik, jaką możliwość ma zarząd w świetle własnej uchwały, która nie pozostawia żadnych innych możliwości poruszania się we wskaźnikach, a pojawia się wniosek Powiatowego Urzędu Pracy o takie skonstruowanie planu dochodów i wydatków, które przekraczają wskaźniki podane w uchwale. Pani Mierzwicka podkreśla, że uchwała została podjęta, a zatem obowiązuje ona skarbnika, a także wszystkie jednostki na dzień dzisiejszy. Pani dyrektor zwraca uwagę na zasadność potrzeby zatrudnienia dodatkowych pracowników w Powiatowym Urzędzie Pracy, co usprawniłoby w znaczący sposób obsługę interesantów. Natomiast dodatkową kwestią do analizy jest zwiększenie wynagrodzenia pracowników jednostki. Według pani skarbnik planowane jest podniesienie płac o nawet 10%. Pani dyrektor wyjaśnia, że średnie wynagrodzenia znacznie różnią się dla miasta i dla powiatu. Natomiast zakres prac pracowników urzędu oraz obciążenie jest być może nawet większe. </w:t>
      </w:r>
    </w:p>
    <w:p>
      <w:pPr>
        <w:pStyle w:val="Normal"/>
        <w:ind w:firstLine="540"/>
        <w:jc w:val="both"/>
        <w:rPr>
          <w:sz w:val="24"/>
          <w:szCs w:val="24"/>
        </w:rPr>
      </w:pPr>
      <w:r>
        <w:rPr>
          <w:sz w:val="24"/>
          <w:szCs w:val="24"/>
        </w:rPr>
        <w:t xml:space="preserve">Starosta podnosi, iż dopóty dopóki średnie nie będą w sposób obiektywny zmierzone nie należałoby się nimi posługiwać. Natomiast, kiedy będą już zmierzone należy wówczas dokonać analizy, jakie elementy mają wpływ na wysokość tych średnich. Dopiero wówczas będzie można ten element traktować jako istotny argument. Starosta zwraca uwagę na to, że w materiale z listopada jest mowa o wynagrodzeniach angażowych dla 110 i pół etatu, natomiast w materiale z sierpnia wynagrodzenia dotyczą 86 i pół etatów. Pani Izdebska wyjaśnia, że różnica ta wynika z nowego sposobu naliczania zgodnie z ustawą wchodzącą w życie z dniem 1 listopada. Pieniądze po stronie przychodów przeznaczone są na osoby, które aktualnie są zatrudnione w Powiatowym Urzędzie Pracy, były płacone z robót publicznych, a teraz będą płacone z alogarytmu, czyli z dochodów, które ministerstwo przekaże na rzecz Starostwa Powiatowego. Dlatego też nie zostało to ujęte w ostatnim materiale, ponieważ pojawiły się wątpliwości, w jaki sposób środki te opisać. Pani Wróblewska, główna księgowa Powiatowego Urzędu Pracy, dodaje, że ustawa o promocji zatrudnienia gwarantuje dofinansowanie ze środków funduszu pracy tylko na dwa lata. Istnieje możliwość, że po upływie tego czasu Fundusz Pracy nie zechce przekazać więcej pieniędzy. </w:t>
      </w:r>
    </w:p>
    <w:p>
      <w:pPr>
        <w:pStyle w:val="Normal"/>
        <w:jc w:val="both"/>
        <w:rPr/>
      </w:pPr>
      <w:r>
        <w:rPr>
          <w:sz w:val="24"/>
          <w:szCs w:val="24"/>
        </w:rPr>
        <w:tab/>
        <w:t xml:space="preserve">Pani dyrektor, na pytanie pani Mierzwickiej, wyjaśnia, że Powiatowy Urząd Pracy 7% wynikające z Funduszu Pracy przeznacza na wynagrodzenie osób zatrudnionych w ramach robót publicznych w urzędzie. Starosta podkreśla, że w momencie wstrzymania finansowania z Funduszu Pracy odpowiedzialność za utrzymanie tych osób spadnie na powiat. </w:t>
      </w:r>
    </w:p>
    <w:p>
      <w:pPr>
        <w:pStyle w:val="Normal"/>
        <w:ind w:firstLine="708"/>
        <w:jc w:val="both"/>
        <w:rPr>
          <w:sz w:val="24"/>
          <w:szCs w:val="24"/>
        </w:rPr>
      </w:pPr>
      <w:r>
        <w:rPr>
          <w:sz w:val="24"/>
          <w:szCs w:val="24"/>
        </w:rPr>
        <w:t xml:space="preserve">Wicestarosta, powracając do rozbieżności prośby urzędu z uchwałą dotyczącą projektu budżetu zapytuje, jakie są możliwości prawne pogodzenia tych problemów. Pan Lech Chymkowski wyjaśnia, że dopóki uchwała obowiązuje skarbnik nie ma możliwości przyjęcia innych materiałów do projektu budżetu. Zapisy tej uchwały są bardzo sztywne i wszystko, co od nich odbiega, bez względu, jaka jednostka wnosi, podlega odrzuceniu już w fazie projektowania budżetu, którym                w najbliższym czasie zajmie się zarząd i przedstawi go Radzie Powiatu. Wszystko sprowadza się do tego, w jakim momencie przystępować do zmian w budżecie. Można robić to na etapie kształtowania projektu budżetu powiatu, ale w tym momencie zarząd jest ograniczony mocą ustawy. Można ewentualnie próbować wprowadzać takie propozycje na etapie istniejącego już budżetu. Istotne jest też, aby wprowadzić po stronie dochodów w projekcie budżetu musi ulec zwiększeniu                o wspominane 7%. Pojawia się jednak wątpliwość rozdysponowania tych środków. Pani Izdebska wyjaśnia, że przeznaczenie tych środków wynika bezpośrednio z ustawy i są one rozdysponowane na wynagrodzenia pracowników z robót publicznych. Pozostała kwota mogłaby być przeznaczona na dodatkowe 10 etatów, o których przyznanie wnosi Powiatowy Urząd Pracy. Pan Lech Chymkowski zwraca uwagę na brak porozumienia odnośnie funkcjonowania urzędu pracy pomiędzy miastem,              a powiatem. Nadal niewiadomo, zatem czy powiat będzie realizował zadania Powiatowego Urzędu Pracy dla miasta Włocławka, czy też nie. Pani Kubiak podkreśla, że nie wolno jej w projekcie budżetu zaplanować dotacji z miasta, jeśli nie ma przynajmniej pisma informującego o ujęciu takiej kwoty w projekcie budżetu miasta. Wobec braku dalszych głosów starosta zamyka dyskusję. </w:t>
      </w:r>
    </w:p>
    <w:p>
      <w:pPr>
        <w:pStyle w:val="Normal"/>
        <w:ind w:firstLine="708"/>
        <w:jc w:val="both"/>
        <w:rPr>
          <w:b/>
          <w:b/>
          <w:i/>
          <w:i/>
          <w:sz w:val="24"/>
          <w:szCs w:val="24"/>
        </w:rPr>
      </w:pPr>
      <w:r>
        <w:rPr>
          <w:b/>
          <w:i/>
          <w:sz w:val="24"/>
          <w:szCs w:val="24"/>
        </w:rPr>
        <w:t xml:space="preserve">Zarząd przyjmuje informację w powyższym zakresie. </w:t>
      </w:r>
    </w:p>
    <w:p>
      <w:pPr>
        <w:pStyle w:val="Normal"/>
        <w:ind w:right="-45" w:hanging="0"/>
        <w:jc w:val="both"/>
        <w:rPr>
          <w:b/>
          <w:b/>
          <w:i/>
          <w:i/>
          <w:color w:val="000000"/>
          <w:sz w:val="10"/>
          <w:szCs w:val="10"/>
        </w:rPr>
      </w:pPr>
      <w:r>
        <w:rPr>
          <w:b/>
          <w:i/>
          <w:color w:val="000000"/>
          <w:sz w:val="10"/>
          <w:szCs w:val="10"/>
        </w:rPr>
      </w:r>
    </w:p>
    <w:p>
      <w:pPr>
        <w:pStyle w:val="Normal"/>
        <w:ind w:right="-45" w:firstLine="540"/>
        <w:jc w:val="both"/>
        <w:rPr>
          <w:b/>
          <w:b/>
          <w:i/>
          <w:i/>
          <w:color w:val="000000"/>
          <w:sz w:val="24"/>
          <w:szCs w:val="24"/>
        </w:rPr>
      </w:pPr>
      <w:r>
        <w:rPr>
          <w:color w:val="000000"/>
          <w:sz w:val="24"/>
          <w:szCs w:val="24"/>
        </w:rPr>
        <w:t xml:space="preserve">Na zakończenie posiedzenia zarządu Wicestarosta informuje, że Burmistrz Miasta Kowala przysłał zawiadomienie, że wszczęte zostało postępowanie w sprawie wydania decyzji o ustalenie lokalizacji inwestycji celu publicznego, co oznacza również możliwość zapoznania się z materiałem dowodowym. </w:t>
      </w:r>
      <w:r>
        <w:rPr>
          <w:b/>
          <w:i/>
          <w:color w:val="000000"/>
          <w:sz w:val="24"/>
          <w:szCs w:val="24"/>
        </w:rPr>
        <w:t xml:space="preserve">Zarząd przyjmuje powyższą informację do wiadomości. </w:t>
      </w:r>
    </w:p>
    <w:p>
      <w:pPr>
        <w:pStyle w:val="Normal"/>
        <w:ind w:right="-45" w:hanging="0"/>
        <w:jc w:val="both"/>
        <w:rPr>
          <w:b/>
          <w:b/>
          <w:bCs/>
          <w:i/>
          <w:i/>
          <w:color w:val="000000"/>
          <w:sz w:val="16"/>
          <w:szCs w:val="16"/>
        </w:rPr>
      </w:pPr>
      <w:r>
        <w:rPr>
          <w:b/>
          <w:bCs/>
          <w:i/>
          <w:color w:val="000000"/>
          <w:sz w:val="16"/>
          <w:szCs w:val="16"/>
        </w:rPr>
      </w:r>
    </w:p>
    <w:p>
      <w:pPr>
        <w:pStyle w:val="Tekstpodstawowywcity3"/>
        <w:ind w:left="0" w:right="-44" w:firstLine="540"/>
        <w:jc w:val="both"/>
        <w:rPr>
          <w:sz w:val="24"/>
          <w:szCs w:val="24"/>
        </w:rPr>
      </w:pPr>
      <w:r>
        <w:rPr>
          <w:sz w:val="24"/>
          <w:szCs w:val="24"/>
        </w:rPr>
        <w:t xml:space="preserve">Wobec wyczerpania tematów Starosta, dziękując wszystkim za przybycie, o godzinie 16.10 zamyka posiedzenie Zarządu Powiatu i jednocześnie informuje, zgodnie z wcześniejszymi ustaleniami, że kolejne posiedzenie odbędzie się w najbliższy poniedziałek tj. w dniu 14 listopada br. </w:t>
      </w:r>
    </w:p>
    <w:p>
      <w:pPr>
        <w:pStyle w:val="Normal"/>
        <w:ind w:left="3600" w:right="-44" w:hanging="0"/>
        <w:jc w:val="both"/>
        <w:rPr>
          <w:b/>
          <w:b/>
          <w:sz w:val="24"/>
          <w:szCs w:val="24"/>
        </w:rPr>
      </w:pPr>
      <w:r>
        <w:rPr>
          <w:b/>
          <w:sz w:val="24"/>
          <w:szCs w:val="24"/>
        </w:rPr>
      </w:r>
    </w:p>
    <w:p>
      <w:pPr>
        <w:pStyle w:val="Normal"/>
        <w:ind w:left="3600" w:right="-44" w:hanging="0"/>
        <w:jc w:val="both"/>
        <w:rPr>
          <w:b/>
          <w:b/>
        </w:rPr>
      </w:pPr>
      <w:r>
        <w:rPr>
          <w:b/>
        </w:rPr>
      </w:r>
    </w:p>
    <w:p>
      <w:pPr>
        <w:pStyle w:val="Normal"/>
        <w:numPr>
          <w:ilvl w:val="0"/>
          <w:numId w:val="0"/>
        </w:numPr>
        <w:ind w:left="3600" w:right="-44" w:hanging="0"/>
        <w:jc w:val="both"/>
        <w:outlineLvl w:val="0"/>
        <w:rPr>
          <w:b/>
          <w:b/>
          <w:sz w:val="24"/>
          <w:szCs w:val="24"/>
        </w:rPr>
      </w:pPr>
      <w:r>
        <w:rPr>
          <w:b/>
          <w:sz w:val="24"/>
          <w:szCs w:val="24"/>
        </w:rPr>
        <w:t>Podpisy Członków Zarządu Powiatu:</w:t>
      </w:r>
    </w:p>
    <w:p>
      <w:pPr>
        <w:pStyle w:val="Normal"/>
        <w:numPr>
          <w:ilvl w:val="0"/>
          <w:numId w:val="0"/>
        </w:numPr>
        <w:ind w:right="-44" w:hanging="0"/>
        <w:jc w:val="both"/>
        <w:outlineLvl w:val="0"/>
        <w:rPr>
          <w:b/>
          <w:b/>
          <w:sz w:val="24"/>
          <w:szCs w:val="24"/>
        </w:rPr>
      </w:pPr>
      <w:r>
        <w:rPr>
          <w:b/>
          <w:sz w:val="24"/>
          <w:szCs w:val="24"/>
        </w:rPr>
      </w:r>
    </w:p>
    <w:p>
      <w:pPr>
        <w:pStyle w:val="Normal"/>
        <w:numPr>
          <w:ilvl w:val="0"/>
          <w:numId w:val="0"/>
        </w:numPr>
        <w:ind w:left="3600" w:right="-44" w:hanging="0"/>
        <w:jc w:val="both"/>
        <w:outlineLvl w:val="0"/>
        <w:rPr>
          <w:b/>
          <w:b/>
          <w:sz w:val="16"/>
          <w:szCs w:val="16"/>
        </w:rPr>
      </w:pPr>
      <w:r>
        <w:rPr>
          <w:b/>
          <w:sz w:val="16"/>
          <w:szCs w:val="16"/>
        </w:rPr>
      </w:r>
    </w:p>
    <w:p>
      <w:pPr>
        <w:pStyle w:val="Normal"/>
        <w:spacing w:lineRule="auto" w:line="480"/>
        <w:ind w:left="3600" w:right="-45" w:hanging="0"/>
        <w:jc w:val="both"/>
        <w:rPr>
          <w:b/>
          <w:b/>
          <w:sz w:val="24"/>
          <w:szCs w:val="24"/>
        </w:rPr>
      </w:pPr>
      <w:r>
        <w:rPr>
          <w:b/>
          <w:sz w:val="24"/>
          <w:szCs w:val="24"/>
        </w:rPr>
        <w:t xml:space="preserve"> </w:t>
      </w:r>
      <w:r>
        <w:rPr>
          <w:b/>
          <w:sz w:val="24"/>
          <w:szCs w:val="24"/>
        </w:rPr>
        <w:t>1.  Piotr Stanny                .……………………….</w:t>
      </w:r>
    </w:p>
    <w:p>
      <w:pPr>
        <w:pStyle w:val="Normal"/>
        <w:spacing w:lineRule="auto" w:line="480"/>
        <w:ind w:left="3600" w:right="-45" w:hanging="0"/>
        <w:jc w:val="both"/>
        <w:rPr/>
      </w:pPr>
      <w:r>
        <w:rPr>
          <w:b/>
          <w:sz w:val="24"/>
          <w:szCs w:val="24"/>
        </w:rPr>
        <w:t xml:space="preserve"> </w:t>
      </w:r>
      <w:r>
        <w:rPr>
          <w:b/>
          <w:sz w:val="24"/>
          <w:szCs w:val="24"/>
        </w:rPr>
        <w:t>2.  Ryszard Machnowski ……………………….</w:t>
      </w:r>
    </w:p>
    <w:p>
      <w:pPr>
        <w:pStyle w:val="Normal"/>
        <w:spacing w:lineRule="auto" w:line="480"/>
        <w:ind w:right="-45" w:firstLine="3600"/>
        <w:jc w:val="both"/>
        <w:rPr/>
      </w:pPr>
      <w:r>
        <w:rPr>
          <w:b/>
          <w:sz w:val="24"/>
          <w:szCs w:val="24"/>
        </w:rPr>
        <w:t xml:space="preserve"> </w:t>
      </w:r>
      <w:r>
        <w:rPr>
          <w:b/>
          <w:sz w:val="24"/>
          <w:szCs w:val="24"/>
        </w:rPr>
        <w:t>3.  Grażyna Sypczyńska  ……………………….</w:t>
      </w:r>
    </w:p>
    <w:p>
      <w:pPr>
        <w:pStyle w:val="Normal"/>
        <w:spacing w:lineRule="auto" w:line="480"/>
        <w:ind w:left="3600" w:right="-45" w:hanging="0"/>
        <w:jc w:val="both"/>
        <w:rPr/>
      </w:pPr>
      <w:r>
        <w:rPr>
          <w:b/>
          <w:sz w:val="24"/>
          <w:szCs w:val="24"/>
        </w:rPr>
        <w:t xml:space="preserve"> </w:t>
      </w:r>
      <w:r>
        <w:rPr>
          <w:b/>
          <w:sz w:val="24"/>
          <w:szCs w:val="24"/>
        </w:rPr>
        <w:t>4  Janina Mierzwicka       ..……………………..</w:t>
      </w:r>
    </w:p>
    <w:p>
      <w:pPr>
        <w:pStyle w:val="Normal"/>
        <w:spacing w:lineRule="auto" w:line="480"/>
        <w:ind w:right="-45" w:hanging="0"/>
        <w:jc w:val="both"/>
        <w:rPr/>
      </w:pPr>
      <w:r>
        <w:rPr>
          <w:b/>
          <w:sz w:val="24"/>
          <w:szCs w:val="24"/>
        </w:rPr>
        <w:t xml:space="preserve">                                                             </w:t>
      </w:r>
      <w:r>
        <w:rPr>
          <w:b/>
          <w:sz w:val="24"/>
          <w:szCs w:val="24"/>
        </w:rPr>
        <w:t>5.   Bogdan Domżalski      ………………………</w:t>
      </w:r>
    </w:p>
    <w:p>
      <w:pPr>
        <w:pStyle w:val="TextBody"/>
        <w:numPr>
          <w:ilvl w:val="0"/>
          <w:numId w:val="0"/>
        </w:numPr>
        <w:ind w:right="-44" w:hanging="0"/>
        <w:outlineLvl w:val="0"/>
        <w:rPr>
          <w:b/>
          <w:b/>
          <w:sz w:val="24"/>
          <w:szCs w:val="24"/>
          <w:u w:val="single"/>
        </w:rPr>
      </w:pPr>
      <w:r>
        <w:rPr>
          <w:b/>
          <w:sz w:val="24"/>
          <w:szCs w:val="24"/>
          <w:u w:val="single"/>
        </w:rPr>
      </w:r>
    </w:p>
    <w:p>
      <w:pPr>
        <w:pStyle w:val="TextBody"/>
        <w:numPr>
          <w:ilvl w:val="0"/>
          <w:numId w:val="0"/>
        </w:numPr>
        <w:ind w:right="-44" w:hanging="0"/>
        <w:outlineLvl w:val="0"/>
        <w:rPr/>
      </w:pPr>
      <w:r>
        <w:rPr>
          <w:sz w:val="24"/>
          <w:szCs w:val="24"/>
          <w:u w:val="single"/>
        </w:rPr>
        <w:t>Protokół sporządzili:</w:t>
      </w:r>
    </w:p>
    <w:p>
      <w:pPr>
        <w:pStyle w:val="TextBody"/>
        <w:numPr>
          <w:ilvl w:val="0"/>
          <w:numId w:val="0"/>
        </w:numPr>
        <w:ind w:right="-44" w:hanging="0"/>
        <w:outlineLvl w:val="0"/>
        <w:rPr>
          <w:b/>
          <w:b/>
          <w:sz w:val="24"/>
          <w:szCs w:val="24"/>
        </w:rPr>
      </w:pPr>
      <w:r>
        <w:rPr>
          <w:b/>
          <w:sz w:val="24"/>
          <w:szCs w:val="24"/>
        </w:rPr>
        <w:t>Magdalena Lewandowska</w:t>
      </w:r>
    </w:p>
    <w:p>
      <w:pPr>
        <w:pStyle w:val="TextBody"/>
        <w:numPr>
          <w:ilvl w:val="0"/>
          <w:numId w:val="0"/>
        </w:numPr>
        <w:ind w:right="-44" w:hanging="0"/>
        <w:outlineLvl w:val="0"/>
        <w:rPr/>
      </w:pPr>
      <w:r>
        <w:rPr>
          <w:b/>
          <w:sz w:val="24"/>
          <w:szCs w:val="24"/>
        </w:rPr>
        <w:t xml:space="preserve">Marcin Pruchniak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60" w:right="926"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03:00Z</dcterms:created>
  <dc:creator>Starostwo Powiatowe  we Włocławku</dc:creator>
  <dc:description/>
  <cp:keywords/>
  <dc:language>en-US</dc:language>
  <cp:lastModifiedBy>Starostwo Powiatowe  we Włocławku</cp:lastModifiedBy>
  <cp:lastPrinted>2005-11-14T08:01:00Z</cp:lastPrinted>
  <dcterms:modified xsi:type="dcterms:W3CDTF">2005-11-14T10:50:00Z</dcterms:modified>
  <cp:revision>72</cp:revision>
  <dc:subject/>
  <dc:title/>
</cp:coreProperties>
</file>