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4" w:hanging="0"/>
        <w:jc w:val="both"/>
        <w:outlineLvl w:val="0"/>
        <w:rPr>
          <w:sz w:val="24"/>
          <w:szCs w:val="24"/>
        </w:rPr>
      </w:pPr>
      <w:r>
        <w:rPr>
          <w:sz w:val="24"/>
          <w:szCs w:val="24"/>
        </w:rPr>
        <w:t xml:space="preserve">S. 0062   </w:t>
      </w:r>
    </w:p>
    <w:p>
      <w:pPr>
        <w:pStyle w:val="Heading"/>
        <w:numPr>
          <w:ilvl w:val="0"/>
          <w:numId w:val="0"/>
        </w:numPr>
        <w:ind w:right="-44" w:hanging="0"/>
        <w:outlineLvl w:val="0"/>
        <w:rPr>
          <w:sz w:val="24"/>
          <w:szCs w:val="24"/>
        </w:rPr>
      </w:pPr>
      <w:r>
        <w:rPr>
          <w:sz w:val="24"/>
          <w:szCs w:val="24"/>
        </w:rPr>
        <w:t>Protokół nr 167/05 z posiedzenia Zarządu Powiatu</w:t>
      </w:r>
    </w:p>
    <w:p>
      <w:pPr>
        <w:pStyle w:val="Normal"/>
        <w:ind w:right="-44" w:hanging="0"/>
        <w:jc w:val="center"/>
        <w:rPr>
          <w:b/>
          <w:b/>
        </w:rPr>
      </w:pPr>
      <w:r>
        <w:rPr>
          <w:b/>
        </w:rPr>
        <w:t>we Włocławku w dniu 14 listopada 2005 roku</w:t>
      </w:r>
    </w:p>
    <w:p>
      <w:pPr>
        <w:pStyle w:val="Normal"/>
        <w:ind w:right="-44" w:hanging="0"/>
        <w:jc w:val="both"/>
        <w:rPr>
          <w:b/>
          <w:b/>
        </w:rPr>
      </w:pPr>
      <w:r>
        <w:rPr>
          <w:b/>
        </w:rPr>
      </w:r>
    </w:p>
    <w:p>
      <w:pPr>
        <w:pStyle w:val="Tekstpodstawowywcity3"/>
        <w:ind w:left="0" w:right="-44" w:firstLine="540"/>
        <w:jc w:val="both"/>
        <w:rPr/>
      </w:pPr>
      <w:r>
        <w:rPr>
          <w:sz w:val="24"/>
          <w:szCs w:val="24"/>
        </w:rPr>
        <w:t xml:space="preserve">Starosta Włocławski Piotr Stanny, o godzinie 8.00 otwiera posiedzenie zarządu powiatu oraz wita wszystkich zebranych. Starosta stwierdza, że w obradach zarządu uczestniczy czterech członków, co wobec ustawowego składu zarządu powiatu wynoszącego pięć osób stanowi wymagane quorum, obrady są zatem prawomocne. Starosta informuje, że pan Bogdan Domżalski przybędzie na posiedzenie z niewielkim opóźnieniem. Lista obecności członków zarządu oraz zaproszonych osób stanowi załącznik do niniejszego protokołu. </w:t>
      </w:r>
    </w:p>
    <w:p>
      <w:pPr>
        <w:pStyle w:val="Normal"/>
        <w:ind w:right="-44" w:firstLine="540"/>
        <w:jc w:val="both"/>
        <w:rPr/>
      </w:pPr>
      <w:r>
        <w:rPr/>
        <w:t>Zarząd powiatu jednogłośnie przyjmuje zaproponowany porządek obrad. Przedstawia się on następująco:</w:t>
      </w:r>
    </w:p>
    <w:p>
      <w:pPr>
        <w:pStyle w:val="Normal"/>
        <w:rPr>
          <w:sz w:val="16"/>
          <w:szCs w:val="16"/>
        </w:rPr>
      </w:pPr>
      <w:r>
        <w:rPr>
          <w:sz w:val="16"/>
          <w:szCs w:val="16"/>
        </w:rPr>
      </w:r>
    </w:p>
    <w:p>
      <w:pPr>
        <w:pStyle w:val="Normal"/>
        <w:numPr>
          <w:ilvl w:val="0"/>
          <w:numId w:val="3"/>
        </w:numPr>
        <w:jc w:val="both"/>
        <w:rPr/>
      </w:pPr>
      <w:r>
        <w:rPr/>
        <w:t>Otwarcie posiedzenia Zarządu Powiatu oraz przyjęcie porządku obrad.</w:t>
      </w:r>
    </w:p>
    <w:p>
      <w:pPr>
        <w:pStyle w:val="Normal"/>
        <w:numPr>
          <w:ilvl w:val="0"/>
          <w:numId w:val="2"/>
        </w:numPr>
        <w:jc w:val="both"/>
        <w:rPr/>
      </w:pPr>
      <w:r>
        <w:rPr/>
        <w:t>Przyjęcie protokołu z poprzedniego posiedzenia zarządu powiatu.</w:t>
      </w:r>
    </w:p>
    <w:p>
      <w:pPr>
        <w:pStyle w:val="Normal"/>
        <w:numPr>
          <w:ilvl w:val="0"/>
          <w:numId w:val="2"/>
        </w:numPr>
        <w:jc w:val="both"/>
        <w:rPr/>
      </w:pPr>
      <w:r>
        <w:rPr>
          <w:color w:val="000000"/>
        </w:rPr>
        <w:t xml:space="preserve">Rozpatrzenie na wniosek Z-cy Naczelnika Wydziału Geodezji, Kartografii, Katastru i Gospodarki Nieruchomościami informacji z przebiegu toczącego się przed Wojewodą Kujawsko – Pomorskim postępowania administracyjnego w sprawie wydania decyzji stwierdzającej nabycie przez Skarb Państwa działek przeznaczonych pod budowę obwodnicy Miasta Kowala. </w:t>
      </w:r>
    </w:p>
    <w:p>
      <w:pPr>
        <w:pStyle w:val="Normal"/>
        <w:numPr>
          <w:ilvl w:val="0"/>
          <w:numId w:val="2"/>
        </w:numPr>
        <w:overflowPunct w:val="false"/>
        <w:autoSpaceDE w:val="false"/>
        <w:jc w:val="both"/>
        <w:textAlignment w:val="baseline"/>
        <w:rPr>
          <w:color w:val="000000"/>
        </w:rPr>
      </w:pPr>
      <w:r>
        <w:rPr>
          <w:color w:val="000000"/>
        </w:rPr>
        <w:t>Rozpatrzenie na wniosek Wydziału Geodezji, Kartografii, Katastru i Gospodarki Nieruchomościami projektu uchwały Zarządu Powiatu we Włocławku w sprawie wyrażenia zgody na czasowe udostępnienie działek położonych w Kowalu, oznaczonych numerami 1340/1 i 1340/3 w celu realizacji urządzeń melioracyjnych związanych z odwodnieniem budowanej obwodnicy Miasta Kowal.</w:t>
      </w:r>
    </w:p>
    <w:p>
      <w:pPr>
        <w:pStyle w:val="Normal"/>
        <w:numPr>
          <w:ilvl w:val="0"/>
          <w:numId w:val="2"/>
        </w:numPr>
        <w:overflowPunct w:val="false"/>
        <w:autoSpaceDE w:val="false"/>
        <w:jc w:val="both"/>
        <w:textAlignment w:val="baseline"/>
        <w:rPr>
          <w:color w:val="000000"/>
        </w:rPr>
      </w:pPr>
      <w:r>
        <w:rPr/>
        <w:t>Rozpatrzenie na wniosek Skarbnika Powiatu projektu uchwały Zarządu Powiatu we Włocławku w sprawie przyjęcia projektu budżetu Powiatu Włocławskiego na 2006 rok.</w:t>
      </w:r>
    </w:p>
    <w:p>
      <w:pPr>
        <w:pStyle w:val="TextBody"/>
        <w:numPr>
          <w:ilvl w:val="0"/>
          <w:numId w:val="2"/>
        </w:numPr>
        <w:rPr>
          <w:color w:val="000000"/>
          <w:sz w:val="24"/>
        </w:rPr>
      </w:pPr>
      <w:r>
        <w:rPr>
          <w:color w:val="000000"/>
          <w:sz w:val="24"/>
        </w:rPr>
        <w:t>Sprawy różne, doraźne i informacyjne.</w:t>
      </w:r>
    </w:p>
    <w:p>
      <w:pPr>
        <w:pStyle w:val="TextBody"/>
        <w:rPr>
          <w:color w:val="000000"/>
          <w:sz w:val="16"/>
          <w:szCs w:val="16"/>
        </w:rPr>
      </w:pPr>
      <w:r>
        <w:rPr>
          <w:color w:val="000000"/>
          <w:sz w:val="16"/>
          <w:szCs w:val="16"/>
        </w:rPr>
      </w:r>
    </w:p>
    <w:p>
      <w:pPr>
        <w:pStyle w:val="TextBodyIndent"/>
        <w:numPr>
          <w:ilvl w:val="0"/>
          <w:numId w:val="0"/>
        </w:numPr>
        <w:ind w:left="0" w:right="-44" w:hanging="0"/>
        <w:jc w:val="both"/>
        <w:outlineLvl w:val="0"/>
        <w:rPr>
          <w:b/>
          <w:b/>
          <w:sz w:val="24"/>
          <w:szCs w:val="24"/>
        </w:rPr>
      </w:pPr>
      <w:r>
        <w:rPr>
          <w:b/>
          <w:sz w:val="24"/>
          <w:szCs w:val="24"/>
        </w:rPr>
        <w:t>Ad. 2/</w:t>
      </w:r>
    </w:p>
    <w:p>
      <w:pPr>
        <w:pStyle w:val="TextBodyIndent"/>
        <w:ind w:left="0" w:right="-44" w:firstLine="540"/>
        <w:jc w:val="both"/>
        <w:rPr>
          <w:sz w:val="24"/>
          <w:szCs w:val="24"/>
        </w:rPr>
      </w:pPr>
      <w:r>
        <w:rPr>
          <w:sz w:val="24"/>
          <w:szCs w:val="24"/>
        </w:rPr>
        <w:t>Zarząd, po zapoznaniu się, jednogłośnie przyjmuje protokół nr 166/05 z posiedzenia w dniu 7 listopada 2005 roku.</w:t>
      </w:r>
    </w:p>
    <w:p>
      <w:pPr>
        <w:pStyle w:val="TextBodyIndent"/>
        <w:numPr>
          <w:ilvl w:val="0"/>
          <w:numId w:val="0"/>
        </w:numPr>
        <w:ind w:left="0" w:right="-44" w:hanging="0"/>
        <w:jc w:val="both"/>
        <w:outlineLvl w:val="0"/>
        <w:rPr>
          <w:b/>
          <w:b/>
          <w:sz w:val="24"/>
          <w:szCs w:val="24"/>
        </w:rPr>
      </w:pPr>
      <w:r>
        <w:rPr>
          <w:b/>
          <w:sz w:val="24"/>
          <w:szCs w:val="24"/>
        </w:rPr>
        <w:t>Ad. 3/</w:t>
      </w:r>
    </w:p>
    <w:p>
      <w:pPr>
        <w:pStyle w:val="Normal"/>
        <w:ind w:firstLine="540"/>
        <w:jc w:val="both"/>
        <w:rPr>
          <w:color w:val="000000"/>
        </w:rPr>
      </w:pPr>
      <w:r>
        <w:rPr>
          <w:color w:val="000000"/>
        </w:rPr>
        <w:t xml:space="preserve">Na posiedzenie zarządu przybywają pani Małgorzata Szymańska naczelnik Wydziału Geodezji, Kartografii, Katastru i Gospodarki Nieruchomościami oraz pani Elżbieta Żuchowicz zastępca naczelnika. Wprowadzenia do tematu dokonuje pani Elżbieta Żuchowicz. Wyjaśnia, że realizując postanowienia stosownej uchwały zarządu w dniu 2 listopada br. dokonała przeglądu akt, z których wynika, że organ w postępowaniu prowadzonym w trybie zapytania o cenę usługi, polegającej na oszacowaniu wartości nieruchomości, skierował do pięciu rzeczoznawców majątkowych pisma o złożenie stosownych ofert. W wyznaczonym terminie wpłynęła tylko jedna oferta. W związku z tym w dniu 26 października 2005 roku nie dokonano jej otwarcia i wyboru. Organ ponownie zwrócił się do wykonawców o złożenie ofert w terminie do dnia 24 listopada br. Otwarcie ofert nastąpi w dniu 25 listopada br.  </w:t>
      </w:r>
    </w:p>
    <w:p>
      <w:pPr>
        <w:pStyle w:val="Normal"/>
        <w:ind w:firstLine="540"/>
        <w:jc w:val="both"/>
        <w:rPr>
          <w:color w:val="000000"/>
        </w:rPr>
      </w:pPr>
      <w:r>
        <w:rPr>
          <w:color w:val="000000"/>
        </w:rPr>
        <w:t xml:space="preserve">Starosta zapytuje jakie zdarzenia mogą zaistnieć po dniu 25 listopada br.? Pani Elżbieta Żuchowicz informuje, że w dniu 25 listopada br. następuje wyłonienie rzeczoznawcy, zlecenie temu rzeczoznawcy – zazwyczaj trwa to około miesiąca czasu, chyba, że w porozumieniu z rzeczoznawcą dokona tej wyceny wcześniej i zawiadomienie stron postępowania o zgromadzonym materiale w postaci operatu szacunkowego i wypowiedzenia się co do tego materiału, także najprawdopodobniej procedura w tym roku się nie zakończy, co wynika z poszczególnych etapów. Sprawa zostanie zakończona decyzją administracyjną, w której to decyzji będzie zawarte jednocześnie orzeczenie o przejściu z mocy prawa tych działek, czyli potwierdzenie i orzeczenie o wysokości odszkodowania i terminach wypłaty. </w:t>
      </w:r>
    </w:p>
    <w:p>
      <w:pPr>
        <w:pStyle w:val="Normal"/>
        <w:ind w:firstLine="540"/>
        <w:jc w:val="both"/>
        <w:rPr>
          <w:b/>
          <w:b/>
        </w:rPr>
      </w:pPr>
      <w:r>
        <w:rPr/>
        <w:t xml:space="preserve">Starosta otwiera dyskusję. Wobec braku głosów w dyskusji przystępuje do przeprowadzenia procedury glosowania. </w:t>
      </w:r>
    </w:p>
    <w:p>
      <w:pPr>
        <w:pStyle w:val="TextBody"/>
        <w:rPr>
          <w:rFonts w:ascii="Garamond" w:hAnsi="Garamond" w:cs="Garamond"/>
          <w:b/>
          <w:b/>
          <w:sz w:val="16"/>
          <w:szCs w:val="16"/>
        </w:rPr>
      </w:pPr>
      <w:r>
        <w:rPr>
          <w:rFonts w:cs="Garamond" w:ascii="Garamond" w:hAnsi="Garamond"/>
          <w:b/>
          <w:sz w:val="16"/>
          <w:szCs w:val="16"/>
        </w:rPr>
      </w:r>
    </w:p>
    <w:p>
      <w:pPr>
        <w:pStyle w:val="TextBodyIndent"/>
        <w:ind w:left="0" w:firstLine="540"/>
        <w:jc w:val="both"/>
        <w:rPr/>
      </w:pPr>
      <w:r>
        <w:rPr>
          <w:b/>
          <w:i/>
          <w:sz w:val="26"/>
          <w:szCs w:val="26"/>
        </w:rPr>
        <w:t>Zarząd powiatu, po rozpatrzeniu przedstawionego wniosku, mając na uwadze wcześniejsze umocowanie pani Elżbiety Żuchowicz do realizacji stosownej uchwały w sprawie udzielenia pełnomocnictwa do reprezentowania Zarządu Powiatu we Włocławku w toczącym się przed Wojewodą Kujawsko-Pomorskim postępowaniu administracyjnym, jednogłośnie przyjmuje informację z przebiegu ww. postępowania administracyjnego w sprawie wydania decyzji stwierdzającej nabycie przez Skarb Państwa</w:t>
      </w:r>
      <w:r>
        <w:rPr>
          <w:b/>
          <w:i/>
          <w:color w:val="000000"/>
          <w:sz w:val="26"/>
          <w:szCs w:val="26"/>
        </w:rPr>
        <w:t xml:space="preserve"> działek przeznaczonych pod budowę obwodnicy Miasta Kowala. </w:t>
      </w:r>
    </w:p>
    <w:p>
      <w:pPr>
        <w:pStyle w:val="Normal"/>
        <w:jc w:val="both"/>
        <w:rPr>
          <w:b/>
          <w:b/>
          <w:i/>
          <w:i/>
          <w:color w:val="000000"/>
          <w:sz w:val="8"/>
          <w:szCs w:val="8"/>
        </w:rPr>
      </w:pPr>
      <w:r>
        <w:rPr>
          <w:b/>
          <w:i/>
          <w:color w:val="000000"/>
          <w:sz w:val="8"/>
          <w:szCs w:val="8"/>
        </w:rPr>
      </w:r>
    </w:p>
    <w:p>
      <w:pPr>
        <w:pStyle w:val="Normal"/>
        <w:jc w:val="both"/>
        <w:rPr>
          <w:b/>
          <w:b/>
        </w:rPr>
      </w:pPr>
      <w:r>
        <w:rPr>
          <w:b/>
        </w:rPr>
        <w:t>Ad. 4/</w:t>
      </w:r>
    </w:p>
    <w:p>
      <w:pPr>
        <w:pStyle w:val="Normal"/>
        <w:ind w:firstLine="540"/>
        <w:jc w:val="both"/>
        <w:rPr/>
      </w:pPr>
      <w:r>
        <w:rPr/>
        <w:t xml:space="preserve">Wprowadzenia do tematu dokonuje pani Małgorzata Szymańska naczelnik Wydziału Geodezji, Kartografii, Katastru i Gospodarki Nieruchomościami. Wyjaśnia, że potrzeba uchwały w sprawie złożenia oświadczenia dotyczty wyrażenia pisemnej zgody na czasowe udostępnienie działek położonych w Kowalu, oznaczonych numerami 1340/1 i 1340/3 w celu realizacji urządzeń melioracyjnych związanych z odwodnieniem budowanej obwodnicy miasta Kowal wynika z otrzymanego od firmy pod nazwą: Biuro Projektowo-Konsultingowe KONTRAKT Sp. z o.o. pisma z dnia 05.10.2005r. Biuro wskazało, że wysokość odszkodowanie zostanie określona przez rzeczoznawcę majątkowego podczas realizacji budowy. Dyrektor Zespołu Szkół w Kowalu w piśmie z dnia 18.10.2005r. wyraził zgodę na wykonanie melioracji w pasie 10 m wzdłuż projektowanej obwodnicy, jednocześnie wnosząc o odszkodowanie za szkody wyrządzone w uprawie pszenicy. Podjęcie uchwały nie skutkuje wydatkami z budżetu powiatu. </w:t>
      </w:r>
    </w:p>
    <w:p>
      <w:pPr>
        <w:pStyle w:val="Normal"/>
        <w:ind w:firstLine="540"/>
        <w:jc w:val="both"/>
        <w:rPr/>
      </w:pPr>
      <w:r>
        <w:rPr/>
        <w:t xml:space="preserve">Starosta odwołując się do wskazania skutków finansowych w uzasadnieniu, rozumieć należy, że pośrednio uchwała ta spowoduje wpływ środków do budżetu powiatu, choć na dzień dzisiejszy z pewnością trudno jest określić o jakie środki chodzi? Naczelnik wyjaśnia, że w przypadku szacowania upraw, wartość szacunkową ustala się na podstawie przewidywanych plonów jakie można uzyskać przy spełnieniu obowiązujących cen na rynku. Naczelnik stwierdza, że nie jest w stanie podać przybliżonej kwoty w tym konkretnym przypadku. </w:t>
      </w:r>
    </w:p>
    <w:p>
      <w:pPr>
        <w:pStyle w:val="Normal"/>
        <w:ind w:firstLine="540"/>
        <w:jc w:val="both"/>
        <w:rPr/>
      </w:pPr>
      <w:r>
        <w:rPr/>
        <w:t xml:space="preserve">Pani Janina Mierzwicka wyraża opinię, iż w omawianym przypadku chodzi o odszkodowanie z tytułu szkód jakie właściciel ponosi, za zniszczone plony. </w:t>
      </w:r>
    </w:p>
    <w:p>
      <w:pPr>
        <w:pStyle w:val="Tekstpodstawowy3"/>
        <w:spacing w:lineRule="auto" w:line="240"/>
        <w:ind w:firstLine="540"/>
        <w:rPr>
          <w:sz w:val="24"/>
        </w:rPr>
      </w:pPr>
      <w:r>
        <w:rPr>
          <w:sz w:val="24"/>
        </w:rPr>
        <w:t xml:space="preserve">Wicestarosta odnosząc się do treści uchwały, gdzie wskazuje się na upoważnienie Starosty Włocławskiego, aby niezwłocznie po zrealizowaniu inwestycji, o której mowa w § 1, skierował pismo do Biura Projektowo-Konsultingowego KONTRAKT Sp. z o.o., wzywające do uiszczenia odszkodowania za szkody powstałe w trakcie inwestycji, podkreśla, iż zasadnym będzie zobowiązanie zarówno Wydziału Geodezji jak i Dyrektora ZS w Kowalu do monitorowania i przygotowania na podpis Starosty stosownego pisma oraz aby o tej niezwłoczności podmioty te powiadomiły Starostę warz z projektem stosownego wystąpienia do ww. Biura. Pozostali członkowie zarządu przychylają się do zdania Wicestarosty. </w:t>
      </w:r>
    </w:p>
    <w:p>
      <w:pPr>
        <w:pStyle w:val="Normal"/>
        <w:ind w:firstLine="540"/>
        <w:jc w:val="both"/>
        <w:rPr>
          <w:b/>
          <w:b/>
        </w:rPr>
      </w:pPr>
      <w:r>
        <w:rPr/>
        <w:t xml:space="preserve">Wobec braku kolejnych głosów w dyskusji Starosta przystępuje do przeprowadzenia procedury glosowania. </w:t>
      </w:r>
    </w:p>
    <w:p>
      <w:pPr>
        <w:pStyle w:val="Normal"/>
        <w:ind w:firstLine="567"/>
        <w:jc w:val="both"/>
        <w:rPr>
          <w:b/>
          <w:b/>
          <w:sz w:val="16"/>
          <w:szCs w:val="16"/>
        </w:rPr>
      </w:pPr>
      <w:r>
        <w:rPr>
          <w:b/>
          <w:sz w:val="16"/>
          <w:szCs w:val="16"/>
        </w:rPr>
      </w:r>
    </w:p>
    <w:p>
      <w:pPr>
        <w:pStyle w:val="Normal"/>
        <w:overflowPunct w:val="false"/>
        <w:autoSpaceDE w:val="false"/>
        <w:ind w:firstLine="567"/>
        <w:jc w:val="both"/>
        <w:textAlignment w:val="baseline"/>
        <w:rPr>
          <w:b/>
          <w:b/>
          <w:i/>
          <w:i/>
          <w:sz w:val="26"/>
          <w:szCs w:val="26"/>
          <w:u w:val="single"/>
        </w:rPr>
      </w:pPr>
      <w:r>
        <w:rPr>
          <w:b/>
          <w:i/>
          <w:sz w:val="26"/>
          <w:szCs w:val="26"/>
        </w:rPr>
        <w:t>Zarząd powiatu na wniosek Wydziału Geodezji, Kartografii, Katastru i Gospodarki Nieruchomościami, uwzględniając stanowisko zgłoszone w trackie dyskusji, jednogłośnie</w:t>
      </w:r>
      <w:r>
        <w:rPr>
          <w:b/>
          <w:i/>
          <w:color w:val="000000"/>
          <w:sz w:val="26"/>
          <w:szCs w:val="26"/>
        </w:rPr>
        <w:t xml:space="preserve"> podejmuje uchwałę nr 465/05 w sprawie wyrażenia zgody na czasowe udostępnienie działek położonych w Kowalu, oznaczonych numerami 1340/1 i 1340/3 w celu realizacji urządzeń melioracyjnych związanych z odwodnieniem budowanej obwodnicy Miasta Kowal. </w:t>
      </w:r>
    </w:p>
    <w:p>
      <w:pPr>
        <w:pStyle w:val="Normal"/>
        <w:jc w:val="both"/>
        <w:rPr>
          <w:b/>
          <w:b/>
          <w:i/>
          <w:i/>
          <w:sz w:val="16"/>
          <w:szCs w:val="16"/>
          <w:u w:val="single"/>
        </w:rPr>
      </w:pPr>
      <w:r>
        <w:rPr>
          <w:b/>
          <w:i/>
          <w:sz w:val="16"/>
          <w:szCs w:val="16"/>
          <w:u w:val="single"/>
        </w:rPr>
      </w:r>
    </w:p>
    <w:p>
      <w:pPr>
        <w:pStyle w:val="Normal"/>
        <w:numPr>
          <w:ilvl w:val="0"/>
          <w:numId w:val="0"/>
        </w:numPr>
        <w:ind w:right="-44" w:firstLine="540"/>
        <w:jc w:val="both"/>
        <w:outlineLvl w:val="0"/>
        <w:rPr/>
      </w:pPr>
      <w:r>
        <w:rPr/>
        <w:t xml:space="preserve">O godzinie 8.30 na posiedzenie zarządu przybywa pan Bogdan Domżalski. Zarząd obraduje w pięcioosobowym składzie. </w:t>
      </w:r>
    </w:p>
    <w:p>
      <w:pPr>
        <w:pStyle w:val="Normal"/>
        <w:jc w:val="both"/>
        <w:rPr>
          <w:b/>
          <w:b/>
          <w:sz w:val="16"/>
          <w:szCs w:val="16"/>
        </w:rPr>
      </w:pPr>
      <w:r>
        <w:rPr>
          <w:b/>
          <w:sz w:val="16"/>
          <w:szCs w:val="16"/>
        </w:rPr>
      </w:r>
    </w:p>
    <w:p>
      <w:pPr>
        <w:pStyle w:val="Normal"/>
        <w:jc w:val="both"/>
        <w:rPr>
          <w:b/>
          <w:b/>
        </w:rPr>
      </w:pPr>
      <w:r>
        <w:rPr>
          <w:b/>
        </w:rPr>
        <w:t>Ad. 5/</w:t>
      </w:r>
    </w:p>
    <w:p>
      <w:pPr>
        <w:pStyle w:val="Normal"/>
        <w:jc w:val="both"/>
        <w:rPr/>
      </w:pPr>
      <w:r>
        <w:rPr/>
        <w:tab/>
        <w:t>Wprowadzenia do tematu dokonuje Skarbnik Powiatu. Przypomina, że przygotowanie projektu uchwały budżetowej wraz z objaśnieniami należy do wyłącznej kompetencji Zarządu Powiatu, zgodnie z art.119 ustawy o finansach publicznych. Zarząd Powiatu we Włocławku przystępując do prac nad projektem budżetu na 2006r. określił w uchwale nr 435/05 z dnia 21 września br. metody kalkulacji dla powiatowych jednostek organizacyjnych przy planowaniu  dochodów i wydatków, wydatki należało planować na poziomie uchwały budżetowej na 2005r, zatrudnienie, poza zatrudnieniem nauczycieli w szkołach, placówkach oświatowych i placówkach opiekuńczo-wychowawczych, na poziomie przewidywanego wykonania za 2005 rok oraz wskaźnik wzrostu wynagrodzeń, poza wynagrodzeniami nauczycieli, o 1,5%, określony też został sposób naliczania odpisu na zakładowy fundusz świadczeń socjalnych. Z przedłożonych projektów budżetu na 2006r. przez powiatowe jednostki organizacyjne wynika, że planowany wzrost funduszu wynagrodzeń na 2006r. (o 1,5%)  musi być powiększony o skutki finansowe wynikające ze wzrostu planowanych odpraw emerytalnych (w 2006r. dość duża liczba pracowników zamierza przejść na wcześniejsze emerytury), nagród jubileuszowych dla pracowników oraz na  odpraw i wynagrodzenia w czasie wypowiedzenia dla pracowników z wyboru w związku z upływem kadencji. Musi też wzrosnąć dodatkowo fundusz wynagrodzeń dla Powiatowego Urzędu Pracy, gdyż planowane  dochody budżetu Powiatu z Funduszu Pracy - zgodnie z zapisami zawartymi w art.9 ust.2a –2c ustawy z dnia 20 kwietnia 2004r. o promocji zatrudnienia i instytucjach rynku pracy są przeznaczone na finansowanie kosztów wynagrodzenia i składek na ubezpieczenia społeczne pracowników PUP. W uchwale przyjęto 1,5% na skutki wzrostu nagród jubileuszowych i odpraw oraz są zaplanowane dochody w kwocie 611.600,00 zł z Powiatowego Funduszu Pracy i te dochody są przeznaczone na wynagrodzenia i ZUS dla PUP. Zwiększenia wymagają również wydatki rzeczowe tych powiatowych jednostek organizacyjnych, które otrzymały w 2005r. dodatkowe środki finansowe  na pokrycie braków. Dodatkowe środki finansowe należy przeznaczyć na działalność Powiatowego Zespołu do spraw orzekania o niepełnosprawności. Przedłożony projekt uchwały Zarządu Powiatu jest propozycją wersji budżetu Powiatu Włocławskiego na 2006 rok, która zostanie przedstawiona Radzie Powiatu we Włocławku celem prowadzenia dalszych prac w ramach procedury uchwalania budżetu. Przyjęcie uchwały jest wykonaniem dyspozycji Rady Powiatu zawartej w uchwale Nr XXXII/358/05 Rady Powiatu we Włocławku z dnia 23 czerwca 2005 roku w sprawie ustalenia kalendarium opracowania budżetu Powiatu Włocławskiego na rok budżetowy 2006. Budżet Powiatu Włocławskiego na 2006 rok zamyka się  po stronie dochodów kwotą -37.809.110 zł. (przew. wyk. za 2005r.- 35.955.375 zł.) natomiast po stronie wydatków kwotą - 40.268.162 zł (przew. wyk za 2005r. – 37.088.868 zł.)., tak więc w  planowanym budżecie na 2006 rok wystąpi deficyt budżetowy w wysokości 2.459.052 zł., który planuje się pokryć nadwyżką budżetową z lat ubiegłych w kwocie 1.277.458 zł. oraz bankowym kredytem długoterminowym w wysokości 1.181.594 zł., co stanowi 3,13% planowanych na 2006r. dochodów ogółem. Skarbnik podkreśla jednocześnie, że w wydatkach została zaplanowana rezerwa ogólna i celowa w ramach ww. kwoty, w wysokości 530.000,00 zł oraz zostały zabezpieczone środki finansowe na ewentualną spłatę poręczonego przez powiat kredytu, który ma być zaciągnięty przez SPZPS i spłatę obsługi kredytu, który miałby być zaciągnięty przez powiat na łączną kwotę 429.838,00 zł, w tym SPZPS – 394.838,00 zł. Skarbnik podnosi, że udzielając poręczenia powiat nie będzie spłacał, nie mniej jednak w budżecie muszą być zabezpieczone środki. Planowane wydatki budżetu powiatu na 2006 rok zamykają się kwotą 40.268.162 zł. (przew. wyk. za 2005r. 37.088.868 zł.). W ramach wydatków majątkowych, w ramach infrastruktury drogowej, w ramach dofinansowania ze środków  ZPORR oraz środków własnych i pochodzących z dotacji gmin planuje się realizować następujące zadania:</w:t>
      </w:r>
    </w:p>
    <w:p>
      <w:pPr>
        <w:pStyle w:val="Normal"/>
        <w:jc w:val="both"/>
        <w:rPr/>
      </w:pPr>
      <w:r>
        <w:rPr/>
        <w:t>-przebudowa drogi powiatowej nr 2924- Zgłowiączka- Smogorzewo w m. Zgłowiączka, planowane wydatki 300.000 zł.</w:t>
      </w:r>
    </w:p>
    <w:p>
      <w:pPr>
        <w:pStyle w:val="Normal"/>
        <w:jc w:val="both"/>
        <w:rPr/>
      </w:pPr>
      <w:r>
        <w:rPr/>
        <w:t>-przebudowa drogi powiatowej nr 2609 Nieszawa- Gąbinek –Włocławek, m.Kucerz, planowane wydatki – 699.170 zł.</w:t>
      </w:r>
    </w:p>
    <w:p>
      <w:pPr>
        <w:pStyle w:val="Normal"/>
        <w:jc w:val="both"/>
        <w:rPr/>
      </w:pPr>
      <w:r>
        <w:rPr/>
        <w:t>-przebudowa drogi powiatowej nr 2904 Szpetal Górny-Włocławek w m. Szpetal Górny- planowane wydatki –1.375.600 zł.</w:t>
      </w:r>
    </w:p>
    <w:p>
      <w:pPr>
        <w:pStyle w:val="Normal"/>
        <w:jc w:val="both"/>
        <w:rPr/>
      </w:pPr>
      <w:r>
        <w:rPr/>
        <w:t xml:space="preserve">-przebudowa drogi powiatowej nr 2931 Izbica Kuj. -Boniewo- Borzymie, w m. Augustynowo- planowane wydatki 525.600 zł, inwestycja planowana tylko ze środków powiatu; </w:t>
      </w:r>
    </w:p>
    <w:p>
      <w:pPr>
        <w:pStyle w:val="Normal"/>
        <w:jc w:val="both"/>
        <w:rPr/>
      </w:pPr>
      <w:r>
        <w:rPr/>
        <w:t>-budowa chodnika w ciągu drogi powiatowej 2928 Modlibórz -Kłóbka- Chodecz w m. Kłóbka- planowane wydatki – 180.000 zł, udział powiatu – 135.000,00 zł.</w:t>
      </w:r>
    </w:p>
    <w:p>
      <w:pPr>
        <w:pStyle w:val="Normal"/>
        <w:jc w:val="both"/>
        <w:rPr/>
      </w:pPr>
      <w:r>
        <w:rPr/>
        <w:t>-budowa ścieżki rowerowej wraz z chodnikiem w ciągu drogi powiatowej Włocławek-Kruszyn- Choceń – odcinek Nowa Wieś- Kruszyn – planowane wydatki 260.984 zł., środki, które nie zostały wykorzystane w 2005 roku.</w:t>
      </w:r>
    </w:p>
    <w:p>
      <w:pPr>
        <w:pStyle w:val="Normal"/>
        <w:jc w:val="both"/>
        <w:rPr/>
      </w:pPr>
      <w:r>
        <w:rPr/>
        <w:t xml:space="preserve">- przebudowa drogi powiatowej nr 2807 Osięciny – Wieniec - Włocławek dł. 8km. I etap -  (wykonanie dokumentacji), planowane wydatki – 90.000 zł., są to środki z dochodów własnych powiatu. </w:t>
      </w:r>
    </w:p>
    <w:p>
      <w:pPr>
        <w:pStyle w:val="Normal"/>
        <w:jc w:val="both"/>
        <w:rPr/>
      </w:pPr>
      <w:r>
        <w:rPr/>
        <w:t>- budowa chodników przy drogach powiatowych – planowane wydatki – 60.000 zł.</w:t>
      </w:r>
    </w:p>
    <w:p>
      <w:pPr>
        <w:pStyle w:val="Tekstpodstawowy2"/>
        <w:spacing w:lineRule="auto" w:line="240"/>
        <w:jc w:val="both"/>
        <w:rPr/>
      </w:pPr>
      <w:r>
        <w:rPr/>
        <w:t>Planowane na 2006 rok wydatki  na drogi publiczne powiatowe stanowią 13,07% ogółem wydatków  powiatu. Realizatorem  inwestycji drogowych będzie bezpośrednio Powiatowy Zarząd Dróg we Włocławku z siedzibą w Jarantowicach, realizowane inwestycje będą finansowane z budżetu tej jednostki. Na inwestycje i zakupy inwestycyjne, tj. na zakup sprzętu komputerowego wraz z oprogramowaniem dla Starostwa Powiatowego, w ramach dochodzenia do informatyzacji urzędu, zaplanowano kwotę 53.500 zł. Kolejne zadanie,  to modernizacja obiektów przy ZSiRCKU w Starym Brześciu, planuje się koszt – 2.000.000,00 zł z budżetu powiatu, zabezpieczono kwotę w wysokości 300.000,00 zł – środki własne powiatu, zadanie to ma być dofinansowane z funduszu norweskiego, czyli 85% kosztów. Zadanie inwestycyjne nosi nazwę „Termomodernizacja obiektów Zespołu Szkół i RCKU w Starym Brześciu”. Zakres robót w ramach realizowanego zadania polegał będzie na modernizacji kotłowni ( łącznie z wymianą kotłów – 20 letnie kotły węglowe o mocy 1,5 MW zostaną zastąpione przez dwa kotły na węgiel eko-groszek, spełniające wymogi ochrony środowiska), wymianie 400 mb ciepłociągów ( które są bardzo słabo izolowane) na rury spełniające standardy termoizolacyjności i przesyłania energii, wymianie wewnętrznej sieci centralnego ogrzewania w budynku internatu, wymianie okien i drzwi wejściowych w budynku szkoły, internatu i warsztach szkolnych, dociepleniu ścian i dachów w budynku internatu, sali gimnastycznej oraz warsztatów szkolnych. Dla Domu Dziecka w Lubieniu Kujawskim w 2006r. planuje się zakupić samochód osobowo dostawczy. Planuje się, że koszt zakupu będzie wynosił 90.000 zł., zakupu planuje się dokonać z udziałem środków finansowych PFRON w kwocie 60.000 zł., natomiast z budżetu powiatu w wydatkach tej jednostki na zakupy inwestycyjne została zaplanowana kwota 30.000 zł. Kolejne środki zostały przeznaczone na wydatki inwestycyjne w wysokości 105.000 zł. dla DPS Kowal – planowana jest realizacja  zadania inwestycyjnego „ Budowa szybu windowego z montażem windy”. Zadanie to jest planowane do realizacji z udziałem środków finansowych z PFRON w wysokości 50% wartości  zadania. Uruchomienie drugiej windy jest konieczne zarówno ze względów społecznych, utrzymania standardu domu jak również zagwarantowania odpowiedniego poziomu bezpieczeństwa jego mieszkańcom. Kolejne wydatki inwestycyjne to zakup sprzętu komputerowego dla PCPR – 9.000,00 zł w ramach wymiany sprzętu komputerowego. Następnym zadaniem jest przebudowa budynku garażowego dla archiwum dla PUP w wysokości 80.000,00 zł. Na zadania inwestycyjne łącznie przewidziano kwotę 4.068.854,00 zł., z tego 1.684.319,00 zł, planuje się, że w takiej wysokości trafią środki ze ZPORR. Wydatki bieżące są skalkulowane na poziomie wykonania roku 2005. W ramach środków zabezpieczonych dla PUP skarbnik przedstawia do wiadomości stosowną interpretację Ministerstwa Pracy i Polityki Społecznej, w ramach środków z Funduszu Pracy na                2006 rok. Fundusz płac PUP byłby powiększony o 518.833,00 zł. Skarbnik ostatecznie proponuje zmniejszyć wydatki PUP, natomiast udział środków powiatu przenieść do rezerwy ogólnej, kwotę 31.974,00 zł.</w:t>
      </w:r>
    </w:p>
    <w:p>
      <w:pPr>
        <w:pStyle w:val="Tekstpodstawowy2"/>
        <w:spacing w:lineRule="auto" w:line="240"/>
        <w:ind w:firstLine="540"/>
        <w:jc w:val="both"/>
        <w:rPr/>
      </w:pPr>
      <w:r>
        <w:rPr/>
        <w:t xml:space="preserve">O godzinie 9.40 Starosta ogłasza przerwę w obradach zarządu. O godzinie 9.50 obrady zarządu zostają wznowione w dotychczasowym składzie.  </w:t>
      </w:r>
    </w:p>
    <w:p>
      <w:pPr>
        <w:pStyle w:val="Normal"/>
        <w:numPr>
          <w:ilvl w:val="0"/>
          <w:numId w:val="0"/>
        </w:numPr>
        <w:ind w:right="-44" w:firstLine="540"/>
        <w:jc w:val="both"/>
        <w:outlineLvl w:val="0"/>
        <w:rPr/>
      </w:pPr>
      <w:r>
        <w:rPr/>
        <w:t>Po  przerwie pierwsza głos w dyskusji zabiera pani Janina Mierzwicka i zauważa, że de facto dochody zostały zaplanowane we wskazanych kwotach i rozumieć należy, że powiat nie ma wpływu na dochody danej jednostki. Skarbnik podnosi, że np. w Starostwie Powiatowym dochody z komunikacji zostały zaplanowane w wysokości przewidywanego wykonania za 2005 rok, czyli na tym etapie zostały one wysoko ujęte. Pani Janina Mierzwicka zapytuje, czy jest zagrożenie, że mogą one na tym poziomie być niewykonane? Skarbnik wyjaśnia, że w przyszłym roku planowana jest dalsza wymiana praw jazdy, w przypadku dochodów z tytułu karty pojazdów mowa jest o większych dochodach.</w:t>
      </w:r>
    </w:p>
    <w:p>
      <w:pPr>
        <w:pStyle w:val="Normal"/>
        <w:numPr>
          <w:ilvl w:val="0"/>
          <w:numId w:val="0"/>
        </w:numPr>
        <w:ind w:right="-44" w:firstLine="540"/>
        <w:jc w:val="both"/>
        <w:outlineLvl w:val="0"/>
        <w:rPr/>
      </w:pPr>
      <w:r>
        <w:rPr/>
        <w:t xml:space="preserve">Starosta proponuje, aby dokonać analizy przedstawionego projektu budżetu według kolejności z części opisowej do budżetu powiatu na 2006 rok. Pozostali członkowie zarządu przyjmują sugestię Starosty. We wstępie części opisowej Starosta wskazuje na konieczność wskazania na procentowe odniesienie kwoty zadłużenia do dochodów powiatu, zgodnie z ustawą o finansach publicznych, podobnie należy wskazać procent dochodów w przypadku wskazanego kredytu. Wicestarosta wskazuje na niewielkie różnice złotowe wynikające z podanych we wstępie kwot. </w:t>
      </w:r>
    </w:p>
    <w:p>
      <w:pPr>
        <w:pStyle w:val="Normal"/>
        <w:numPr>
          <w:ilvl w:val="0"/>
          <w:numId w:val="0"/>
        </w:numPr>
        <w:ind w:right="-44" w:firstLine="540"/>
        <w:jc w:val="both"/>
        <w:outlineLvl w:val="0"/>
        <w:rPr/>
      </w:pPr>
      <w:r>
        <w:rPr/>
        <w:t>Skarbnik przedstawia szczegółowy opis dochodów budżetu powiatu. Planuje się, że dochody budżetu  Powiatu Włocławskiego w 2006 roku  będą  stanowiły m.in. dochody własne  w wysokości – 12.625.776 zł., co stanowi 33,39% dochodów  ogółem.  Źródłami dochodów własnych będą: podatek dochodowy od osób fizycznych –  4.058.351 zł oraz podatek dochodowy od osób prawnych -         45.000 zł. Łączny planowany wpływ dochodów do budżetu powiatu z tytułu udziału w podatku dochodowym od osób fizycznych oraz od osób prawnych w kwocie 4.103.351 zł. stanowi 31,89% planowanych dochodów własnych oraz 10,85% dochodów ogółem. Wpływy z opłat komunikacyjnych zostały zaplanowane w wysokości 2.419.300,00 zł, w oparciu o analizę z lat ubiegłych. Podjęte zostały już prace, które są dalece zaawansowane, aby zmianie uległa wysokość opłat za karty pojazdów, na ostatnim konwencie starostów wskazywano, że wpływy z tego tytułu mogą być o 1/3 mniejsze, podnosi Starosta. Z drugiej zaś strony podejmowane są działania, aby ta różnica została zrekompensowana z tytułu 1% rezerwy.</w:t>
      </w:r>
    </w:p>
    <w:p>
      <w:pPr>
        <w:pStyle w:val="Normal"/>
        <w:numPr>
          <w:ilvl w:val="0"/>
          <w:numId w:val="0"/>
        </w:numPr>
        <w:ind w:right="-44" w:firstLine="540"/>
        <w:jc w:val="both"/>
        <w:outlineLvl w:val="0"/>
        <w:rPr/>
      </w:pPr>
      <w:r>
        <w:rPr/>
        <w:t xml:space="preserve">Sekretarz podkreśla, że z przedstawionego układu tabelarycznego wynika, że wzrost dochodów będzie wynosił 33,7%. Jeżeli zatem wiadomym byłoby jaka kwota wpływa o budżetu powiatu z tytułu wymiany praw jazdy, opłat rejestracyjnych a jaka z samych kart pojazdów, to wtedy łatwiej byłoby do tego planu się odnieść. Jeżeli nawet uda się pozyskać z 1% rezerwy różnicę, jak przedstawił Starosta, to rozumieć należy, że z tytułu wydawanych kart pojazdów będą porównywalne kwoty, natomiast owy wzrost 33,7% wynika z kolejnej wymiany praw jazdy, dodatkowych wpływów. </w:t>
      </w:r>
    </w:p>
    <w:p>
      <w:pPr>
        <w:pStyle w:val="Normal"/>
        <w:numPr>
          <w:ilvl w:val="0"/>
          <w:numId w:val="0"/>
        </w:numPr>
        <w:ind w:right="-44" w:firstLine="540"/>
        <w:jc w:val="both"/>
        <w:outlineLvl w:val="0"/>
        <w:rPr/>
      </w:pPr>
      <w:r>
        <w:rPr/>
        <w:t xml:space="preserve">Pani Janina Mierzwicka wskazuje, że we wstępie należy odnieść się również do wzrostu budżetu, w porównaniu z rokiem ubiegłym. Starosta wskazuje na § 2320 - dotacje celowe otrzymane z powiatu na zadania bieżące realizowane na podstawie porozumień (umów) między jednostkami samorządu terytorialnego, gdzie zaplanowano kwotę 2.284.863 zł, z tego m.in. dotacja celowa z Miasta Włocławka z przeznaczeniem na wspólne prowadzenie PUP (zgodnie z podpisanym porozumieniem) w kwocie 1.342.655 zł. Skarbnik przedstawia treść art.9a zgodnie ze zmianą ustawy o promocji zatrudnienia …, gdzie zapisano, że w przypadku nie zawarcia stosownego porozumienia wysokość roszczenia  przysługującego powiatowi prowadzącemu jest ustalana jako udział w całości poniesionych kosztów, w tym inwestycji, zakupów inwestycyjnych równych iloczynowi liczby mieszkańców z terenu powiatu dotującego do łącznej liczby  mieszkańców z całego obszaru działania PUP według stanu na koniec roku poprzedzającego rok budżetowy, w którym koszty zostały poniesione. Skarbnik proponuje, aby na tym etapie, pozostawić dotację dla PUP na poziomie roku bieżącego. Wobec powyższego Starosta podnosi, że w konstrukcji jaką zaproponowała skarbnik, rozumieć należy, że uwzględniono dwa elementy; wzrost funduszu płac dla PUP o 1,5%, taka jak stanowi uchwała Zarządu oraz wzrost o 7% wynikający z ustawy. Skarbnik potwierdza, natomiast wzrost o 7%, ale wogóle budżetu dla PUP. Starosta zwraca się z pytaniem, na ile ten wzrost zaspokoi potrzeby PUP w zakresie realizowania zadań w przyszłym roku, choćby w kontekście wzrostu etatów? </w:t>
      </w:r>
    </w:p>
    <w:p>
      <w:pPr>
        <w:pStyle w:val="Normal"/>
        <w:numPr>
          <w:ilvl w:val="0"/>
          <w:numId w:val="0"/>
        </w:numPr>
        <w:ind w:right="-44" w:firstLine="540"/>
        <w:jc w:val="both"/>
        <w:outlineLvl w:val="0"/>
        <w:rPr/>
      </w:pPr>
      <w:r>
        <w:rPr/>
        <w:t xml:space="preserve">Skarbnik wyjaśnia, że trudno powiedzieć jaka będzie sytuacja z Funduszem Pracy w najbliższych latach, może będzie to dochód, może trzeba będzie pokrywać te kwoty z dochodów własnych powiatu. Według posiadanych informacji, 24 etaty stanowią kwotę 25.046,25 zł, czyli rocznie wynagrodzenia tych osób stanowią kwotę 355.000,00 zł, czyli ponad 200.000,00 zł pozostaje. Dochody z Funduszu Pracy to dochody budżetu powiatu, nie jest wskazane w żadnej ustawie, że te środki są przeznaczone na dodatkowy fundusz płac. Sekretarz przywołuje uchwałę zarządu, gdzie określono metody kalkulacji budżetu, to ta uchwała zobowiązywała kierownika jednostki każdego do planowania funduszu płac ze wzrostem 1,5 %, czyli kierownik przedkładając projekt budżetu wywiązał się z uchwały zarządu, co do tego nie może być wątpliwości. W odniesieniu do 7%, każda dotacja jest dochodem powiatu. Z ustawy jasno wynika, że owe 7% z funduszu płac jest przeznaczonych na realizację programów na rzecz promocji zatrudnienia, łagodzenia skutków bezrobocia i aktywizacji zawodowej, z wyłączeniem kwot przyznanych ze środków będących w dyspozycji samorządów województwa oraz rezerwy dysponenta funduszów pracy z przeznaczeniem na finansowanie kosztów wynagrodzenia i składek na ubezpieczenia społeczne. Sekretarz zapytuje, czy wobec takich zapisów można z tych 7% przeznaczyć środki na coś innego? Skarbnik wyjaśnia, że można te środki przeznaczyć tylko na płace, sekretarz dodaje – na płace związane z realizacją programów. Czyli nie można części z tych środków przeznaczyć na płace np. w oświacie, pomocy społecznej. Jest to dotacja celowa na realizację programów, realizację kosztów programu. Na ostatnim posiedzeniu dyrektor mówiła o 20 etatach zatrudnionych na robotach publicznych, które chciałaby kontynuować w roku 2006. Dyrektor potwierdziła, że środki w wysokości ok. 600.000,00 zł chce wykorzystać na płace, 20 etatów oraz wnioskowała o dodatkowe 10 etatów. Sekretarz optuje za pozostawieniem tych 7% w ramach budżetu PUP. Sekretarz podkreśla, że ustawodawca miał świadomość tego, że urzędy pracy korzystały z robót publicznych, nie mogąc w zasadzie w inny sposób osiągnąć wzrostu zatrudnienia i stąd przepis przejściowy na okres 2 lat, że z Funduszu Pracy dodatkowo będą urzędy pracy otrzymywały owe 7%, natomiast pytanie co po tych dwóch latach, ustalono okres przejściowy, aby powiaty dostosowały swoje budżety w ramach dochodów własnych, tak, aby urzędy pracy mogły funkcjonować. Ponadto PUP musi stosować zasady naboru, to będą przecież stanowiska urzędnicze. </w:t>
      </w:r>
    </w:p>
    <w:p>
      <w:pPr>
        <w:pStyle w:val="Normal"/>
        <w:numPr>
          <w:ilvl w:val="0"/>
          <w:numId w:val="0"/>
        </w:numPr>
        <w:ind w:right="-44" w:firstLine="540"/>
        <w:jc w:val="both"/>
        <w:outlineLvl w:val="0"/>
        <w:rPr/>
      </w:pPr>
      <w:r>
        <w:rPr/>
        <w:t xml:space="preserve">Skarbnik w uzupełnieniu dodaje, że w projekcie budżetu dla PUP zostało zaplanowane 611.600,00 zł oraz środki na podwyżki w wysokości 1,5% wraz ze skutkami. Pani Janina Mierzwicka uważa, że taki plan powinien pozostać. Sekretarz zapytuje jaki skutek końcowy fundusz płac oraz pochodne daje kontynuacja zatrudnienia 24 etatów, jaki to jest skutek? Skarbnik podaje, że w ramach kwoty 611.600 zł można tylko planować środki na składki ZUS, tak wynika z ustawy, byłaby to kwota 93.767 zł na ZUS, czyli na fundusz płac pozostaje kwota 518.833,00 zł, odejmując 355.000,00 zł potrzebne na wykazane etaty, pozostaje jeszcze około 218.000,00 zł na fundusz płac, czyli 18.166,00 zł miesięcznie. </w:t>
      </w:r>
    </w:p>
    <w:p>
      <w:pPr>
        <w:pStyle w:val="Normal"/>
        <w:numPr>
          <w:ilvl w:val="0"/>
          <w:numId w:val="0"/>
        </w:numPr>
        <w:ind w:right="-44" w:firstLine="540"/>
        <w:jc w:val="both"/>
        <w:outlineLvl w:val="0"/>
        <w:rPr/>
      </w:pPr>
      <w:r>
        <w:rPr/>
        <w:t xml:space="preserve">Starosta zapytuje na ile etatów wystarczają zabezpieczane środki dla PUP, przyjmując założenie, że w ramach tych 7% umowy o pracę mają być zawarte tylko i wyłącznie na okres dwóch lat? Skarbnik informuje, że ta kwota pokrywa te 24 etaty i pozostaje miesięcznie kwota 18.166,00 zł. W ramach zaplanowanych dla PUP środków nie ma dodatkowych jeszcze etatów poza tą kwotą 518.833,00 zł na funduszu pracy. Skarbnik podnosi, że niezbędnym jest podkreślenie, że ta kwota nie jest do dyspozycji na czas nieokreślony, że względu na to, iż trudno jest określić jaka sytuacja zaistnieje po 2006 roku. Zaplanowano kwotę z funduszu pracy na fundusz wynagrodzeń dodatkowo i jest zaplanowane 1,5% wzrostu oraz odprawy i nagrody jubileuszowe, natomiast nie ma środków na kolejne 10 etatów. Starosta przypomina, że w miesiącu sierpniu br. dyrektor wnosiła o 86,5 etatów, natomiast w skorygowanym planie złożonym w listopadzie ilość etatów zamknęła się liczbą                      110,5 etatów. Obecne zatrudnienie wynosi 76,5 etatów oraz 24 etaty w ramach robót publicznych. Członkowie zarządu przyjmują propozycję przedstawioną przez skarbnika w ramach środków przewidzianych dla PUP w projekcie budżetu na 2006 rok. </w:t>
      </w:r>
    </w:p>
    <w:p>
      <w:pPr>
        <w:pStyle w:val="Normal"/>
        <w:ind w:firstLine="540"/>
        <w:jc w:val="both"/>
        <w:rPr/>
      </w:pPr>
      <w:r>
        <w:rPr/>
        <w:t xml:space="preserve">Pani Janina Mierzwicka odnosi się do zapisu dotyczącego § 2310 - dotacje celowe otrzymane z gminy na zadania bieżące realizowane na podstawie porozumień między jednostkami samorządu terytorialnego –200.000 zł. Pani Mierzwicka wnosi, aby ten zapis uzupełnić o informację, że dochody w tym paragrafie klasyfikacji budżetowej będzie stanowiła dotacja z Gminy Lubanie z przeznaczeniem na współfinansowanie remontu drogi powiatowej Lubanie – Kucerz. Członkowie zarządu przyjmują powyższą propozycję. </w:t>
      </w:r>
    </w:p>
    <w:p>
      <w:pPr>
        <w:pStyle w:val="TextBody"/>
        <w:ind w:firstLine="540"/>
        <w:rPr>
          <w:sz w:val="24"/>
        </w:rPr>
      </w:pPr>
      <w:r>
        <w:rPr>
          <w:sz w:val="24"/>
        </w:rPr>
        <w:t xml:space="preserve">Skarbnik kontynuuje przedstawienie informacji opisowej do projektu budżetu powiatu na                 2006 rok. W § 6298 - środki na dofinansowanie własnych inwestycji gmin (związków gmin), powiatów (związków powiatów), samorządów województw, pozyskane z innych źródeł zaplanowano kwotę 1.443.702 zł. Planuje się, że dochody w tym paragrafie będą pochodziły z Funduszy Strukturalnych ZPORR z przeznaczeniem na  współfinansowanie zadań inwestycyjnych z zakresu infrastruktury drogowej. W § 6439 – dotacje celowe otrzymane z budżetu państwa na realizację inwestycji i zakupów inwestycyjnych własnych powiatu - 240.617 zł. Planowana dotacja zostanie przeznaczona na współfinansowanie zadań inwestycyjnych z zakresu infrastruktury drogowej z udziałem środków finansowych z Funduszy Strukturalnych ZPORR. W § 6619 - dotacje celowe otrzymane z gminy na inwestycje i zakupy inwestycyjne realizowane na podstawie porozumień (umów) między jednostkami samorządu terytorialnego – 122.500 zł. -w tym: Gm. Lubanie                            - 20.000 zł., Gm. Fabianki -  57.500 zł., MiGm. Lubień Kujawski - 45.000 zł. Dochody w tym paragrafie to współudział gminnych jednostek samorządowych w realizacji przez powiat zadań z zakresu infrastruktury drogowej w tym również z udziałem środków finansowych z Funduszy Strukturalnych ZPORR. Planowane dotacje  celowe  z budżetu państwa – 8.219.317 zł., co stanowi 21,74 % dochodów ogółem, w tym § 2110 – dotacje celowe otrzymane z budżetu  państwa na zadania bieżące z zakresu administracji rządowej oraz inne zadania zlecone ustawami realizowane przez powiat w kwocie 3.537.700 zł. W ramach dotacji celowych w tym paragrafie będzie finansowana działalność Powiatu w  niżej wymienionych rozdziałach: prace geodezyjno – urządzeniowe na potrzeby rolnictwa, gospodarka gruntami i nieruchomościami, prace geodezyjne i kartograficzne (nieinwestycyjne), nadzór budowlany (Powiatowy Inspektor Nadzoru Budowlanego), urzędy wojewódzkie, komisje poborowe, zespoły do spraw orzekania o niepełnosprawności, składki zdrowotne za bezrobotnych bez prawa do zasiłku (PUP) oraz  wychowanków placówek opiekuńczych (Dom Dziecka w Lubieniu, Pogotowie Opiekuńcze w Brzeziu.) Subwencja ogólna w kwocie - 15.240.051 zł ( przewidywane wyk. za 2005r. –15.886.362 zł.). </w:t>
      </w:r>
    </w:p>
    <w:p>
      <w:pPr>
        <w:pStyle w:val="Normal"/>
        <w:ind w:firstLine="540"/>
        <w:jc w:val="both"/>
        <w:rPr/>
      </w:pPr>
      <w:r>
        <w:rPr/>
        <w:t xml:space="preserve">Starosta wskazuje, aby we wstępie przy wydatkach budżetu powiatu przywołać przewidywane wykonanie budżetu za 2005 rok. Skarbnik informuje, że planowane wydatki budżetu powiatu na                    2006 rok zamykają się kwotą – 40.268.162 zł. Pani Janina Mierzwicka wskazuje, iż w dziale transport i łączność brakuje rozliczenia procentowego, ile planowano w zeszłym roku na inwestycje drogowe, ile planuje się na chwilę obecną. Starosta podkreśla, że faktycznie warto odnieść się do takiego zestawienia, nawet z podaniem jak kształtowały się od 1999 roku nakłady własne budżetu, pozyskane. Skarbnik wskazuje, że ogółem na inwestycje w tym roku z budżetu powiatu z dochodów własnych planuje się przeznaczyć 1.726.200,00 zł. oraz dodatkowo środki przechodzące z poprzedniego roku – około 500.000,00 zł.  Starosta odnosi się do zadania pn. przebudowa drogi powiatowej nr 2807 Osięciny - Wieniec - Włocławek o dł. 8km.; I etap -  wykonanie dokumentacji, planowane wydatki – 90.000 zł. Starosta zastanawia się, czy to wskazanie jest realne, biorąc pod uwagę, że projekt dokumentacji dla 1 km to wydatek rzędu średnio 20.000,00 zł. Skarbnik wyjaśnia, że uwzględniła taką kwotę zgodnie z planem przedstawionym przez dyrektora PZD. Pani Janina Mierzwicka podkreśla, że z dotychczasowego doświadczenia może stwierdzić, że koszty przygotowania dokumentacji dla 1 km drogi wynoszą około 7.000,00 zł. Dlatego też wydaje się, że wskazana kwota na wykonanie dokumentacji jest wystarczająca. Starosta przyjmuje powyższą opinię. Skarbnik podnosi, iż nie zostały podpisane jeszcze na chwilę obecną porozumienia z gminami w ramach zimowego utrzymania dróg, dlatego też jednostka nie przekazała jeszcze konkretnych kwot do projektu budżetu, dana kwota jest ogólnie w środkach ujęta, natomiast nie jest ujęta jako dotacja.   </w:t>
      </w:r>
    </w:p>
    <w:p>
      <w:pPr>
        <w:pStyle w:val="Normal"/>
        <w:widowControl w:val="false"/>
        <w:autoSpaceDE w:val="false"/>
        <w:ind w:firstLine="540"/>
        <w:jc w:val="both"/>
        <w:rPr/>
      </w:pPr>
      <w:r>
        <w:rPr/>
        <w:t xml:space="preserve">W dalszej kolejności Sekretarz odnosi się do zapisu w rozdziale Starostwa Powiatowe, gdzie na inwestycje i zakupy inwestycyjne zaplanowano kwotę 53.500,00 zł na zakup sprzętu komputerowego i oprogramowania. Sekretarz podkreśla, że wskazanym jest, aby zaistniała pełna świadomość sytuacji, jaka wynika z przesłanek obiektywnych. Ta przesłanką obiektywną jest ustawa z dnia 17 lutego                 2005 roku o informatyzacji działalności podmiotów realizujących zadania publiczne. Wraz                            z opublikowanymi już rozporządzeniami ustawa określa zadania, jakie, począwszy od 2006 roku, powinny spełniać wszystkie podmioty zobowiązane do jej realizacji. Dotyczy to również jednostek samorządu terytorialnego. W związku z powyższym w 2006 roku zachodzi konieczność dostosowania zarówno systemu informatycznego jak i sprzętu komputerowego funkcjonującego w Starostwie Powiatowym we Włocławku do standardów określonych w tej ustawie. Termin wejścia w życie tej ustawy został rozłożony na trzy lata, zasadnicze elementy weszły w 2005 roku. Kwota 53.500,00 zł nie ma żadnego przełożenia na faktyczne potrzeby. Dokonano bardzo dokładnej symulacji kosztów wdrażania tej ustawy i do końca roku 2007 starostwu będzie potrzebne około 200.000,00 zł na pełne wdrożenie ustawy. W przyszłym roku niezbędnym jest pełne wejście w bezpieczny podpis elektroniczny. Od dnia 7 kwietnia 2006 roku żadna uchwała podjęta przez radę powiatu nie będzie mogła być publikowana w wojewódzkim dzienniku urzędowym, jeżeli nie zostanie przekazana w wersji elektronicznej wraz z bezpiecznym podpisem elektronicznym Przewodniczącego Rady. Z powyższą kwestią związana jest częściowa wymiana sprzętu, dokończenie rozdzielenia sieci internetowej od sieci wewnętrznej, czyli jest to w sumie kwota na 2006 rok na poziomie 85.000,00 zł, nie wliczając tego co będzie największym wydatkiem , mianowicie na rok 2007 przewiduje się wdrożenie w pełnym zakresie elektronicznego obiegu dokumentów, właściwie zgodnie ze zmianą kodeksu postępowania administracyjnego ten obieg powinien już właściwie funkcjonować w roku 2006, największy zakup inwestycyjny sprowadza się do zakupu wymaganego oprogramowania  - koszt około 35.000,00 zł. Wobec powyższego sekretarz wnioskuje o kwotę 85.000,00 zł, która wobec powyższego uzasadnienia, właściwie nie wydaje się być kwotą wygórowaną. Są to realia wynikające z ustawy, są to więc zadania obligatoryjne. Ważne jest także to, że tutejszy urząd ma realizować zadania w ramach określonego standardu wynikającego z obowiązującego prawa. </w:t>
      </w:r>
    </w:p>
    <w:p>
      <w:pPr>
        <w:pStyle w:val="Normal"/>
        <w:widowControl w:val="false"/>
        <w:autoSpaceDE w:val="false"/>
        <w:ind w:firstLine="540"/>
        <w:jc w:val="both"/>
        <w:rPr/>
      </w:pPr>
      <w:r>
        <w:rPr/>
        <w:t xml:space="preserve">Wicestarosta podkreśla, że powyższa argumentacja jest jak najbardziej uzasadniona, wiążę się z koniecznością poniesienia określonych wydatków, narastających na przełomie najbliższych lat. Cele ustawowe winny zostać jak najbardziej zrealizowane. Mając w świadomości, jako zarząd, słowa przytoczone przez sekretarza, trudno nie zgodzić się na zasadność podniesienia tych kwot. Skarbnik wyjaśnia, iż w oparciu o szczególne uzasadnienia potrzeb istnieje możliwość wykroczenia poza wskaźniki określone w uchwale, którą zarząd powiatu przyjął. Starosta stwierdza, że wobec argumentacji podniesionej przez sekretarza, potrzeb wyrażonych w ustawie o informatyzacji, zarząd powiatu nie może pozostawać obojętnym. Wicestarosta, w świetle wypowiedzi skarbnika, wnosi o włączenie odpowiednich kwot do projektu uchwały, tak, aby zabezpieczenie środków na informatyzację było większe. Wobec powyższego pani Janina Mierzwicka proponuje, aby te dodatkowe środki, ponad 53.500,00 zł, a więc 31.500,00 zł zabezpieczyć z rezerwy ogólnej. Pozostali członkowie zarządu przyjmują powyższą propozycję. Ostatecznie na inwestycje i zakupy inwestycyjne w rozdziale starostwa powiatowe zostaje zabezpieczona kwota 85.000,00 zł. </w:t>
      </w:r>
    </w:p>
    <w:p>
      <w:pPr>
        <w:pStyle w:val="Normal"/>
        <w:widowControl w:val="false"/>
        <w:autoSpaceDE w:val="false"/>
        <w:ind w:firstLine="540"/>
        <w:jc w:val="both"/>
        <w:rPr/>
      </w:pPr>
      <w:r>
        <w:rPr/>
        <w:t xml:space="preserve">Skarbnik kontynuując wyjaśnia, że kolejny dział bezpieczeństwo publiczne i ochrona przeciwpożarowa został zaplanowany na poziomie roku 2005. Dział 757 - Obsługa długu publicznego, rozdział 75702 - Obsługa papierów wartościowych, kredytów i pożyczek jednostek samorządu terytorialnego – 429.838 zł. W kwocie tej zostały zabezpieczone między innymi środki finansowe planowane na ewentualną spłatę rat kredytu i odsetek z tytułu poręczenia kredytu dla SPZPS we Włocławku w kwocie 394.838 zł. Dział 801 - Oświata i wychowanie został zaplanowany na poziomie roku 2005. W dziale tym zaplanowane zostały wydatki  w wysokości - 9.733.620 zł. W zakresie wydatków osobowych szkoły miały planować tak jak przewidywała uchwała zarządu w sprawie przyjęcia metod kalkulacji, mianowicie miały być wynagrodzenia dla nauczycieli skalkulowane na podstawie regulaminu wynagradzania nauczycieli na 2005 rok z uwzględnieniem wskaźnika wzrostu o 1,5 %. Należy podkreślić, że zmianie ulegały profile. Skarbnik podkreśla, że na 2006 rok wydatki na oświatę, edukacyjną opiekę wychowawczą stanowią kwotę 10.808.179,00 zł, 300.000,00 zł pozostaje w ramach rezerwy na oświatę, czyli 11.108.179,00 zł byłoby przeznaczone z budżetu powiatu w 2006 roku na oświatę i edukacyjną opiekę wychowawczą, bez stypendiów. Subwencja oświatowa wynosi 9.734.531,00 zł, czyli z budżetu powiatu dodatkowo na oświatę należy wyasygnować 1.373.648,00 zł więcej niż wynosi subwencja oświatowa. Pani Janina Mierzwicka proponuje, aby te informacje uwzględnić w informacji opisowej w części gdzie opisywany jest dział oświata i wychowanie. Skarbnik dodaje, że w 2005 roku w dziale oświata została uwzględniona kwota 10.375.363,00 zł, a subwencja oświatowa na 2005 rok wynosi 9.295.288,00 zł, czyli w tym roku z budżetu powiatu oświata zostanie dofinansowana w kwocie 1.080.075,00 zł., przy założeniu, że wykorzystana zostanie cała rezerwa. W porównaniu z rokiem 2005 w 2006 planuje się wzrost środków na oświatę o 732.816,00 zł.  W dziale 852 – Pomoc Społeczna ogółem zaplanowano wydatki na 2006 rok w wysokości 11.218.083 zł., to jest  27,86 % wydatków ogółem budżetu Powiatu. W rozdziale rodziny zastępcze zaplanowano wydatki w kwocie 1.275.335 zł. W ramach tego rozdziału planuje się ponieść wydatki związane z realizacją zadań nałożonych na Starostę przez przepisy prawa, między innymi na wypłatę świadczeń dla dzieci  przebywających rodzinach zastępczych – 901.485 zł., kontynuację nauki 306.399 zł., usamodzielnienia 19.452 zł., jednorazową pomoc dla rodzin zastępczych 26.747 zł. W dziale Edukacyjna opieka wychowawcza, rozdział 85406 - Poradnie psychologiczno-pedagogiczne, wniosek Komisji Administracji został uwzględniony, jest duży dosyć wzrost funduszu wynagrodzeń. </w:t>
      </w:r>
    </w:p>
    <w:p>
      <w:pPr>
        <w:pStyle w:val="Normal"/>
        <w:widowControl w:val="false"/>
        <w:autoSpaceDE w:val="false"/>
        <w:ind w:firstLine="540"/>
        <w:jc w:val="both"/>
        <w:rPr/>
      </w:pPr>
      <w:r>
        <w:rPr/>
        <w:t xml:space="preserve">Starosta wskazuje na potrzebę poszerzenia zakończenia części opisowej o wskazanie głównych kierunków założonych w przyszłorocznym budżecie, te kierunki, które będą ewentualnie rozwijane, czyli oświata, drogi, remonty, pomoc społeczna.  </w:t>
      </w:r>
    </w:p>
    <w:p>
      <w:pPr>
        <w:pStyle w:val="Normal"/>
        <w:ind w:firstLine="540"/>
        <w:jc w:val="both"/>
        <w:rPr/>
      </w:pPr>
      <w:r>
        <w:rPr/>
        <w:t xml:space="preserve">Wobec braku kolejnych głosów w dyskusji, Starosta przystępuje do przeprowadzenia procedury głosowania. </w:t>
      </w:r>
    </w:p>
    <w:p>
      <w:pPr>
        <w:pStyle w:val="TextBody"/>
        <w:rPr>
          <w:rFonts w:ascii="Garamond" w:hAnsi="Garamond" w:cs="Garamond"/>
          <w:sz w:val="8"/>
          <w:szCs w:val="8"/>
        </w:rPr>
      </w:pPr>
      <w:r>
        <w:rPr>
          <w:rFonts w:cs="Garamond" w:ascii="Garamond" w:hAnsi="Garamond"/>
          <w:sz w:val="8"/>
          <w:szCs w:val="8"/>
        </w:rPr>
      </w:r>
    </w:p>
    <w:p>
      <w:pPr>
        <w:pStyle w:val="Normal"/>
        <w:tabs>
          <w:tab w:val="clear" w:pos="708"/>
          <w:tab w:val="left" w:pos="0" w:leader="none"/>
        </w:tabs>
        <w:ind w:firstLine="567"/>
        <w:jc w:val="both"/>
        <w:rPr>
          <w:b/>
          <w:b/>
          <w:i/>
          <w:i/>
          <w:sz w:val="26"/>
          <w:szCs w:val="26"/>
        </w:rPr>
      </w:pPr>
      <w:r>
        <w:rPr>
          <w:b/>
          <w:i/>
          <w:sz w:val="26"/>
          <w:szCs w:val="26"/>
        </w:rPr>
        <w:t xml:space="preserve">Zarząd powiatu, po rozpatrzeniu wniosku Skarbnika Powiatu, realizując zapisy uchwały rady powiatu w sprawie ustalenia kalendarium, opracowania budżetu Powiatu Włocławskiego na rok budżetowy 2006, uwzględniając wszelkie uwagi i propozycje zgłoszone w trakcie dyskusji, jednogłośnie podejmuje </w:t>
      </w:r>
      <w:r>
        <w:rPr>
          <w:b/>
          <w:i/>
          <w:color w:val="000000"/>
          <w:sz w:val="26"/>
          <w:szCs w:val="26"/>
        </w:rPr>
        <w:t>uchwałę nr 466/05 w sprawie przyjęcia projektu budżetu Powiatu Włocławskiego na 2006 rok, przyjmując jednocześnie projekt uchwały Rady Powiatu we Włocławku w sprawie uchwalenia budżetu Powiatu Włocławskiego na 2006 rok, odpowiednio wraz z uzasadnieniem, załącznikami oraz częścią opisową.</w:t>
      </w:r>
      <w:r>
        <w:rPr>
          <w:b/>
          <w:i/>
          <w:sz w:val="26"/>
          <w:szCs w:val="26"/>
        </w:rPr>
        <w:t xml:space="preserve"> Zarząd upoważnia jednocześnie Starostę Włocławskiego do przekazania powyższych materiałów Przewodniczącemu Rady. </w:t>
      </w:r>
    </w:p>
    <w:p>
      <w:pPr>
        <w:pStyle w:val="Normal"/>
        <w:overflowPunct w:val="false"/>
        <w:autoSpaceDE w:val="false"/>
        <w:jc w:val="both"/>
        <w:textAlignment w:val="baseline"/>
        <w:rPr>
          <w:b/>
          <w:b/>
          <w:i/>
          <w:i/>
          <w:color w:val="000000"/>
          <w:sz w:val="16"/>
          <w:szCs w:val="16"/>
        </w:rPr>
      </w:pPr>
      <w:r>
        <w:rPr>
          <w:b/>
          <w:i/>
          <w:color w:val="000000"/>
          <w:sz w:val="16"/>
          <w:szCs w:val="16"/>
        </w:rPr>
      </w:r>
    </w:p>
    <w:p>
      <w:pPr>
        <w:pStyle w:val="Normal"/>
        <w:ind w:right="-45" w:hanging="0"/>
        <w:jc w:val="both"/>
        <w:rPr>
          <w:b/>
          <w:b/>
          <w:i/>
          <w:i/>
          <w:color w:val="000000"/>
          <w:sz w:val="16"/>
          <w:szCs w:val="16"/>
        </w:rPr>
      </w:pPr>
      <w:r>
        <w:rPr>
          <w:b/>
          <w:i/>
          <w:color w:val="000000"/>
          <w:sz w:val="16"/>
          <w:szCs w:val="16"/>
        </w:rPr>
      </w:r>
    </w:p>
    <w:p>
      <w:pPr>
        <w:pStyle w:val="Normal"/>
        <w:ind w:right="-45" w:hanging="0"/>
        <w:jc w:val="both"/>
        <w:rPr>
          <w:b/>
          <w:b/>
          <w:color w:val="000000"/>
        </w:rPr>
      </w:pPr>
      <w:r>
        <w:rPr>
          <w:b/>
          <w:color w:val="000000"/>
        </w:rPr>
        <w:t>Ad.6/</w:t>
      </w:r>
    </w:p>
    <w:p>
      <w:pPr>
        <w:pStyle w:val="Normal"/>
        <w:ind w:right="-45" w:firstLine="540"/>
        <w:jc w:val="both"/>
        <w:rPr>
          <w:color w:val="000000"/>
        </w:rPr>
      </w:pPr>
      <w:r>
        <w:rPr>
          <w:color w:val="000000"/>
        </w:rPr>
        <w:t xml:space="preserve">W sprawach różnych Starosta informuje, że w dniu 13 listopada br. rozpoczął się I samorządowy turniej w piłce siatkowej, do którego akces zgłosiło 8 drużyn, w tym m.in. drużyna Starostwa Powiatowego. Odbyła się tym samym I tura spotkań, w której grały zespoły z Chocenia, Baruchowa, Lubrańca i Starostwa Powiatowego. Drużyna Starostwa Powiatowego wyszła zwycięsko z grupy i weszła tym samym do finału. </w:t>
      </w:r>
    </w:p>
    <w:p>
      <w:pPr>
        <w:pStyle w:val="Normal"/>
        <w:ind w:right="-45" w:firstLine="540"/>
        <w:jc w:val="both"/>
        <w:rPr>
          <w:b/>
          <w:b/>
          <w:i/>
          <w:i/>
          <w:color w:val="000000"/>
        </w:rPr>
      </w:pPr>
      <w:r>
        <w:rPr>
          <w:b/>
          <w:i/>
          <w:color w:val="000000"/>
        </w:rPr>
        <w:t xml:space="preserve">Zarząd przyjmuje powyższą informację do wiadomości. </w:t>
      </w:r>
    </w:p>
    <w:p>
      <w:pPr>
        <w:pStyle w:val="Normal"/>
        <w:ind w:right="-45" w:hanging="0"/>
        <w:jc w:val="both"/>
        <w:rPr>
          <w:b/>
          <w:b/>
          <w:bCs/>
          <w:i/>
          <w:i/>
          <w:color w:val="000000"/>
          <w:sz w:val="16"/>
          <w:szCs w:val="16"/>
        </w:rPr>
      </w:pPr>
      <w:r>
        <w:rPr>
          <w:b/>
          <w:bCs/>
          <w:i/>
          <w:color w:val="000000"/>
          <w:sz w:val="16"/>
          <w:szCs w:val="16"/>
        </w:rPr>
      </w:r>
    </w:p>
    <w:p>
      <w:pPr>
        <w:pStyle w:val="Normal"/>
        <w:ind w:right="-45" w:hanging="0"/>
        <w:jc w:val="both"/>
        <w:rPr>
          <w:b/>
          <w:b/>
          <w:bCs/>
          <w:i/>
          <w:i/>
          <w:sz w:val="16"/>
          <w:szCs w:val="16"/>
        </w:rPr>
      </w:pPr>
      <w:r>
        <w:rPr>
          <w:b/>
          <w:bCs/>
          <w:i/>
          <w:sz w:val="16"/>
          <w:szCs w:val="16"/>
        </w:rPr>
      </w:r>
    </w:p>
    <w:p>
      <w:pPr>
        <w:pStyle w:val="Tekstpodstawowywcity3"/>
        <w:ind w:left="0" w:right="-44" w:firstLine="540"/>
        <w:jc w:val="both"/>
        <w:rPr/>
      </w:pPr>
      <w:r>
        <w:rPr>
          <w:sz w:val="24"/>
          <w:szCs w:val="24"/>
        </w:rPr>
        <w:t xml:space="preserve">Wobec wyczerpania tematów Starosta, dziękując wszystkim za przybycie, o godzinie 11.40 zamyka posiedzenie Zarządu Powiatu i jednocześnie informuje, że o kolejnym posiedzeniu członkowie zarządu zostaną powiadomieni w stosownym terminie. </w:t>
      </w:r>
    </w:p>
    <w:p>
      <w:pPr>
        <w:pStyle w:val="Normal"/>
        <w:ind w:left="3600" w:right="-44" w:hanging="0"/>
        <w:jc w:val="both"/>
        <w:rPr>
          <w:b/>
          <w:b/>
          <w:sz w:val="20"/>
          <w:szCs w:val="20"/>
        </w:rPr>
      </w:pPr>
      <w:r>
        <w:rPr>
          <w:b/>
          <w:sz w:val="20"/>
          <w:szCs w:val="20"/>
        </w:rPr>
      </w:r>
    </w:p>
    <w:p>
      <w:pPr>
        <w:pStyle w:val="Normal"/>
        <w:ind w:left="3600" w:right="-44" w:hanging="0"/>
        <w:jc w:val="both"/>
        <w:rPr>
          <w:b/>
          <w:b/>
          <w:sz w:val="20"/>
          <w:szCs w:val="20"/>
        </w:rPr>
      </w:pPr>
      <w:r>
        <w:rPr>
          <w:b/>
          <w:sz w:val="20"/>
          <w:szCs w:val="20"/>
        </w:rPr>
      </w:r>
    </w:p>
    <w:p>
      <w:pPr>
        <w:pStyle w:val="Normal"/>
        <w:numPr>
          <w:ilvl w:val="0"/>
          <w:numId w:val="0"/>
        </w:numPr>
        <w:ind w:left="3600" w:right="-44" w:hanging="0"/>
        <w:jc w:val="both"/>
        <w:outlineLvl w:val="0"/>
        <w:rPr>
          <w:b/>
          <w:b/>
        </w:rPr>
      </w:pPr>
      <w:r>
        <w:rPr>
          <w:b/>
        </w:rPr>
        <w:t>Podpisy Członków Zarządu Powiatu:</w:t>
      </w:r>
    </w:p>
    <w:p>
      <w:pPr>
        <w:pStyle w:val="Normal"/>
        <w:numPr>
          <w:ilvl w:val="0"/>
          <w:numId w:val="0"/>
        </w:numPr>
        <w:ind w:right="-44" w:hanging="0"/>
        <w:jc w:val="both"/>
        <w:outlineLvl w:val="0"/>
        <w:rPr>
          <w:b/>
          <w:b/>
        </w:rPr>
      </w:pPr>
      <w:r>
        <w:rPr>
          <w:b/>
        </w:rPr>
      </w:r>
    </w:p>
    <w:p>
      <w:pPr>
        <w:pStyle w:val="Normal"/>
        <w:numPr>
          <w:ilvl w:val="0"/>
          <w:numId w:val="0"/>
        </w:numPr>
        <w:ind w:left="3600" w:right="-44" w:hanging="0"/>
        <w:jc w:val="both"/>
        <w:outlineLvl w:val="0"/>
        <w:rPr>
          <w:b/>
          <w:b/>
          <w:sz w:val="16"/>
          <w:szCs w:val="16"/>
        </w:rPr>
      </w:pPr>
      <w:r>
        <w:rPr>
          <w:b/>
          <w:sz w:val="16"/>
          <w:szCs w:val="16"/>
        </w:rPr>
      </w:r>
    </w:p>
    <w:p>
      <w:pPr>
        <w:pStyle w:val="Normal"/>
        <w:spacing w:lineRule="auto" w:line="480"/>
        <w:ind w:left="3600" w:right="-45" w:hanging="0"/>
        <w:jc w:val="both"/>
        <w:rPr>
          <w:b/>
          <w:b/>
        </w:rPr>
      </w:pPr>
      <w:r>
        <w:rPr>
          <w:b/>
        </w:rPr>
        <w:t xml:space="preserve"> </w:t>
      </w:r>
      <w:r>
        <w:rPr>
          <w:b/>
        </w:rPr>
        <w:t>1.  Piotr Stanny                .……………………….</w:t>
      </w:r>
    </w:p>
    <w:p>
      <w:pPr>
        <w:pStyle w:val="Normal"/>
        <w:spacing w:lineRule="auto" w:line="480"/>
        <w:ind w:left="3600" w:right="-45" w:hanging="0"/>
        <w:jc w:val="both"/>
        <w:rPr>
          <w:b/>
          <w:b/>
        </w:rPr>
      </w:pPr>
      <w:r>
        <w:rPr>
          <w:b/>
        </w:rPr>
        <w:t xml:space="preserve"> </w:t>
      </w:r>
      <w:r>
        <w:rPr>
          <w:b/>
        </w:rPr>
        <w:t>2.  Ryszard Machnowski ……………………….</w:t>
      </w:r>
    </w:p>
    <w:p>
      <w:pPr>
        <w:pStyle w:val="Normal"/>
        <w:spacing w:lineRule="auto" w:line="480"/>
        <w:ind w:right="-45" w:firstLine="3600"/>
        <w:jc w:val="both"/>
        <w:rPr>
          <w:b/>
          <w:b/>
        </w:rPr>
      </w:pPr>
      <w:r>
        <w:rPr>
          <w:b/>
        </w:rPr>
        <w:t xml:space="preserve"> </w:t>
      </w:r>
      <w:r>
        <w:rPr>
          <w:b/>
        </w:rPr>
        <w:t>3.  Grażyna Sypczyńska  ……………………….</w:t>
      </w:r>
    </w:p>
    <w:p>
      <w:pPr>
        <w:pStyle w:val="Normal"/>
        <w:spacing w:lineRule="auto" w:line="480"/>
        <w:ind w:left="3600" w:right="-45" w:hanging="0"/>
        <w:jc w:val="both"/>
        <w:rPr>
          <w:b/>
          <w:b/>
        </w:rPr>
      </w:pPr>
      <w:r>
        <w:rPr>
          <w:b/>
        </w:rPr>
        <w:t xml:space="preserve"> </w:t>
      </w:r>
      <w:r>
        <w:rPr>
          <w:b/>
        </w:rPr>
        <w:t>4  Janina Mierzwicka       ..……………………..</w:t>
      </w:r>
    </w:p>
    <w:p>
      <w:pPr>
        <w:pStyle w:val="Normal"/>
        <w:spacing w:lineRule="auto" w:line="480"/>
        <w:ind w:right="-45" w:hanging="0"/>
        <w:jc w:val="both"/>
        <w:rPr>
          <w:b/>
          <w:b/>
        </w:rPr>
      </w:pPr>
      <w:r>
        <w:rPr>
          <w:b/>
        </w:rPr>
        <w:t xml:space="preserve">                                                             </w:t>
      </w:r>
      <w:r>
        <w:rPr>
          <w:b/>
        </w:rPr>
        <w:t>5.   Bogdan Domżalski      ………………………</w:t>
      </w:r>
    </w:p>
    <w:p>
      <w:pPr>
        <w:pStyle w:val="TextBody"/>
        <w:numPr>
          <w:ilvl w:val="0"/>
          <w:numId w:val="0"/>
        </w:numPr>
        <w:ind w:right="-44" w:hanging="0"/>
        <w:outlineLvl w:val="0"/>
        <w:rPr>
          <w:b/>
          <w:b/>
          <w:sz w:val="24"/>
          <w:u w:val="single"/>
        </w:rPr>
      </w:pPr>
      <w:r>
        <w:rPr>
          <w:b/>
          <w:sz w:val="24"/>
          <w:u w:val="single"/>
        </w:rPr>
      </w:r>
    </w:p>
    <w:p>
      <w:pPr>
        <w:pStyle w:val="TextBody"/>
        <w:numPr>
          <w:ilvl w:val="0"/>
          <w:numId w:val="0"/>
        </w:numPr>
        <w:ind w:right="-44" w:hanging="0"/>
        <w:outlineLvl w:val="0"/>
        <w:rPr>
          <w:sz w:val="24"/>
          <w:u w:val="single"/>
        </w:rPr>
      </w:pPr>
      <w:r>
        <w:rPr>
          <w:sz w:val="24"/>
          <w:u w:val="single"/>
        </w:rPr>
      </w:r>
    </w:p>
    <w:p>
      <w:pPr>
        <w:pStyle w:val="TextBody"/>
        <w:numPr>
          <w:ilvl w:val="0"/>
          <w:numId w:val="0"/>
        </w:numPr>
        <w:ind w:right="-44" w:hanging="0"/>
        <w:outlineLvl w:val="0"/>
        <w:rPr>
          <w:sz w:val="24"/>
          <w:u w:val="single"/>
        </w:rPr>
      </w:pPr>
      <w:r>
        <w:rPr>
          <w:sz w:val="24"/>
          <w:u w:val="single"/>
        </w:rPr>
        <w:t>Protokół sporządziła:</w:t>
      </w:r>
    </w:p>
    <w:p>
      <w:pPr>
        <w:pStyle w:val="TextBody"/>
        <w:numPr>
          <w:ilvl w:val="0"/>
          <w:numId w:val="0"/>
        </w:numPr>
        <w:ind w:right="-44" w:hanging="0"/>
        <w:outlineLvl w:val="0"/>
        <w:rPr>
          <w:b/>
          <w:b/>
          <w:sz w:val="24"/>
        </w:rPr>
      </w:pPr>
      <w:r>
        <w:rPr>
          <w:b/>
          <w:sz w:val="24"/>
        </w:rPr>
        <w:t>Magdalena Lewandowska</w:t>
      </w:r>
    </w:p>
    <w:p>
      <w:pPr>
        <w:pStyle w:val="Normal"/>
        <w:rPr>
          <w:b/>
          <w:b/>
          <w:sz w:val="24"/>
        </w:rPr>
      </w:pPr>
      <w:r>
        <w:rPr>
          <w:b/>
          <w:sz w:val="24"/>
        </w:rPr>
      </w:r>
    </w:p>
    <w:p>
      <w:pPr>
        <w:pStyle w:val="Normal"/>
        <w:rPr/>
      </w:pPr>
      <w:r>
        <w:rPr/>
      </w:r>
    </w:p>
    <w:p>
      <w:pPr>
        <w:pStyle w:val="Normal"/>
        <w:rPr/>
      </w:pPr>
      <w:r>
        <w:rPr/>
      </w:r>
    </w:p>
    <w:sectPr>
      <w:footerReference w:type="default" r:id="rId2"/>
      <w:footerReference w:type="first" r:id="rId3"/>
      <w:type w:val="nextPage"/>
      <w:pgSz w:w="11906" w:h="16838"/>
      <w:pgMar w:left="1080" w:right="926" w:gutter="0" w:header="0"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firstLine="6300"/>
      <w:jc w:val="both"/>
      <w:outlineLvl w:val="7"/>
    </w:pPr>
    <w:rPr/>
  </w:style>
  <w:style w:type="character" w:styleId="WW8Num1z0">
    <w:name w:val="WW8Num1z0"/>
    <w:qFormat/>
    <w:rPr>
      <w:b/>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sz w:val="20"/>
    </w:rPr>
  </w:style>
  <w:style w:type="paragraph" w:styleId="TextBodyIndent">
    <w:name w:val="Body Text Indent"/>
    <w:basedOn w:val="Normal"/>
    <w:pPr>
      <w:spacing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14:00Z</dcterms:created>
  <dc:creator>Starostwo Powiatowe  we Włocławku</dc:creator>
  <dc:description/>
  <cp:keywords/>
  <dc:language>en-US</dc:language>
  <cp:lastModifiedBy>Starostwo Powiatowe  we Włocławku</cp:lastModifiedBy>
  <cp:lastPrinted>2005-11-22T14:33:00Z</cp:lastPrinted>
  <dcterms:modified xsi:type="dcterms:W3CDTF">2005-11-22T13:54:00Z</dcterms:modified>
  <cp:revision>49</cp:revision>
  <dc:subject/>
  <dc:title>U z a s a d n i e n i e</dc:title>
</cp:coreProperties>
</file>