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4" w:hanging="0"/>
        <w:jc w:val="both"/>
        <w:outlineLvl w:val="0"/>
        <w:rPr>
          <w:sz w:val="24"/>
          <w:szCs w:val="24"/>
        </w:rPr>
      </w:pPr>
      <w:r>
        <w:rPr>
          <w:sz w:val="24"/>
          <w:szCs w:val="24"/>
        </w:rPr>
        <w:t xml:space="preserve">S. 0062   </w:t>
      </w:r>
    </w:p>
    <w:p>
      <w:pPr>
        <w:pStyle w:val="Heading"/>
        <w:numPr>
          <w:ilvl w:val="0"/>
          <w:numId w:val="0"/>
        </w:numPr>
        <w:ind w:right="-44" w:hanging="0"/>
        <w:outlineLvl w:val="0"/>
        <w:rPr>
          <w:sz w:val="24"/>
          <w:szCs w:val="24"/>
        </w:rPr>
      </w:pPr>
      <w:r>
        <w:rPr>
          <w:sz w:val="24"/>
          <w:szCs w:val="24"/>
        </w:rPr>
        <w:t>Protokół nr 169/05 z posiedzenia Zarządu Powiatu</w:t>
      </w:r>
    </w:p>
    <w:p>
      <w:pPr>
        <w:pStyle w:val="Normal"/>
        <w:ind w:right="-44" w:hanging="0"/>
        <w:jc w:val="center"/>
        <w:rPr>
          <w:b/>
          <w:b/>
          <w:sz w:val="24"/>
          <w:szCs w:val="24"/>
        </w:rPr>
      </w:pPr>
      <w:r>
        <w:rPr>
          <w:b/>
          <w:sz w:val="24"/>
          <w:szCs w:val="24"/>
        </w:rPr>
        <w:t>we Włocławku w dniu 30 listopada 2005 roku</w:t>
      </w:r>
    </w:p>
    <w:p>
      <w:pPr>
        <w:pStyle w:val="Normal"/>
        <w:ind w:right="-44" w:hanging="0"/>
        <w:jc w:val="both"/>
        <w:rPr>
          <w:b/>
          <w:b/>
          <w:sz w:val="24"/>
          <w:szCs w:val="24"/>
        </w:rPr>
      </w:pPr>
      <w:r>
        <w:rPr>
          <w:b/>
          <w:sz w:val="24"/>
          <w:szCs w:val="24"/>
        </w:rPr>
      </w:r>
    </w:p>
    <w:p>
      <w:pPr>
        <w:pStyle w:val="Tekstpodstawowywcity3"/>
        <w:ind w:left="0" w:right="-44" w:firstLine="540"/>
        <w:jc w:val="both"/>
        <w:rPr>
          <w:sz w:val="24"/>
          <w:szCs w:val="24"/>
        </w:rPr>
      </w:pPr>
      <w:r>
        <w:rPr>
          <w:sz w:val="24"/>
          <w:szCs w:val="24"/>
        </w:rPr>
        <w:t xml:space="preserve">Starosta Włocławski Piotr Stanny, o godzinie 10.40 otwiera posiedzenie zarządu powiatu oraz wita wszystkich zebranych. Starosta stwierdza, że w obradach zarządu uczestniczy czterech członków, co wobec ustawowego składu zarządu powiatu wynoszącego pięć osób stanowi wymagane quorum, obrady są zatem prawomocne. Starosta informuje, że pani Grażyna Sypczyńska przybędzie na posiedzenie z niewielkim opóźnieniem. Lista obecności członków zarządu oraz zaproszonych osób stanowi załącznik do niniejszego protokołu. </w:t>
      </w:r>
    </w:p>
    <w:p>
      <w:pPr>
        <w:pStyle w:val="Normal"/>
        <w:ind w:firstLine="540"/>
        <w:jc w:val="both"/>
        <w:rPr>
          <w:sz w:val="24"/>
          <w:szCs w:val="24"/>
        </w:rPr>
      </w:pPr>
      <w:r>
        <w:rPr>
          <w:sz w:val="24"/>
          <w:szCs w:val="24"/>
        </w:rPr>
        <w:t xml:space="preserve">Skarbnik wnosi o zdjęcie z proponowanego porządku obrad punktu dotyczącego rozpatrzenia projektu uchwały Rady Powiatu we Włocławku zmieniającej uchwałę Rady Powiatu </w:t>
      </w:r>
      <w:r>
        <w:rPr>
          <w:color w:val="000000"/>
          <w:sz w:val="24"/>
          <w:szCs w:val="24"/>
        </w:rPr>
        <w:t xml:space="preserve">w sprawie wyrażenia zgody na powierzenie przez Powiat Włocławski jednostkom samorządu terytorialnego zadań związanych z zimowym utrzymaniem dróg powiatowych oraz ulic leżących w ciągach tych dróg w sezonie zimowym 2005/2006. </w:t>
      </w:r>
      <w:r>
        <w:rPr>
          <w:sz w:val="24"/>
          <w:szCs w:val="24"/>
        </w:rPr>
        <w:t>Skarbnik wyjaśnia, że potrzeba przygotowania ww. projektu uchwały stała się bezprzedmiotowa z uwagi na fakt, iż środki finansowe przeznaczone na realizację ww. zadań zostały ujęte w projekcie budżetu na 2006 rok. Członkowie zarządu jednogłośnie przyjmują propozycję skarbnika.</w:t>
      </w:r>
    </w:p>
    <w:p>
      <w:pPr>
        <w:pStyle w:val="Normal"/>
        <w:ind w:firstLine="540"/>
        <w:jc w:val="both"/>
        <w:rPr/>
      </w:pPr>
      <w:r>
        <w:rPr>
          <w:sz w:val="24"/>
          <w:szCs w:val="24"/>
        </w:rPr>
        <w:t>Skarbnik również wnosi o zdjęcie z proponowanego porządku obrad punktu dotyczącego rozpatrzenia na wniosek dyrektora Powiatowego Urzędu Pracy we Włocławku projektu uchwały Rady Powiatu we Włocławku w sprawie wyrażenia zgody na przystąpienie i realizację przez Powiat Włocławski projektu: „Aktywizacja po latach” w ramach Sektorowego Programu Operacyjnego Rozwoju Zasobów Ludzkich 2004 – 2006 współfinansowanym z Europejskiego Funduszu Społecznego wraz z projektem uchwały Zarządu Powiatu określającej sposób wykonania ww. uchwały rady. Uwzględniając aspekt finansowy, skarbnik wyjaśnia, że de facto PUP przystąpił realizacji programu, w zasadzie środki już wpłynęły. Wobec powyższego powyższa kwestia zostaje ujęta jako propozycja do uchwały zmieniającej budżet na rok 2005. Starosta podkreśla, że jego kompetencją jest dysponowanie środkami Funduszu Pracy, poprzez m.in. działania dyrektora PUP, zatem proponowany projekt uchwały cedujący te zadania na radę powiatu wykraczałby poza zapis ustawy o promocji zatrudnienia. Członkowie zarządu jednogłośnie przyjmują powyższą propozycję.</w:t>
      </w:r>
    </w:p>
    <w:p>
      <w:pPr>
        <w:pStyle w:val="Normal"/>
        <w:ind w:firstLine="540"/>
        <w:jc w:val="both"/>
        <w:rPr>
          <w:sz w:val="16"/>
          <w:szCs w:val="16"/>
        </w:rPr>
      </w:pPr>
      <w:r>
        <w:rPr>
          <w:sz w:val="16"/>
          <w:szCs w:val="16"/>
        </w:rPr>
      </w:r>
    </w:p>
    <w:p>
      <w:pPr>
        <w:pStyle w:val="Normal"/>
        <w:ind w:firstLine="540"/>
        <w:jc w:val="both"/>
        <w:rPr>
          <w:sz w:val="24"/>
          <w:szCs w:val="24"/>
        </w:rPr>
      </w:pPr>
      <w:r>
        <w:rPr>
          <w:sz w:val="24"/>
          <w:szCs w:val="24"/>
        </w:rPr>
        <w:t>Skarbnik Powiatu wnosi o poszerzenie porządku obrad o punkt dotyczący rozpatrzenia wniosków dyrektorów powiatowych jednostek organizacyjnych dotyczących zmiany w planach wydatków oraz projektu uchwały Rady Powiatu we Włocławku zmieniającej uchwałę w sprawie uchwalenia budżetu Powiatu Włocławskiego na 2005 rok. Członkowie zarządu jednogłośnie przyjmują propozycję skarbnika.</w:t>
      </w:r>
    </w:p>
    <w:p>
      <w:pPr>
        <w:pStyle w:val="Normal"/>
        <w:ind w:firstLine="540"/>
        <w:jc w:val="both"/>
        <w:rPr>
          <w:sz w:val="24"/>
          <w:szCs w:val="24"/>
        </w:rPr>
      </w:pPr>
      <w:r>
        <w:rPr>
          <w:sz w:val="24"/>
          <w:szCs w:val="24"/>
        </w:rPr>
        <w:t>O poszerzenie porządku obrad wnosi również Wicestarosta, który proponuje rozpatrzenie na wniosek Wydziału Edukacji, Kultury i Sportu projektu uchwały Zarządu Powiatu we Włocławku w sprawie wyrażenia zgody na podpisanie porozumienia pomiędzy Województwem Kujawsko – Pomorskim a Powiatem Włocławskim w sprawie przyznania stypendiów dla uczniów dziennych liceów i techników. Członkowie zarządu jednogłośnie przyjmują propozycję Wicestarosty.</w:t>
      </w:r>
    </w:p>
    <w:p>
      <w:pPr>
        <w:pStyle w:val="Normal"/>
        <w:ind w:firstLine="540"/>
        <w:jc w:val="both"/>
        <w:rPr>
          <w:sz w:val="10"/>
          <w:szCs w:val="10"/>
        </w:rPr>
      </w:pPr>
      <w:r>
        <w:rPr>
          <w:sz w:val="10"/>
          <w:szCs w:val="10"/>
        </w:rPr>
      </w:r>
    </w:p>
    <w:p>
      <w:pPr>
        <w:pStyle w:val="Normal"/>
        <w:ind w:right="-44" w:firstLine="540"/>
        <w:jc w:val="both"/>
        <w:rPr>
          <w:sz w:val="24"/>
          <w:szCs w:val="24"/>
        </w:rPr>
      </w:pPr>
      <w:r>
        <w:rPr>
          <w:sz w:val="24"/>
          <w:szCs w:val="24"/>
        </w:rPr>
        <w:t>Zarząd powiatu jednogłośnie przyjmuje zaproponowany porządek obrad. Przedstawia się on następująco:</w:t>
      </w:r>
    </w:p>
    <w:p>
      <w:pPr>
        <w:pStyle w:val="Normal"/>
        <w:rPr>
          <w:sz w:val="12"/>
          <w:szCs w:val="12"/>
        </w:rPr>
      </w:pPr>
      <w:r>
        <w:rPr>
          <w:sz w:val="12"/>
          <w:szCs w:val="12"/>
        </w:rPr>
      </w:r>
    </w:p>
    <w:p>
      <w:pPr>
        <w:pStyle w:val="Normal"/>
        <w:numPr>
          <w:ilvl w:val="0"/>
          <w:numId w:val="4"/>
        </w:numPr>
        <w:jc w:val="both"/>
        <w:rPr>
          <w:sz w:val="24"/>
          <w:szCs w:val="24"/>
        </w:rPr>
      </w:pPr>
      <w:r>
        <w:rPr>
          <w:sz w:val="24"/>
          <w:szCs w:val="24"/>
        </w:rPr>
        <w:t>Otwarcie posiedzenia Zarządu Powiatu oraz przyjęcie porządku obrad.</w:t>
      </w:r>
    </w:p>
    <w:p>
      <w:pPr>
        <w:pStyle w:val="Normal"/>
        <w:numPr>
          <w:ilvl w:val="0"/>
          <w:numId w:val="2"/>
        </w:numPr>
        <w:jc w:val="both"/>
        <w:rPr>
          <w:sz w:val="24"/>
          <w:szCs w:val="24"/>
        </w:rPr>
      </w:pPr>
      <w:r>
        <w:rPr>
          <w:sz w:val="24"/>
          <w:szCs w:val="24"/>
        </w:rPr>
        <w:t>Przyjęcie protokołu z poprzedniego posiedzenia zarządu powiatu.</w:t>
      </w:r>
    </w:p>
    <w:p>
      <w:pPr>
        <w:pStyle w:val="Normal"/>
        <w:numPr>
          <w:ilvl w:val="0"/>
          <w:numId w:val="2"/>
        </w:numPr>
        <w:jc w:val="both"/>
        <w:rPr>
          <w:sz w:val="24"/>
          <w:szCs w:val="24"/>
        </w:rPr>
      </w:pPr>
      <w:r>
        <w:rPr>
          <w:sz w:val="24"/>
          <w:szCs w:val="24"/>
        </w:rPr>
        <w:t>Rozpatrzenie na wniosek Starosty Włocławskiego projektu uchwały Zarządu Powiatu we Włocławku w sprawie odwołania Pana Stanisława Andrzeja Studzińskiego Dyrektora Domu Dziecka w Lubieniu Kujawskim i rozwiązania stosunku pracy na mocy porozumienia stron.</w:t>
      </w:r>
    </w:p>
    <w:p>
      <w:pPr>
        <w:pStyle w:val="Normal"/>
        <w:numPr>
          <w:ilvl w:val="0"/>
          <w:numId w:val="2"/>
        </w:numPr>
        <w:jc w:val="both"/>
        <w:rPr>
          <w:sz w:val="24"/>
          <w:szCs w:val="24"/>
        </w:rPr>
      </w:pPr>
      <w:r>
        <w:rPr>
          <w:sz w:val="24"/>
          <w:szCs w:val="24"/>
        </w:rPr>
        <w:t xml:space="preserve">Rozpatrzenie na wniosek Starosty Włocławskiego projektu uchwały Zarządu Powiatu we Włocławku w sprawie zatrudnienia Pana Marcina Lewandowskiego na stanowisku pełniącego obowiązki Dyrektora Domu Dziecka w Lubieniu Kujawskim.  </w:t>
      </w:r>
    </w:p>
    <w:p>
      <w:pPr>
        <w:pStyle w:val="Normal"/>
        <w:numPr>
          <w:ilvl w:val="0"/>
          <w:numId w:val="2"/>
        </w:numPr>
        <w:jc w:val="both"/>
        <w:rPr>
          <w:sz w:val="24"/>
          <w:szCs w:val="24"/>
        </w:rPr>
      </w:pPr>
      <w:r>
        <w:rPr>
          <w:sz w:val="24"/>
          <w:szCs w:val="24"/>
        </w:rPr>
        <w:t>Rozpatrzenie na wniosek dyrektora Domu Pomocy Społecznej w Kowalu informacji dotyczącej działalności Środowiskowego Domu Samopomocy. Materiał przygotowany zgodnie z planem pracy Komisji Zdrowia i Spraw Społecznych Rady Powiatu we Włocławku na 2005 rok.</w:t>
      </w:r>
    </w:p>
    <w:p>
      <w:pPr>
        <w:pStyle w:val="Normal"/>
        <w:numPr>
          <w:ilvl w:val="0"/>
          <w:numId w:val="2"/>
        </w:numPr>
        <w:jc w:val="both"/>
        <w:rPr>
          <w:sz w:val="24"/>
          <w:szCs w:val="24"/>
        </w:rPr>
      </w:pPr>
      <w:r>
        <w:rPr>
          <w:sz w:val="24"/>
          <w:szCs w:val="24"/>
        </w:rPr>
        <w:t xml:space="preserve">Rozpatrzenie uzupełnionego wniosku Powiatowego Centrum Pomocy Rodzinie we Włocławku dotyczącego rozpatrzenia projektu uchwały Rady Powiatu we Włocławku w sprawie uchwalenia Powiatowej Strategii Rozwiązywania Problemów Społecznych 2005-2015 wraz z projektem uchwały Zarządu Powiatu określającej sposób wykonania ww. uchwały rady. </w:t>
      </w:r>
    </w:p>
    <w:p>
      <w:pPr>
        <w:pStyle w:val="Normal"/>
        <w:numPr>
          <w:ilvl w:val="0"/>
          <w:numId w:val="2"/>
        </w:numPr>
        <w:jc w:val="both"/>
        <w:rPr>
          <w:sz w:val="24"/>
          <w:szCs w:val="24"/>
        </w:rPr>
      </w:pPr>
      <w:r>
        <w:rPr>
          <w:sz w:val="24"/>
          <w:szCs w:val="24"/>
        </w:rPr>
        <w:t xml:space="preserve">Rozpatrzenie wniosku dyrektora Pogotowia Opiekuńczego w Brzeziu dotyczącego informacji w sprawie dochodzenia do standardów opieki i wychowania w placówce. Materiał przygotowany zgodnie z planem pracy Komisji Zdrowia i Spraw Społecznych Rady Powiatu we Włocławku na 2005 rok. </w:t>
      </w:r>
    </w:p>
    <w:p>
      <w:pPr>
        <w:pStyle w:val="Normal"/>
        <w:numPr>
          <w:ilvl w:val="0"/>
          <w:numId w:val="2"/>
        </w:numPr>
        <w:jc w:val="both"/>
        <w:rPr>
          <w:sz w:val="24"/>
          <w:szCs w:val="24"/>
        </w:rPr>
      </w:pPr>
      <w:r>
        <w:rPr>
          <w:sz w:val="24"/>
          <w:szCs w:val="24"/>
        </w:rPr>
        <w:t xml:space="preserve">Rozpatrzenie na wniosek Wydziału Rozwoju Lokalnego, Integracji Europejskiej i Promocji projektu uchwały Rady Powiatu we Włocławku w sprawie przyjęcia zadań z zakresu administracji rządowej od Wojewody Kujawsko – Pomorskiego wraz z projektem uchwały Zarządu Powiatu określającej sposób wykonania ww. uchwały rady. </w:t>
      </w:r>
    </w:p>
    <w:p>
      <w:pPr>
        <w:pStyle w:val="Normal"/>
        <w:numPr>
          <w:ilvl w:val="0"/>
          <w:numId w:val="2"/>
        </w:numPr>
        <w:jc w:val="both"/>
        <w:rPr>
          <w:sz w:val="24"/>
          <w:szCs w:val="24"/>
        </w:rPr>
      </w:pPr>
      <w:r>
        <w:rPr>
          <w:sz w:val="24"/>
          <w:szCs w:val="24"/>
        </w:rPr>
        <w:t xml:space="preserve">Rozpatrzenie na wniosek Wydziału Organizacji, Nadzoru, Spraw Społecznych i Zarządzania Kryzysowego projektu uchwały Rady Powiatu we Włocławku w sprawie przyjęcia „Karty współpracy Powiatu Włocławskiego z organizacjami pozarządowymi” wraz z projektem uchwały Zarządu Powiatu określającej sposób wykonania ww. uchwały rady. </w:t>
      </w:r>
    </w:p>
    <w:p>
      <w:pPr>
        <w:pStyle w:val="Normal"/>
        <w:numPr>
          <w:ilvl w:val="0"/>
          <w:numId w:val="2"/>
        </w:numPr>
        <w:overflowPunct w:val="false"/>
        <w:autoSpaceDE w:val="false"/>
        <w:jc w:val="both"/>
        <w:textAlignment w:val="baseline"/>
        <w:rPr>
          <w:sz w:val="24"/>
          <w:szCs w:val="24"/>
        </w:rPr>
      </w:pPr>
      <w:r>
        <w:rPr>
          <w:sz w:val="24"/>
          <w:szCs w:val="24"/>
        </w:rPr>
        <w:t xml:space="preserve">Przyjęcie sprawozdania Zarządu Powiatu we Włocławku z jego działalności w okresie od dnia 27 października 2005 roku do dnia 29 listopada 2005 roku wraz z projektem uchwały Rady Powiatu we Włocławku. </w:t>
      </w:r>
    </w:p>
    <w:p>
      <w:pPr>
        <w:pStyle w:val="Normal"/>
        <w:numPr>
          <w:ilvl w:val="0"/>
          <w:numId w:val="2"/>
        </w:numPr>
        <w:overflowPunct w:val="false"/>
        <w:autoSpaceDE w:val="false"/>
        <w:jc w:val="both"/>
        <w:textAlignment w:val="baseline"/>
        <w:rPr/>
      </w:pPr>
      <w:r>
        <w:rPr>
          <w:color w:val="000000"/>
          <w:sz w:val="24"/>
          <w:szCs w:val="24"/>
        </w:rPr>
        <w:t xml:space="preserve">Rozpatrzenie na wniosek Wydziału Geodezji, Kartografii, Katastru i Gospodarki Nieruchomościami projektu uchwały Zarządu Powiatu we Włocławku w sprawie przeznaczenia do sprzedaży lokali mieszkalnych znajdujących się w budynku stanowiącym własność Powiatu Włocławskiego, położonym w miejscowości Lubraniec Parcele. </w:t>
      </w:r>
    </w:p>
    <w:p>
      <w:pPr>
        <w:pStyle w:val="Normal"/>
        <w:numPr>
          <w:ilvl w:val="0"/>
          <w:numId w:val="2"/>
        </w:numPr>
        <w:overflowPunct w:val="false"/>
        <w:autoSpaceDE w:val="false"/>
        <w:jc w:val="both"/>
        <w:textAlignment w:val="baseline"/>
        <w:rPr>
          <w:color w:val="000000"/>
          <w:sz w:val="24"/>
          <w:szCs w:val="24"/>
        </w:rPr>
      </w:pPr>
      <w:r>
        <w:rPr>
          <w:color w:val="000000"/>
          <w:sz w:val="24"/>
          <w:szCs w:val="24"/>
        </w:rPr>
        <w:t xml:space="preserve">Rozpatrzenie na wniosek Skarbnika Powiatu </w:t>
      </w:r>
      <w:r>
        <w:rPr>
          <w:sz w:val="24"/>
          <w:szCs w:val="24"/>
        </w:rPr>
        <w:t>wniosków dyrektorów powiatowych jednostek organizacyjnych dotyczących zmiany w planach wydatków oraz projektu uchwały Rady Powiatu we Włocławku zmieniającej uchwałę w sprawie uchwalenia budżetu Powiatu Włocławskiego na 2005 rok.</w:t>
      </w:r>
    </w:p>
    <w:p>
      <w:pPr>
        <w:pStyle w:val="Normal"/>
        <w:numPr>
          <w:ilvl w:val="0"/>
          <w:numId w:val="2"/>
        </w:numPr>
        <w:overflowPunct w:val="false"/>
        <w:autoSpaceDE w:val="false"/>
        <w:jc w:val="both"/>
        <w:textAlignment w:val="baseline"/>
        <w:rPr>
          <w:color w:val="000000"/>
          <w:sz w:val="24"/>
          <w:szCs w:val="24"/>
        </w:rPr>
      </w:pPr>
      <w:r>
        <w:rPr>
          <w:color w:val="000000"/>
          <w:sz w:val="24"/>
          <w:szCs w:val="24"/>
        </w:rPr>
        <w:t xml:space="preserve">Rozpatrzenie na wniosek </w:t>
      </w:r>
      <w:r>
        <w:rPr>
          <w:sz w:val="24"/>
          <w:szCs w:val="24"/>
        </w:rPr>
        <w:t>Wydziału Edukacji, Kultury i Sportu projektu uchwały Zarządu Powiatu we Włocławku w sprawie wyrażenia zgody na podpisanie porozumienia pomiędzy Województwem Kujawsko – Pomorskim a Powiatem Włocławskim w sprawie przyznania stypendiów dla uczniów dziennych liceów i techników.</w:t>
      </w:r>
    </w:p>
    <w:p>
      <w:pPr>
        <w:pStyle w:val="TextBody"/>
        <w:numPr>
          <w:ilvl w:val="0"/>
          <w:numId w:val="2"/>
        </w:numPr>
        <w:rPr>
          <w:color w:val="000000"/>
          <w:sz w:val="24"/>
          <w:szCs w:val="24"/>
        </w:rPr>
      </w:pPr>
      <w:r>
        <w:rPr>
          <w:color w:val="000000"/>
          <w:sz w:val="24"/>
          <w:szCs w:val="24"/>
        </w:rPr>
        <w:t>Sprawy różne, doraźne i informacyjne.</w:t>
      </w:r>
    </w:p>
    <w:p>
      <w:pPr>
        <w:pStyle w:val="TextBody"/>
        <w:rPr>
          <w:color w:val="000000"/>
          <w:sz w:val="16"/>
          <w:szCs w:val="16"/>
        </w:rPr>
      </w:pPr>
      <w:r>
        <w:rPr>
          <w:color w:val="000000"/>
          <w:sz w:val="16"/>
          <w:szCs w:val="16"/>
        </w:rPr>
      </w:r>
    </w:p>
    <w:p>
      <w:pPr>
        <w:pStyle w:val="TextBodyIndent"/>
        <w:numPr>
          <w:ilvl w:val="0"/>
          <w:numId w:val="0"/>
        </w:numPr>
        <w:ind w:left="0" w:right="-44" w:hanging="0"/>
        <w:jc w:val="both"/>
        <w:outlineLvl w:val="0"/>
        <w:rPr>
          <w:b/>
          <w:b/>
          <w:sz w:val="24"/>
          <w:szCs w:val="24"/>
        </w:rPr>
      </w:pPr>
      <w:r>
        <w:rPr>
          <w:b/>
          <w:sz w:val="24"/>
          <w:szCs w:val="24"/>
        </w:rPr>
        <w:t>Ad. 2/</w:t>
      </w:r>
    </w:p>
    <w:p>
      <w:pPr>
        <w:pStyle w:val="TextBodyIndent"/>
        <w:ind w:left="0" w:right="-44" w:firstLine="540"/>
        <w:jc w:val="both"/>
        <w:rPr/>
      </w:pPr>
      <w:r>
        <w:rPr>
          <w:sz w:val="24"/>
          <w:szCs w:val="24"/>
        </w:rPr>
        <w:t>Zarząd, po zapoznaniu się, jednogłośnie przyjmuje protokół nr 168/05 z posiedzenia w dniu 23 listopada 2005 roku.</w:t>
      </w:r>
    </w:p>
    <w:p>
      <w:pPr>
        <w:pStyle w:val="TextBodyIndent"/>
        <w:numPr>
          <w:ilvl w:val="0"/>
          <w:numId w:val="0"/>
        </w:numPr>
        <w:ind w:left="0" w:right="-44" w:hanging="0"/>
        <w:jc w:val="both"/>
        <w:outlineLvl w:val="0"/>
        <w:rPr>
          <w:b/>
          <w:b/>
          <w:sz w:val="24"/>
          <w:szCs w:val="24"/>
        </w:rPr>
      </w:pPr>
      <w:r>
        <w:rPr>
          <w:b/>
          <w:sz w:val="24"/>
          <w:szCs w:val="24"/>
        </w:rPr>
        <w:t>Ad. 3/</w:t>
      </w:r>
    </w:p>
    <w:p>
      <w:pPr>
        <w:pStyle w:val="Normal"/>
        <w:ind w:firstLine="539"/>
        <w:jc w:val="both"/>
        <w:rPr>
          <w:sz w:val="24"/>
          <w:szCs w:val="24"/>
        </w:rPr>
      </w:pPr>
      <w:r>
        <w:rPr>
          <w:sz w:val="24"/>
          <w:szCs w:val="24"/>
        </w:rPr>
        <w:t>Wprowadzenia do tematu dokonuje Starosta. Wyjaśnia, że w dniu 16 listopada 2005 roku wpłynęło pismo od pana Stanisława Andrzeja Studzińskiego z dnia 15 listopada 2005 roku dotyczące złożenia rezygnacji z powierzonego stanowiska dyrektora Domu Dziecka w Lubieniu Kujawskim z dniem 30 listopada 2005 roku oraz prośby o rozwiązanie stosunku pracy z dniem 30 listopada 2005 roku, na podstawie art. 88 ustawy z dnia 26 stycznia 1982r. Karta Nauczyciela w związku z przejściem na emeryturę. Wobec powyższego przygotowano stosowne projekty uchwał zarządu na posiedzenie zarządu.  Podjęcie przez Zarząd Powiatu powyższej uchwały wywołuje dodatkowe skutki  finansowe w budżecie powiatu w związku z wypłatą ekwiwalentu pieniężnego za niewykorzystany urlop wypoczynkowy oraz wypłatą odprawy emerytalnej. Pomimo, iż rozwiązanie stosunku pracy z dniem 30.11.2005r. spowoduje skutki finansowe w budżecie powiatu zasadnym jest podjęcie przez Zarząd Powiatu niniejszej uchwały z uwagi na zawieszenie pana Stanisława Andrzeja Studzińskiego w pełnieniu obowiązków Dyrektora Domu Dziecka w Lubieniu Kujawskim i nieświadczenia pracy od dnia 01 grudnia 2004r roku. Konsekwencją rozwiązania umowy o pracę jest konieczność cofnięcia upoważnienia do jednoosobowego składania oświadczeń woli związanych z prowadzeniem bieżącej działalności powiatu, a dotyczących kierowanej jednostki organizacyjnej.</w:t>
      </w:r>
    </w:p>
    <w:p>
      <w:pPr>
        <w:pStyle w:val="Normal"/>
        <w:numPr>
          <w:ilvl w:val="0"/>
          <w:numId w:val="0"/>
        </w:numPr>
        <w:ind w:right="-44" w:firstLine="540"/>
        <w:jc w:val="both"/>
        <w:outlineLvl w:val="0"/>
        <w:rPr>
          <w:sz w:val="24"/>
          <w:szCs w:val="24"/>
        </w:rPr>
      </w:pPr>
      <w:r>
        <w:rPr>
          <w:sz w:val="24"/>
          <w:szCs w:val="24"/>
        </w:rPr>
        <w:t xml:space="preserve">O godzinie 10.50 na posiedzenie zarządu przybywa pani Grażyna Sypczyńska. Zarząd obraduje w pięcioosobowym składzie. </w:t>
      </w:r>
    </w:p>
    <w:p>
      <w:pPr>
        <w:pStyle w:val="Normal"/>
        <w:ind w:firstLine="540"/>
        <w:jc w:val="both"/>
        <w:rPr>
          <w:b/>
          <w:b/>
          <w:sz w:val="24"/>
          <w:szCs w:val="24"/>
        </w:rPr>
      </w:pPr>
      <w:r>
        <w:rPr>
          <w:sz w:val="24"/>
          <w:szCs w:val="24"/>
        </w:rPr>
        <w:t xml:space="preserve">Starosta otwiera dyskusję. Wobec braku głosów w dyskusji przystępuje do przeprowadzenia procedury glosowania. </w:t>
      </w:r>
    </w:p>
    <w:p>
      <w:pPr>
        <w:pStyle w:val="TextBody"/>
        <w:rPr>
          <w:b/>
          <w:b/>
          <w:sz w:val="16"/>
          <w:szCs w:val="16"/>
        </w:rPr>
      </w:pPr>
      <w:r>
        <w:rPr>
          <w:b/>
          <w:sz w:val="16"/>
          <w:szCs w:val="16"/>
        </w:rPr>
      </w:r>
    </w:p>
    <w:p>
      <w:pPr>
        <w:pStyle w:val="Tekstpodstawowywcity2"/>
        <w:spacing w:lineRule="auto" w:line="240"/>
        <w:ind w:left="0" w:firstLine="540"/>
        <w:jc w:val="both"/>
        <w:rPr>
          <w:b/>
          <w:b/>
          <w:i/>
          <w:i/>
          <w:sz w:val="26"/>
          <w:szCs w:val="26"/>
        </w:rPr>
      </w:pPr>
      <w:r>
        <w:rPr>
          <w:b/>
          <w:i/>
          <w:sz w:val="26"/>
          <w:szCs w:val="26"/>
        </w:rPr>
        <w:t>Zarząd powiatu jednogłośnie podejmuje uchwałę nr 469/05 w sprawie odwołania pana Stanisława Andrzeja Studzińskiego Dyrektora Domu Dziecka w Lubieniu Kujawskim i rozwiązania stosunku pracy na mocy porozumienia stron.</w:t>
      </w:r>
    </w:p>
    <w:p>
      <w:pPr>
        <w:pStyle w:val="Tekstpodstawowywcity2"/>
        <w:spacing w:lineRule="auto" w:line="240"/>
        <w:ind w:left="0" w:hanging="0"/>
        <w:jc w:val="both"/>
        <w:rPr>
          <w:b/>
          <w:b/>
          <w:i/>
          <w:i/>
          <w:sz w:val="2"/>
          <w:szCs w:val="2"/>
        </w:rPr>
      </w:pPr>
      <w:r>
        <w:rPr>
          <w:b/>
          <w:i/>
          <w:sz w:val="2"/>
          <w:szCs w:val="2"/>
        </w:rPr>
      </w:r>
    </w:p>
    <w:p>
      <w:pPr>
        <w:pStyle w:val="Tekstpodstawowywcity2"/>
        <w:spacing w:lineRule="auto" w:line="240"/>
        <w:ind w:left="0" w:hanging="0"/>
        <w:jc w:val="both"/>
        <w:rPr>
          <w:b/>
          <w:b/>
          <w:i/>
          <w:i/>
          <w:sz w:val="26"/>
          <w:szCs w:val="26"/>
        </w:rPr>
      </w:pPr>
      <w:r>
        <w:rPr>
          <w:b/>
          <w:sz w:val="24"/>
          <w:szCs w:val="24"/>
        </w:rPr>
        <w:t>Ad. 4/</w:t>
      </w:r>
    </w:p>
    <w:p>
      <w:pPr>
        <w:pStyle w:val="Tekstpodstawowy3"/>
        <w:ind w:firstLine="540"/>
        <w:jc w:val="both"/>
        <w:rPr/>
      </w:pPr>
      <w:r>
        <w:rPr>
          <w:sz w:val="24"/>
          <w:szCs w:val="24"/>
        </w:rPr>
        <w:t xml:space="preserve">W pierwszej kolejności członkowie zarządu otrzymują opinię dyrektora PCPR dotyczącą kandydata na stanowisko pełniącego obowiązki dyrektora Domu Dziecka w Lubieniu Kujawskim w osobie pana Marcina Lewandowskiego. Wprowadzenia do tematu dokonuje Starosta. Przypomina, że z dniem 1 marca 2005r. uchwałą nr 338/05 Zarządu Powiatu we Włocławku z dnia 25 lutego 2005 roku został zatrudniony pan Marcin Lewandowski na stanowisku pełniącego obowiązki Dyrektora Domu Dziecka w Lubieniu Kujawskim, na okres zawieszenia pana Stanisława Andrzeja Studzińskiego w pełnieniu obowiązków dyrektora Domu Dziecka w Lubieniu Kujawskim. Z uwagi na rozwiązanie stosunku pracy z panem Stanisławem Andrzejem Studzińskim ustał także stosunek pracy z panem Marcinem Lewandowskim. Wobec powyższego podjęcie takich czynności jest konieczne dla zapewnienia ciągłości kierowania Domem i jego bezkolizyjnego funkcjonowania.  Zgodnie z art. 122 ust. 1 ustawy z dnia 12 marca 2004 roku o pomocy społecznej osoby kierujące jednostkami organizacyjnymi pomocy społecznej są obowiązane posiadać co najmniej 3 – letni staż pracy w pomocy społecznej oraz specjalizację z zakresu organizacji pomocy społecznej. W świetle § 30 ust. 1 Rozporządzenia Ministra Polityki Społecznej z dnia 14 luty 2005r. w sprawie placówek opiekuńczo – wychowawczych, dyrektorem placówki może być osoba, która posiada ponadto wykształcenie wyższe magisterskie na kierunkach pedagogika, pedagogika specjalna, psychologia lub na kierunku w zakresie resocjalizacji, pracy socjalnej, pedagogiki opiekuńczo - wychowawczej albo na innym kierunku uzupełnione studiami podyplomowymi w zakresie psychologii, pedagogiki lub resocjalizacji. Specjalizację z zakresu organizacji pomocy społecznej oraz co najmniej 3 letni staż pracy w placówce opiekuńczo wychowawczej. Zatrudniony dotychczas w placówce pan Marcin Lewandowski spełnia wymagania w zakresie kierowania placówką. Dyrektor PCPR we Włocławku stosownie do treści art. 112 ust. 7 ustawy o pomocy społecznej, przedłożyła wymaganą opinię. </w:t>
      </w:r>
    </w:p>
    <w:p>
      <w:pPr>
        <w:pStyle w:val="Normal"/>
        <w:ind w:firstLine="539"/>
        <w:jc w:val="both"/>
        <w:rPr/>
      </w:pPr>
      <w:r>
        <w:rPr>
          <w:sz w:val="24"/>
          <w:szCs w:val="24"/>
        </w:rPr>
        <w:t>Na posiedzenie zarządu przybywa pan Marcin Lewandowski oraz pani Agnieszka Łoboda dyrektor PCPR we Włocławku. Starosta informuje, że zarząd podjął uchwałę w sprawie odwołania pana Stanisława Andrzeja Studzińskiego Dyrektora Domu Dziecka w Lubieniu Kujawskim i rozwiązania stosunku pracy na mocy porozumienia stron. Wobec powyższego zarząd stoi przed podjęciem kolejnych decyzji dotyczących osoby pana Marcina Lewandowskiego. Starosta podkreśla, iż dotychczasowy dyrektor Domu Dziecka w Lubieniu Kujawskim, daje rękojmię należytego wykonywania obowiązków na stanowisku Dyrektora placówki opiekuńczo – wychowawczej. Starosta oddaje głos w dyskusji panu Marcinowi Lewandowskiemu.</w:t>
      </w:r>
    </w:p>
    <w:p>
      <w:pPr>
        <w:pStyle w:val="Normal"/>
        <w:ind w:firstLine="539"/>
        <w:jc w:val="both"/>
        <w:rPr/>
      </w:pPr>
      <w:r>
        <w:rPr>
          <w:sz w:val="24"/>
          <w:szCs w:val="24"/>
        </w:rPr>
        <w:t xml:space="preserve">Dyrektor Domu Dziecka uważa, że jeżeli jego kandydatura w dalszym ciągu odpowiada zarządowi i do tej pory nie zawiódł oczekiwań w zakresie pełnionych obowiązków, to w dalszym ciągu jest otwarty na dalszą współpracę. Pani Janina Mierzwicka wyraża zadowolenie, że pan Marcin Lewandowski podjął się tego obowiązku, pomimo napotykanych trudności i wielu ważnych spraw jakie trzeba było w jednostce rozwiązać i jakie pozostały jeszcze do rozstrzygnięcia, jednocześnie wysoko ocenia dotychczasowe osiągnięcia dyrektora. W tym miejscu dyrektor podkreśla, że jego działania były możliwe przede wszystkim dzięki wsparciu ze strony zarządu powiatu, za co dziękuje. Starosta podkreśla, że wsparcie dla działań na rzecz Domu Dziecka w Lubieniu Kujawskim ze strony zarządu jest nadal aktualne.        </w:t>
      </w:r>
    </w:p>
    <w:p>
      <w:pPr>
        <w:pStyle w:val="Normal"/>
        <w:ind w:firstLine="540"/>
        <w:jc w:val="both"/>
        <w:rPr>
          <w:sz w:val="24"/>
          <w:szCs w:val="24"/>
        </w:rPr>
      </w:pPr>
      <w:r>
        <w:rPr>
          <w:sz w:val="24"/>
          <w:szCs w:val="24"/>
        </w:rPr>
        <w:t xml:space="preserve">Wobec braku kolejnych głosów w dyskusji Starosta przystępuje do przeprowadzenia procedury glosowania. </w:t>
      </w:r>
    </w:p>
    <w:p>
      <w:pPr>
        <w:pStyle w:val="Normal"/>
        <w:ind w:firstLine="540"/>
        <w:jc w:val="both"/>
        <w:rPr>
          <w:b/>
          <w:b/>
          <w:sz w:val="16"/>
          <w:szCs w:val="16"/>
        </w:rPr>
      </w:pPr>
      <w:r>
        <w:rPr>
          <w:b/>
          <w:sz w:val="16"/>
          <w:szCs w:val="16"/>
        </w:rPr>
      </w:r>
    </w:p>
    <w:p>
      <w:pPr>
        <w:pStyle w:val="Tekstpodstawowywcity2"/>
        <w:spacing w:lineRule="auto" w:line="240"/>
        <w:ind w:left="0" w:firstLine="540"/>
        <w:jc w:val="both"/>
        <w:rPr/>
      </w:pPr>
      <w:r>
        <w:rPr>
          <w:b/>
          <w:i/>
          <w:sz w:val="26"/>
          <w:szCs w:val="26"/>
        </w:rPr>
        <w:t xml:space="preserve">Zarząd powiatu jednogłośnie podejmuje uchwałę nr 470/05 w sprawie zatrudnienia pana Marcina Lewandowskiego na stanowisku pełniącego obowiązki Dyrektora Domu Dziecka w Lubieniu Kujawskim. </w:t>
      </w:r>
    </w:p>
    <w:p>
      <w:pPr>
        <w:pStyle w:val="Normal"/>
        <w:jc w:val="both"/>
        <w:rPr>
          <w:b/>
          <w:b/>
          <w:i/>
          <w:i/>
          <w:sz w:val="6"/>
          <w:szCs w:val="6"/>
        </w:rPr>
      </w:pPr>
      <w:r>
        <w:rPr>
          <w:b/>
          <w:i/>
          <w:sz w:val="6"/>
          <w:szCs w:val="6"/>
        </w:rPr>
      </w:r>
    </w:p>
    <w:p>
      <w:pPr>
        <w:pStyle w:val="Normal"/>
        <w:jc w:val="both"/>
        <w:rPr>
          <w:b/>
          <w:b/>
          <w:sz w:val="24"/>
          <w:szCs w:val="24"/>
        </w:rPr>
      </w:pPr>
      <w:r>
        <w:rPr>
          <w:b/>
          <w:sz w:val="24"/>
          <w:szCs w:val="24"/>
        </w:rPr>
        <w:t>Ad. 5/</w:t>
      </w:r>
    </w:p>
    <w:p>
      <w:pPr>
        <w:pStyle w:val="Normal"/>
        <w:widowControl w:val="false"/>
        <w:autoSpaceDE w:val="false"/>
        <w:ind w:firstLine="540"/>
        <w:jc w:val="both"/>
        <w:rPr>
          <w:sz w:val="24"/>
          <w:szCs w:val="24"/>
        </w:rPr>
      </w:pPr>
      <w:r>
        <w:rPr>
          <w:sz w:val="24"/>
          <w:szCs w:val="24"/>
        </w:rPr>
        <w:tab/>
        <w:t xml:space="preserve">Wprowadzenia do tematu dokonuje pani Jadwiga Rosiak dyrektor Domu Pomocy Społecznej w Kowalu. Informuje, że cel i zadania postawione dla uruchomienia Środowiskowego Domu Samopomocy zostały osiągnięte. Jest to placówka świadcząca usługi specjalistyczne, wspierające i opiekuńcze, nastawione na prac z osobami młodymi, które ze względów zdrowotnych nie mogą podjąć pracy zawodowej. Uczestnicy ŚDS wspólnie z mieszkańcami DPS biorą udział w różnorodnych, okolicznościowych imprezach integracyjnych odbywających się na terenie Domu. W roku bieżącym została przeprowadzona kontrola w Domu przez Wydział Polityki Społecznej UW w Bydgoszczy. Zarówno praca pracowników terapeutów została oceniona bardzo wysoko, jak również prowadzona dokumentacja. Udało się również od 1 października br. zwiększyć liczbę uczestników do 35 osób. Dyrektor wyraża podziękowania dla zarządu za wspieranie dotychczasowych inicjatyw, m.in. pozyskano samochód do przewozu. Przekazano również do Urzędu Marszałkowskiego wniosek o drugą windę dla mieszkańców, która okazuje się być niezbędną. W roku bieżącym z turnusów rehabilitacyjnych skorzystało 200 osób. </w:t>
      </w:r>
    </w:p>
    <w:p>
      <w:pPr>
        <w:pStyle w:val="Normal"/>
        <w:widowControl w:val="false"/>
        <w:autoSpaceDE w:val="false"/>
        <w:ind w:firstLine="540"/>
        <w:jc w:val="both"/>
        <w:rPr>
          <w:sz w:val="24"/>
          <w:szCs w:val="24"/>
        </w:rPr>
      </w:pPr>
      <w:r>
        <w:rPr>
          <w:sz w:val="24"/>
          <w:szCs w:val="24"/>
        </w:rPr>
        <w:t xml:space="preserve">Pani Grażyna Sypczyńska zapytuje jaki przedział wiekowy jest wśród uczestników ŚDS? Dyrektor wyjaśnia, że od 18 do 35 lat. </w:t>
      </w:r>
    </w:p>
    <w:p>
      <w:pPr>
        <w:pStyle w:val="Normal"/>
        <w:ind w:firstLine="540"/>
        <w:jc w:val="both"/>
        <w:rPr/>
      </w:pPr>
      <w:r>
        <w:rPr>
          <w:sz w:val="24"/>
          <w:szCs w:val="24"/>
        </w:rPr>
        <w:t xml:space="preserve">Wobec braku kolejnych głosów w dyskusji, Starosta przystępuje do przeprowadzenia procedury głosowania. </w:t>
      </w:r>
    </w:p>
    <w:p>
      <w:pPr>
        <w:pStyle w:val="TextBody"/>
        <w:rPr>
          <w:sz w:val="16"/>
          <w:szCs w:val="16"/>
        </w:rPr>
      </w:pPr>
      <w:r>
        <w:rPr>
          <w:sz w:val="16"/>
          <w:szCs w:val="16"/>
        </w:rPr>
      </w:r>
    </w:p>
    <w:p>
      <w:pPr>
        <w:pStyle w:val="Normal"/>
        <w:ind w:firstLine="567"/>
        <w:jc w:val="both"/>
        <w:rPr/>
      </w:pPr>
      <w:r>
        <w:rPr>
          <w:b/>
          <w:i/>
          <w:sz w:val="26"/>
          <w:szCs w:val="26"/>
        </w:rPr>
        <w:t xml:space="preserve">Zarząd Powiatu jednogłośnie przyjmuje na wniosek dyrektora Domu Pomocy Społecznej w Kowalu informację dotyczącą działalności Środowiskowego Domu Samopomocy, który to materiał został przygotowany zgodnie z planem pracy Komisji Zdrowia i Spraw Społecznych Rady Powiatu we Włocławku na 2005 rok. Zarząd upoważnia jednocześnie Starostę Włocławskiego do przekazania powyższego materiału Przewodniczącemu Rady. </w:t>
      </w:r>
    </w:p>
    <w:p>
      <w:pPr>
        <w:pStyle w:val="Normal"/>
        <w:ind w:right="-45" w:hanging="0"/>
        <w:jc w:val="both"/>
        <w:rPr>
          <w:b/>
          <w:b/>
          <w:i/>
          <w:i/>
          <w:sz w:val="16"/>
          <w:szCs w:val="16"/>
        </w:rPr>
      </w:pPr>
      <w:r>
        <w:rPr>
          <w:b/>
          <w:i/>
          <w:sz w:val="16"/>
          <w:szCs w:val="16"/>
        </w:rPr>
      </w:r>
    </w:p>
    <w:p>
      <w:pPr>
        <w:pStyle w:val="Normal"/>
        <w:ind w:right="-45" w:hanging="0"/>
        <w:jc w:val="both"/>
        <w:rPr>
          <w:b/>
          <w:b/>
          <w:color w:val="000000"/>
          <w:sz w:val="24"/>
          <w:szCs w:val="24"/>
        </w:rPr>
      </w:pPr>
      <w:r>
        <w:rPr>
          <w:b/>
          <w:color w:val="000000"/>
          <w:sz w:val="24"/>
          <w:szCs w:val="24"/>
        </w:rPr>
        <w:t>Ad.6/</w:t>
      </w:r>
    </w:p>
    <w:p>
      <w:pPr>
        <w:pStyle w:val="Normal"/>
        <w:ind w:firstLine="567"/>
        <w:jc w:val="both"/>
        <w:rPr/>
      </w:pPr>
      <w:r>
        <w:rPr>
          <w:bCs/>
          <w:sz w:val="24"/>
          <w:szCs w:val="24"/>
        </w:rPr>
        <w:t xml:space="preserve">W pierwszej kolejności Starosta przypomina, że przedstawiona tematyka była już przedmiotem obrad zarządu w dniu 7 listopada br., kiedy to </w:t>
      </w:r>
      <w:r>
        <w:rPr>
          <w:sz w:val="24"/>
          <w:szCs w:val="24"/>
        </w:rPr>
        <w:t>Zarząd Powiatu wstępnie rozpatrzył projekt uchwały Rady Powiatu we Włocławku w sprawie uchwalenia Powiatowej Strategii Rozwiązywania Problemów Społecznych  2005-2015, wskazując jednocześnie na potrzebę skorygowania i uzupełnienia strategii o uwagi i wnioski wskazane w trakcie dyskusji oraz ponowne przedłożenie tego materiału pod obrady zarządu.</w:t>
      </w:r>
      <w:r>
        <w:rPr>
          <w:b/>
          <w:i/>
          <w:sz w:val="24"/>
          <w:szCs w:val="24"/>
        </w:rPr>
        <w:t xml:space="preserve"> </w:t>
      </w:r>
    </w:p>
    <w:p>
      <w:pPr>
        <w:pStyle w:val="Normal"/>
        <w:ind w:right="-45" w:firstLine="540"/>
        <w:jc w:val="both"/>
        <w:rPr>
          <w:bCs/>
          <w:sz w:val="24"/>
          <w:szCs w:val="24"/>
        </w:rPr>
      </w:pPr>
      <w:r>
        <w:rPr>
          <w:bCs/>
          <w:sz w:val="24"/>
          <w:szCs w:val="24"/>
        </w:rPr>
        <w:t xml:space="preserve">Wprowadzenia do tematu dokonuje pani Agnieszka Łoboda dyrektor Powiatowego Centrum Pomocy Rodzinie we Włocławku. Wyjaśnia, że dodatkowo w uzasadnieniu wskazano na zróżnicowanie źródeł finansowania w ramach realizacji przedstawionej strategii. Dyrektor przedstawia ostateczną wersję uzasadnienia do projektu uchwały. Dyrektor podkreśla, że do wcześniej omawianego już materiału wprowadzono zmiany dotyczące szczególnie uaktualnienia informacji o placówkach oświatowych, jak również danych dotyczących bezrobocia z PUP. </w:t>
      </w:r>
    </w:p>
    <w:p>
      <w:pPr>
        <w:pStyle w:val="Normal"/>
        <w:ind w:right="-45" w:firstLine="540"/>
        <w:jc w:val="both"/>
        <w:rPr>
          <w:bCs/>
          <w:sz w:val="24"/>
          <w:szCs w:val="24"/>
        </w:rPr>
      </w:pPr>
      <w:r>
        <w:rPr>
          <w:bCs/>
          <w:sz w:val="24"/>
          <w:szCs w:val="24"/>
        </w:rPr>
        <w:t xml:space="preserve">Starosta wskazuje na potrzebę skorygowania drobnych pomyłek pisarskich w przedstawionym projekcie strategii na stronie 25, 28 oraz 34.   </w:t>
      </w:r>
    </w:p>
    <w:p>
      <w:pPr>
        <w:pStyle w:val="Normal"/>
        <w:ind w:firstLine="540"/>
        <w:jc w:val="both"/>
        <w:rPr>
          <w:sz w:val="24"/>
          <w:szCs w:val="24"/>
        </w:rPr>
      </w:pPr>
      <w:r>
        <w:rPr>
          <w:sz w:val="24"/>
          <w:szCs w:val="24"/>
        </w:rPr>
        <w:t xml:space="preserve">Wobec braku kolejnych głosów w dyskusji Starosta przystępuje do przeprowadzenia procedury glosowania. </w:t>
      </w:r>
    </w:p>
    <w:p>
      <w:pPr>
        <w:pStyle w:val="Normal"/>
        <w:ind w:right="-45" w:hanging="0"/>
        <w:jc w:val="both"/>
        <w:rPr>
          <w:b/>
          <w:b/>
          <w:bCs/>
          <w:i/>
          <w:i/>
          <w:sz w:val="16"/>
          <w:szCs w:val="16"/>
        </w:rPr>
      </w:pPr>
      <w:r>
        <w:rPr>
          <w:b/>
          <w:bCs/>
          <w:i/>
          <w:sz w:val="16"/>
          <w:szCs w:val="16"/>
        </w:rPr>
      </w:r>
    </w:p>
    <w:p>
      <w:pPr>
        <w:pStyle w:val="Normal"/>
        <w:ind w:firstLine="567"/>
        <w:jc w:val="both"/>
        <w:rPr>
          <w:b/>
          <w:b/>
          <w:i/>
          <w:i/>
          <w:sz w:val="26"/>
          <w:szCs w:val="26"/>
        </w:rPr>
      </w:pPr>
      <w:r>
        <w:rPr>
          <w:b/>
          <w:i/>
          <w:sz w:val="26"/>
          <w:szCs w:val="26"/>
        </w:rPr>
        <w:t xml:space="preserve">Zarząd Powiatu jednogłośnie przyjmuje projekt uchwały Rady Powiatu we Włocławku w sprawie uchwalenia Powiatowej Strategii Rozwiązywania Problemów Społecznych               2005-2015. Zarząd powiatu, nie znosząc uwag, przyjął również projekt uchwały zarządu w sprawie określenia sposobu wykonania ww. uchwały rady, która to uchwała zostanie ostatecznie podjęta przez zarząd powiatu, bezpośrednio po podjęciu przez radę wskazanej uchwały. Zarząd upoważnia jednocześnie Starostę Włocławskiego do przekazania powyższego materiału Przewodniczącemu Rady. </w:t>
      </w:r>
    </w:p>
    <w:p>
      <w:pPr>
        <w:pStyle w:val="Normal"/>
        <w:ind w:firstLine="567"/>
        <w:jc w:val="both"/>
        <w:rPr>
          <w:b/>
          <w:b/>
          <w:i/>
          <w:i/>
          <w:sz w:val="16"/>
          <w:szCs w:val="16"/>
        </w:rPr>
      </w:pPr>
      <w:r>
        <w:rPr>
          <w:b/>
          <w:i/>
          <w:sz w:val="16"/>
          <w:szCs w:val="16"/>
        </w:rPr>
      </w:r>
    </w:p>
    <w:p>
      <w:pPr>
        <w:pStyle w:val="Normal"/>
        <w:numPr>
          <w:ilvl w:val="0"/>
          <w:numId w:val="0"/>
        </w:numPr>
        <w:ind w:right="-44" w:firstLine="540"/>
        <w:jc w:val="both"/>
        <w:outlineLvl w:val="0"/>
        <w:rPr>
          <w:sz w:val="24"/>
          <w:szCs w:val="24"/>
        </w:rPr>
      </w:pPr>
      <w:r>
        <w:rPr>
          <w:sz w:val="24"/>
          <w:szCs w:val="24"/>
        </w:rPr>
        <w:t xml:space="preserve">O godzinie 11.45 Starosta ogłasza przerwę w obradach zarządu. O godzinie 11.55 obrady zarządu zostają wznowione w dotychczasowym składzie.  </w:t>
      </w:r>
    </w:p>
    <w:p>
      <w:pPr>
        <w:pStyle w:val="Normal"/>
        <w:ind w:right="-45" w:hanging="0"/>
        <w:jc w:val="both"/>
        <w:rPr>
          <w:sz w:val="16"/>
          <w:szCs w:val="16"/>
        </w:rPr>
      </w:pPr>
      <w:r>
        <w:rPr>
          <w:sz w:val="16"/>
          <w:szCs w:val="16"/>
        </w:rPr>
      </w:r>
    </w:p>
    <w:p>
      <w:pPr>
        <w:pStyle w:val="Normal"/>
        <w:ind w:right="-45" w:hanging="0"/>
        <w:jc w:val="both"/>
        <w:rPr/>
      </w:pPr>
      <w:r>
        <w:rPr>
          <w:b/>
          <w:sz w:val="24"/>
          <w:szCs w:val="24"/>
        </w:rPr>
        <w:t xml:space="preserve">Ad. 7/ </w:t>
      </w:r>
    </w:p>
    <w:p>
      <w:pPr>
        <w:pStyle w:val="Normal"/>
        <w:ind w:right="-45" w:firstLine="540"/>
        <w:jc w:val="both"/>
        <w:rPr>
          <w:sz w:val="24"/>
          <w:szCs w:val="24"/>
        </w:rPr>
      </w:pPr>
      <w:r>
        <w:rPr>
          <w:sz w:val="24"/>
          <w:szCs w:val="24"/>
        </w:rPr>
        <w:t xml:space="preserve">Wprowadzenia do tematu dokonuje pan Kazimierz Kaczmarek dyrektor Pogotowia Opiekuńczego w Brzeziu. Wyjaśnia, że przedstawiony materiał został przygotowany na potrzeby resortowej komisji Rady Powiatu we Włocławku, zgodnie z planem pracy na 2005 rok. Temat standaryzacji i osiągania etapowego planu dochodzenia do standardów był już omawiany niejednokrotnie. Wszelkie prace w tym zakresie winny być wykonane do końca roku 2006. Przyjęty w stosownym czasie program zakładał sukcesywne wsparcie finansowe dla jednostki w ramach dochodzenia do standaryzacji. Wiele prac zostało wykonanych własnym sumptem w ramach własnych środków. Na chwilę obecną najpilniejszą sprawą dla jednostki jest zakup węgla, co skutkuje wydatkiem około 60.000,00 zł. Według dokonanych wyliczeń jednostka potrzebuje około 50.000,00 zł w ramach wymaganych prac, które należałoby rozpocząć najpóźniej w I dekadzie stycznia 2006 roku. W toku przygotowań są również zmiany w regulaminie organizacyjnym jednostki. </w:t>
      </w:r>
    </w:p>
    <w:p>
      <w:pPr>
        <w:pStyle w:val="Normal"/>
        <w:ind w:right="-45" w:firstLine="540"/>
        <w:jc w:val="both"/>
        <w:rPr/>
      </w:pPr>
      <w:r>
        <w:rPr>
          <w:sz w:val="24"/>
          <w:szCs w:val="24"/>
        </w:rPr>
        <w:t>Starosta podnosi, iż analizując przedstawione materiały należy niewątpliwie odnieść się do propozycji jakie zostały uwzględnione w projekcie uchwały budżetowej na 2006 rok, w ramach przyjętych założeń co do remontów, zakupów dla jednostki. Należy więc zderzyć te potrzeby z przedłożonym materiałem. Wobec powyższego przedstawiona informacja winna być poszerzona o wskazanie w zakresie podjętych decyzji.</w:t>
      </w:r>
    </w:p>
    <w:p>
      <w:pPr>
        <w:pStyle w:val="Normal"/>
        <w:ind w:right="-45" w:firstLine="540"/>
        <w:jc w:val="both"/>
        <w:rPr>
          <w:sz w:val="24"/>
          <w:szCs w:val="24"/>
        </w:rPr>
      </w:pPr>
      <w:r>
        <w:rPr>
          <w:sz w:val="24"/>
          <w:szCs w:val="24"/>
        </w:rPr>
        <w:t xml:space="preserve">Wicestarosta podkreśla, iż dokonując analizy przedstawionej informacji, brakuje pełnej jasności zrealizowania tych standardów, o których mowa w załączniku do uchwały zarządu z 2003 roku. Należy bowiem konkretnie wskazać, które zadania zostały zrealizowane, jaki jest stopień realizacji pozostałych zadań i na jakim etapie pozostają na chwilę obecną. Wicestarosta uważa, że wskazanym jest skorygowanie w tym zakresie przedstawionej informacji, ze wskazaniem, jakie zadania pozostały do zrealizowania. </w:t>
      </w:r>
    </w:p>
    <w:p>
      <w:pPr>
        <w:pStyle w:val="Normal"/>
        <w:ind w:right="-45" w:firstLine="540"/>
        <w:jc w:val="both"/>
        <w:rPr>
          <w:sz w:val="24"/>
          <w:szCs w:val="24"/>
        </w:rPr>
      </w:pPr>
      <w:r>
        <w:rPr>
          <w:sz w:val="24"/>
          <w:szCs w:val="24"/>
        </w:rPr>
        <w:t xml:space="preserve">Dyrektor podkreśla, że właściwie te podstawowe zadania zostały wykonane, bywa tak, że po częściowym wykonaniu danego standardu przychodzą nowe wytyczne i zachodzi potrzeba podjęcia dodatkowych prac i to wymaga bieżącej korekty. Wicestarosta widzi potrzebę przedstawienia stanu faktycznego w ramach standaryzacji na dzień dzisiejszy. </w:t>
      </w:r>
    </w:p>
    <w:p>
      <w:pPr>
        <w:pStyle w:val="Normal"/>
        <w:ind w:right="-45" w:firstLine="540"/>
        <w:jc w:val="both"/>
        <w:rPr>
          <w:sz w:val="24"/>
          <w:szCs w:val="24"/>
        </w:rPr>
      </w:pPr>
      <w:r>
        <w:rPr>
          <w:sz w:val="24"/>
          <w:szCs w:val="24"/>
        </w:rPr>
        <w:t>Sekretarz podnosi, iż właściwie należy oddzielić dwie kwestie, te zadania, które mają być standardem w świetle rozporządzenia, które muszą być sporządzone zgodnie z wymogami określonymi przepisami prawa oraz oddzielenia tych zadań, które wynikają z bieżącej działalności jednostki. Z przedstawionej informacji trudno jest wywnioskować, na realizację, których zadań wymieniona przez dyrektora kwota 50.000,00 zł jest potrzebna, na które elementy wynikające z planu dochodzenia do standardów?</w:t>
      </w:r>
    </w:p>
    <w:p>
      <w:pPr>
        <w:pStyle w:val="Normal"/>
        <w:ind w:right="-45" w:firstLine="540"/>
        <w:jc w:val="both"/>
        <w:rPr>
          <w:sz w:val="24"/>
          <w:szCs w:val="24"/>
        </w:rPr>
      </w:pPr>
      <w:r>
        <w:rPr>
          <w:sz w:val="24"/>
          <w:szCs w:val="24"/>
        </w:rPr>
        <w:t xml:space="preserve">Wobec powyższego Starosta proponuje, aby przedstawiona informacja została skorygowana w zakresie uwag zgłoszonych w trakcie dyskusji, celem przedstawienia na jedno z kolejnych posiedzeń zarządu, a w konsekwencji przekazania pod obrady merytorycznej komisji. </w:t>
      </w:r>
    </w:p>
    <w:p>
      <w:pPr>
        <w:pStyle w:val="Normal"/>
        <w:ind w:right="-45" w:firstLine="540"/>
        <w:jc w:val="both"/>
        <w:rPr>
          <w:sz w:val="16"/>
          <w:szCs w:val="16"/>
        </w:rPr>
      </w:pPr>
      <w:r>
        <w:rPr>
          <w:sz w:val="16"/>
          <w:szCs w:val="16"/>
        </w:rPr>
      </w:r>
    </w:p>
    <w:p>
      <w:pPr>
        <w:pStyle w:val="Normal"/>
        <w:ind w:firstLine="567"/>
        <w:jc w:val="both"/>
        <w:rPr>
          <w:b/>
          <w:b/>
          <w:i/>
          <w:i/>
          <w:sz w:val="26"/>
          <w:szCs w:val="26"/>
        </w:rPr>
      </w:pPr>
      <w:r>
        <w:rPr>
          <w:b/>
          <w:i/>
          <w:sz w:val="26"/>
          <w:szCs w:val="26"/>
        </w:rPr>
        <w:t xml:space="preserve">Zarząd Powiatu wstępnie rozpatrzył informację w sprawie dochodzenia do standardów opieki i wychowania w placówce, który to materiał przygotowany został zgodnie z planem pracy Komisji Zdrowia i Spraw Społecznych Rady Powiatu we Włocławku na 2005 rok. Zarząd wskazał na konieczność niezwłocznego uzupełnienia informacji w oparciu o uwagi zgłoszone w trakcie dyskusji, w szczególności w zakresie doprecyzowania i wskazania zadań, jakie zostały dotychczas w placówce zrealizowane w ramach wymaganych standardów oraz jakie pozostały do zrealizowania wraz ze wskazaniem kosztów, jakie te zadania będą generowały. Wobec powyższego zarząd zobowiązał wnioskodawcę do niezwłocznego przedstawienia skorygowanej informacji. </w:t>
      </w:r>
    </w:p>
    <w:p>
      <w:pPr>
        <w:pStyle w:val="Normal"/>
        <w:jc w:val="both"/>
        <w:rPr>
          <w:b/>
          <w:b/>
          <w:i/>
          <w:i/>
          <w:sz w:val="16"/>
          <w:szCs w:val="16"/>
        </w:rPr>
      </w:pPr>
      <w:r>
        <w:rPr>
          <w:b/>
          <w:i/>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t>Ad. 8/</w:t>
      </w:r>
    </w:p>
    <w:p>
      <w:pPr>
        <w:pStyle w:val="Normal"/>
        <w:ind w:firstLine="540"/>
        <w:jc w:val="both"/>
        <w:rPr>
          <w:sz w:val="24"/>
          <w:szCs w:val="24"/>
        </w:rPr>
      </w:pPr>
      <w:r>
        <w:rPr>
          <w:sz w:val="24"/>
          <w:szCs w:val="24"/>
        </w:rPr>
        <w:t>Wprowadzenia do tematu dokonuje Starosta, z uwagi na nieobecność naczelnika Wydziału Rozwoju Lokalnego, Integracji Europejskiej i Promocji. Wyjaśnia, że wydział przygotował stosowny projekt uchwały Rady Powiatu we Włocławku w sprawie przyjęcia zadań z zakresu administracji rządowej od Wojewody Kujawsko – Pomorskiego wraz z projektem uchwały Zarządu Powiatu określającej sposób wykonania ww. uchwały rady. Pismem z dnia 4 listopada 2005 r. zastępca Dyrektora Biura Zarządzania Funduszami Europejskimi Kujawsko – Pomorskiego Urzędu Wojewódzkiego w Bydgoszczy, poinformował Starostę Włocławskiego o propozycji zorganizowania zadania pn. „Europejska debata publiczna”. Na realizację zadania Wojewoda przekazuje dofinansowanie z rezerwy celowej w wysokości 11.000,00 zł. Proponuje się, aby debaty odbyły się pod nazwą: „Rzecz o przyszłości Europy”, „Przyszłość regionu w Europie”, ewentualnie „Europejska debata publiczna”. Z przyznanej dotacji rezerwy celowej można finansować m.in. oprawę plastyczną, ekspertów, konsumentów, zakup i przygotowanie materiałów na konferencję, koszty przygotowania sal konferencyjnych itp. Szczegóły oraz wzajemne prawa i obowiązki stron ureguluje zawarte Porozumienie pomiędzy Powiatem Włocławskim a Wojewodą Kujawsko-Pomorskim. Powyższe zadanie jest zadaniem z zakresu administracji rządowej. Zgodnie z ustawą o samorządzie powiatowym do wyłącznej właściwości rady powiatu należy podejmowanie uchwał w sprawie przyjęcia zadań z zakresu administracji rządowej. W związku z powyższym przedłożono projekt stosownej uchwały Rady Powiatu.</w:t>
      </w:r>
    </w:p>
    <w:p>
      <w:pPr>
        <w:pStyle w:val="Normal"/>
        <w:ind w:firstLine="540"/>
        <w:jc w:val="both"/>
        <w:rPr>
          <w:b/>
          <w:b/>
          <w:sz w:val="24"/>
          <w:szCs w:val="24"/>
        </w:rPr>
      </w:pPr>
      <w:r>
        <w:rPr>
          <w:sz w:val="24"/>
          <w:szCs w:val="24"/>
        </w:rPr>
        <w:t xml:space="preserve">Starosta otwiera dyskusję. Wobec braku głosów w dyskusji przystępuje do przeprowadzenia procedury glosowania. </w:t>
      </w:r>
    </w:p>
    <w:p>
      <w:pPr>
        <w:pStyle w:val="Normal"/>
        <w:jc w:val="both"/>
        <w:rPr>
          <w:b/>
          <w:b/>
          <w:sz w:val="16"/>
          <w:szCs w:val="16"/>
        </w:rPr>
      </w:pPr>
      <w:r>
        <w:rPr>
          <w:b/>
          <w:sz w:val="16"/>
          <w:szCs w:val="16"/>
        </w:rPr>
      </w:r>
    </w:p>
    <w:p>
      <w:pPr>
        <w:pStyle w:val="Normal"/>
        <w:overflowPunct w:val="false"/>
        <w:autoSpaceDE w:val="false"/>
        <w:ind w:firstLine="567"/>
        <w:jc w:val="both"/>
        <w:textAlignment w:val="baseline"/>
        <w:rPr>
          <w:b/>
          <w:b/>
          <w:i/>
          <w:i/>
          <w:sz w:val="26"/>
          <w:szCs w:val="26"/>
        </w:rPr>
      </w:pPr>
      <w:r>
        <w:rPr>
          <w:b/>
          <w:i/>
          <w:sz w:val="26"/>
          <w:szCs w:val="26"/>
        </w:rPr>
        <w:t xml:space="preserve"> </w:t>
      </w:r>
      <w:r>
        <w:rPr>
          <w:b/>
          <w:i/>
          <w:sz w:val="26"/>
          <w:szCs w:val="26"/>
        </w:rPr>
        <w:t xml:space="preserve">Zarząd Powiatu, po rozpatrzeniu wniosku Wydziału Rozwoju Lokalnego, Integracji Europejskiej i Promocji, jednogłośnie przyjmuje projekt uchwały Rady Powiatu we Włocławku w sprawie przyjęcia zadań z zakresu administracji rządowej od Wojewody Kujawsko – Pomorskiego. Zarząd upoważnia jednocześnie Starostę Włocławskiego do przekazania powyższego materiału Przewodniczącemu Rady. Zarząd wstępnie przyjmuje również projekt uchwały zarządu powiatu określającej sposób wykonania ww. uchwały rady i jednocześnie zobowiązuje wnioskodawcę do uzyskania do projektu uchwały zarządu opinii prawnej oraz do uzupełnienia go o niezbędne uzasadnienie i przedłożenia skorygowanego projektu w powyższym zakresie na posiedzenie zarządu, bezpośrednio po podjęciu przez radę powiatu stosownej uchwały. </w:t>
      </w:r>
    </w:p>
    <w:p>
      <w:pPr>
        <w:pStyle w:val="Normal"/>
        <w:overflowPunct w:val="false"/>
        <w:autoSpaceDE w:val="false"/>
        <w:jc w:val="both"/>
        <w:textAlignment w:val="baseline"/>
        <w:rPr>
          <w:b/>
          <w:b/>
          <w:i/>
          <w:i/>
          <w:sz w:val="16"/>
          <w:szCs w:val="16"/>
        </w:rPr>
      </w:pPr>
      <w:r>
        <w:rPr>
          <w:b/>
          <w:i/>
          <w:sz w:val="16"/>
          <w:szCs w:val="16"/>
        </w:rPr>
      </w:r>
    </w:p>
    <w:p>
      <w:pPr>
        <w:pStyle w:val="Normal"/>
        <w:overflowPunct w:val="false"/>
        <w:autoSpaceDE w:val="false"/>
        <w:jc w:val="both"/>
        <w:textAlignment w:val="baseline"/>
        <w:rPr>
          <w:b/>
          <w:b/>
          <w:i/>
          <w:i/>
          <w:sz w:val="24"/>
          <w:szCs w:val="24"/>
        </w:rPr>
      </w:pPr>
      <w:r>
        <w:rPr>
          <w:b/>
          <w:sz w:val="24"/>
          <w:szCs w:val="24"/>
        </w:rPr>
        <w:t>Ad. 9/</w:t>
      </w:r>
    </w:p>
    <w:p>
      <w:pPr>
        <w:pStyle w:val="Wsprawie"/>
        <w:numPr>
          <w:ilvl w:val="1"/>
          <w:numId w:val="3"/>
        </w:numPr>
        <w:ind w:left="0" w:firstLine="540"/>
        <w:jc w:val="both"/>
        <w:rPr>
          <w:b w:val="false"/>
          <w:b w:val="false"/>
        </w:rPr>
      </w:pPr>
      <w:r>
        <w:rPr>
          <w:b w:val="false"/>
        </w:rPr>
        <w:t>Wprowadzenia do tematu dokonuje pani Hanna Lelewska naczelnik Wydziału Organizacji, Nadzoru, Spraw Społecznych i Zarządzania Kryzysowego. Przystępuje do omówienia projektu uchwały rady powiatu w sprawie przyjęcia „Karty współpracy Powiatu Włocławskiego z organizacjami pozarządowymi”. Wyjaśnia, że Starostwo Powiatowe we Włocławku przystąpiło do akcji społecznej pn. „Przejrzysta Polska”, prowadzonej przez „Gazetę Wyborczą” przy wsparciu Fundacji Agory, Polsko – Amerykańskiej Fundacji Wolności, Programu Przeciw Korupcji Fundacji im. Stefana Batorego, Fundacji Rozwoju Demokracji Lokalnej, Centrum Edukacji Obywatelskiej i Banku Światowego. W ramach ww. akcji Starostwo przyjęło do realizacji 6 zadań obligatoryjnych. Zgodnie z III Zasadą Partycypacji Społecznej do zrealizowania jest zadanie obligatoryjne pod nazwą: „Opracowanie i wdrożenie karty współpracy z organizacjami pozarządowymi”. Karta współpracy jest dokumentem, wyznaczającym zasady i formy współpracy Powiatu Włocławskiego z organizacjami pozarządowymi. Opracowana została przy współudziale przedstawicieli organizacji i stanowić będzie podstawę do opracowywania corocznych programów współpracy powiatu włocławskiego z organizacjami. Z uwagi na fakt, iż współpraca z organizacjami pozarządowymi należy do zadań powiatu zgodnie z art. 4 ust. 1 pkt 22 ustawy z dnia 5 czerwca 1998r. o samorządzie powiatowym, „Karta współpracy Powiatu Włocławskiego z organizacjami pozarządowymi” powinna być przyjęta uchwałą Rady Powiatu we Włocławku. Uchwała ma charakter organizacyjny i nie niesie za sobą skutków finansowych dla budżetu powiatu. Naczelnik wyjaśnia jednocześnie, że na etapie opiniowania projektu Karty współpracy, sekretarz wniósł zastrzeżenia w zakresie § 3 wskazując na niebezpieczeństwo naruszenia zasady kompetencyjności. Wobec powyższego wprowadzono zmianę w tym paragrafie, jak również zmieniony został projekt uchwały w sprawie wykonania uchwały rady. W paragrafie 3 zapisano, bowiem:</w:t>
      </w:r>
      <w:r>
        <w:rPr>
          <w:b w:val="false"/>
          <w:spacing w:val="6"/>
          <w:kern w:val="2"/>
        </w:rPr>
        <w:t xml:space="preserve">                      „</w:t>
      </w:r>
      <w:r>
        <w:rPr>
          <w:b w:val="false"/>
        </w:rPr>
        <w:t xml:space="preserve">§ 3. </w:t>
      </w:r>
      <w:r>
        <w:rPr>
          <w:b w:val="false"/>
          <w:spacing w:val="6"/>
          <w:kern w:val="2"/>
        </w:rPr>
        <w:t xml:space="preserve">W realizacji postanowień karty, ze strony powiatu uczestniczą: 1) Zarząd Powiatu we Włocławku w zakresie bieżącej współpracy z organizacjami w ramach kompetencji wynikających z ustawy oraz zadań określonych w corocznie opracowanych programach współpracy z organizacjami na podstawie karty; 2) kierownicy jednostek organizacyjnych powiatu w zakresie realizacji zadań, jakie będą określone w corocznie opracowywanych programach współpracy z organizacjami na podstawie karty. </w:t>
      </w:r>
    </w:p>
    <w:p>
      <w:pPr>
        <w:pStyle w:val="Wsprawie"/>
        <w:numPr>
          <w:ilvl w:val="1"/>
          <w:numId w:val="3"/>
        </w:numPr>
        <w:ind w:left="0" w:firstLine="540"/>
        <w:jc w:val="both"/>
        <w:rPr/>
      </w:pPr>
      <w:r>
        <w:rPr>
          <w:b w:val="false"/>
          <w:kern w:val="2"/>
        </w:rPr>
        <w:t xml:space="preserve">Sekretarz proponuje, aby w paragrafie 3 zarówno w punkcie 1 jak i 2 wykreślić sformułowanie „…na podstawie karty…”, z tego względu, że podstawą jest ustawa a nie karta. Członkowie zarządu przyjmują powyższą propozycję zmiany w przedstawionym projekcie. </w:t>
      </w:r>
      <w:r>
        <w:rPr>
          <w:b w:val="false"/>
        </w:rPr>
        <w:t xml:space="preserve">Wobec braku kolejnych głosów w dyskusji Starosta przystępuje do przeprowadzenia procedury glosowania. </w:t>
      </w:r>
    </w:p>
    <w:p>
      <w:pPr>
        <w:pStyle w:val="Normal"/>
        <w:ind w:firstLine="567"/>
        <w:jc w:val="both"/>
        <w:rPr/>
      </w:pPr>
      <w:r>
        <w:rPr>
          <w:b/>
          <w:i/>
          <w:kern w:val="2"/>
          <w:sz w:val="26"/>
          <w:szCs w:val="26"/>
        </w:rPr>
        <w:t xml:space="preserve">Zarząd Powiatu, uwzględniając uwagi zgłoszone w trakcie dyskusji, jednogłośnie przyjmuje </w:t>
      </w:r>
      <w:r>
        <w:rPr>
          <w:b/>
          <w:i/>
          <w:sz w:val="26"/>
          <w:szCs w:val="26"/>
        </w:rPr>
        <w:t xml:space="preserve">projekt uchwały Rady Powiatu we Włocławku w sprawie przyjęcia „Karty współpracy Powiatu Włocławskiego z organizacjami pozarządowymi”. Zarząd powiatu, nie znosząc uwag, przyjął również projekt uchwały zarządu w sprawie określenia sposobu wykonania ww. uchwały rady, która to uchwała zostanie ostatecznie podjęta przez zarząd powiatu, bezpośrednio po podjęciu przez radę wskazanej uchwały. Zarząd upoważnia jednocześnie Starostę Włocławskiego do przekazania powyższego materiału Przewodniczącemu Rady. </w:t>
      </w:r>
    </w:p>
    <w:p>
      <w:pPr>
        <w:pStyle w:val="Normal"/>
        <w:numPr>
          <w:ilvl w:val="0"/>
          <w:numId w:val="0"/>
        </w:numPr>
        <w:ind w:right="-44" w:hanging="0"/>
        <w:jc w:val="both"/>
        <w:outlineLvl w:val="0"/>
        <w:rPr>
          <w:b/>
          <w:b/>
          <w:bCs/>
          <w:i/>
          <w:i/>
          <w:sz w:val="16"/>
          <w:szCs w:val="16"/>
        </w:rPr>
      </w:pPr>
      <w:r>
        <w:rPr>
          <w:b/>
          <w:bCs/>
          <w:i/>
          <w:sz w:val="16"/>
          <w:szCs w:val="16"/>
        </w:rPr>
      </w:r>
    </w:p>
    <w:p>
      <w:pPr>
        <w:pStyle w:val="Normal"/>
        <w:numPr>
          <w:ilvl w:val="0"/>
          <w:numId w:val="0"/>
        </w:numPr>
        <w:ind w:right="-44" w:hanging="0"/>
        <w:jc w:val="both"/>
        <w:outlineLvl w:val="0"/>
        <w:rPr/>
      </w:pPr>
      <w:r>
        <w:rPr>
          <w:b/>
          <w:sz w:val="24"/>
          <w:szCs w:val="24"/>
        </w:rPr>
        <w:t>Ad. 10/</w:t>
      </w:r>
    </w:p>
    <w:p>
      <w:pPr>
        <w:pStyle w:val="TextBodyIndent"/>
        <w:ind w:left="0" w:firstLine="540"/>
        <w:jc w:val="both"/>
        <w:rPr/>
      </w:pPr>
      <w:r>
        <w:rPr>
          <w:sz w:val="24"/>
          <w:szCs w:val="24"/>
        </w:rPr>
        <w:t xml:space="preserve">Wprowadzenia do tematu dokonuje Starosta. Informuje, że przedłożone sprawozdanie Zarządu Powiatu we Włocławku dotyczy jego działalności w okresie od dnia 27 października 2005 roku do dnia 29 listopada 2005 roku i stanowi załącznik nr 1 do projektu uchwały Rady Powiatu we Włocławku. Wyjaśnia, że zgodnie z zapisami Statutu Powiatu Włocławskiego Starosta składa Radzie Powiatu na każdej sesji pisemne sprawozdanie z działalności zarządu powiatu w okresie od poprzedniej sesji. Przedłożone sprawozdanie obejmuje w sumie cztery posiedzenia, jakie odbyły się w wyżej wskazanym czasookresie. Starosta wyjaśnia, iż powyższa procedura jest typową procedurą przyjętą przez zarząd w każdym z okresów międzysesyjnych, w cyklach sprawozdawczych. </w:t>
      </w:r>
    </w:p>
    <w:p>
      <w:pPr>
        <w:pStyle w:val="Normal"/>
        <w:ind w:firstLine="540"/>
        <w:jc w:val="both"/>
        <w:rPr/>
      </w:pPr>
      <w:r>
        <w:rPr>
          <w:sz w:val="24"/>
          <w:szCs w:val="24"/>
        </w:rPr>
        <w:t>Starosta otwiera dyskusję. Wobec braku głosów w dyskusji przystępuje do przeprowadzenia procedury głosowania.</w:t>
      </w:r>
    </w:p>
    <w:p>
      <w:pPr>
        <w:pStyle w:val="Normal"/>
        <w:ind w:firstLine="709"/>
        <w:jc w:val="both"/>
        <w:rPr>
          <w:rFonts w:ascii="Garamond" w:hAnsi="Garamond" w:cs="Garamond"/>
          <w:sz w:val="16"/>
          <w:szCs w:val="16"/>
        </w:rPr>
      </w:pPr>
      <w:r>
        <w:rPr>
          <w:rFonts w:cs="Garamond" w:ascii="Garamond" w:hAnsi="Garamond"/>
          <w:sz w:val="16"/>
          <w:szCs w:val="16"/>
        </w:rPr>
      </w:r>
    </w:p>
    <w:p>
      <w:pPr>
        <w:pStyle w:val="Normal"/>
        <w:ind w:firstLine="540"/>
        <w:jc w:val="both"/>
        <w:rPr>
          <w:b/>
          <w:b/>
          <w:i/>
          <w:i/>
          <w:sz w:val="26"/>
          <w:szCs w:val="26"/>
        </w:rPr>
      </w:pPr>
      <w:r>
        <w:rPr>
          <w:b/>
          <w:i/>
          <w:sz w:val="26"/>
          <w:szCs w:val="26"/>
        </w:rPr>
        <w:t xml:space="preserve">Zarząd Powiatu jednogłośnie przyjmuje projekt uchwały Rady Powiatu we Włocławku w sprawie przyjęcia sprawozdania Zarządu Powiatu we Włocławku z jego działalności w okresie od dnia 27 października 2005 roku do dnia sesji wraz z załącznikiem nr 1 stanowiącym sprawozdanie zarządu w okresie od dnia 27 października 2005 roku do dnia 29 listopada 2005 roku, zarząd upoważnił jednocześnie Starostę Włocławskiego do przedłożenia Radzie Powiatu w dniu sesji sprawozdania z działalności zarządu za okres od dnia 30 listopada 2005 roku do dnia sesji, stanowiące załącznik nr 2 do ww. uchwały. </w:t>
      </w:r>
      <w:r>
        <w:rPr>
          <w:b/>
          <w:i/>
          <w:color w:val="000000"/>
          <w:sz w:val="26"/>
          <w:szCs w:val="26"/>
        </w:rPr>
        <w:t>Zarząd</w:t>
      </w:r>
      <w:r>
        <w:rPr>
          <w:b/>
          <w:i/>
          <w:sz w:val="26"/>
          <w:szCs w:val="26"/>
        </w:rPr>
        <w:t xml:space="preserve"> upoważnia również Starostę Włocławskiego do przekazania powyższego materiału Przewodniczącemu Rady Powiatu.</w:t>
      </w:r>
    </w:p>
    <w:p>
      <w:pPr>
        <w:pStyle w:val="Normal"/>
        <w:jc w:val="both"/>
        <w:rPr>
          <w:b/>
          <w:b/>
          <w:i/>
          <w:i/>
          <w:sz w:val="16"/>
          <w:szCs w:val="16"/>
        </w:rPr>
      </w:pPr>
      <w:r>
        <w:rPr>
          <w:b/>
          <w:i/>
          <w:sz w:val="16"/>
          <w:szCs w:val="16"/>
        </w:rPr>
      </w:r>
    </w:p>
    <w:p>
      <w:pPr>
        <w:pStyle w:val="Normal"/>
        <w:jc w:val="both"/>
        <w:rPr>
          <w:b/>
          <w:b/>
          <w:sz w:val="24"/>
          <w:szCs w:val="24"/>
        </w:rPr>
      </w:pPr>
      <w:r>
        <w:rPr>
          <w:b/>
          <w:sz w:val="24"/>
          <w:szCs w:val="24"/>
        </w:rPr>
        <w:t>Ad. 11/</w:t>
      </w:r>
    </w:p>
    <w:p>
      <w:pPr>
        <w:pStyle w:val="Normal"/>
        <w:overflowPunct w:val="false"/>
        <w:autoSpaceDE w:val="false"/>
        <w:ind w:firstLine="540"/>
        <w:jc w:val="both"/>
        <w:textAlignment w:val="baseline"/>
        <w:rPr>
          <w:sz w:val="24"/>
          <w:szCs w:val="24"/>
        </w:rPr>
      </w:pPr>
      <w:r>
        <w:rPr>
          <w:sz w:val="24"/>
          <w:szCs w:val="24"/>
        </w:rPr>
        <w:t xml:space="preserve">Wprowadzenia do tematu dokonuje pani Małgorzata Szamańska naczelnik Wydziału Geodezji, Kartografii, Katastru i Gospodarki Nieruchomościami. Przedstawia projekt uchwały Zarządu Powiatu we Włocławku w sprawie przeznaczenia do sprzedaży lokali mieszkalnych znajdujących się w budynku stanowiącym własność Powiatu Włocławskiego, położonym w miejscowości Lubraniec Parcele. Załącznik do Uchwały nr XXIII/257/04 Rady Powiatu we Włocławku z dnia 27 października 2004r. określa zasady nabycia, zbycia i obciążania nieruchomości oraz ich wydzierżawiania na okres dłuższy niż trzy lata. Zarząd Powiatu wykonując powyższą uchwałę w ramach gospodarowania mieniem Powiatu przeznaczył do sprzedaży, wyszczególnione w załączniku do uchwały, lokale mieszkalne. </w:t>
      </w:r>
      <w:r>
        <w:rPr>
          <w:bCs/>
          <w:sz w:val="24"/>
          <w:szCs w:val="24"/>
        </w:rPr>
        <w:t xml:space="preserve">Zgodnie z art. 35 </w:t>
      </w:r>
      <w:r>
        <w:rPr>
          <w:sz w:val="24"/>
          <w:szCs w:val="24"/>
        </w:rPr>
        <w:t xml:space="preserve">ust. 1 ustawy z dnia 21 sierpnia 1997r. </w:t>
      </w:r>
      <w:r>
        <w:rPr>
          <w:iCs/>
          <w:sz w:val="24"/>
          <w:szCs w:val="24"/>
        </w:rPr>
        <w:t>o gospodarce nieruchomościami</w:t>
      </w:r>
      <w:r>
        <w:rPr>
          <w:sz w:val="24"/>
          <w:szCs w:val="24"/>
        </w:rPr>
        <w:t xml:space="preserve"> Zarząd Powiatu, przeznaczając do sprzedaży nieruchomości stanowiące własność Powiatu, jest obowiązany do sporządzenia i podania do publicznej wiadomości ich wykazu. Wykaz wywiesza się w siedzibie urzędu na okres 21 dni, a ponadto informację o jego wywieszeniu podaje się do publicznej wiadomości, przez ogłoszenia w prasie lokalnej. Z najemcami lokali oznaczonych numerami 2, 3, 4, 5, 7 i 8 zawarte zostały umowy najmu na czas nieoznaczony, w związku z tym przysługuje im, w myśl art. 34 ust. 1 pkt 3 </w:t>
      </w:r>
      <w:r>
        <w:rPr>
          <w:iCs/>
          <w:sz w:val="24"/>
          <w:szCs w:val="24"/>
        </w:rPr>
        <w:t>ustawy o gospodarce nieruchomościami</w:t>
      </w:r>
      <w:r>
        <w:rPr>
          <w:sz w:val="24"/>
          <w:szCs w:val="24"/>
        </w:rPr>
        <w:t xml:space="preserve">, pierwszeństwo w ich nabyciu, pod warunkiem złożenia wniosków o nabycie w trybie art. 34 ust. 4 i 5 ustawy. Natomiast lokale oznaczone numerami 1 i 6 zostaną zbyte w drodze przetargu, zgodnie z § 8 ust. 4 Załącznika do Uchwały nr XXIII/257/04 Rady Powiatu we Włocławku. Przychody ze sprzedaży lokali mieszkalnych stanowią dochód powiatu. </w:t>
      </w:r>
    </w:p>
    <w:p>
      <w:pPr>
        <w:pStyle w:val="Normal"/>
        <w:overflowPunct w:val="false"/>
        <w:autoSpaceDE w:val="false"/>
        <w:ind w:firstLine="540"/>
        <w:jc w:val="both"/>
        <w:textAlignment w:val="baseline"/>
        <w:rPr>
          <w:sz w:val="24"/>
          <w:szCs w:val="24"/>
        </w:rPr>
      </w:pPr>
      <w:r>
        <w:rPr>
          <w:sz w:val="24"/>
          <w:szCs w:val="24"/>
        </w:rPr>
        <w:t xml:space="preserve">Pani Janina Mierzwicka zapytuje, jaka zachodzi sytuacja w zakresie kosztów, gdy lokale nr 1 i 6 są przeznaczone do sprzedaży w drodze przetargu? Naczelnik wyjaśnia, że dalszym etapem jest regulamin, również w samej uchwale rady jest zapis, że koszty przygotowania nieruchomości do sprzedaży pokrywa nabywający. Pani Janina Mierzwicka zgadza się, że nabywający pokrywa te koszty, ale jeżeli jest najemcą, a chodzi o osobę, która wygra przetarg. Naczelnik wyjaśnia, że sytuacja jest analogiczna. </w:t>
      </w:r>
    </w:p>
    <w:p>
      <w:pPr>
        <w:pStyle w:val="Normal"/>
        <w:overflowPunct w:val="false"/>
        <w:autoSpaceDE w:val="false"/>
        <w:ind w:firstLine="540"/>
        <w:jc w:val="both"/>
        <w:textAlignment w:val="baseline"/>
        <w:rPr>
          <w:sz w:val="24"/>
          <w:szCs w:val="24"/>
        </w:rPr>
      </w:pPr>
      <w:r>
        <w:rPr>
          <w:sz w:val="24"/>
          <w:szCs w:val="24"/>
        </w:rPr>
        <w:t xml:space="preserve">Starosta odnosi się do uzasadnienia, gdzie uważa, że w stosunku do lokali nr 1 i 6 należy zapisać, iż zostaną one zbyte w drodze przetargu, podczas gdy użyto sformułowania, że </w:t>
      </w:r>
      <w:r>
        <w:rPr>
          <w:i/>
          <w:sz w:val="24"/>
          <w:szCs w:val="24"/>
        </w:rPr>
        <w:t>mogą one być zbyte</w:t>
      </w:r>
      <w:r>
        <w:rPr>
          <w:sz w:val="24"/>
          <w:szCs w:val="24"/>
        </w:rPr>
        <w:t xml:space="preserve"> w drodze przetargu. Starosta podkreśla, że w kontekście tak ewidentnego zapisu w uzasadnieniu w przedstawionym wykazie brakuje wyraźnego przeniesienia tej informacji wobec lokali nr 1 i 6 do kolejnej rubryki w tabeli oraz w formie uwagi pod sporządzonym wykazem. Pozostali członkowie zarządu popierają powyższe propozycje. </w:t>
      </w:r>
    </w:p>
    <w:p>
      <w:pPr>
        <w:pStyle w:val="Normal"/>
        <w:ind w:firstLine="540"/>
        <w:jc w:val="both"/>
        <w:rPr>
          <w:sz w:val="24"/>
          <w:szCs w:val="24"/>
        </w:rPr>
      </w:pPr>
      <w:r>
        <w:rPr>
          <w:sz w:val="24"/>
          <w:szCs w:val="24"/>
        </w:rPr>
        <w:t xml:space="preserve">Wobec braku kolejnych głosów w dyskusji Starosta przystępuje do przeprowadzenia procedury glosowania. </w:t>
      </w:r>
    </w:p>
    <w:p>
      <w:pPr>
        <w:pStyle w:val="Normal"/>
        <w:ind w:right="-45" w:hanging="0"/>
        <w:jc w:val="both"/>
        <w:rPr>
          <w:b/>
          <w:b/>
          <w:bCs/>
          <w:sz w:val="16"/>
          <w:szCs w:val="16"/>
        </w:rPr>
      </w:pPr>
      <w:r>
        <w:rPr>
          <w:b/>
          <w:bCs/>
          <w:sz w:val="16"/>
          <w:szCs w:val="16"/>
        </w:rPr>
      </w:r>
    </w:p>
    <w:p>
      <w:pPr>
        <w:pStyle w:val="Normal"/>
        <w:ind w:firstLine="540"/>
        <w:jc w:val="both"/>
        <w:rPr/>
      </w:pPr>
      <w:r>
        <w:rPr>
          <w:b/>
          <w:bCs/>
          <w:i/>
          <w:sz w:val="26"/>
          <w:szCs w:val="26"/>
        </w:rPr>
        <w:t xml:space="preserve">Zarząd Powiatu jednogłośnie podejmuje uchwałę nr 471/05 w sprawie </w:t>
      </w:r>
      <w:r>
        <w:rPr>
          <w:b/>
          <w:i/>
          <w:sz w:val="26"/>
          <w:szCs w:val="26"/>
        </w:rPr>
        <w:t>przeznaczenia do sprzedaży lokali mieszkalnych znajdujących się w budynku stanowiącym własność Powiatu Włocławskiego, położonym w miejscowości Lubraniec Parcele.</w:t>
      </w:r>
    </w:p>
    <w:p>
      <w:pPr>
        <w:pStyle w:val="Normal"/>
        <w:ind w:right="-45" w:hanging="0"/>
        <w:jc w:val="both"/>
        <w:rPr>
          <w:b/>
          <w:b/>
          <w:bCs/>
          <w:i/>
          <w:i/>
          <w:sz w:val="16"/>
          <w:szCs w:val="16"/>
        </w:rPr>
      </w:pPr>
      <w:r>
        <w:rPr>
          <w:b/>
          <w:bCs/>
          <w:i/>
          <w:sz w:val="16"/>
          <w:szCs w:val="16"/>
        </w:rPr>
      </w:r>
    </w:p>
    <w:p>
      <w:pPr>
        <w:pStyle w:val="Normal"/>
        <w:ind w:right="-45" w:hanging="0"/>
        <w:jc w:val="both"/>
        <w:rPr>
          <w:b/>
          <w:b/>
          <w:bCs/>
          <w:sz w:val="24"/>
          <w:szCs w:val="24"/>
        </w:rPr>
      </w:pPr>
      <w:r>
        <w:rPr>
          <w:b/>
          <w:bCs/>
          <w:sz w:val="24"/>
          <w:szCs w:val="24"/>
        </w:rPr>
        <w:t>Ad. 12/</w:t>
      </w:r>
    </w:p>
    <w:p>
      <w:pPr>
        <w:pStyle w:val="Footer"/>
        <w:tabs>
          <w:tab w:val="clear" w:pos="4536"/>
          <w:tab w:val="clear" w:pos="9072"/>
        </w:tabs>
        <w:ind w:firstLine="540"/>
        <w:jc w:val="both"/>
        <w:rPr/>
      </w:pPr>
      <w:r>
        <w:rPr>
          <w:bCs/>
          <w:sz w:val="24"/>
          <w:szCs w:val="24"/>
        </w:rPr>
        <w:t>Wprowadzenia do tematu dokonuje Skarbnik Powiatu. Informuje, że w</w:t>
      </w:r>
      <w:r>
        <w:rPr>
          <w:sz w:val="24"/>
          <w:szCs w:val="24"/>
        </w:rPr>
        <w:t>prowadzone zmiany w uchwale budżetowej powiatu na 2005 rok związane są ze zmianą planu dochodów i wydatków poprzez ich zmniejszenie i zwiększenie, w tym dokonanie urealnienia planu dochodów i wydatków dokonanie przeniesienia w planie dochodów pomiędzy poszczególnymi paragrafami klasyfikacji budżetowej oraz w planie wydatków pomiędzy rozdziałami i paragrafami klasyfikacji budżetowej.</w:t>
      </w:r>
      <w:r>
        <w:rPr>
          <w:bCs/>
          <w:sz w:val="24"/>
          <w:szCs w:val="24"/>
        </w:rPr>
        <w:t xml:space="preserve"> </w:t>
      </w:r>
      <w:r>
        <w:rPr>
          <w:sz w:val="24"/>
          <w:szCs w:val="24"/>
        </w:rPr>
        <w:t>Zmiany w planie dochodów wprowadza się w rozdziale 02001-Gospodarka leśna poprzez zwiększenie planu dochodów o kwotę - 2.586 zł. Dodatkowe dochody w tym rozdziale wprowadza się na wniosek gł. księgowego Starostwa Powiatowego z dnia 10.11.2005r. w sprawie zwiększenia dokonuje się w związku z waloryzacją stawek ekwiwalentów należnych właścicielom gruntów rolnych za wyłączenie tych gruntów z upraw rolnych i prowadzenie upraw leśnych dokonywaną przez ARiMR. W rozdziale 60014 - Drogi publiczne powiatowe poprzez dokonanie zmniejszenia planu dochodów o kwotę 1.641.136 zł. Zmiany w planie dochodów w w/w rozdziale dokonuje się w celu ich urealnienia. W planie dochodów budżetu powiatu na 2005 rok zostały zaplanowane dochody budżetowe na realizację zadań inwestycyjnych powiatu, które planowano realizować z udziałem środków finansowych z Funduszy Strukturalnych ZPORR w kwocie 1.291.272 zł., dotacji z budżetu państwa w kwocie w kwocie 215.212 zł. oraz dotacji gmin w kwocie 104.652 zł.( planowana dotacja z g.Włocławek w kwocie – 84.652 zł. oraz planowana dotacja z g.Lubanie w kwocie 20.000 zł. Z tego zadanie inwestycyjne: 1.Przebudowa drogi powiatowej nr 2924 Zgłowiączka- Smogorzewo w m.Zgłowiączka- planowane środki finansowe na współfinansowanie: ZPORR- 180.000 zł., budżet państwa- 30.000 zł.;  2. Budowa ścieżki rowerowej wraz z infrastrukturą towarzyszącą w m.Nowa Wieś g.Włocławek- planowane środki finansowe na współfinansowanie: ZPORR- 691.272 zł., budżet państwa – 115.212 zł., dotacja g.Włocławek- 84.652 zł., 3. Przebudowa drogi powiatowej nr 2909 Nieszawa-Gąbinek – Włocławek, m.Kucerz, dł.0,7 km.- planowane współfinansowanie: ZPORR- 420.000 zł., budżet państwa 70.000 zł. dotacja g.Włocławek – 20.000 zł. W 2005r. zostały złożone wnioski o dofinansowanie               w/w inwestycji do Instytucji Wdrażającej - dwa wnioski (z poz. 1 i 3) przeszły pomyślnie panel ekspertów i Powiat otrzyma dofinansowanie na współfinansowanie ich realizacji natomiast trzecie zadanie nie zakwalifikowało się do współfinansowania ze środków finansowych ZPORR i budżetu państwa, a w związku tym nie będzie współfinansowania ze strony g.Włocławek. Z uwagi na późny termin ostatecznego rozpatrzenia wniosków złożonych przez Powiat nie było możliwości zrealizowania zaplanowanych inwestycji (realizacja nie możliwa z uwagi na czas jaki jest potrzebny na przeprowadzenie postępowania przetargowego oraz na porę roku w jakiej trzeba by realizować inwestycje) zadania, na które powiat pozyska środki finansowe na ich współfinansowanie będą realizowane w 2006 roku. Dokonuje się również urealnienia planu dotacji, które powiat pozyska z gmin w 2005r. kwoty 30.000 zł. poprzez dokonanie przeniesienia w planie dochodów pomiędzy paragrafami, z § 6619 na § 6610. Jednocześnie dokonuje się zwiększenia planu dochodów w tym rozdziale, o kwotę 56.467 zł. Dodatkowe dochody w tym paragrafie klasyfikacji budżetowej będą pochodziły z tytułu zajęcia pasa drogowego- zwiększenia planu dochodów dokonuje się na wniosek dyrektora Powiatowego Zarządu Dróg we Włocławku z/s w Jarantowicach z 23 listopada 2005r. W dziale 750- Administracja publiczna, w rozdziale 75020- Starostwa powiatowe poprzez dokonanie zwiększenia planu dochodów, o kwotę 628.200 zł. Dodatkowe dochody w w/w paragrafach klasyfikacji budżetowej wprowadza się, celem urealnienia planu, urealnienia planu dochodów dokonuje się na wniosek gł. księgowego Starostwa Powiatowego z dnia 10.11.2005 r. W § 2127- dotacje celowe otrzymane z budżetu państwa na zadania bieżące realizowane przez powiat na podstawie porozumień z organami administracji rządowej o kwotę 11.000 zł. Dodatkowe dochody w tym paragrafie klasyfikacji budżetowej zostały przyznane dla powiatu włocławskiego decyzją Wojewody Kujawsko - Pomorskiego z dnia 3 listopada 2005r. i są przeznaczone na pokrycie kosztów działań informacyjnych, edukacyjnych i promocyjnych związanych z kampanią na rzecz „Europejskiej debaty publicznej”. W dziale 756- Dochody od osób prawnych, od osób fizycznych i od innych jednostek nieposiadających osobowości prawnej oraz wydatki związane z ich poborem. W rozdziale 75622 - Udziały powiatów w podatkach stanowiących dochód budżetu państwa dokonuje się zmniejszenia planu dochodów o kwotę 40.000 zł. W dziale 758- Różne rozliczenia dokonuje się zwiększenia planu dochodów o kwotę 741.788 zł.- z tego w rozdziale 75802 - Uzupełnienie subwencji ogólnej dla jednostek samorządu terytorialnego poprzez dokonanie zwiększenia planu dochodów o kwotę 681.788 zł. Ww. środki finansowe przyznane przez Ministra Finansów – pismo z dnia 19.10.2005r., są przeznaczone na uzupełnienie dochodów powiatu. W rozdziale 75814 - Różne rozliczenia finansowe poprzez zwiększenie planu dochodów o kwotę 60.000 zł. Dodatkowe środki finansowe pochodzić będą  z odsetek bankowych od środków finansowych pozostających na rachunkach bankowych budżetu Powiatu i Starostwa Powiatowego oraz od lokowanych środków finansowych. W dziale 801- Oświata i wychowanie dokonuje się urealnienia planu dochodów poprzez ich zmniejszenie o kwotę 1.200 zł. oraz zwiększenie o kwotę 20.736 zł. W rozdziale 80120- Licea ogólnokształcące poprzez zmniejszenie planu dochodów o kwotę 800 zł. Zmniejszenia planu dochodów w tym paragrafie klasyfikacji budżetowej dokonuje się w ZS w Lubrańcu i jednoczesne zwiększenie planu dochodów o kwotę 4.716 zł. Zwiększenia planu dochodów w tym paragrafie klasyfikacji budżetowej dokonuje się w ZS w Izbicy Kujawskiej, w LO Kowal, w ZS w Lubrańcu. W rozdziale 80130- szkoły zawodowe dokonuje się zmniejszenia planu dochodów o kwotę 400 zł.  Urealnienia planu dochodów w tym paragrafie klasyfikacji budżetowej dokonuje się w ZS Lubraniec-Marysin i jednocześnie dokonuje się zwiększenia planu dochodów o kwotę 15.620 zł., w tym w § 0750- dochody z najmu i dzierżawy składników majątkowych skarbu państwa, jednostek samorządu terytorialnego lub innych jednostek zaliczanych do sektora finansów publicznych oraz innych umów o podobnym charakterze o kwotę – 3.800 zł. Zwiększone dochody w tym paragrafie klasyfikacji budżetowej zostaną wypracowane przez ZS RCKU w Starym Brześciu – 2.300 zł., ZS Lubraniec –Marysin - 1.500 zł.                W § 0830- wpływy z usług o kwotę – 1.000 zł., dodatkowe dochody w tym paragrafie klasyfikacji budżetowej zostaną wypracowane przez ZS RCKU w Starym Brześciu. W § 0920- pozostałe odsetki o kwotę 1.320 zł. Urealnienia planu dochodów w tym paragrafie klasyfikacji budżetowej dokonuje się w ZS Kowal, o kwotę 600 zł, ZS Chodecz o kwotę 400 zł., ZSiRCKU Stary Brześć o kwotę 320 zł.          W § 0970- wpływy z różnych dochodów, o kwotę 9.500 zł. W rozdziale 80195- Pozostała działalność dokonuje się zwiększenia planu dochodów o kwotę 400 zł. Dodatkowa dotacja w tym paragrafie klasyfikacji budżetowej przyznana przez Wojewodę Kujawsko-Pomorskiego z dnia 17.11.2005r. jest przeznaczona na sfinansowanie- w ramach wdrażania reformy oświaty- prac komisji kwalifikacyjnych i egzaminacyjnych powołanych do rozpatrzenia wniosków nauczycieli o wyższy stopień awansu zawodowego, złożonych w okresie od dnia 1 lipca do 31 października 2005r. W rozdziale 85156- Składki na ubezpieczenia zdrowotne oraz świadczenia dla osób nieobjętych obowiązkiem ubezpieczenia zdrowotnego dokonuje się zwiększenia planu dochodów o kwotę – 94.169 zł. Dodatkowa dotacja dla Powiatu w tym rozdziale została przyznana przez Wojewodę Kujawsko-Pomorskiego na podstawie decyzji z dnia 10 listopada 2005r. i jest przeznaczona na składki na ubezpieczenia zdrowotne oraz świadczenia dla osób nie objętych obowiązkiem ubezpieczenia zdrowotnego. W dziale 852- Pomoc społeczna dokonuje się urealnienia planu dochodów poprzez ich zmniejszenie o kwotę 295.946 zł. oraz ich zwiększenie o kwotę 105.908 zł. W rozdziale 85201- Placówki opiekuńczo-wychowawcze poprzez zmniejszenie planu dochodów o kwotę 281.513 zł. Od 2005 roku powiaty z dochodów własnych finansują pobyt wychowanków przebywających w placówkach opiekuńczo-wychowawczych na terenie innych powiatów- wpływy z tego tytułu do budżetu Powiatu zostały zaplanowane na podstawie średniorocznego pobytu wychowanków z innych powiatów w Domu Dziecka w Lubieniu Kujawskim i Pogotowiu Opiekuńczym w Brzeziu za okres 3 lat. W ciągu roku budżetowego w placówkach tych- głównie Pogotowiu Opiekuńczym w Brzeziu przebywało mniej wychowanków, planowano, że będzie przebywało 48 wychowanków. Średniomiesięcznie od początku roku do końca m-ca lipca br. przebywało tylko 32,4 wychowanków, w kolejnych miesiącach sytuacja uległa stopniowej poprawie mimo to, planuje się, że do budżetu Powiatu wpłynie niższa dotacja o kwotę 281.413 zł. Urealnienia planu dochodów poprzez zmniejszenie w § 0830 i § 0970 oraz zwiększenie w § 0920 dokonuje się na wniosek Dyrektora DPS Wilkowiczki z dnia 22.11.2005r. Zwiększenia planu dochodów w DPS Kowal dokonuje się na wniosek dyrektora jednostki z dnia 17.11.2005r., zwiększone dochody będą pochodziły z refundacji świadczeń pieniężnych wypłacanych przez jednostkę poborowym, którzy odbywają zastępczą służbę wojskową w jednostce oraz darowizny. Zwiększenia planu dochodów w DPS Kurowo dokonuje się na wniosek dyrektora jednostki z dnia 7 listopada 2005r., zwiększone dochody będą pochodziły z tytułu odpłatności 6 mieszkańców umieszczonych w jednostce na nowych zasadach, z tytułu opłat wnoszonych przez Środowiskowy Dom Samopomocy za media. W rozdziale 85204- Rodziny zastępcze – dokonuje się urealnienia planu dochodów, poprzez ich zmniejszenie, o kwotę 3.900 zł. Urealnienia planu dochodów w § 0690- dokonuje się na wniosek dyrektora Powiatowego Centrum Pomocy Rodzinie we Włocławku z dnia 21.11.2005r. zostały wydane decyzje dotyczące ponoszenia opłaty przez rodziców biologicznych za pobyt dzieci w rodzinach zastępczych ze względu na trudną sytuację materialno-bytową zwalniają rodziców z odpłatności na okres 1 roku. W rozdziale 85395- Pozostała działalność dokonuje się zwiększenia planu dochodów o kwotę 80.000 zł. Powiatowy Urząd Pracy we Włocławku zawarł w dniu 29 lipca 2005r. umowę z Ministerstwem Gospodarki i Pracy w Warszawie – Instytucją Wdrażającą – o dofinansowanie Projektu” Aktywni po latach w ramach Sektorowego Programu Operacyjnego Rozwój Zasobów Ludzkich 2004-2006, współfinansowanego z Europejskiego Funduszu Społecznego. Program ten jest skierowany do osób długotrwale bezrobotnych.- ma im pomóc odzyskać wiarę we własne siły podczas poszukiwania pracy, umożliwić podniesienie kwalifikacji zawodowych oraz zdobyć doświadczenie zawodowe. Całkowite wydatki Projektu zamykają się kwotą 613.499 zł., a przyznane dofinansowanie projektu zamyka się kwotą nieprzekraczającą 490.799,20 zł. wkład własny jednostki (w ramach środków finansowych z Funduszu Pracy) opiewa na kwotę nieprzekraczającą 122.699,80 zł. Do budżetu powiatu w 2005r. wpłyną z Instytucji Wdrażającej środki finansowe w kwocie 80.000 zł.( pozostała kwota wpłynie w 2006r). W dziale 854 - Edukacyjna opieka Wychowawcza dokonuje się urealnienia planu dochodów poprzez ich zwiększenie o kwotę 13.925 zł. Po wprowadzeniu wszystkich zmian dochody budżetu Powiatu zamykają się kwotą 36.367.979 zł.</w:t>
      </w:r>
    </w:p>
    <w:p>
      <w:pPr>
        <w:pStyle w:val="Normal"/>
        <w:ind w:firstLine="540"/>
        <w:jc w:val="both"/>
        <w:rPr>
          <w:sz w:val="24"/>
          <w:szCs w:val="24"/>
        </w:rPr>
      </w:pPr>
      <w:r>
        <w:rPr>
          <w:sz w:val="24"/>
          <w:szCs w:val="24"/>
        </w:rPr>
        <w:t xml:space="preserve">Wprowadzone zmiany w budżecie Powiatu po stronie dochodów mają bezpośredni wpływ na wysokość planowanych wydatków, które po zmianach zamykają się kwotą 37.049.479 zł. Zmiany w planie wydatków dokonuje się m.in. w rozdziale 60014- Drogi publiczne powiatowe dokonuje się urealnienia planu wydatków, po dokonanym urealnieniu planu dochodów oraz na wniosek dyrektora Powiatowego Zarządu Dróg we Włocławku z siedzibą w Jarantowicach z dnia 9 listopada 2005r oraz z dnia 23 listopada 2005r. zwiększenia i zmniejszenia planu wydatków oraz przeniesienia w planie wydatków pomiędzy poszczególnymi paragrafami klasyfikacji budżetowej. Zmniejszenia planu wydatków w § 4270 o kwotę 26.467 zł. dokonuje się w ramach środków pochodzących z innych dochodów budżetu Powiatu, natomiast o tę samą kwotę zwiększa się plan wydatków jednostki w tym paragrafie w ramach dochodów pozyskanych za zajęcie pasa drogowego (26.467 zł.). Zmniejszenia planu wydatków w §§ 6058,6059 dokonuje się, w związku z urealnieniem planu dochodów, oraz planowaną realizacją inwestycji z udziałem środków ZPORR w 2006r., a nie jak planowano w 2005r., z tym, że z § 6059 kwotę 75.000 zł. przenosi się do § 6050 celem urealnienia planu. Zwiększenia planu wydatków dokonuje się na kwotę 162.297 zł. W § 2310- dotacje celowe przekazane gminie na zadania bieżące realizowane na podstawie porozumień, o kwotę 47.112 zł. Środki finansowe w tym paragrafie klasyfikacji budżetowej są przeznaczone dla gmin, z którymi powierzono w ramach zawartych porozumień zimowe utrzymanie dróg (zima 2005/2006). W dziale 750- Administracja publiczna, w rozdziale 75020- Starostwa Powiatowe – dokonuje się urealnienia planu wydatków poprzez ich zmniejszenie o kwotę 323.160 zł.. Jednocześnie dokonuje się zwiększenia planu wydatków, o kwotę 11.000 zł. Zwiększone środki finansowe pochodzą z dotacji celowej od Wojewody Kujawsko-Pomorskiego i są przeznaczone na pokrycie kosztów działań informacyjnych, edukacyjnych i promocyjnych związanych z kampanią na rzecz „Europejskiej debaty publicznej”. W dziale                     757-Obsługa długu publicznego, w rozdziale 75702- Obsługa papierów wartościowych, kredytów i pożyczek jednostek samorządu terytorialnego dokonuje się zmniejszenia planu wydatków o kwotę 4.000 zł. Urealnienia planu wydatków w tym rozdziale dokonuje się w związku z odstąpieniem od zaciągania w 2005r. kredytu bankowego z przeznaczeniem na pokrycie deficytu budżetowego. W dziale 801- Oświata i wychowanie dokonuje się zmniejszenia planu wydatków o kwotę 191.359 zł. oraz zwiększenia planu wydatków o kwotę 184.085 zł. W rozdziale 80102- Szkoły podstawowe specjalne dokonuje się zmniejszenia planu wydatków o kwotę 3.935 zł. W rozdziale 80111- Gimnazja specjalne dokonuje się zmniejszenia planu wydatków o kwotę 126 zł. i jednocześnie dokonuje się zwiększenia planu wydatków o kwotę 126 zł. Urealnienia planu wydatków w rozdziale 80102 i rozdziale                   80111 dokonuje się na wniosek dyrektora Zespołu Szkół Specjalnych w Brzeziu z dnia 25.XI.2005r.                W rozdziale 80120-Licea ogólnokształcące dokonuje się zmniejszenia planu wydatków o kwotę               52.706 zł. i jednocześnie dokonuje się zwiększenia planu wydatków o kwotę 100.766 zł. Zwiększone środki finansowe dla ZS w Izbicy Kuj. na wniosek dyrektora szkoły z dnia 14.11.2005r. przeznacza się na wykonanie, w ramach prowadzonych prac remontowych, schodów ewakuacyjnych na zaadaptowane poddasze oraz na zakup stolików do pracowni dydaktyczno-wychowawczej. Zwiększenia planu wydatków dla ZS w Lubrańcu w ramach dokonania przeniesienia w planie wydatków pomiędzy działami, rozdziałami i poszczególnymi paragrafami klasyfikacji budżetowej dokonuje się na wniosek dyrektora szkoły z dnia 24.11.2005. Zmniejszenia zaplanowanej dotacji do szkoły niepublicznej LO               w Choceniu dokonuje się w celu urealnienia planu do potrzeb (do ilości uczniów pobierających naukę      w szkole – na podstawie otrzymywanych informacji). W rozdziale 80130- szkoły zawodowe- poprzez dokonanie zmniejszenia planu wydatków o kwotę 102.489 zł. i jednoczesne zwiększenie planu wydatków o kwotę 78.858 zł. Zwiększenia planu wydatków dla ZS RCKU w Starym Brześciu w ramach  przeniesienia w planie wydatków oraz zwiększenia  planu wydatków o środki pochodzące                                z wypracowanych dodatkowo przez szkołę dochodów dokonuje się na wniosek dyrektora ZS RCKU               z dnia 21 listopada 2005r. zwiększone środki finansowe przeznacza się na pokrycie występujących braków. Zwiększenia planu wydatków dla ZS w Kowalu, o kwotę 30.000 zł. dokonuje się na wniosek dyrektora ZS z dnia 24 listopada 2005r. dodatkowe środki finansowe przeznacza się na realizację zadania inwestycyjnego „Budowa hali  sportowej przy ZS w Kowalu”- kwota ta stanowi zwiększenie środków finansowych przez Powiat na 2005r. z przeznaczeniem na wykonanie projektu technicznego  na zadanie inwestycyjne planowane do wspólnej  realizacji z m.Kowal, brakująca kwota 30.000 zł, która zgodnie z zawartym porozumieniem o realizacji i współfinansowaniu tego zadania pochodzić będzie                 z budżetu m.Kowal. Zostanie wprowadzona do budżetu Powiatu po otrzymaniu pisemnej informacji                z m.Kowal, że jednostka zabezpieczyła dodatkową kwotę w swoim budżecie na 2005r. Starostwo Powiatowe ogłosiło dwukrotnie przetarg nieograniczony na zaprojektowanie tego zadania inwestycyjnego. Żadna z ofert, które wpłynęły nie była niższa niż 40.000 brutto. Zmiany w planie wydatków Pogotowia Opiekuńczego w Brzeziu dokonuje się na wniosek dyrektora jednostki z dnia 24.11.2005 oraz wniosek z dnia 25.11.2005r.- poprzez dokonanie przeniesienia w planie wydatków pomiędzy poszczególnym paragrafami klasyfikacji budżetowej, dokonanie zwiększenia planu wydatków bieżących w tym środki finansowe przeznaczone na dochodzenie przez jednostkę do standardów opieki wychowawczej w kwocie 45.300 zł.- z tego § 4210- 35.800 zł.- tu dodatkowe środki finansowe przeznacza się na zakup wyposażenia dla aneksów kuchennych (meble, sprzęt gospodarstwa domowego) świetlicy (meble, sprzęt audiowizualny), pokoju odwiedzających (meble), zakup tapczanów, zakup kabin prysznicowych, brodzików, aparatury łazienkowej, zakupu pralki automatycznej, maszyny do szycia, taboretu elektrycznego, § 4270-9.500 zł.- z przeznaczeniem na remonty związane z urządzeniem aneksów kuchennych, montaż kabin prysznicowych, wyminę części oświetlenia. Zaplanowane środki finansowe dla jednostki w § 6060- w kwocie 23.600 zł.- przeznacza się na zakup wyparzaczo- zmywarki oraz maglownicy. Zmiany w planie wydatków Domu Dziecka w Lubieniu Kujawskim dokonuje się na wniosek dyrektora z dnia 25.11.2005.- zwiększone środki finansowe przeznacza się na wypłatę odprawy emerytalnej dla zawieszonego w czynnościach dyrektora jednostki oraz ekwiwalentu za niewykorzystany zaległy urlop wypoczynkowy. W rozdziale                      85202- Domy pomocy społecznej- dokonuje się zmniejszenie planu wydatków, o kwotę 221.099 zł.                    i jednocześnie dokonuje się zwiększenia planu wydatków, o kwotę  308.366 zł. Zmiany w planie wydatków DPS Kowal dokonuje się na wniosek dyrektora jednostki DPS/K-823/2005 z dnia 17.11.2005 – zwiększenia środków  finansowych  dokonuje się w ramach dokonania przeniesienia  w planie wydatków pomiędzy poszczególnymi paragrafami klasyfikacji budżetowej oraz w ramach środków pochodzących z wypracowanych przez jednostkę dodatkowych dochodów budżetowych- dodatkowe środki finansowe przeznaczone są na pokrycie występujących braków. W ramach zwiększonego planu wydatków kwotę 16.000 zł.( § 4010) przeznacza się na wypłatę w ramach 3% odpisu- nagród dla pracowników. Zmiany w planie wydatków DPS Kurowo dokonuje się na wniosek z dnia 7 listopada 2005r. zwiększenia planu wydatków dokonuje się poprzez dokonanie przeniesienia pomiędzy poszczególnym paragrafami klasyfikacji budżetowej oraz w ramach środków pochodzących z dodatkowo wypracowanych dochodów przez jednostkę- zwiększone środki finansowe na wydatki bieżące przeznacza się na pokrycie występujących braków natomiast zwiększone środki finansowe                 w § 6060- przeznacza się na zakup 3 zestawów komputerowych oraz programu finansowo księgowego dla potrzeb jednostki (wymiana starych, wyeksploatowanych komputerów). Zmiany w planie wydatków DPS Wilkowiczki  dokonuje się na wniosek dyrektora z dnia 22.11.2005r.- zmiany w planie wydatków dokonuje się w ramach dokonania przeniesienia pomiędzy poszczególnymi paragrafami klasyfikacji budżetowej – zwiększone środki finansowe zarówno w wydatkach bieżących jak i majątkowych pozwolą na likwidację występujących braków. DSP w bieżącym roku budżetowym zakończy dochodzenie do standardów opieki. W rozdziale 85321- Zespoły ds. orzekania o niepełnosprawności- dokonuje się zmniejszenia planu wydatków o kwotę 12.000 zł. Zmniejszenia planu wydatków w tym rozdziale dokonuje się w ramach środków finansowych przeznaczonych na finansowanie tego zadania z dochodów własnych powiatu. W rozdziale 85410- Internaty i bursy szkolne dokonuje się na wniosek dyrektora ZS w Lubrańcu z dnia 24.11.2005r. zmniejszenia planu wydatków o kwotę 8.127 zł.  Skarbnik informuje, że w przedstawionych propozycjach zmian w projekcie budżetu powiatu na 2005 rok nie został uwzględniony wniosek dyrektora DPS z Rzeżewie w sprawie dokonania zmian w planie wydatków jednostki w ramach wypracowanych przez jednostkę dodatkowych dochodów z przeznaczeniem na zakup samochodu osobowo – towarowego dla potrzeb jednostki. </w:t>
      </w:r>
    </w:p>
    <w:p>
      <w:pPr>
        <w:pStyle w:val="Normal"/>
        <w:ind w:firstLine="540"/>
        <w:jc w:val="both"/>
        <w:rPr/>
      </w:pPr>
      <w:r>
        <w:rPr>
          <w:sz w:val="24"/>
          <w:szCs w:val="24"/>
        </w:rPr>
        <w:t xml:space="preserve">Starosta otwiera dyskusję. Jako pierwszy głos w dyskusji zabiera pan Bogdan Domżalski, który odnosi się do wniosku dyrektora DPS w Rzeżewie, który dotyczy przeznaczenia środków na zakup samochodu. Podnosi, iż łączny koszt zakupu samochodu wyniósłby ok. 40.000,00 zł. Obecnie na wyposażeniu Domu jest już wysłużony samochód, który wymaga ciągłych napraw, co jest kosztowne. Po zakupie nowego samochodu można by się zastanowić nad sprzedażą obecnego. </w:t>
      </w:r>
    </w:p>
    <w:p>
      <w:pPr>
        <w:pStyle w:val="Normal"/>
        <w:ind w:firstLine="540"/>
        <w:jc w:val="both"/>
        <w:rPr/>
      </w:pPr>
      <w:r>
        <w:rPr>
          <w:sz w:val="24"/>
          <w:szCs w:val="24"/>
        </w:rPr>
        <w:t xml:space="preserve">Pani Janina Mierzwicka popiera przedmówcę i podkreśla, że aktualnie dyrektor chce skorzystać z promocji w salonie Citroena i radna jak najbardziej popiera wniosek dyrektora, jeżeli jest taska sytuacja to należy jednostce przyznać środki. </w:t>
      </w:r>
    </w:p>
    <w:p>
      <w:pPr>
        <w:pStyle w:val="Normal"/>
        <w:ind w:firstLine="540"/>
        <w:jc w:val="both"/>
        <w:rPr>
          <w:sz w:val="24"/>
          <w:szCs w:val="24"/>
        </w:rPr>
      </w:pPr>
      <w:r>
        <w:rPr>
          <w:sz w:val="24"/>
          <w:szCs w:val="24"/>
        </w:rPr>
        <w:t xml:space="preserve">Skarbnik podnosi, że dla tej jednostki z budżetu powiatu w roku bieżącym przeznaczono już środki finansowe na bieżące funkcjonowanie.  </w:t>
      </w:r>
    </w:p>
    <w:p>
      <w:pPr>
        <w:pStyle w:val="Normal"/>
        <w:ind w:firstLine="540"/>
        <w:jc w:val="both"/>
        <w:rPr>
          <w:sz w:val="24"/>
          <w:szCs w:val="24"/>
        </w:rPr>
      </w:pPr>
      <w:r>
        <w:rPr>
          <w:sz w:val="24"/>
          <w:szCs w:val="24"/>
        </w:rPr>
        <w:t>Pani Janina Mierzwicka oraz pan Bogdan Domżalski zgłaszają wniosek formalny o uwzględnienie wniosku Dyrektora DPS w Rzeżewie. Starosta przystępuje do przeprowadzenia procedury głosowania. Członkowie zarządu jednogłośnie przyjmują wniosek formalny.</w:t>
      </w:r>
    </w:p>
    <w:p>
      <w:pPr>
        <w:pStyle w:val="Normal"/>
        <w:ind w:firstLine="540"/>
        <w:jc w:val="both"/>
        <w:rPr/>
      </w:pPr>
      <w:r>
        <w:rPr>
          <w:sz w:val="24"/>
          <w:szCs w:val="24"/>
        </w:rPr>
        <w:t>Wobec powyższego zarząd zobowiązuje skarbnika do uwzględnienia w przedstawionym projekcie zmian doi budżetu na 2005 rok również ww. wniosku Dyrektora DPS w Rzeżewie.</w:t>
      </w:r>
    </w:p>
    <w:p>
      <w:pPr>
        <w:pStyle w:val="Normal"/>
        <w:ind w:firstLine="540"/>
        <w:jc w:val="both"/>
        <w:rPr>
          <w:sz w:val="16"/>
          <w:szCs w:val="16"/>
        </w:rPr>
      </w:pPr>
      <w:r>
        <w:rPr>
          <w:sz w:val="16"/>
          <w:szCs w:val="16"/>
        </w:rPr>
        <w:t xml:space="preserve"> </w:t>
      </w:r>
    </w:p>
    <w:p>
      <w:pPr>
        <w:pStyle w:val="Normal"/>
        <w:ind w:firstLine="540"/>
        <w:jc w:val="both"/>
        <w:rPr>
          <w:b/>
          <w:b/>
          <w:i/>
          <w:i/>
          <w:sz w:val="26"/>
          <w:szCs w:val="26"/>
        </w:rPr>
      </w:pPr>
      <w:r>
        <w:rPr>
          <w:b/>
          <w:i/>
          <w:sz w:val="26"/>
          <w:szCs w:val="26"/>
        </w:rPr>
        <w:t>Zarząd Powiatu, uwzględniając wnioski zgłoszone w trakcie dyskusji, jednogłośnie przyjmuje projekt uchwały Rady Powiatu we Włocławku zmieniającej uchwałę Rady Powiatu we Włocławku w sprawie uchwalenia budżetu Powiatu Włocławskiego na rok 2005. Zarząd upoważnia jednocześnie Starostę Włocławskiego do przekazania powyższego materiału Przewodniczącemu Rady.</w:t>
      </w:r>
    </w:p>
    <w:p>
      <w:pPr>
        <w:pStyle w:val="Normal"/>
        <w:jc w:val="both"/>
        <w:rPr>
          <w:b/>
          <w:b/>
          <w:i/>
          <w:i/>
          <w:sz w:val="16"/>
          <w:szCs w:val="16"/>
        </w:rPr>
      </w:pPr>
      <w:r>
        <w:rPr>
          <w:b/>
          <w:i/>
          <w:sz w:val="16"/>
          <w:szCs w:val="16"/>
        </w:rPr>
      </w:r>
    </w:p>
    <w:p>
      <w:pPr>
        <w:pStyle w:val="Normal"/>
        <w:jc w:val="both"/>
        <w:rPr>
          <w:b/>
          <w:b/>
          <w:sz w:val="24"/>
        </w:rPr>
      </w:pPr>
      <w:r>
        <w:rPr>
          <w:b/>
          <w:sz w:val="24"/>
        </w:rPr>
        <w:t>Ad. 13/</w:t>
      </w:r>
    </w:p>
    <w:p>
      <w:pPr>
        <w:pStyle w:val="Normal"/>
        <w:ind w:firstLine="540"/>
        <w:jc w:val="both"/>
        <w:rPr/>
      </w:pPr>
      <w:r>
        <w:rPr>
          <w:sz w:val="24"/>
          <w:szCs w:val="24"/>
        </w:rPr>
        <w:t>Wprowadzenia do tematu dokonuje Wicestarosta. Przedstawia wniosek Wydziału Edukacji, Kultury i Sportu dotyczący projektu uchwały w sprawie wyrażenia zgody na podpisanie Porozumienia pomiędzy Województwem Kujawsko – Pomorskim a Powiatem Włocławskim w sprawie przyznania stypendiów dla uczniów dziennych liceów i techników. Wyjaśnia, że Sejmik Województwa Kujawsko - Pomorskiego podjął w 2001 roku uchwałę dotyczącą udzielania pomocy finansowej w formie stypendium dla uzdolnionych uczniów szkół średnich. Uchwała ta obowiązuje także w roku bieżącym. W związku z przywołaną uchwałą Zarząd Powiatu we Włocławku w dniu 28 września 2005 r. podjął uchwałę nr 444/05 w sprawie przedstawienia Zarządowi Województwa Kujawsko-Pomorskiego kandydatów do stypendium dla uczniów dziennych liceów i techników, dla których organem prowadzącym jest Powiat Włocławski. Zarząd Województwa Kujawsko – Pomorskiego w dniu 3 listopada 2005 r. podjął uchwałę o przyznaniu stypendiów dla uczniów liceów i techników prowadzonych przez powiaty Województwa Kujawsko – Pomorskiego. Zarząd Województwa uchwałą nr 55/1000/2005 z dnia 3 listopada 2005 r. przyznał stypendia pięciu uczniom ze szkół prowadzonych przez Powiat Włocławski. Z uwagi na procedury formalno- prawne wymagane jest zawarcie porozumienia pomiędzy Województwem Kujawsko – Pomorskim a Powiatem Włocławskim. Podjęcie uchwały nie spowoduje wydatków z budżetu powiatu.</w:t>
      </w:r>
    </w:p>
    <w:p>
      <w:pPr>
        <w:pStyle w:val="Normal"/>
        <w:ind w:firstLine="540"/>
        <w:jc w:val="both"/>
        <w:rPr/>
      </w:pPr>
      <w:r>
        <w:rPr>
          <w:sz w:val="24"/>
          <w:szCs w:val="24"/>
        </w:rPr>
        <w:t>Starosta otwiera dyskusję. Wobec braku głosów w dyskusji przystępuje do przeprowadzenia procedury głosowania.</w:t>
      </w:r>
    </w:p>
    <w:p>
      <w:pPr>
        <w:pStyle w:val="Normal"/>
        <w:ind w:firstLine="720"/>
        <w:jc w:val="both"/>
        <w:rPr>
          <w:sz w:val="16"/>
          <w:szCs w:val="16"/>
        </w:rPr>
      </w:pPr>
      <w:r>
        <w:rPr>
          <w:sz w:val="16"/>
          <w:szCs w:val="16"/>
        </w:rPr>
      </w:r>
    </w:p>
    <w:p>
      <w:pPr>
        <w:pStyle w:val="Normal"/>
        <w:ind w:firstLine="540"/>
        <w:jc w:val="both"/>
        <w:rPr>
          <w:b/>
          <w:b/>
          <w:i/>
          <w:i/>
          <w:sz w:val="26"/>
          <w:szCs w:val="26"/>
        </w:rPr>
      </w:pPr>
      <w:r>
        <w:rPr>
          <w:b/>
          <w:i/>
          <w:sz w:val="26"/>
          <w:szCs w:val="26"/>
        </w:rPr>
        <w:t>Zarząd Powiatu jednogłośnie podejmuje uchwałę nr 472/05 w sprawie wyrażenia zgody na podpisanie Porozumienia pomiędzy Województwem Kujawsko – Pomorskim a Powiatem Włocławskim w sprawie przyznania stypendiów dla uczniów dziennych liceów i techników.</w:t>
      </w:r>
    </w:p>
    <w:p>
      <w:pPr>
        <w:pStyle w:val="Normal"/>
        <w:jc w:val="both"/>
        <w:rPr>
          <w:b/>
          <w:b/>
          <w:i/>
          <w:i/>
          <w:sz w:val="16"/>
          <w:szCs w:val="16"/>
        </w:rPr>
      </w:pPr>
      <w:r>
        <w:rPr>
          <w:b/>
          <w:i/>
          <w:sz w:val="16"/>
          <w:szCs w:val="16"/>
        </w:rPr>
      </w:r>
    </w:p>
    <w:p>
      <w:pPr>
        <w:pStyle w:val="Tekstpodstawowywcity3"/>
        <w:ind w:left="0" w:right="-44" w:firstLine="540"/>
        <w:jc w:val="both"/>
        <w:rPr/>
      </w:pPr>
      <w:r>
        <w:rPr>
          <w:sz w:val="24"/>
          <w:szCs w:val="24"/>
        </w:rPr>
        <w:t xml:space="preserve">Wobec wyczerpania tematów Starosta, dziękując wszystkim za przybycie, o godzinie 14.30 zamyka posiedzenie Zarządu Powiatu i jednocześnie informuje, że o kolejnym posiedzeniu członkowie zarządu zostaną powiadomieni w stosownym terminie. </w:t>
      </w:r>
    </w:p>
    <w:p>
      <w:pPr>
        <w:pStyle w:val="Normal"/>
        <w:ind w:right="-44" w:hanging="0"/>
        <w:jc w:val="both"/>
        <w:rPr>
          <w:b/>
          <w:b/>
          <w:sz w:val="22"/>
          <w:szCs w:val="22"/>
        </w:rPr>
      </w:pPr>
      <w:r>
        <w:rPr>
          <w:b/>
          <w:sz w:val="22"/>
          <w:szCs w:val="22"/>
        </w:rPr>
      </w:r>
    </w:p>
    <w:p>
      <w:pPr>
        <w:pStyle w:val="Normal"/>
        <w:numPr>
          <w:ilvl w:val="0"/>
          <w:numId w:val="0"/>
        </w:numPr>
        <w:ind w:left="3600" w:right="-44" w:hanging="0"/>
        <w:jc w:val="both"/>
        <w:outlineLvl w:val="0"/>
        <w:rPr>
          <w:b/>
          <w:b/>
          <w:sz w:val="22"/>
          <w:szCs w:val="22"/>
        </w:rPr>
      </w:pPr>
      <w:r>
        <w:rPr>
          <w:b/>
          <w:sz w:val="22"/>
          <w:szCs w:val="22"/>
        </w:rPr>
        <w:t>Podpisy Członków Zarządu Powiatu:</w:t>
      </w:r>
    </w:p>
    <w:p>
      <w:pPr>
        <w:pStyle w:val="Normal"/>
        <w:numPr>
          <w:ilvl w:val="0"/>
          <w:numId w:val="0"/>
        </w:numPr>
        <w:ind w:right="-44" w:hanging="0"/>
        <w:jc w:val="both"/>
        <w:outlineLvl w:val="0"/>
        <w:rPr>
          <w:b/>
          <w:b/>
          <w:sz w:val="22"/>
          <w:szCs w:val="22"/>
        </w:rPr>
      </w:pPr>
      <w:r>
        <w:rPr>
          <w:b/>
          <w:sz w:val="22"/>
          <w:szCs w:val="22"/>
        </w:rPr>
      </w:r>
    </w:p>
    <w:p>
      <w:pPr>
        <w:pStyle w:val="Normal"/>
        <w:numPr>
          <w:ilvl w:val="0"/>
          <w:numId w:val="0"/>
        </w:numPr>
        <w:ind w:left="3600" w:right="-44" w:hanging="0"/>
        <w:jc w:val="both"/>
        <w:outlineLvl w:val="0"/>
        <w:rPr>
          <w:b/>
          <w:b/>
          <w:sz w:val="16"/>
          <w:szCs w:val="16"/>
        </w:rPr>
      </w:pPr>
      <w:r>
        <w:rPr>
          <w:b/>
          <w:sz w:val="16"/>
          <w:szCs w:val="16"/>
        </w:rPr>
      </w:r>
    </w:p>
    <w:p>
      <w:pPr>
        <w:pStyle w:val="Normal"/>
        <w:spacing w:lineRule="auto" w:line="480"/>
        <w:ind w:left="3600" w:right="-45" w:hanging="0"/>
        <w:jc w:val="both"/>
        <w:rPr>
          <w:b/>
          <w:b/>
          <w:sz w:val="22"/>
          <w:szCs w:val="22"/>
        </w:rPr>
      </w:pPr>
      <w:r>
        <w:rPr>
          <w:b/>
          <w:sz w:val="22"/>
          <w:szCs w:val="22"/>
        </w:rPr>
        <w:t xml:space="preserve"> </w:t>
      </w:r>
      <w:r>
        <w:rPr>
          <w:b/>
          <w:sz w:val="22"/>
          <w:szCs w:val="22"/>
        </w:rPr>
        <w:t>1.  Piotr Stanny                .……………………….</w:t>
      </w:r>
    </w:p>
    <w:p>
      <w:pPr>
        <w:pStyle w:val="Normal"/>
        <w:spacing w:lineRule="auto" w:line="480"/>
        <w:ind w:left="3600" w:right="-45" w:hanging="0"/>
        <w:jc w:val="both"/>
        <w:rPr>
          <w:b/>
          <w:b/>
          <w:sz w:val="22"/>
          <w:szCs w:val="22"/>
        </w:rPr>
      </w:pPr>
      <w:r>
        <w:rPr>
          <w:b/>
          <w:sz w:val="22"/>
          <w:szCs w:val="22"/>
        </w:rPr>
        <w:t xml:space="preserve"> </w:t>
      </w:r>
      <w:r>
        <w:rPr>
          <w:b/>
          <w:sz w:val="22"/>
          <w:szCs w:val="22"/>
        </w:rPr>
        <w:t>2.  Ryszard Machnowski ……………………….</w:t>
      </w:r>
    </w:p>
    <w:p>
      <w:pPr>
        <w:pStyle w:val="Normal"/>
        <w:spacing w:lineRule="auto" w:line="480"/>
        <w:ind w:right="-45" w:firstLine="3600"/>
        <w:jc w:val="both"/>
        <w:rPr>
          <w:b/>
          <w:b/>
          <w:sz w:val="22"/>
          <w:szCs w:val="22"/>
        </w:rPr>
      </w:pPr>
      <w:r>
        <w:rPr>
          <w:b/>
          <w:sz w:val="22"/>
          <w:szCs w:val="22"/>
        </w:rPr>
        <w:t xml:space="preserve"> </w:t>
      </w:r>
      <w:r>
        <w:rPr>
          <w:b/>
          <w:sz w:val="22"/>
          <w:szCs w:val="22"/>
        </w:rPr>
        <w:t>3.  Grażyna Sypczyńska  ……………………….</w:t>
      </w:r>
    </w:p>
    <w:p>
      <w:pPr>
        <w:pStyle w:val="Normal"/>
        <w:spacing w:lineRule="auto" w:line="480"/>
        <w:ind w:left="3600" w:right="-45" w:hanging="0"/>
        <w:jc w:val="both"/>
        <w:rPr>
          <w:b/>
          <w:b/>
          <w:sz w:val="22"/>
          <w:szCs w:val="22"/>
        </w:rPr>
      </w:pPr>
      <w:r>
        <w:rPr>
          <w:b/>
          <w:sz w:val="22"/>
          <w:szCs w:val="22"/>
        </w:rPr>
        <w:t xml:space="preserve"> </w:t>
      </w:r>
      <w:r>
        <w:rPr>
          <w:b/>
          <w:sz w:val="22"/>
          <w:szCs w:val="22"/>
        </w:rPr>
        <w:t>4  Janina Mierzwicka       ..……………………..</w:t>
      </w:r>
    </w:p>
    <w:p>
      <w:pPr>
        <w:pStyle w:val="Normal"/>
        <w:spacing w:lineRule="auto" w:line="480"/>
        <w:ind w:right="-45" w:hanging="0"/>
        <w:jc w:val="both"/>
        <w:rPr/>
      </w:pPr>
      <w:r>
        <w:rPr>
          <w:b/>
          <w:sz w:val="22"/>
          <w:szCs w:val="22"/>
        </w:rPr>
        <w:t xml:space="preserve">                                                                   </w:t>
      </w:r>
      <w:r>
        <w:rPr>
          <w:b/>
          <w:sz w:val="22"/>
          <w:szCs w:val="22"/>
        </w:rPr>
        <w:t>5.  Bogdan Domżalski      ………………………</w:t>
      </w:r>
    </w:p>
    <w:p>
      <w:pPr>
        <w:pStyle w:val="TextBody"/>
        <w:numPr>
          <w:ilvl w:val="0"/>
          <w:numId w:val="0"/>
        </w:numPr>
        <w:ind w:right="-44" w:hanging="0"/>
        <w:outlineLvl w:val="0"/>
        <w:rPr>
          <w:sz w:val="22"/>
          <w:szCs w:val="22"/>
          <w:u w:val="single"/>
        </w:rPr>
      </w:pPr>
      <w:r>
        <w:rPr>
          <w:sz w:val="22"/>
          <w:szCs w:val="22"/>
          <w:u w:val="single"/>
        </w:rPr>
        <w:t>Protokół sporządziła:</w:t>
      </w:r>
    </w:p>
    <w:p>
      <w:pPr>
        <w:pStyle w:val="TextBody"/>
        <w:numPr>
          <w:ilvl w:val="0"/>
          <w:numId w:val="0"/>
        </w:numPr>
        <w:ind w:right="-44" w:hanging="0"/>
        <w:outlineLvl w:val="0"/>
        <w:rPr>
          <w:b/>
          <w:b/>
          <w:sz w:val="22"/>
          <w:szCs w:val="22"/>
        </w:rPr>
      </w:pPr>
      <w:r>
        <w:rPr>
          <w:b/>
          <w:sz w:val="22"/>
          <w:szCs w:val="22"/>
        </w:rPr>
        <w:t>Magdalena Lewandowska</w:t>
      </w:r>
    </w:p>
    <w:p>
      <w:pPr>
        <w:pStyle w:val="Normal"/>
        <w:rPr>
          <w:b/>
          <w:b/>
          <w:sz w:val="22"/>
          <w:szCs w:val="22"/>
        </w:rPr>
      </w:pPr>
      <w:r>
        <w:rPr>
          <w:b/>
          <w:sz w:val="22"/>
          <w:szCs w:val="22"/>
        </w:rPr>
      </w:r>
    </w:p>
    <w:sectPr>
      <w:footerReference w:type="default" r:id="rId2"/>
      <w:footerReference w:type="first" r:id="rId3"/>
      <w:type w:val="nextPage"/>
      <w:pgSz w:w="11906" w:h="16838"/>
      <w:pgMar w:left="1080" w:right="74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szCs w:val="24"/>
        <w:iCs w:val="false"/>
        <w:bCs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cs="Times New Roman"/>
      <w:b w:val="false"/>
      <w:bCs w:val="false"/>
      <w:i w:val="false"/>
      <w:iCs w:val="false"/>
      <w:sz w:val="24"/>
      <w:szCs w:val="24"/>
    </w:rPr>
  </w:style>
  <w:style w:type="character" w:styleId="WW8Num12z6">
    <w:name w:val="WW8Num12z6"/>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Wsprawie">
    <w:name w:val="w sprawie"/>
    <w:basedOn w:val="Normal"/>
    <w:qFormat/>
    <w:pPr>
      <w:numPr>
        <w:ilvl w:val="0"/>
        <w:numId w:val="3"/>
      </w:numPr>
      <w:spacing w:before="0" w:after="160"/>
      <w:jc w:val="center"/>
    </w:pPr>
    <w:rPr>
      <w:b/>
      <w:bCs/>
      <w:sz w:val="24"/>
      <w:szCs w:val="24"/>
    </w:rPr>
  </w:style>
  <w:style w:type="paragraph" w:styleId="Zdnia">
    <w:name w:val="z dnia"/>
    <w:qFormat/>
    <w:pPr>
      <w:widowControl/>
      <w:numPr>
        <w:ilvl w:val="0"/>
        <w:numId w:val="3"/>
      </w:numPr>
      <w:bidi w:val="0"/>
      <w:spacing w:before="80" w:after="160"/>
      <w:jc w:val="center"/>
    </w:pPr>
    <w:rPr>
      <w:rFonts w:ascii="Times New Roman" w:hAnsi="Times New Roman" w:eastAsia="Times New Roman" w:cs="Times New Roman"/>
      <w:color w:val="auto"/>
      <w:sz w:val="24"/>
      <w:szCs w:val="24"/>
      <w:lang w:val="pl-PL" w:eastAsia="en-US" w:bidi="ar-SA"/>
    </w:rPr>
  </w:style>
  <w:style w:type="paragraph" w:styleId="Podstawa">
    <w:name w:val="podstawa"/>
    <w:qFormat/>
    <w:pPr>
      <w:widowControl/>
      <w:numPr>
        <w:ilvl w:val="0"/>
        <w:numId w:val="3"/>
      </w:numPr>
      <w:bidi w:val="0"/>
      <w:spacing w:before="80" w:after="240"/>
      <w:jc w:val="both"/>
    </w:pPr>
    <w:rPr>
      <w:rFonts w:ascii="Times New Roman" w:hAnsi="Times New Roman" w:eastAsia="Times New Roman" w:cs="Times New Roman"/>
      <w:color w:val="auto"/>
      <w:sz w:val="24"/>
      <w:szCs w:val="24"/>
      <w:lang w:val="pl-PL"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34:00Z</dcterms:created>
  <dc:creator>Starostwo Powiatowe  we Włocławku</dc:creator>
  <dc:description/>
  <cp:keywords/>
  <dc:language>en-US</dc:language>
  <cp:lastModifiedBy>Starostwo Powiatowe  we Włocławku</cp:lastModifiedBy>
  <cp:lastPrinted>2005-12-07T10:45:00Z</cp:lastPrinted>
  <dcterms:modified xsi:type="dcterms:W3CDTF">2005-12-07T09:52:00Z</dcterms:modified>
  <cp:revision>41</cp:revision>
  <dc:subject/>
  <dc:title/>
</cp:coreProperties>
</file>