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44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S. 0062   </w:t>
      </w:r>
    </w:p>
    <w:p>
      <w:pPr>
        <w:pStyle w:val="Heading"/>
        <w:numPr>
          <w:ilvl w:val="0"/>
          <w:numId w:val="0"/>
        </w:numPr>
        <w:ind w:right="-44" w:hanging="0"/>
        <w:outlineLvl w:val="0"/>
        <w:rPr>
          <w:sz w:val="23"/>
          <w:szCs w:val="23"/>
        </w:rPr>
      </w:pPr>
      <w:r>
        <w:rPr>
          <w:sz w:val="23"/>
          <w:szCs w:val="23"/>
        </w:rPr>
        <w:t>Protokół nr 171/05 z posiedzenia Zarządu Powiatu</w:t>
      </w:r>
    </w:p>
    <w:p>
      <w:pPr>
        <w:pStyle w:val="Normal"/>
        <w:ind w:right="-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e Włocławku w dniu 7 grudnia 2005 roku</w:t>
      </w:r>
    </w:p>
    <w:p>
      <w:pPr>
        <w:pStyle w:val="Normal"/>
        <w:ind w:right="-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ind w:left="0" w:right="-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arosta Włocławski pan Piotr Stanny o godzinie 17.20 otwiera nadzwyczajne posiedzenie zarządu powiatu oraz wita wszystkich zebranych. Informuje, że posiedzenie zarządu powiatu zostało zwołane w trybie § 66 ust. 6 Statutu Powiatu Włocławskiego. Na podstawie listy obecności, Starosta stwierdza, że w obradach zarządu uczestniczy pięciu członków, co wobec ustawowego składu zarządu powiatu wynoszącego pięć osób stanowi wymagane quorum, a zatem obrady są prawomocne. Lista obecności członków zarządu oraz zaproszonych osób stanowi załącznik do niniejszego protokołu. Uczestnicy posiedzenia zarządu otrzymują proponowany porządek obrad odpowiednio wraz z materiałami. </w:t>
      </w:r>
    </w:p>
    <w:p>
      <w:pPr>
        <w:pStyle w:val="Normal"/>
        <w:ind w:right="-44" w:firstLine="540"/>
        <w:jc w:val="both"/>
        <w:rPr>
          <w:sz w:val="23"/>
          <w:szCs w:val="23"/>
        </w:rPr>
      </w:pPr>
      <w:r>
        <w:rPr>
          <w:sz w:val="23"/>
          <w:szCs w:val="23"/>
        </w:rPr>
        <w:t>Zarząd powiatu jednogłośnie przyjmuje zaproponowany porządek obrad. Przedstawia się on następująco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twarcie posiedzenia Zarządu Powiatu oraz przyjęc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Rozpatrzenie na wniosek Wydziału Rozwoju Lokalnego, Integracji Europejskiej i Promocji projektu Porozumienia między Powiatem Włocławskim a Wojewodą Kujawsko – Pomorskim dotyczącego realizacji zadania z zakresu administracji rządowej pn. „Europejska Debata Publiczna” oraz podjęcie stosownej uchwały określającej sposób wykonania uchwały Rady Powiatu we Włocławku Nr XXXVI/403/05 w sprawie przyjęcia zadań z zakresu administracji rządowej od Wojewody Kujawsko – Pomorskiego.</w:t>
      </w:r>
    </w:p>
    <w:p>
      <w:pPr>
        <w:pStyle w:val="TextBody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rawy różne, doraźne i informacyjne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right="-44" w:hanging="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. 2/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Wprowadzenia do tematu dokonuje Starosta. Przedstawia projekt Porozumienia między Powiatem Włocławskim a Wojewodą Kujawsko – Pomorskim dotyczącego realizacji zadania z zakresu administracji rządowej pn. „Europejska Debata Publiczna” oraz projekt stosownej uchwały zarządu określającej sposób wykonania uchwały Rady Powiatu we Włocławku Nr XXXVI/403/05 w sprawie przyjęcia zadań z zakresu administracji rządowej od Wojewody Kujawsko – Pomorskiego, która to uchwała została podjęta przez radę w dniu dzisiejszym. Zachodzi potrzeba upoważnienia Starosty Włocławskiego oraz Wicestarosty Ryszarda Machnowskiego do podjęcia działań zmierzających do określenia w drodze Porozumienia wzajemnych praw i obowiązków stron – Powiatu Włocławskiego oraz Wojewody Kujawsko – Pomorskiego w realizacji ww. zadania z zakresu administracji rządowej i tym samym do podpisania ww. porozumienia przy kontrasygnacie skarbnika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Starosta otwiera dyskusję. Wobec braku głosów w dyskusji Starosta przystępuje do przeprowadzenia procedury głosowani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rząd Powiatu jednogłośnie podejmuje uchwałę nr 475/05 określającą sposób wykonania uchwały Rady Powiatu we Włocławku Nr XXXVI/403/05 w sprawie przyjęcia zadań z zakresu administracji rządowej od Wojewody Kujawsko – Pomorskiego, upoważniając jednocześnie Starostę Włocławskiego i Wicestarostę do podpisania Porozumienia na realizację zadania z zakresu administracji rządowej pn. „Europejska Debata Publiczna”, przy kontrasygnacie Skarbnika Powiatu. </w:t>
      </w:r>
    </w:p>
    <w:p>
      <w:pPr>
        <w:pStyle w:val="Tekstpodstawowywcity3"/>
        <w:ind w:left="0" w:right="-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obec wyczerpania tematów Starosta, dziękując wszystkim za przybycie, o godzinie 17.40 zamyka posiedzenie Zarządu Powiatu i jednocześnie informuje, że o kolejnym posiedzeniu członkowie zarządu zostaną powiadomieni w stosownym terminie. </w:t>
      </w:r>
    </w:p>
    <w:p>
      <w:pPr>
        <w:pStyle w:val="Normal"/>
        <w:ind w:left="3600" w:right="-4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4248" w:right="-44" w:hanging="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pisy Członków Zarządu Powiatu:</w:t>
      </w:r>
    </w:p>
    <w:p>
      <w:pPr>
        <w:pStyle w:val="Normal"/>
        <w:numPr>
          <w:ilvl w:val="0"/>
          <w:numId w:val="0"/>
        </w:numPr>
        <w:ind w:left="648" w:right="-44" w:hanging="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ind w:left="4248" w:right="-4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1.  Piotr Stanny                .……………………….</w:t>
      </w:r>
    </w:p>
    <w:p>
      <w:pPr>
        <w:pStyle w:val="Normal"/>
        <w:spacing w:lineRule="auto" w:line="480"/>
        <w:ind w:left="4248" w:right="-4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.  Ryszard Machnowski ……………………….</w:t>
      </w:r>
    </w:p>
    <w:p>
      <w:pPr>
        <w:pStyle w:val="Normal"/>
        <w:spacing w:lineRule="auto" w:line="480"/>
        <w:ind w:left="648" w:right="-45" w:firstLine="36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3.  Grażyna Sypczyńska  ……………………….</w:t>
      </w:r>
    </w:p>
    <w:p>
      <w:pPr>
        <w:pStyle w:val="Normal"/>
        <w:spacing w:lineRule="auto" w:line="480"/>
        <w:ind w:left="4248" w:right="-4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4  Janina Mierzwicka       ..……………………..</w:t>
      </w:r>
    </w:p>
    <w:p>
      <w:pPr>
        <w:pStyle w:val="Normal"/>
        <w:spacing w:lineRule="auto" w:line="480"/>
        <w:ind w:left="648" w:right="-45" w:hanging="0"/>
        <w:jc w:val="both"/>
        <w:rPr/>
      </w:pPr>
      <w:r>
        <w:rPr>
          <w:b/>
          <w:sz w:val="23"/>
          <w:szCs w:val="23"/>
        </w:rPr>
        <w:t xml:space="preserve">                                                                </w:t>
      </w:r>
      <w:r>
        <w:rPr>
          <w:b/>
          <w:sz w:val="23"/>
          <w:szCs w:val="23"/>
        </w:rPr>
        <w:t>5.   Bogdan Domżalski      ………………………</w:t>
      </w:r>
    </w:p>
    <w:p>
      <w:pPr>
        <w:pStyle w:val="TextBody"/>
        <w:numPr>
          <w:ilvl w:val="0"/>
          <w:numId w:val="0"/>
        </w:numPr>
        <w:ind w:right="-44" w:hanging="0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tokół sporządziła:</w:t>
      </w:r>
    </w:p>
    <w:p>
      <w:pPr>
        <w:pStyle w:val="TextBody"/>
        <w:numPr>
          <w:ilvl w:val="0"/>
          <w:numId w:val="0"/>
        </w:numPr>
        <w:ind w:right="-4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gdalena Lewandowska 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2:00Z</dcterms:created>
  <dc:creator>Starostwo Powiatowe  we Włocławku</dc:creator>
  <dc:description/>
  <cp:keywords/>
  <dc:language>en-US</dc:language>
  <cp:lastModifiedBy>Starostwo Powiatowe  we Włocławku</cp:lastModifiedBy>
  <cp:lastPrinted>2005-12-13T12:45:00Z</cp:lastPrinted>
  <dcterms:modified xsi:type="dcterms:W3CDTF">2005-12-13T11:45:00Z</dcterms:modified>
  <cp:revision>5</cp:revision>
  <dc:subject/>
  <dc:title/>
</cp:coreProperties>
</file>