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pPr>
      <w:r>
        <w:rPr>
          <w:sz w:val="24"/>
          <w:szCs w:val="24"/>
        </w:rPr>
        <w:t>Protokół nr 176/06 z posiedzenia Zarządu Powiatu</w:t>
      </w:r>
    </w:p>
    <w:p>
      <w:pPr>
        <w:pStyle w:val="Normal"/>
        <w:ind w:right="-44" w:hanging="0"/>
        <w:jc w:val="center"/>
        <w:rPr/>
      </w:pPr>
      <w:r>
        <w:rPr>
          <w:b/>
          <w:sz w:val="24"/>
          <w:szCs w:val="24"/>
        </w:rPr>
        <w:t>we Włocławku w dniu 11 stycznia 2006 roku</w:t>
      </w:r>
    </w:p>
    <w:p>
      <w:pPr>
        <w:pStyle w:val="Normal"/>
        <w:ind w:right="-44" w:hanging="0"/>
        <w:jc w:val="both"/>
        <w:rPr>
          <w:b/>
          <w:b/>
          <w:sz w:val="24"/>
          <w:szCs w:val="24"/>
        </w:rPr>
      </w:pPr>
      <w:r>
        <w:rPr>
          <w:b/>
          <w:sz w:val="24"/>
          <w:szCs w:val="24"/>
        </w:rPr>
      </w:r>
    </w:p>
    <w:p>
      <w:pPr>
        <w:pStyle w:val="Tekstpodstawowywcity3"/>
        <w:ind w:left="0" w:right="-44" w:firstLine="540"/>
        <w:jc w:val="both"/>
        <w:rPr/>
      </w:pPr>
      <w:r>
        <w:rPr>
          <w:sz w:val="24"/>
          <w:szCs w:val="24"/>
        </w:rPr>
        <w:t xml:space="preserve">Starosta Włocławski Piotr Stanny, o godzinie 12.00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Normal"/>
        <w:ind w:firstLine="540"/>
        <w:jc w:val="both"/>
        <w:rPr>
          <w:sz w:val="24"/>
          <w:szCs w:val="24"/>
        </w:rPr>
      </w:pPr>
      <w:r>
        <w:rPr>
          <w:sz w:val="24"/>
          <w:szCs w:val="24"/>
        </w:rPr>
        <w:t>Starosta proponuje poszerzyć proponowany porządek o temat dotyczący r</w:t>
      </w:r>
      <w:r>
        <w:rPr>
          <w:color w:val="000000"/>
          <w:sz w:val="24"/>
          <w:szCs w:val="24"/>
        </w:rPr>
        <w:t xml:space="preserve">ozpatrzenia na wniosek Wydziału Rozwoju Lokalnego, Integracji Europejskiej i Promocji projektu uchwały Zarządu Powiatu we Włocławku w sprawie ogłoszenia otwartego konkursu ofert na realizację zadań publicznych o charakterze ponadgminnym. Pozostali członkowie zarządu jednogłośnie przyjmują powyższą propozycję. </w:t>
      </w:r>
    </w:p>
    <w:p>
      <w:pPr>
        <w:pStyle w:val="Normal"/>
        <w:jc w:val="both"/>
        <w:rPr>
          <w:color w:val="000000"/>
          <w:sz w:val="16"/>
          <w:szCs w:val="16"/>
        </w:rPr>
      </w:pPr>
      <w:r>
        <w:rPr>
          <w:color w:val="000000"/>
          <w:sz w:val="16"/>
          <w:szCs w:val="16"/>
        </w:rPr>
      </w:r>
    </w:p>
    <w:p>
      <w:pPr>
        <w:pStyle w:val="Normal"/>
        <w:ind w:right="-44" w:firstLine="540"/>
        <w:jc w:val="both"/>
        <w:rPr>
          <w:sz w:val="24"/>
          <w:szCs w:val="24"/>
        </w:rPr>
      </w:pPr>
      <w:r>
        <w:rPr>
          <w:sz w:val="24"/>
          <w:szCs w:val="24"/>
        </w:rPr>
        <w:t>Zarząd powiatu jednogłośnie przyjmuje zaproponowany porządek obrad. Przedstawia się on następująco:</w:t>
      </w:r>
    </w:p>
    <w:p>
      <w:pPr>
        <w:pStyle w:val="Normal"/>
        <w:rPr>
          <w:sz w:val="24"/>
          <w:szCs w:val="24"/>
        </w:rPr>
      </w:pPr>
      <w:r>
        <w:rPr>
          <w:sz w:val="24"/>
          <w:szCs w:val="24"/>
        </w:rPr>
      </w:r>
    </w:p>
    <w:p>
      <w:pPr>
        <w:pStyle w:val="Normal"/>
        <w:numPr>
          <w:ilvl w:val="0"/>
          <w:numId w:val="4"/>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Normal"/>
        <w:numPr>
          <w:ilvl w:val="0"/>
          <w:numId w:val="2"/>
        </w:numPr>
        <w:jc w:val="both"/>
        <w:rPr>
          <w:color w:val="000000"/>
          <w:sz w:val="24"/>
          <w:szCs w:val="24"/>
        </w:rPr>
      </w:pPr>
      <w:r>
        <w:rPr>
          <w:color w:val="000000"/>
          <w:sz w:val="24"/>
          <w:szCs w:val="24"/>
        </w:rPr>
        <w:t xml:space="preserve">Rozpatrzenie wniosku dyrektora ZS w Kowalu w sprawie wyrażenia zgody na przyjęcie samochodu marki Ford Transit lub przyjęcie informacji wnioskodawcy w sprawie darowizny ww. samochodu. </w:t>
      </w:r>
    </w:p>
    <w:p>
      <w:pPr>
        <w:pStyle w:val="Normal"/>
        <w:numPr>
          <w:ilvl w:val="0"/>
          <w:numId w:val="2"/>
        </w:numPr>
        <w:jc w:val="both"/>
        <w:rPr>
          <w:color w:val="000000"/>
          <w:sz w:val="24"/>
          <w:szCs w:val="24"/>
        </w:rPr>
      </w:pPr>
      <w:r>
        <w:rPr>
          <w:sz w:val="24"/>
          <w:szCs w:val="24"/>
        </w:rPr>
        <w:t>Rozpatrzenie projektów uchwał Zarządu Powiatu określających sposób wykonania uchwał Rady Powiatu we Włocławku podjętych na XXXVII sesji rady w dniu 30 grudnia 2005 roku.</w:t>
      </w:r>
    </w:p>
    <w:p>
      <w:pPr>
        <w:pStyle w:val="Normal"/>
        <w:numPr>
          <w:ilvl w:val="0"/>
          <w:numId w:val="2"/>
        </w:numPr>
        <w:jc w:val="both"/>
        <w:rPr>
          <w:color w:val="000000"/>
          <w:sz w:val="24"/>
          <w:szCs w:val="24"/>
        </w:rPr>
      </w:pPr>
      <w:r>
        <w:rPr>
          <w:sz w:val="24"/>
          <w:szCs w:val="24"/>
        </w:rPr>
        <w:t xml:space="preserve">Rozpatrzenie na wniosek Skarbnika Powiatu </w:t>
      </w:r>
      <w:r>
        <w:rPr>
          <w:color w:val="000000"/>
          <w:sz w:val="24"/>
          <w:szCs w:val="24"/>
        </w:rPr>
        <w:t xml:space="preserve">projektu uchwały Zarządu Powiatu we Włocławku w sprawie określenia sposobu wykonania uchwały Rady Powiatu we Włocławku dotyczącej uchwalenia budżetu Powiatu Włocławskiego na 2006 rok. </w:t>
      </w:r>
    </w:p>
    <w:p>
      <w:pPr>
        <w:pStyle w:val="Normal"/>
        <w:numPr>
          <w:ilvl w:val="0"/>
          <w:numId w:val="2"/>
        </w:numPr>
        <w:jc w:val="both"/>
        <w:rPr>
          <w:color w:val="000000"/>
          <w:sz w:val="24"/>
          <w:szCs w:val="24"/>
        </w:rPr>
      </w:pPr>
      <w:r>
        <w:rPr>
          <w:color w:val="000000"/>
          <w:sz w:val="24"/>
          <w:szCs w:val="24"/>
        </w:rPr>
        <w:t xml:space="preserve">Rozpatrzenie na wniosek Skarbnika Powiatu projektu uchwały Zarządu Powiatu we Włocławku w sprawie określenia sposobu wykonania uchwały Rady Powiatu we Włocławku </w:t>
      </w:r>
      <w:r>
        <w:rPr>
          <w:sz w:val="24"/>
          <w:szCs w:val="24"/>
        </w:rPr>
        <w:t xml:space="preserve">dotyczącej ustanowienia zabezpieczenia prawidłowego wykonania umów na realizację projektów ze środków Europejskiego Funduszu rozwoju Regionalnego w ramach Priorytetu 1 – Rozbudowa i modernizacja infrastruktury służącej wzmacnianiu konkurencyjności regionów i Priorytetu 3 – Rozwój lokalny (z wyłączeniem Działania 3.4 Mikroprzedsiębiorstwa) Zintegrowanego Programu Operacyjnego Rozwoju Regionalnego 2004-2006. </w:t>
      </w:r>
    </w:p>
    <w:p>
      <w:pPr>
        <w:pStyle w:val="Normal"/>
        <w:numPr>
          <w:ilvl w:val="0"/>
          <w:numId w:val="2"/>
        </w:numPr>
        <w:jc w:val="both"/>
        <w:rPr>
          <w:color w:val="000000"/>
          <w:sz w:val="24"/>
          <w:szCs w:val="24"/>
        </w:rPr>
      </w:pPr>
      <w:r>
        <w:rPr>
          <w:sz w:val="24"/>
          <w:szCs w:val="24"/>
        </w:rPr>
        <w:t xml:space="preserve">Rozpatrzenie na wniosek Skarbnika Powiatu </w:t>
      </w:r>
      <w:r>
        <w:rPr>
          <w:color w:val="000000"/>
          <w:sz w:val="24"/>
          <w:szCs w:val="24"/>
        </w:rPr>
        <w:t xml:space="preserve">projektu uchwały Zarządu Powiatu we Włocławku w sprawie układu wykonawczego budżetu Powiatu Włocławskiego na 2006 rok. </w:t>
      </w:r>
    </w:p>
    <w:p>
      <w:pPr>
        <w:pStyle w:val="Normal"/>
        <w:numPr>
          <w:ilvl w:val="0"/>
          <w:numId w:val="2"/>
        </w:numPr>
        <w:jc w:val="both"/>
        <w:rPr>
          <w:sz w:val="24"/>
          <w:szCs w:val="24"/>
        </w:rPr>
      </w:pPr>
      <w:r>
        <w:rPr>
          <w:sz w:val="24"/>
          <w:szCs w:val="24"/>
        </w:rPr>
        <w:t>Rozpatrzenie wniosku Wydziału Edukacji, Kultury i Sportu w sprawie zatwierdzenia zadań rzeczowych dla szkół ponadgimnazjalnych prowadzonych przez Powiat Włocławski na rok szkolny 2006/2007.</w:t>
      </w:r>
    </w:p>
    <w:p>
      <w:pPr>
        <w:pStyle w:val="Normal"/>
        <w:numPr>
          <w:ilvl w:val="0"/>
          <w:numId w:val="2"/>
        </w:numPr>
        <w:jc w:val="both"/>
        <w:rPr>
          <w:sz w:val="24"/>
          <w:szCs w:val="24"/>
        </w:rPr>
      </w:pPr>
      <w:r>
        <w:rPr>
          <w:color w:val="000000"/>
          <w:sz w:val="24"/>
          <w:szCs w:val="24"/>
        </w:rPr>
        <w:t xml:space="preserve">Rozpatrzenie na wniosek Wydziału Edukacji, Kultury i Sportu projektu uchwały Zarządu Powiatu we Włocławku w sprawie przyjęcia planu dofinansowania w 2006 roku form doskonalenia zawodowego nauczycieli zatrudnionych w szkołach i placówkach oświatowych oraz opiekuńczo – wychowawczych, dla których organem prowadzącym jest Powiat Włocławski. </w:t>
      </w:r>
    </w:p>
    <w:p>
      <w:pPr>
        <w:pStyle w:val="Normal"/>
        <w:numPr>
          <w:ilvl w:val="0"/>
          <w:numId w:val="2"/>
        </w:numPr>
        <w:jc w:val="both"/>
        <w:rPr>
          <w:sz w:val="24"/>
          <w:szCs w:val="24"/>
        </w:rPr>
      </w:pPr>
      <w:r>
        <w:rPr>
          <w:color w:val="000000"/>
          <w:sz w:val="24"/>
          <w:szCs w:val="24"/>
        </w:rPr>
        <w:t>Rozpatrzenie na wniosek Wydziału Edukacji, Kultury i Sportu projektu uchwały Zarządu Powiatu we Włocławku w sprawie ogłoszenia otwartego konkursu ofert na realizację zadań publicznych o charakterze ponadgminnym.</w:t>
      </w:r>
    </w:p>
    <w:p>
      <w:pPr>
        <w:pStyle w:val="Normal"/>
        <w:numPr>
          <w:ilvl w:val="0"/>
          <w:numId w:val="2"/>
        </w:numPr>
        <w:jc w:val="both"/>
        <w:rPr>
          <w:sz w:val="24"/>
          <w:szCs w:val="24"/>
        </w:rPr>
      </w:pPr>
      <w:r>
        <w:rPr>
          <w:sz w:val="24"/>
          <w:szCs w:val="24"/>
        </w:rPr>
        <w:t xml:space="preserve">Rozpatrzenie na wniosek </w:t>
      </w:r>
      <w:r>
        <w:rPr>
          <w:color w:val="000000"/>
          <w:sz w:val="24"/>
          <w:szCs w:val="24"/>
        </w:rPr>
        <w:t xml:space="preserve">Wydziału Rozwoju Lokalnego, Integracji Europejskiej i Promocji projektu uchwały Zarządu Powiatu we Włocławku w sprawie ogłoszenia otwartego konkursu ofert na realizację zadań publicznych o charakterze ponadgminnym. </w:t>
      </w:r>
    </w:p>
    <w:p>
      <w:pPr>
        <w:pStyle w:val="TextBody"/>
        <w:numPr>
          <w:ilvl w:val="0"/>
          <w:numId w:val="2"/>
        </w:numPr>
        <w:rPr>
          <w:color w:val="000000"/>
          <w:sz w:val="24"/>
          <w:szCs w:val="24"/>
        </w:rPr>
      </w:pPr>
      <w:r>
        <w:rPr>
          <w:color w:val="000000"/>
          <w:sz w:val="24"/>
          <w:szCs w:val="24"/>
        </w:rPr>
        <w:t>Sprawy różne, doraźne i informacyjne.</w:t>
      </w:r>
    </w:p>
    <w:p>
      <w:pPr>
        <w:pStyle w:val="TextBody"/>
        <w:rPr>
          <w:color w:val="000000"/>
          <w:sz w:val="16"/>
          <w:szCs w:val="16"/>
        </w:rPr>
      </w:pPr>
      <w:r>
        <w:rPr>
          <w:color w:val="000000"/>
          <w:sz w:val="16"/>
          <w:szCs w:val="16"/>
        </w:rPr>
      </w:r>
    </w:p>
    <w:p>
      <w:pPr>
        <w:pStyle w:val="TextBodyIndent"/>
        <w:numPr>
          <w:ilvl w:val="0"/>
          <w:numId w:val="0"/>
        </w:numPr>
        <w:ind w:left="0" w:right="-44" w:hanging="0"/>
        <w:jc w:val="both"/>
        <w:outlineLvl w:val="0"/>
        <w:rPr>
          <w:b/>
          <w:b/>
          <w:sz w:val="24"/>
          <w:szCs w:val="24"/>
        </w:rPr>
      </w:pPr>
      <w:r>
        <w:rPr>
          <w:b/>
          <w:sz w:val="24"/>
          <w:szCs w:val="24"/>
        </w:rPr>
      </w:r>
    </w:p>
    <w:p>
      <w:pPr>
        <w:pStyle w:val="TextBodyIndent"/>
        <w:numPr>
          <w:ilvl w:val="0"/>
          <w:numId w:val="0"/>
        </w:numPr>
        <w:ind w:left="0" w:right="-44" w:hanging="0"/>
        <w:jc w:val="both"/>
        <w:outlineLvl w:val="0"/>
        <w:rPr>
          <w:b/>
          <w:b/>
          <w:sz w:val="24"/>
          <w:szCs w:val="24"/>
        </w:rPr>
      </w:pPr>
      <w:r>
        <w:rPr>
          <w:b/>
          <w:sz w:val="24"/>
          <w:szCs w:val="24"/>
        </w:rPr>
        <w:t>Ad. 2/</w:t>
      </w:r>
    </w:p>
    <w:p>
      <w:pPr>
        <w:pStyle w:val="TextBodyIndent"/>
        <w:ind w:left="0" w:right="-44" w:firstLine="540"/>
        <w:jc w:val="both"/>
        <w:rPr>
          <w:sz w:val="24"/>
          <w:szCs w:val="24"/>
        </w:rPr>
      </w:pPr>
      <w:r>
        <w:rPr>
          <w:sz w:val="24"/>
          <w:szCs w:val="24"/>
        </w:rPr>
        <w:t xml:space="preserve">Zarząd, po zapoznaniu się, jednogłośnie przyjmuje protokół nr 174/05 z posiedzenia w dniu 28 grudnia 2005 roku oraz protokół nr 175/05 z posiedzenia w dniu 30 grudnia 2005 roku. </w:t>
      </w:r>
    </w:p>
    <w:p>
      <w:pPr>
        <w:pStyle w:val="TextBodyIndent"/>
        <w:ind w:left="0" w:right="-44" w:firstLine="540"/>
        <w:jc w:val="both"/>
        <w:rPr>
          <w:sz w:val="2"/>
          <w:szCs w:val="2"/>
        </w:rPr>
      </w:pPr>
      <w:r>
        <w:rPr>
          <w:sz w:val="2"/>
          <w:szCs w:val="2"/>
        </w:rPr>
      </w:r>
    </w:p>
    <w:p>
      <w:pPr>
        <w:pStyle w:val="TextBodyIndent"/>
        <w:numPr>
          <w:ilvl w:val="0"/>
          <w:numId w:val="0"/>
        </w:numPr>
        <w:ind w:left="0" w:right="-44" w:hanging="0"/>
        <w:jc w:val="both"/>
        <w:outlineLvl w:val="0"/>
        <w:rPr>
          <w:b/>
          <w:b/>
          <w:sz w:val="24"/>
          <w:szCs w:val="24"/>
        </w:rPr>
      </w:pPr>
      <w:r>
        <w:rPr>
          <w:b/>
          <w:sz w:val="24"/>
          <w:szCs w:val="24"/>
        </w:rPr>
        <w:t>Ad. 3/</w:t>
      </w:r>
    </w:p>
    <w:p>
      <w:pPr>
        <w:pStyle w:val="Normal"/>
        <w:ind w:firstLine="540"/>
        <w:jc w:val="both"/>
        <w:rPr>
          <w:sz w:val="24"/>
          <w:szCs w:val="24"/>
        </w:rPr>
      </w:pPr>
      <w:r>
        <w:rPr>
          <w:sz w:val="24"/>
          <w:szCs w:val="24"/>
        </w:rPr>
        <w:t xml:space="preserve">Wprowadzenia do tematu dokonuje Starosta. Wyjaśnia, że potrzeba wprowadzenia na dzisiejsze posiedzenie zarządu niniejszej tematyki wynika przede wszystkim z faktu, iż dyrektor ZS w Kowalu w dniu 20 grudnia 2005 roku złożył do zarządu powiatu wniosek dotyczący wyrażenia zgody na przyjęcie samochodu do przewozu osób, jednocześnie przekazana została ze strony dyrektora sugestia, aby w okresie międzyświątecznym ten wniosek nie był rozpatrywany. Wobec powyższego wniosek ten został uwzględniony w pierwszym możliwym proponowanym porządku obrad, a więc na dzisiejsze posiedzenie zarządu. W dalszej kolejności, w dniu 6 stycznia dyrektor ZS zwrócił się z prośbą o wycofanie ww. wniosku, sytuacja ta miała miejsce już po uwzględnieniu przedmiotowego wniosku w porządku obrad i wysłaniu materiałów na dzisiejsze posiedzenie zarządu. Wobec powyższego Starosta proponuje rozpatrzyć przedstawioną tematykę w kontekście poinformowania zarządu powiatu jaka jest sytuacja i jakie są oczekiwania dyrektora w zakresie przekazania, przyjęcia bądź zakupu samochodu, ponieważ sprawa ta pojawiała się w różnych kontekstach a zarząd powiatu nie zajmował się jeszcze tą kwestią. </w:t>
      </w:r>
    </w:p>
    <w:p>
      <w:pPr>
        <w:pStyle w:val="Normal"/>
        <w:ind w:firstLine="540"/>
        <w:jc w:val="both"/>
        <w:rPr>
          <w:sz w:val="24"/>
          <w:szCs w:val="24"/>
        </w:rPr>
      </w:pPr>
      <w:r>
        <w:rPr>
          <w:sz w:val="24"/>
          <w:szCs w:val="24"/>
        </w:rPr>
        <w:t xml:space="preserve">Członkowie zarządu otrzymują materiały uzupełniające do niniejszego wniosku. Starosta przedstawia pismo od Burmistrza Miasta Kowal, pismo do dyrektora ZS w Kowalu informujące o stanowisku Burmistrza oraz wniosek dyrektora ZS o wycofaniu wniosku do zarządu powiatu. Z uwagi na dosyć szeroki zasięg informacji, Starosta informuje, że na dzisiejsze posiedzenie zaprosił następujące osoby: panią Danutę Dmitrzak – przewodniczącą Rady Rodziców przy                ZS w Kowalu, pana Piotra Grudzińskiego, pana Piotra Zbonikowskiego oraz pana Leszka Komorka - radnych Powiatu Włocławskiego  oraz pana Wojciecha Rudzińskiego dyrektora                 ZS w Kowalu. Na posiedzenie zarządu,  z uwagi na sprawy zawodowe, nie przybył pan Leszek Komorek. </w:t>
      </w:r>
    </w:p>
    <w:p>
      <w:pPr>
        <w:pStyle w:val="Normal"/>
        <w:ind w:firstLine="540"/>
        <w:jc w:val="both"/>
        <w:rPr/>
      </w:pPr>
      <w:r>
        <w:rPr>
          <w:sz w:val="24"/>
          <w:szCs w:val="24"/>
        </w:rPr>
        <w:t>Starosta wita przybyłych na posiedzenie zaproszonych gości oraz informuje o przedłożonych dotychczas przez dyrektora dokumentach w przedmiotowej sprawie. Starosta podnosi, iż dyrektor składając pismo o wycofanie wniosku do zarządu powiatu w sprawie przyjęcia samochodu FORD TRANSIT od Rady Rodziców przy ZS w Kowalu wskazał na fakt, iż przetarg na sprzedaż                 ww.  samochodu został unieważniony przez UM w Kowalu. W dniu 6 stycznia br. Burmistrz Miasta Kowal przysłał pismo informujące, że w dniu 13 stycznia br. obędzie się ponowny przetarg na sprzedaż ww. samochodu. Starosta, wiedząc, że zainteresowanym jest dyrektor ZS w Kowalu, przekazał dyrektorowi wystąpienie Burmistrza Miasta Kowal. Starosta podkreśla, że zarząd zajmuje się sprawą po raz pierwszy. Wolą zarządu jest wspieranie wszelkich inicjatyw, które mają na celu pomoc szkole. Starosta zwraca się do dyrektora ZS w Kowalu o zabranie głosu.</w:t>
      </w:r>
    </w:p>
    <w:p>
      <w:pPr>
        <w:pStyle w:val="Normal"/>
        <w:ind w:firstLine="540"/>
        <w:jc w:val="both"/>
        <w:rPr/>
      </w:pPr>
      <w:r>
        <w:rPr>
          <w:sz w:val="24"/>
          <w:szCs w:val="24"/>
        </w:rPr>
        <w:t xml:space="preserve">Pan Wojciech Rudziński informuje, że do szkoły wpłynęła oferta na przetarg samochodu. Szkoła uzyskała ustną informację, że Rada Rodziców przy ZS w Kowalu wygrała przetarg na zakup samochodu wieloosobowego marki FORD TRANSIT. Do szkoły nie wpłynęła żadna informacja o unieważnieniu przetargu. Dyrektor wyjaśnia, że w dniu 5 stycznia br. skierował pismo do Burmistrza Miasta Kowal z prośbą o uzasadnienie unieważnienia przetargu i podanie podstawy prawnej. Do chwili obecnej żadna odpowiedź do szkoły nie wpłynęła. Wadium zostało wpłacone na konto Rady Rodziców. Dyrektor wyjaśnia, że Rada Rodziców mogła jako podmiot nabyć samochód i go przekazać, nie mogłaby natomiast nabyć samochodu na własne potrzeby, z uwagi na brak możliwości zarejestrowania przez taki podmiot. Dyrektor podnosi, że aktualnie szkoła dysponuje samochodem Nysa, który jest już w znacznym stopniu wyeksploatowany, na chwilę obecną silnik wymaga kolejnych remontów. Nysą można przewozić siedmiu pasażerów. Samochód na jaki został ogłoszony przetarg odpowiadał szkole z uwagi na cenę i stan techniczny. </w:t>
      </w:r>
    </w:p>
    <w:p>
      <w:pPr>
        <w:pStyle w:val="Normal"/>
        <w:ind w:firstLine="540"/>
        <w:jc w:val="both"/>
        <w:rPr/>
      </w:pPr>
      <w:r>
        <w:rPr>
          <w:sz w:val="24"/>
          <w:szCs w:val="24"/>
        </w:rPr>
        <w:t>Pani Janina Mierzwicka podnosi, że dla niej nie jest jasne dlaczego przetarg został unieważniony?</w:t>
      </w:r>
    </w:p>
    <w:p>
      <w:pPr>
        <w:pStyle w:val="Normal"/>
        <w:ind w:firstLine="540"/>
        <w:jc w:val="both"/>
        <w:rPr>
          <w:sz w:val="24"/>
          <w:szCs w:val="24"/>
        </w:rPr>
      </w:pPr>
      <w:r>
        <w:rPr>
          <w:sz w:val="24"/>
          <w:szCs w:val="24"/>
        </w:rPr>
        <w:t>Pani Danuta Dmitrzak Przewodnicząca Rady Rodziców przy ZS w Kowalu podnosi, że Rada Rodziców nie miała świadomości, że nie może zakupić na rzecz szkoły samochodu. Wiadomym jest, że szkole nowe auto jest niezbędne. Wobec powyższego Rada Rodziców na posiedzeniu  w dniu 24 listopada 2005 roku podjęła uchwałę w sprawie zakupu samochodu. Zaistniała możliwość wzięcia udziału w przetargu i Rada Rodziców z takiej możliwości skorzystała, chcąc zakupić samochód dla szkoły. Pani Danuta Dmitrzak wyraża rozczarowanie, ponieważ przetarg odbył się, a później go unieważniono nie podając przyczyny.</w:t>
      </w:r>
    </w:p>
    <w:p>
      <w:pPr>
        <w:pStyle w:val="Normal"/>
        <w:ind w:firstLine="540"/>
        <w:jc w:val="both"/>
        <w:rPr>
          <w:sz w:val="24"/>
          <w:szCs w:val="24"/>
        </w:rPr>
      </w:pPr>
      <w:r>
        <w:rPr>
          <w:sz w:val="24"/>
          <w:szCs w:val="24"/>
        </w:rPr>
        <w:t xml:space="preserve">Pan Piotr Zbonikowski  podnosi, że właściwie omawiana tematyka pojawiła się wtedy, kiedy zgłosił interpelację i zauważył, że w Gazecie Kujawskiej pojawił się artykuł, że prawdopodobnie nabywcą samochodu będzie ZS w Kowalu. Radny zastanawia się dlaczego wokół tego tematu powstały jakieś dziwne komplikacje, ponieważ najprostszą drogą było zwrócenie się do zarządu powiatu, z propozycją do organu prowadzącego – czy zarząd, rada powiatu dysponuje środkami finansowymi w budżecie na zakup samochodu? Pan Piotr Zbonikowski wskazuje, że kolejną kwestią jest udział w sprawie Rady Rodziców. Podkreśla, że sam nie miał świadomości, że przetarg się odbył, ilu było oferentów, czy tylko Rada Rodziców brała w nim udział i dlaczego unieważniono przetarg skoro Burmistrz zaprosił do przetargu Radę Rodziców. Pan Piotr Zbonikowski informuje, że kiedy ukazała się informacja, że Miasto Kowal zakupiło nowy samochód, placówki oświatowe przy ul. Piwnej 20 zwróciły się z pismem, jak również z petycją do UM Kowala o przejęcie samochodu. Przekazano z Urzędu Miasta pismo odmowne. Pan Zbonikowski potwierdza, że faktycznie samochód Nysa będący w dyspozycji ZS w Kowalu nie nadaje się właściwie do eksploatacji i dalsze naprawy są bezcelowe. Radny wyraża zdziwienie, że nie było żadnego pisma do zarządu, informacji o potrzebie w zakresie pozyskania samochodu i zwraca się do dyrektora ZS o wyjaśnienie tej kwestii.  </w:t>
      </w:r>
    </w:p>
    <w:p>
      <w:pPr>
        <w:pStyle w:val="Normal"/>
        <w:ind w:firstLine="540"/>
        <w:jc w:val="both"/>
        <w:rPr/>
      </w:pPr>
      <w:r>
        <w:rPr>
          <w:sz w:val="24"/>
          <w:szCs w:val="24"/>
        </w:rPr>
        <w:t xml:space="preserve">Pan Piotr Grudziński w pierwszej kolejności dziękuje za zaproszenie na posiedzenie zarządu. Stwierdza, iż w zasadzie do dnia dzisiejszego spotykał się z różnymi pytaniami w omawianej sprawie, zarówno ze strony władz Miasta Kowala, radnych Kowala jaki i mieszkańców. Uważa, że w przypadku pana Piotra Zbonikowskiego zaistniał swego rodzaju konflikt interesów radnego Powiatu Włocławskiego i dyrektora szkoły, przynajmniej na początku i to jest odpowiedź na pytanie dlaczego tak się stało a nie inaczej. Nie mniej jednak ważne jest dzisiejsze spotkanie. Niewątpliwie samochód w ZS w Kowalu jest potrzebny. Radny Piotr Grudziński przypomina, że w 2005 roku w ZS obradował Zespół Kontrolny Komisji Rewizyjnej Rady Powiatu, który wskazywał na potrzebę zakupu samochodu do przewozu mniejszej liczny osób, należy pamietać, że szkoła dysponuje również autokarem, ale jeżeli chce przewieźć np. 10 uczniów na praktyki, to nie będzie przecież uruchamiany autokar. Zespół Kontrolny miał wątpliwą przyjemność przejażdżki samochodem Nysa, faktycznie jest on w bardzo złym stanie. Należy również podkreślić i z uznaniem spojrzeć na działania Rady Rodziców w tej sprawie, mówi radny Grudziński, że znalazła środki w swoim budżecie i chciała dla szkoły jakiś pojazd zakupić. W dniu dzisiejszym ważnym jest rozważenie jak szkoła ma wyjść z zaistniałego problemu, z problemu braku samochodu do przewozu osób. Radny przyznaje, że w związku z różnymi opiniami w tym temacie, także takimi, że samochód był powypadkowy, dokonał rozeznania od źródła, w zasadzie od właściciela, od którego UM w Kowalu zakupił samochód. Okazuje się, że samochód nie był dachowany, przez pierwsze dwa lata był nieużytkowany i pozostawał na placu manewrowym w Fordzie w Warszawie, samochód uległ tylko stłuczce, tak więc stan techniczny tego pojazdu jest bardzo dobrze znany. Radny zwraca się do zarządu, aby przychylnie odniósł się do problemu samochodu w ZS w Kowalu. </w:t>
      </w:r>
    </w:p>
    <w:p>
      <w:pPr>
        <w:pStyle w:val="Normal"/>
        <w:ind w:firstLine="540"/>
        <w:jc w:val="both"/>
        <w:rPr/>
      </w:pPr>
      <w:r>
        <w:rPr>
          <w:sz w:val="24"/>
          <w:szCs w:val="24"/>
        </w:rPr>
        <w:t xml:space="preserve">Wicestarosta podkreśla, że zgodnie z tematyką ujętą w porządku posiedzenia zarządu nie chodzi o rozstrzygnięcie problemu zakupu samochodu, ponieważ formalnie dyrektor ZS w Kowalu wniosek wycofał. Uważa, że procedowanie w tym punkcie bardziej wypełnia rolę uświadomienia całości informacji, które wokół zakupu przez Radę Rodziców tego samochodu zaistniały. Wicestarosta gratuluje Radzie Rodziców udziału w funkcjonowaniu szkoły, w podejmowaniu ważkich decyzji, które mają pomóc szkole w jej funkcjonowaniu, z drugiej zaś strony, nie dezawuując dotychczas podejmowanych działań, nie wykorzystano wszystkich możliwości komunikowania się w tej sprawie. Jeżeli jakąkolwiek rolą zarządu miałoby być wyrażenie zgody na przyjęcie tegoż majątku trwałego w poczet majątku powiatu, to powinno się zakładać w tej procedurze wcześniejszą ewentualną wymianę poglądów na ten temat, nie negując uprawnień Rady Rodziców co do możliwości gromadzenia środków finansowych na rzecz szkoły. Na tym etapie tego elementu komunikowania się zabrakło i zaistniała obecna sytuacja, nie odnosząc się w ogóle do czynności podejmowanych przez Miasto Kowal. O stanie prawnym rozstrzygnięcia przetargu zgromadzeni nie mają żadnej wiedzy. Wicestarosta uważa, że gdyby należyta komunikacja miała miejsce, można byłoby się zastanawiać nad rozwiązaniem potrzeb szkoły, które to potrzeby są przecież znane zarządowi, to, że w wieloletnim planie inwestycyjnym zakup samochodu dla ZS w Kowalu został uwzględniony jest faktem. Uważa, że przedmiotem dalszego procedowania zarządu mogą być możliwości powiatu, co do ewentualnej pomocy w tym zakresie szkole w ramach własnego majątku, nie korzystając z konieczności dokonywania tego rodzaju zakupu, dla Rady Rodziców w ciężarze swoim dość wysokiego. Te możliwości nie zostały wystarczająco przeanalizowane z uwagi na zaistniały sposób rozwoju wszelkich okoliczności. </w:t>
      </w:r>
    </w:p>
    <w:p>
      <w:pPr>
        <w:pStyle w:val="Normal"/>
        <w:ind w:firstLine="540"/>
        <w:jc w:val="both"/>
        <w:rPr/>
      </w:pPr>
      <w:r>
        <w:rPr>
          <w:sz w:val="24"/>
          <w:szCs w:val="24"/>
        </w:rPr>
        <w:t xml:space="preserve">Pani Janina Mierzwicka podnosi, że w dalszym ciągu nie ma wiedzy dlaczego przetarg został unieważniony, jaka była przyczyna? Stwierdza, że jest przeciwna jakimkolwiek krytycznym uwagom wobec Rady Rodziców, która podjęła cenną inicjatywę i chciała pomóc dzieciom i szkole bez udziału organu prowadzącego, finansowego udziału, to należy cenić, bowiem rzadko się zdarza, że rady rodziców w ten sposób pomagają. Rada Rodziców miała świadomość przystąpienia do przetargu, przetarg wygrali, pozostała kwestia przekazania samochodu. Pani Mierzwicka podkreśla, iż samorząd z Kowala nie podał żadnych przyczyn unieważnienia przetargu, Rada Rodziców nie wie dlaczego tak się stało, jaki był regulamin, jeżeli Rada Rodziców wygrała przetarg, to wiążą się z tym określone konsekwencje. Wadium zostało przyjęte, potem wycofane bez żadnego pisma informującego, jest to sprawa niejasna, podkreśla radna. Natomiast, to, że szkole jest potrzebny samochód to zarząd ma pełną świadomość. W stosownym czasie to Rada Rodziców podjęła stosowną inicjatywę. Radna podkreśla, że sytuacja jaka zaistniała jest niezrozumiała. </w:t>
      </w:r>
    </w:p>
    <w:p>
      <w:pPr>
        <w:pStyle w:val="Normal"/>
        <w:ind w:firstLine="540"/>
        <w:jc w:val="both"/>
        <w:rPr/>
      </w:pPr>
      <w:r>
        <w:rPr>
          <w:sz w:val="24"/>
          <w:szCs w:val="24"/>
        </w:rPr>
        <w:t xml:space="preserve">Pan Piotr Zbonikowski podkreśla, że dobrze byłoby, aby ta cała inicjatywa została zderzona z organem prowadzącym. Zarząd de facto zaczyna obradować dopiero teraz, na temat tego co już się stało. Gdyby była ta procedura zachowana nie zostałaby zlekceważona Rada Rodziców, bo Burmistrz Miasta Kowala, podejmując taką a nie inną decyzję, pozwolił sobie zlekceważyć Radę Rodziców. Burmistrz nie poinformował jak ten przetarg wyglądał, kto uczestniczył, kto wygrał, nie poinformowano Rady Rodziców dlaczego przetarg został unieważniony, wycofano środki przeznaczone na wadium. </w:t>
      </w:r>
    </w:p>
    <w:p>
      <w:pPr>
        <w:pStyle w:val="Normal"/>
        <w:ind w:firstLine="540"/>
        <w:jc w:val="both"/>
        <w:rPr/>
      </w:pPr>
      <w:r>
        <w:rPr>
          <w:sz w:val="24"/>
          <w:szCs w:val="24"/>
        </w:rPr>
        <w:t>Starosta zwraca się o niekoncentrowanie się na samorządzie Miasta Kowala, ponieważ de facto w posiedzeniu nie uczestniczy Burmistrz Miasta Kowala i nie ma możliwości wypowiedzenia się w sprawie.</w:t>
      </w:r>
    </w:p>
    <w:p>
      <w:pPr>
        <w:pStyle w:val="Normal"/>
        <w:ind w:firstLine="540"/>
        <w:jc w:val="both"/>
        <w:rPr/>
      </w:pPr>
      <w:r>
        <w:rPr>
          <w:sz w:val="24"/>
          <w:szCs w:val="24"/>
        </w:rPr>
        <w:t xml:space="preserve">Wicestarosta wraca do problemu należytej komunikacji, podzielając opinie pana Piotra Zbonikowskiego, że nie każda inicjatywa bez należytego procesu komunikowania się, choćby w założeniu była kierowana pomocą dla szkoły, może być skuteczna. Być może mając wcześniej swego rodzaju informacje, można byłoby znaleźć inne sposoby rozwiązania, przynajmniej rozeznać możliwości tkwiące również w majątku powiatu, bo może takie możliwości byłyby. </w:t>
      </w:r>
    </w:p>
    <w:p>
      <w:pPr>
        <w:pStyle w:val="Normal"/>
        <w:ind w:firstLine="540"/>
        <w:jc w:val="both"/>
        <w:rPr>
          <w:sz w:val="24"/>
          <w:szCs w:val="24"/>
        </w:rPr>
      </w:pPr>
      <w:r>
        <w:rPr>
          <w:sz w:val="24"/>
          <w:szCs w:val="24"/>
        </w:rPr>
        <w:t xml:space="preserve">Pani Danuta Dmitrzak uważa, że Rada Rodziców istnieje po to, aby współpracować ze szkołą i z dyrektorem. Jak dotychczas ta współpraca się udaje. Rada Rodziców nie ma obowiązku wiedzieć, że w tej a nie innej sytuacji zachodzi potrzeba nawiązania kontaktu np. ze Starostą. Rada kontaktuje się z dyrektorem szkoły i z nim współpracuje, nie mniej jednak pani Dmitrzak przyjmuje zgłoszone uwagi na przyszłość i deklaruje zachowanie właściwej komunikacji. W obecnej sytuacji najważniejszą przesłanką dla Rady Rodziców był zakup samochodu, niekoniecznie tego konkretnego samochodu, o którym jest mowa, tylko ogólnie – samochodu na potrzeby szkoły. </w:t>
      </w:r>
    </w:p>
    <w:p>
      <w:pPr>
        <w:pStyle w:val="Normal"/>
        <w:ind w:firstLine="540"/>
        <w:jc w:val="both"/>
        <w:rPr/>
      </w:pPr>
      <w:r>
        <w:rPr>
          <w:sz w:val="24"/>
          <w:szCs w:val="24"/>
        </w:rPr>
        <w:t xml:space="preserve">Pan Piotr Grudziński uważa, że Rada Rodziców w całej procedurze nie popełniła żadnego błędu, ponieważ w dobrej wierze za swoje pieniądze zakupiła samochód dla szkoły. Zarząd powiatu dowiedział się o tym od dyrektora, kiedy dyrektor dowiedział się o tym fakcie od rady i kiedy poinformował zarząd jest to już inna kwestia. Rada Rodziców postąpiła bardzo dobrze znajdując środki na samochód i kupując go. Z drugiej zaś strony zarząd powiatu cały czas wie o problemach z samochodem w ZS w Kowalu. Radny odnosząc się do wcześniejszej wypowiedzi Wicestarosty, podnosi, że może w ramach majątku powiatu możnaby szkole jakiś samochód zaoferować i faktycznie ostatnio DPS w Rzeżewie zakupił nowy samochód i do wykorzystania pozostaje FORD TRANSIT w tej jednostce. Na przyszłość dyrektor w porozumieniu z Wicestarostą, jako nadzorującym członkiem zarządu, mógłby zainteresować się tą sprawą i jeżeli jest to majątek powiatu, można byłoby nieodpłatnie go przekazać szkole, jeżeli ten samochód spełnia oczywiście wymagania. </w:t>
      </w:r>
    </w:p>
    <w:p>
      <w:pPr>
        <w:pStyle w:val="Normal"/>
        <w:ind w:firstLine="540"/>
        <w:jc w:val="both"/>
        <w:rPr/>
      </w:pPr>
      <w:r>
        <w:rPr>
          <w:sz w:val="24"/>
          <w:szCs w:val="24"/>
        </w:rPr>
        <w:t xml:space="preserve">Wicestarosta podkreśla, że w chwili obecnej dyskusja dotyczy roli trzech organów, które w systemie oświaty są wymienione, tj. dyrektorem szkoły, Radą Rodziców, organem prowadzącym – zarządem powiatu. Powstaje pytanie jak te organy działają i współistnieją, także jest to określone przepisami prawa. De facto dwa artykuły dotyczą rady rodziców. Nadal Wicestarosta podkreśla, że nie zostały wykorzystane możliwości należytego komunikowania się, bo jeżeli byłyby one w tym zakresie wykorzystane pomiędzy Radą Rodziców, dyrektorem i organem prowadzącym, to art. 54 ustawy o systemie oświaty stanowi, że rada rodziców może występować do organu prowadzącego we wszystkich sprawach dotyczących funkcjonowania szkoły z wnioskami i opiniami. Bez należytego komunikowania się może dojść do obecnej sytuacji. </w:t>
      </w:r>
    </w:p>
    <w:p>
      <w:pPr>
        <w:pStyle w:val="Normal"/>
        <w:ind w:firstLine="540"/>
        <w:jc w:val="both"/>
        <w:rPr>
          <w:sz w:val="24"/>
          <w:szCs w:val="24"/>
        </w:rPr>
      </w:pPr>
      <w:r>
        <w:rPr>
          <w:sz w:val="24"/>
          <w:szCs w:val="24"/>
        </w:rPr>
        <w:t xml:space="preserve">Dyrektor ZS w Kowalu wyjaśnia, że według jego wiedzy przetarg został unieważniony, ponieważ Rada Rodziców nie może wykonywać niektórych czynności prawnych, podobno RIO wypowiedziało się, że rada rodziców nie powinna przystępować do przetargu. Dyrektor wyjaśnia, że kiedy Rada Rodziców podejmowała uchwałę nie było wiadomym za jaką cenę samochód będzie sprzedawany i w jakiej formie, czy w formie przetargu, czy innej. Kiedy miała miejsce sesja rady powiatu rada rodziców nie złożyła oferty. Radca prawny pani Teresa Bieniek podnosi, że rada rodziców jest grupą osób, nigdzie nie mówi się o tym, że grupa osób nie może dokonywać pewnych czynności, natomiast na chwilę obecną nie zna zapisów regulaminu tej Rady Rodziców, żeby wiedzieć jakie ma umocowania. Podkreśla, że grupa osób może umocować do działania określone osoby.  Rada rodziców nie może rejestrować pojazdu, może być sponsorem.  </w:t>
      </w:r>
    </w:p>
    <w:p>
      <w:pPr>
        <w:pStyle w:val="Normal"/>
        <w:ind w:firstLine="540"/>
        <w:jc w:val="both"/>
        <w:rPr/>
      </w:pPr>
      <w:r>
        <w:rPr>
          <w:sz w:val="24"/>
          <w:szCs w:val="24"/>
        </w:rPr>
        <w:t xml:space="preserve">Sekretarz podkreśla, że temat dotyczy rozpatrzenia wniosku w sprawie wyrażenia zgody na przyjęcie, wniosek został wycofany, czyli temat jest bezprzedmiotowy w tej części, lub przyjęcia informacji wnioskodawcy w sprawie przyjęcia darowizny – darowizny nie ma, więc nie ma tematu. Jeżeli tak potraktować sprawę, możnaby zamknąć tę część i zastanawiać się, poprzez poszerzenie tego tematu, w zakresie takim jak zaproponował Wicestarosta, by szukać ewentualnie rozwiązania problemu samochodu dla ZS w Kowalu, natomiast absolutnie tematem tego posiedzenia nie było ocenianie przebiegu całej procedury przetargowej, udziału poszczególnych podmiotów w procedurze przetargowej itp. Tematyka została w porządku obrad określona. Dyrektor wystąpił z wnioskiem o wycofanie poprzednio złożonego wniosku. </w:t>
      </w:r>
    </w:p>
    <w:p>
      <w:pPr>
        <w:pStyle w:val="Normal"/>
        <w:ind w:firstLine="540"/>
        <w:jc w:val="both"/>
        <w:rPr/>
      </w:pPr>
      <w:r>
        <w:rPr>
          <w:sz w:val="24"/>
          <w:szCs w:val="24"/>
        </w:rPr>
        <w:t>Starosta wracając do kwestii właściwej komunikacji pomiędzy poszczególnymi organami, uważa, że dobrym przejawem jest fakt zaproszenia na dzisiejsze posiedzenie przedstawicieli poszczególnych organów, aby powiedzieć jakie ewentualnie zamierzenia na przyszłość są możliwe. Starosta zwraca się z pytaniem do dyrektora, czy nadal jest zainteresowany przystąpieniem, w jakiejkolwiek formie do kolejnego przetargu, czy Rada Rodziców dotychczasową formę pomocy nadal uważa za możliwą?</w:t>
      </w:r>
    </w:p>
    <w:p>
      <w:pPr>
        <w:pStyle w:val="Normal"/>
        <w:ind w:firstLine="540"/>
        <w:jc w:val="both"/>
        <w:rPr/>
      </w:pPr>
      <w:r>
        <w:rPr>
          <w:sz w:val="24"/>
          <w:szCs w:val="24"/>
        </w:rPr>
        <w:t xml:space="preserve">Dyrektor ZS w Kowalu podkreśla, że po dotychczasowych wydarzeniach Rada Rodziców nie może przystąpić po raz drugi do przetargu. Bez wątpienia szkole potrzebny jest samochód, niekoniecznie ten konkretny, ale jakimkolwiek lepszy od Nysy. Dyrektor podnosi również, że aktualnie w szkole są trzy samochody przygotowywane do sprzedaży. W najbliższym czasie dyrektor zwróci się ze stosownym wnioskiem do zarządu. Ponadto w szkole potrzebny jest samochód do nauki jazdy, obecnie jest samochód PUNTO. </w:t>
      </w:r>
    </w:p>
    <w:p>
      <w:pPr>
        <w:pStyle w:val="Normal"/>
        <w:ind w:firstLine="540"/>
        <w:jc w:val="both"/>
        <w:rPr/>
      </w:pPr>
      <w:r>
        <w:rPr>
          <w:sz w:val="24"/>
          <w:szCs w:val="24"/>
        </w:rPr>
        <w:t xml:space="preserve">Radny Piotr Grudziński odnosi się do kwestii wyrażonej w dyskusji pomocy szkole w ramach budżetu powiatu. Jeżeli faktycznie budżet powiatu byłby w stanie, w ramach posiadanych środków trwałych, pomóc szkole to może faktycznie niech te środki zostaną przeznaczone na zakup samochodu do nauki jazdy, natomiast sprawę samochodu do przewozu osób możnaby sfinalizować poprzez przekazanie samochodu np. z innej jednostki. </w:t>
      </w:r>
    </w:p>
    <w:p>
      <w:pPr>
        <w:pStyle w:val="Normal"/>
        <w:ind w:firstLine="540"/>
        <w:jc w:val="both"/>
        <w:rPr>
          <w:sz w:val="24"/>
          <w:szCs w:val="24"/>
        </w:rPr>
      </w:pPr>
      <w:r>
        <w:rPr>
          <w:sz w:val="24"/>
          <w:szCs w:val="24"/>
        </w:rPr>
        <w:t xml:space="preserve">Wicestarosta podnosi, że z wypowiedzi zarówno dyrektora jak i pani Danuty Dmitrzak wynika, że nie chodzi koniecznie o ten konkretny samochód, ale w ogóle o samochód dla szkoły. Mając na względzie słowa Sekretarza Powiatu jak i dyrektora ZS materia przedmiotowego punktu została wyczerpana. </w:t>
      </w:r>
    </w:p>
    <w:p>
      <w:pPr>
        <w:pStyle w:val="Normal"/>
        <w:ind w:firstLine="540"/>
        <w:jc w:val="both"/>
        <w:rPr/>
      </w:pPr>
      <w:r>
        <w:rPr>
          <w:sz w:val="24"/>
          <w:szCs w:val="24"/>
        </w:rPr>
        <w:t xml:space="preserve">Pani Danuta Dmitrzak podkreśla, że rodziców de facto nie powinna interesować cała procedura, powinni wyłącznie skupić się na dbałości o dobro dzieci i dobrą współpracę z dyrekcją szkoły, a relacje są bardzo dobre. Wyraża podziękowania dla dyrektora, który jest niezwykle gospodarny, szkoła w ostatnim czasie podniosła swój prestiż, rodzice to doceniają, a wszystkie głosy podniesione w dyskusji, jako przedstawiciel rady, bierze pod uwagę i deklaruje lepszą współpracę z organami powiatu.  </w:t>
      </w:r>
    </w:p>
    <w:p>
      <w:pPr>
        <w:pStyle w:val="Normal"/>
        <w:ind w:firstLine="540"/>
        <w:jc w:val="both"/>
        <w:rPr>
          <w:sz w:val="24"/>
          <w:szCs w:val="24"/>
        </w:rPr>
      </w:pPr>
      <w:r>
        <w:rPr>
          <w:sz w:val="24"/>
          <w:szCs w:val="24"/>
        </w:rPr>
        <w:t xml:space="preserve">Wobec braku kolejnych głosów w dyskusji Starosta dziękuje zaproszonym gościom za przyjęcie zaproszenia na spotkanie. Podobnie jak Radzie Rodziców przyświeca dobro uczniów i szkoły, podnosi Starosta, podobnie zarządowi powiatu przyświeca to, aby szkole i uczniom pomagać, czego niewątpliwe efektem są decyzje z ostatnich lat w stosunku do szkoły, dzięki którym to decyzjom, również finansowym, dyrektor mógł podnieść rangę szkoły, co jest zasługą zebranych przedstawicieli wszystkich stron i podmiotów. Starosta w imieniu zarządu wyraża wolę dalszej współpracy z Radą Rodziców i dyrektorem. Oczkując na dalsze inicjatywy dyrektora ZS, zarząd powiatu zajmie się również w najbliższym czasie inną kwestią, a mianowicie zmiany bądź zakupu samochodu do nauki jazdy, w stosownym trybie i w stosownym czasie.  </w:t>
      </w:r>
    </w:p>
    <w:p>
      <w:pPr>
        <w:pStyle w:val="Normal"/>
        <w:ind w:firstLine="540"/>
        <w:jc w:val="both"/>
        <w:rPr>
          <w:sz w:val="24"/>
          <w:szCs w:val="24"/>
        </w:rPr>
      </w:pPr>
      <w:r>
        <w:rPr>
          <w:sz w:val="24"/>
          <w:szCs w:val="24"/>
        </w:rPr>
        <w:t xml:space="preserve">Starosta przystępuje do przeprowadzenia procedury głosowania.  </w:t>
      </w:r>
    </w:p>
    <w:p>
      <w:pPr>
        <w:pStyle w:val="Normal"/>
        <w:jc w:val="both"/>
        <w:rPr>
          <w:sz w:val="16"/>
          <w:szCs w:val="16"/>
        </w:rPr>
      </w:pPr>
      <w:r>
        <w:rPr>
          <w:sz w:val="16"/>
          <w:szCs w:val="16"/>
        </w:rPr>
      </w:r>
    </w:p>
    <w:p>
      <w:pPr>
        <w:pStyle w:val="Normal"/>
        <w:ind w:firstLine="567"/>
        <w:jc w:val="both"/>
        <w:rPr>
          <w:b/>
          <w:b/>
          <w:i/>
          <w:i/>
          <w:sz w:val="26"/>
          <w:szCs w:val="26"/>
        </w:rPr>
      </w:pPr>
      <w:r>
        <w:rPr>
          <w:b/>
          <w:i/>
          <w:sz w:val="26"/>
          <w:szCs w:val="26"/>
        </w:rPr>
        <w:t xml:space="preserve">Zarząd Powiatu uwzględnił przedłożone przez dyrektora ZS w Kowalu pismo z dnia 6 stycznia br. w sprawie wycofania wniosku do zarządu z dnia 14 grudnia 2005 roku w sprawie przyjęcia samochodu Ford Transit od Rady Rodziców przy Zespole Szkół w Kowalu. Jednocześnie Zarząd Powiatu z udziałem zaproszonych gości w osobach Przewodniczącej Rady Rodziców przy ZS w Kowalu oraz Radnych Powiatu Włocławskiego: pana Piotra Grudzińskiego oraz pana Piotra Zbonikowskiego, wysłuchał przedstawioną przez dyrektora ZS w Kowalu  informację w powyższej sprawie, decydując o jej przyjęciu. Zarząd, uwzględniając głosy podniesione w dyskusji, wyraża deklarację woli dalszego wspierania działań Rady Rodziców jak i dyrektora ZS w Kowalu oraz decyduje, iż na jednym z najbliższych posiedzeń, rozpatrzy możliwość pomocy szkole w zakresie samochodu do przewozu osób, podkreślając, iż takie możliwości dostrzega. </w:t>
      </w:r>
    </w:p>
    <w:p>
      <w:pPr>
        <w:pStyle w:val="Normal"/>
        <w:ind w:firstLine="567"/>
        <w:jc w:val="both"/>
        <w:rPr>
          <w:b/>
          <w:b/>
          <w:i/>
          <w:i/>
          <w:sz w:val="16"/>
          <w:szCs w:val="16"/>
        </w:rPr>
      </w:pPr>
      <w:r>
        <w:rPr>
          <w:b/>
          <w:i/>
          <w:sz w:val="16"/>
          <w:szCs w:val="16"/>
        </w:rPr>
      </w:r>
    </w:p>
    <w:p>
      <w:pPr>
        <w:pStyle w:val="Normal"/>
        <w:numPr>
          <w:ilvl w:val="0"/>
          <w:numId w:val="0"/>
        </w:numPr>
        <w:ind w:right="-44" w:firstLine="540"/>
        <w:jc w:val="both"/>
        <w:outlineLvl w:val="0"/>
        <w:rPr/>
      </w:pPr>
      <w:r>
        <w:rPr>
          <w:sz w:val="24"/>
          <w:szCs w:val="24"/>
        </w:rPr>
        <w:t xml:space="preserve">O godzinie 13.25 Starosta ogłasza przerwę w obradach zarządu. O godzinie 13.35 obrady zarządu zostają wznowione w dotychczasowym składzie.  </w:t>
      </w:r>
    </w:p>
    <w:p>
      <w:pPr>
        <w:pStyle w:val="Tekstpodstawowywcity2"/>
        <w:spacing w:lineRule="auto" w:line="240"/>
        <w:ind w:left="0" w:hanging="0"/>
        <w:jc w:val="both"/>
        <w:rPr>
          <w:b/>
          <w:b/>
          <w:i/>
          <w:i/>
          <w:sz w:val="6"/>
          <w:szCs w:val="6"/>
        </w:rPr>
      </w:pPr>
      <w:r>
        <w:rPr>
          <w:b/>
          <w:i/>
          <w:sz w:val="6"/>
          <w:szCs w:val="6"/>
        </w:rPr>
      </w:r>
    </w:p>
    <w:p>
      <w:pPr>
        <w:pStyle w:val="Tekstpodstawowywcity2"/>
        <w:spacing w:lineRule="auto" w:line="240"/>
        <w:ind w:left="0" w:hanging="0"/>
        <w:jc w:val="both"/>
        <w:rPr>
          <w:b/>
          <w:b/>
          <w:i/>
          <w:i/>
          <w:sz w:val="26"/>
          <w:szCs w:val="26"/>
        </w:rPr>
      </w:pPr>
      <w:r>
        <w:rPr>
          <w:b/>
          <w:sz w:val="24"/>
          <w:szCs w:val="24"/>
        </w:rPr>
        <w:t>Ad. 4/</w:t>
      </w:r>
    </w:p>
    <w:p>
      <w:pPr>
        <w:pStyle w:val="Normal"/>
        <w:ind w:firstLine="539"/>
        <w:jc w:val="both"/>
        <w:rPr/>
      </w:pPr>
      <w:r>
        <w:rPr>
          <w:sz w:val="24"/>
          <w:szCs w:val="24"/>
        </w:rPr>
        <w:t xml:space="preserve">Wprowadzenia do tematu dokonuje Starosta. Przypomina, że zarząd na jednym z ostatnich posiedzeń wstępnie przyjął projekty następujących uchwał: </w:t>
      </w:r>
    </w:p>
    <w:p>
      <w:pPr>
        <w:pStyle w:val="Normal"/>
        <w:numPr>
          <w:ilvl w:val="0"/>
          <w:numId w:val="3"/>
        </w:numPr>
        <w:jc w:val="both"/>
        <w:rPr/>
      </w:pPr>
      <w:r>
        <w:rPr>
          <w:kern w:val="2"/>
          <w:sz w:val="24"/>
          <w:szCs w:val="24"/>
        </w:rPr>
        <w:t xml:space="preserve">w sprawie określenia sposobu wykonania uchwały Rady Powiatu we Włocławku </w:t>
        <w:br/>
        <w:t xml:space="preserve">w sprawie </w:t>
      </w:r>
      <w:r>
        <w:rPr>
          <w:color w:val="000000"/>
          <w:sz w:val="24"/>
          <w:szCs w:val="24"/>
        </w:rPr>
        <w:t xml:space="preserve">uchwalenia Programu współpracy organów Powiatu Włocławskiego </w:t>
        <w:br/>
        <w:t>z organizacjami pozarządowymi oraz innym podmiotami prowadzącymi działalność pożytku publicznego na 2006 rok;</w:t>
      </w:r>
    </w:p>
    <w:p>
      <w:pPr>
        <w:pStyle w:val="Normal"/>
        <w:numPr>
          <w:ilvl w:val="0"/>
          <w:numId w:val="3"/>
        </w:numPr>
        <w:jc w:val="both"/>
        <w:rPr>
          <w:color w:val="000000"/>
          <w:sz w:val="24"/>
          <w:szCs w:val="24"/>
        </w:rPr>
      </w:pPr>
      <w:r>
        <w:rPr>
          <w:sz w:val="24"/>
          <w:szCs w:val="24"/>
        </w:rPr>
        <w:t xml:space="preserve">w sprawie określenia sposobu wykonania uchwały Rady Powiatu we Włocławku  w sprawie uchwalenia  Powiatowej Strategii Rozwiązywania Problemów Społecznych 2005 – 2015.   </w:t>
      </w:r>
    </w:p>
    <w:p>
      <w:pPr>
        <w:pStyle w:val="Normal"/>
        <w:jc w:val="both"/>
        <w:rPr>
          <w:sz w:val="24"/>
          <w:szCs w:val="24"/>
        </w:rPr>
      </w:pPr>
      <w:r>
        <w:rPr>
          <w:sz w:val="24"/>
          <w:szCs w:val="24"/>
        </w:rPr>
        <w:t xml:space="preserve">Rada Powiatu na sesji w dniu 30 grudnia 2005 roku podjęła uchwałę </w:t>
      </w:r>
      <w:r>
        <w:rPr>
          <w:kern w:val="2"/>
          <w:sz w:val="24"/>
          <w:szCs w:val="24"/>
        </w:rPr>
        <w:t>Nr XXXVII/414/05 w sprawie przyjęcia „</w:t>
      </w:r>
      <w:r>
        <w:rPr>
          <w:color w:val="000000"/>
          <w:sz w:val="24"/>
          <w:szCs w:val="24"/>
        </w:rPr>
        <w:t>Programu współpracy organów Powiatu Włocławskiego z organizacjami pozarządowymi oraz innym podmiotami prowadzącymi działalność pożytku publicznego na 2006 rok</w:t>
      </w:r>
      <w:r>
        <w:rPr>
          <w:kern w:val="2"/>
          <w:sz w:val="24"/>
          <w:szCs w:val="24"/>
        </w:rPr>
        <w:t xml:space="preserve">”, zwany dalej - programem współpracy oraz </w:t>
      </w:r>
      <w:r>
        <w:rPr>
          <w:sz w:val="24"/>
          <w:szCs w:val="24"/>
        </w:rPr>
        <w:t xml:space="preserve">uchwałę Nr XXXVII/415/05 w sprawie uchwalenia  Powiatowej Strategii Rozwiązywania Problemów Społecznych 2005 – 2015. Wobec powyższego zachodzi potrzeba podjęcia ww. uchwał zarządu.  </w:t>
      </w:r>
    </w:p>
    <w:p>
      <w:pPr>
        <w:pStyle w:val="Normal"/>
        <w:ind w:firstLine="539"/>
        <w:jc w:val="both"/>
        <w:rPr/>
      </w:pPr>
      <w:r>
        <w:rPr>
          <w:sz w:val="24"/>
          <w:szCs w:val="24"/>
        </w:rPr>
        <w:t xml:space="preserve">Starosta otwiera dyskusję. Wobec braku głosów w dyskusji Starosta przystępuje do przeprowadzenia procedury głosowania. </w:t>
      </w:r>
    </w:p>
    <w:p>
      <w:pPr>
        <w:pStyle w:val="Normal"/>
        <w:ind w:firstLine="567"/>
        <w:jc w:val="both"/>
        <w:rPr>
          <w:rFonts w:ascii="Garamond" w:hAnsi="Garamond" w:cs="Garamond"/>
          <w:sz w:val="16"/>
          <w:szCs w:val="16"/>
        </w:rPr>
      </w:pPr>
      <w:r>
        <w:rPr>
          <w:rFonts w:cs="Garamond" w:ascii="Garamond" w:hAnsi="Garamond"/>
          <w:sz w:val="16"/>
          <w:szCs w:val="16"/>
        </w:rPr>
      </w:r>
    </w:p>
    <w:p>
      <w:pPr>
        <w:pStyle w:val="Normal"/>
        <w:ind w:firstLine="567"/>
        <w:jc w:val="both"/>
        <w:rPr/>
      </w:pPr>
      <w:r>
        <w:rPr>
          <w:b/>
          <w:i/>
          <w:sz w:val="26"/>
          <w:szCs w:val="26"/>
        </w:rPr>
        <w:t xml:space="preserve">Zarząd Powiatu jednogłośnie podejmuje uchwałę nr 488/06 w sprawie określenia sposobu wykonania uchwały Rady Powiatu we Włocławku w sprawie uchwalenia Programu współpracy organów Powiatu Włocławskiego z organizacjami pozarządowymi oraz innymi podmiotami prowadzącymi działalność pożytku publicznego na 2006 rok. </w:t>
      </w:r>
    </w:p>
    <w:p>
      <w:pPr>
        <w:pStyle w:val="Normal"/>
        <w:jc w:val="both"/>
        <w:rPr>
          <w:rFonts w:ascii="Garamond" w:hAnsi="Garamond" w:cs="Garamond"/>
          <w:b/>
          <w:b/>
          <w:i/>
          <w:i/>
          <w:sz w:val="16"/>
          <w:szCs w:val="16"/>
        </w:rPr>
      </w:pPr>
      <w:r>
        <w:rPr>
          <w:rFonts w:cs="Garamond" w:ascii="Garamond" w:hAnsi="Garamond"/>
          <w:b/>
          <w:i/>
          <w:sz w:val="16"/>
          <w:szCs w:val="16"/>
        </w:rPr>
      </w:r>
    </w:p>
    <w:p>
      <w:pPr>
        <w:pStyle w:val="Normal"/>
        <w:ind w:firstLine="540"/>
        <w:jc w:val="both"/>
        <w:rPr>
          <w:b/>
          <w:b/>
          <w:i/>
          <w:i/>
          <w:sz w:val="26"/>
          <w:szCs w:val="26"/>
        </w:rPr>
      </w:pPr>
      <w:r>
        <w:rPr>
          <w:b/>
          <w:i/>
          <w:sz w:val="26"/>
          <w:szCs w:val="26"/>
        </w:rPr>
        <w:t xml:space="preserve">Zarząd Powiatu jednogłośnie podejmuje uchwałę nr 489/06 w sprawie określenia sposobu wykonania uchwały Rady Powiatu we Włocławku  w sprawie uchwalenia  Powiatowej Strategii Rozwiązywania Problemów Społecznych 2005 – 2015.   </w:t>
      </w:r>
    </w:p>
    <w:p>
      <w:pPr>
        <w:pStyle w:val="Normal"/>
        <w:jc w:val="both"/>
        <w:rPr>
          <w:b/>
          <w:b/>
          <w:i/>
          <w:i/>
          <w:sz w:val="16"/>
          <w:szCs w:val="16"/>
        </w:rPr>
      </w:pPr>
      <w:r>
        <w:rPr>
          <w:b/>
          <w:i/>
          <w:sz w:val="16"/>
          <w:szCs w:val="16"/>
        </w:rPr>
      </w:r>
    </w:p>
    <w:p>
      <w:pPr>
        <w:pStyle w:val="Normal"/>
        <w:jc w:val="both"/>
        <w:rPr>
          <w:b/>
          <w:b/>
          <w:sz w:val="24"/>
          <w:szCs w:val="24"/>
        </w:rPr>
      </w:pPr>
      <w:r>
        <w:rPr>
          <w:b/>
          <w:sz w:val="24"/>
          <w:szCs w:val="24"/>
        </w:rPr>
        <w:t>Ad. 5/</w:t>
      </w:r>
    </w:p>
    <w:p>
      <w:pPr>
        <w:pStyle w:val="Normal"/>
        <w:ind w:firstLine="540"/>
        <w:jc w:val="both"/>
        <w:rPr/>
      </w:pPr>
      <w:r>
        <w:rPr>
          <w:sz w:val="24"/>
          <w:szCs w:val="24"/>
        </w:rPr>
        <w:t>Do omówienia tematu przystępuje Skarbnik Powiatu. Przedstawia projekt uchwały zarządu powiatu w sprawie określenia sposobu wykonania uchwały Rady Powiatu we Włocławku dotyczącej uchwalenia budżetu Powiatu Włocławskiego na 2006 rok. Wyjaśnia, że w dniu 30 grudnia 2005 roku Rada Powiatu we Włocławku podjęła uchwałę nr XXXVII/411/05 w sprawie uchwalenia budżetu powiatu włocławskiego na 2006 rok. Art.32 ust.2 pkt 2 ustawy z dnia 5 czerwca 2005r. o samorządzie powiatowym stanowi, że do zadań zarządu powiatu należy w szczególności wykonywanie uchwał rady. W projekcie uchwały został określony sposób wykonania uchwały Rady Powiatu we Włocławku w sprawie uchwalenia budżetu Powiatu Włocławskiego na 2006 rok. Podjęcie uchwały nie spowoduje jakichkolwiek skutków finansowych dla budżetu powiatu.</w:t>
      </w:r>
    </w:p>
    <w:p>
      <w:pPr>
        <w:pStyle w:val="Normal"/>
        <w:ind w:firstLine="539"/>
        <w:jc w:val="both"/>
        <w:rPr/>
      </w:pPr>
      <w:r>
        <w:rPr>
          <w:sz w:val="24"/>
          <w:szCs w:val="24"/>
        </w:rPr>
        <w:t xml:space="preserve"> </w:t>
      </w:r>
      <w:r>
        <w:rPr>
          <w:sz w:val="24"/>
          <w:szCs w:val="24"/>
        </w:rPr>
        <w:t xml:space="preserve">Starosta otwiera dyskusję. Wobec braku głosów w dyskusji Starosta przystępuje do przeprowadzenia procedury głosowania. </w:t>
      </w:r>
    </w:p>
    <w:p>
      <w:pPr>
        <w:pStyle w:val="Normal"/>
        <w:jc w:val="both"/>
        <w:rPr>
          <w:b/>
          <w:b/>
          <w:i/>
          <w:i/>
          <w:sz w:val="16"/>
          <w:szCs w:val="16"/>
        </w:rPr>
      </w:pPr>
      <w:r>
        <w:rPr>
          <w:b/>
          <w:i/>
          <w:sz w:val="16"/>
          <w:szCs w:val="16"/>
        </w:rPr>
      </w:r>
    </w:p>
    <w:p>
      <w:pPr>
        <w:pStyle w:val="Tekstpodstawowywcity2"/>
        <w:spacing w:lineRule="auto" w:line="240"/>
        <w:ind w:left="0" w:firstLine="540"/>
        <w:jc w:val="both"/>
        <w:rPr>
          <w:b/>
          <w:b/>
          <w:color w:val="000000"/>
          <w:sz w:val="6"/>
          <w:szCs w:val="6"/>
        </w:rPr>
      </w:pPr>
      <w:r>
        <w:rPr>
          <w:b/>
          <w:i/>
          <w:sz w:val="26"/>
          <w:szCs w:val="26"/>
        </w:rPr>
        <w:t xml:space="preserve">Zarząd Powiatu jednogłośnie podejmuje uchwałę nr 490/06 w sprawie określenia sposobu wykonania uchwały Rady Powiatu we Włocławku dotyczącej uchwalenia budżetu Powiatu Włocławskiego na 2006 rok. </w:t>
      </w:r>
    </w:p>
    <w:p>
      <w:pPr>
        <w:pStyle w:val="Tekstpodstawowywcity2"/>
        <w:spacing w:lineRule="auto" w:line="240"/>
        <w:ind w:left="0" w:hanging="0"/>
        <w:jc w:val="both"/>
        <w:rPr>
          <w:b/>
          <w:b/>
          <w:color w:val="000000"/>
          <w:sz w:val="24"/>
          <w:szCs w:val="24"/>
        </w:rPr>
      </w:pPr>
      <w:r>
        <w:rPr>
          <w:b/>
          <w:color w:val="000000"/>
          <w:sz w:val="24"/>
          <w:szCs w:val="24"/>
        </w:rPr>
        <w:t>Ad.6/</w:t>
      </w:r>
    </w:p>
    <w:p>
      <w:pPr>
        <w:pStyle w:val="Tekstpodstawowy2"/>
        <w:spacing w:lineRule="auto" w:line="240"/>
        <w:ind w:firstLine="720"/>
        <w:jc w:val="both"/>
        <w:rPr>
          <w:sz w:val="24"/>
          <w:szCs w:val="24"/>
        </w:rPr>
      </w:pPr>
      <w:r>
        <w:rPr>
          <w:sz w:val="24"/>
          <w:szCs w:val="24"/>
        </w:rPr>
        <w:t>Wprowadzenia do tematu dokonuje Skarbnik Powiatu. Przedstawia projekt uchwały zarządu powiatu w sprawie określenia sposobu wykonania uchwały Rady Powiatu we Włocławku dotyczącej ustanowienia zabezpieczenia prawidłowego wykonania umów na realizację projektów ze środków Europejskiego Funduszu Rozwoju Regionalnego w ramach Priorytetu 3- rozwój lokalny (z wyłączeniem działania 3.4 Mikroprzedsiębiorstwa) Zintegrowanego Programu Operacyjnego Rozwoju Regionalnego 2004-2006. Wyjaśnia, że w dniu 30 grudnia 2005 roku Rada Powiatu we Włocławku podjęła uchwałę nr XXXVII/412/05 w ww. sprawie. W uchwale został określony sposób wykonania cytowanej wyżej uchwały rady powiatu. Podjęcie uchwały wywołuje skutki finansowe dla budżetu powiatu związane z zakupem weksli. Bezpośrednia realizacja uchwały Nr XXXVII/412/05 Rady Powiatu we Włocławku należy do kompetencji Skarbnika Powiatu – naczelnika wydziału właściwego w sprawach finansowych, stosownie do zakresu określonego w tej uchwale. Skarbnik Powiatu przygotuje dokumenty związane z zabezpieczeniem prawidłowej realizacji umów; przedłoży dokumenty, o których mowa w pkt 1, do podpisu Staroście i Wicestaroście oraz przedłoży Staroście skompletowane dokumenty w celu przekazania ich Wojewodzie Kujawsko-Pomorskiemu.</w:t>
      </w:r>
    </w:p>
    <w:p>
      <w:pPr>
        <w:pStyle w:val="Normal"/>
        <w:ind w:firstLine="540"/>
        <w:jc w:val="both"/>
        <w:rPr/>
      </w:pPr>
      <w:r>
        <w:rPr>
          <w:sz w:val="24"/>
          <w:szCs w:val="24"/>
        </w:rPr>
        <w:t>Starosta otwiera dyskusję. Wobec braku głosów w dyskusji Starosta przystępuje do przeprowadzenia procedury głosowania.</w:t>
      </w:r>
    </w:p>
    <w:p>
      <w:pPr>
        <w:pStyle w:val="Normal"/>
        <w:ind w:firstLine="709"/>
        <w:jc w:val="both"/>
        <w:rPr>
          <w:rFonts w:ascii="Garamond" w:hAnsi="Garamond" w:cs="Garamond"/>
          <w:sz w:val="16"/>
          <w:szCs w:val="16"/>
        </w:rPr>
      </w:pPr>
      <w:r>
        <w:rPr>
          <w:rFonts w:cs="Garamond" w:ascii="Garamond" w:hAnsi="Garamond"/>
          <w:sz w:val="16"/>
          <w:szCs w:val="16"/>
        </w:rPr>
      </w:r>
    </w:p>
    <w:p>
      <w:pPr>
        <w:pStyle w:val="Normal"/>
        <w:ind w:firstLine="540"/>
        <w:jc w:val="both"/>
        <w:rPr/>
      </w:pPr>
      <w:r>
        <w:rPr>
          <w:b/>
          <w:i/>
          <w:sz w:val="26"/>
          <w:szCs w:val="26"/>
        </w:rPr>
        <w:t xml:space="preserve">Zarząd Powiatu jednogłośnie podejmuje uchwałę nr 491/06 w sprawie określenia sposobu wykonania uchwały Rady Powiatu we Włocławku dotyczącej ustanowienia zabezpieczenia prawidłowego wykonania umów na realizację projektów ze środków Europejskiego Funduszu rozwoju Regionalnego w ramach Priorytetu 1 – Rozbudowa i modernizacja infrastruktury służącej wzmacnianiu konkurencyjności regionów i Priorytetu 3 – Rozwój lokalny (z wyłączeniem Działania 3.4 Mikroprzedsiębiorstwa) Zintegrowanego Programu Operacyjnego Rozwoju Regionalnego 2004-2006. </w:t>
      </w:r>
    </w:p>
    <w:p>
      <w:pPr>
        <w:pStyle w:val="Normal"/>
        <w:ind w:right="-45" w:hanging="0"/>
        <w:jc w:val="both"/>
        <w:rPr>
          <w:b/>
          <w:b/>
          <w:i/>
          <w:i/>
          <w:sz w:val="16"/>
          <w:szCs w:val="16"/>
        </w:rPr>
      </w:pPr>
      <w:r>
        <w:rPr>
          <w:b/>
          <w:i/>
          <w:sz w:val="16"/>
          <w:szCs w:val="16"/>
        </w:rPr>
      </w:r>
    </w:p>
    <w:p>
      <w:pPr>
        <w:pStyle w:val="Normal"/>
        <w:ind w:right="-45" w:hanging="0"/>
        <w:jc w:val="both"/>
        <w:rPr>
          <w:b/>
          <w:b/>
          <w:sz w:val="24"/>
          <w:szCs w:val="24"/>
        </w:rPr>
      </w:pPr>
      <w:r>
        <w:rPr>
          <w:b/>
          <w:sz w:val="24"/>
          <w:szCs w:val="24"/>
        </w:rPr>
        <w:t xml:space="preserve">Ad. 7/ </w:t>
      </w:r>
    </w:p>
    <w:p>
      <w:pPr>
        <w:pStyle w:val="Normal"/>
        <w:ind w:firstLine="540"/>
        <w:jc w:val="both"/>
        <w:rPr/>
      </w:pPr>
      <w:r>
        <w:rPr>
          <w:sz w:val="24"/>
          <w:szCs w:val="24"/>
        </w:rPr>
        <w:t xml:space="preserve">Wprowadzenia do tematu dokonuje Skarbnik Powiatu. Informuje, że Rada Powiatu we Włocławku w dniu 30 grudnia 2005 roku podjęła Uchwałę Nr XXXVII/411/05 w sprawie uchwalenia budżetu Powiatu Włocławskiego na 2006 rok. W związku z powyższym zgodnie                   z art. 186 ust.1 pkt 1 ustawy z dnia 30 czerwca 2005 roku o finansach publicznych Zarząd Powiatu we Włocławku zobowiązany jest w terminie 21 dni od dnia uchwalenia budżetu opracować układ wykonawczy budżetu powiatu i przekazać podległym jednostkom organizacyjnym informację o ostatecznych kwotach dochodów i wydatków tych jednostek oraz dotacji. Podjęcie uchwały nie rodzi dodatkowych skutków finansowych w budżecie Powiatu. W załączniku nr 1 uwzględniony został plan dochodów, w załączniku nr 2 plan wydatków. Skarbnik wyjaśnia również, że w załączniku nr 2 wystąpił błąd w drogach powiatowych, bowiem została przypisana dotacja dla gmin, natomiast powinna być przy starostwie po stronie wydatków, jest to kwota 78.520,00 zł na zimowe utrzymanie. </w:t>
      </w:r>
    </w:p>
    <w:p>
      <w:pPr>
        <w:pStyle w:val="Normal"/>
        <w:ind w:firstLine="540"/>
        <w:jc w:val="both"/>
        <w:rPr/>
      </w:pPr>
      <w:r>
        <w:rPr>
          <w:sz w:val="24"/>
          <w:szCs w:val="24"/>
        </w:rPr>
        <w:t xml:space="preserve">Starosta odnosi się do zapisów § 2 projektu uchwały i wskazuje na potrzebę doprecyzowania jego brzmienia poprzez wskazanie podmiotów, którym powierza się wykonanie uchwały.                  </w:t>
      </w:r>
    </w:p>
    <w:p>
      <w:pPr>
        <w:pStyle w:val="Normal"/>
        <w:ind w:firstLine="540"/>
        <w:jc w:val="both"/>
        <w:rPr>
          <w:sz w:val="24"/>
          <w:szCs w:val="24"/>
        </w:rPr>
      </w:pPr>
      <w:r>
        <w:rPr>
          <w:sz w:val="24"/>
          <w:szCs w:val="24"/>
        </w:rPr>
        <w:t>Pani Teresa Bieniek radca prawny przychyla się do sugestii Starosty i proponuje następujące brzmienie § 2 projektu uchwały: „</w:t>
      </w:r>
      <w:r>
        <w:rPr>
          <w:b/>
          <w:sz w:val="24"/>
          <w:szCs w:val="24"/>
        </w:rPr>
        <w:t>§ 2.</w:t>
      </w:r>
      <w:r>
        <w:rPr>
          <w:sz w:val="24"/>
          <w:szCs w:val="24"/>
        </w:rPr>
        <w:t xml:space="preserve"> Wykonawcami układu wykonawczego budżetu Powiatu Włocławskiego na 2006 rok są kierownicy jednostek organizacyjnych Powiatu Włocławskiego wskazanych w załącznikach nr 1 i 2 do niniejszej uchwały.”. Członkowie zarządu przyjmują powyższą propozycję. </w:t>
      </w:r>
    </w:p>
    <w:p>
      <w:pPr>
        <w:pStyle w:val="Normal"/>
        <w:ind w:firstLine="540"/>
        <w:jc w:val="both"/>
        <w:rPr/>
      </w:pPr>
      <w:r>
        <w:rPr>
          <w:sz w:val="24"/>
          <w:szCs w:val="24"/>
        </w:rPr>
        <w:t>Wobec braku kolejnych głosów w dyskusji Starosta przystępuje do przeprowadzenia procedury głosowania.</w:t>
      </w:r>
    </w:p>
    <w:p>
      <w:pPr>
        <w:pStyle w:val="TextBody"/>
        <w:rPr>
          <w:sz w:val="16"/>
          <w:szCs w:val="16"/>
        </w:rPr>
      </w:pPr>
      <w:r>
        <w:rPr>
          <w:sz w:val="16"/>
          <w:szCs w:val="16"/>
        </w:rPr>
      </w:r>
    </w:p>
    <w:p>
      <w:pPr>
        <w:pStyle w:val="Normal"/>
        <w:ind w:firstLine="567"/>
        <w:jc w:val="both"/>
        <w:rPr>
          <w:b/>
          <w:b/>
          <w:i/>
          <w:i/>
          <w:sz w:val="26"/>
          <w:szCs w:val="26"/>
        </w:rPr>
      </w:pPr>
      <w:r>
        <w:rPr>
          <w:b/>
          <w:i/>
          <w:sz w:val="26"/>
          <w:szCs w:val="26"/>
        </w:rPr>
        <w:t xml:space="preserve">Zarząd powiatu, uwzględniając uwagi zgłoszone w trakcie dyskusji, jednogłośnie podejmuje uchwałę nr 492/06 w sprawie układu wykonawczego budżetu Powiatu Włocławskiego na 2006 rok. </w:t>
      </w:r>
    </w:p>
    <w:p>
      <w:pPr>
        <w:pStyle w:val="Normal"/>
        <w:jc w:val="both"/>
        <w:rPr>
          <w:b/>
          <w:b/>
          <w:i/>
          <w:i/>
          <w:sz w:val="16"/>
          <w:szCs w:val="16"/>
        </w:rPr>
      </w:pPr>
      <w:r>
        <w:rPr>
          <w:b/>
          <w:i/>
          <w:sz w:val="16"/>
          <w:szCs w:val="16"/>
        </w:rPr>
      </w:r>
    </w:p>
    <w:p>
      <w:pPr>
        <w:pStyle w:val="Normal"/>
        <w:jc w:val="both"/>
        <w:rPr>
          <w:b/>
          <w:b/>
          <w:sz w:val="24"/>
          <w:szCs w:val="24"/>
        </w:rPr>
      </w:pPr>
      <w:r>
        <w:rPr>
          <w:b/>
          <w:sz w:val="24"/>
          <w:szCs w:val="24"/>
        </w:rPr>
        <w:t>Ad. 8/</w:t>
      </w:r>
    </w:p>
    <w:p>
      <w:pPr>
        <w:pStyle w:val="Normal"/>
        <w:ind w:right="-45" w:firstLine="540"/>
        <w:jc w:val="both"/>
        <w:rPr>
          <w:sz w:val="24"/>
          <w:szCs w:val="24"/>
        </w:rPr>
      </w:pPr>
      <w:r>
        <w:rPr>
          <w:bCs/>
          <w:sz w:val="24"/>
          <w:szCs w:val="24"/>
        </w:rPr>
        <w:t xml:space="preserve">Wprowadzenia do tematu dokonuje </w:t>
      </w:r>
      <w:r>
        <w:rPr>
          <w:sz w:val="24"/>
          <w:szCs w:val="24"/>
        </w:rPr>
        <w:t xml:space="preserve">pani Maria Jolanta Pijaczyńska naczelnik Wydziału Edukacji, Kultury i Sportu. Wyjaśnia, że zarząd wstępnie rozpatrywał propozycję zadań rzeczowych na rok szkolny 2006/2007. Propozycja została przekazana do zaopiniowania przez Komisję Edukacji, Kultury, Sportu i Turystyki oraz do spraw Unii Europejskiej Rady Powiatu we Włocławku. Komisja nie wniosła uwag do przedstawionego materiału. Wobec powyższego Wydział Edukacji przedstawia zadania rzeczowe do ostatecznej akceptacji.  </w:t>
      </w:r>
    </w:p>
    <w:p>
      <w:pPr>
        <w:pStyle w:val="Normal"/>
        <w:ind w:firstLine="540"/>
        <w:jc w:val="both"/>
        <w:rPr>
          <w:sz w:val="24"/>
          <w:szCs w:val="24"/>
        </w:rPr>
      </w:pPr>
      <w:r>
        <w:rPr>
          <w:sz w:val="24"/>
          <w:szCs w:val="24"/>
        </w:rPr>
        <w:t>Starosta otwiera dyskusję. Wobec braku głosów w dyskusji Starosta przystępuje do przeprowadzenia procedury głosowania.</w:t>
      </w:r>
    </w:p>
    <w:p>
      <w:pPr>
        <w:pStyle w:val="Normal"/>
        <w:jc w:val="both"/>
        <w:rPr>
          <w:rFonts w:ascii="Garamond" w:hAnsi="Garamond" w:cs="Garamond"/>
          <w:b/>
          <w:b/>
          <w:sz w:val="16"/>
          <w:szCs w:val="16"/>
        </w:rPr>
      </w:pPr>
      <w:r>
        <w:rPr>
          <w:rFonts w:cs="Garamond" w:ascii="Garamond" w:hAnsi="Garamond"/>
          <w:b/>
          <w:sz w:val="16"/>
          <w:szCs w:val="16"/>
        </w:rPr>
      </w:r>
    </w:p>
    <w:p>
      <w:pPr>
        <w:pStyle w:val="Normal"/>
        <w:ind w:firstLine="540"/>
        <w:jc w:val="both"/>
        <w:rPr/>
      </w:pPr>
      <w:r>
        <w:rPr>
          <w:b/>
          <w:i/>
          <w:sz w:val="26"/>
          <w:szCs w:val="26"/>
        </w:rPr>
        <w:t xml:space="preserve">Zarząd Powiatu, ponownie rozpatrując wniosek Wydziału Edukacji, Kultury i Sportu, uwzględniając jednocześnie opinię Komisji Edukacji, Kultury, Sportu i Turystyki oraz do spraw Unii Europejskiej, ostatecznie przyjmuje przedłożone zadania rzeczowe dla szkół ponadgimnazjalnych prowadzonych przez Powiat Włocławski na rok szkolny 2006/2007, potwierdzając tym samym wnioski wyrażone w powyższej kwestii na posiedzeniu w dniu 14 grudnia 2005 roku. </w:t>
      </w:r>
    </w:p>
    <w:p>
      <w:pPr>
        <w:pStyle w:val="Normal"/>
        <w:overflowPunct w:val="false"/>
        <w:autoSpaceDE w:val="false"/>
        <w:jc w:val="both"/>
        <w:textAlignment w:val="baseline"/>
        <w:rPr>
          <w:b/>
          <w:b/>
          <w:i/>
          <w:i/>
          <w:sz w:val="16"/>
          <w:szCs w:val="16"/>
        </w:rPr>
      </w:pPr>
      <w:r>
        <w:rPr>
          <w:b/>
          <w:i/>
          <w:sz w:val="16"/>
          <w:szCs w:val="16"/>
        </w:rPr>
      </w:r>
    </w:p>
    <w:p>
      <w:pPr>
        <w:pStyle w:val="Normal"/>
        <w:overflowPunct w:val="false"/>
        <w:autoSpaceDE w:val="false"/>
        <w:jc w:val="both"/>
        <w:textAlignment w:val="baseline"/>
        <w:rPr>
          <w:b/>
          <w:b/>
          <w:sz w:val="24"/>
          <w:szCs w:val="24"/>
        </w:rPr>
      </w:pPr>
      <w:r>
        <w:rPr>
          <w:b/>
          <w:sz w:val="24"/>
          <w:szCs w:val="24"/>
        </w:rPr>
        <w:t>Ad. 9/</w:t>
      </w:r>
    </w:p>
    <w:p>
      <w:pPr>
        <w:pStyle w:val="Normal"/>
        <w:ind w:firstLine="540"/>
        <w:jc w:val="both"/>
        <w:rPr>
          <w:sz w:val="24"/>
          <w:szCs w:val="24"/>
        </w:rPr>
      </w:pPr>
      <w:r>
        <w:rPr>
          <w:sz w:val="24"/>
          <w:szCs w:val="24"/>
        </w:rPr>
        <w:t xml:space="preserve">Wprowadzenia do tematu dokonuje pani Maria Jolanta Pijaczyńska naczelnik Wydziału Edukacji, Kultury i Sportu. Przedstawia projekt uchwały zarządu w sprawie przyjęcia planu dofinansowania w 2006 roku form doskonalenia zawodowego nauczycieli zatrudnionych w szkołach i placówkach oświatowych, oraz placówkach oświatowo - wychowawczych dla których organem prowadzącym jest Powiat Włocławski. Wyjaśnia, że zadania będące przedmiotem regulacji uchwały należą do wyłącznej kompetencji Zarządu Powiatu. Przywołane w podstawie prawnej przepisy rozporządzenia obligują Zarząd Powiatu do przyjęcia planu dofinansowania zawodowego nauczycieli oraz ustalenia w porozumieniu z dyrektorami szkół i placówek maksymalnej kwoty dofinansowania opłat za kształcenie pobierane przez szkoły wyższe i zakłady kształcenia nauczycieli. Porozumienia z dyrektorami wymaga także ustalenie specjalności i form kształcenia nauczycieli. Ustalenia z dyrektorami poczyniono na zebraniu w dniu 13 grudnia 2005 roku. Podziału środków na doskonalenie zawodowe nauczycieli należy dokonać po zasięgnięciu opinii związków zawodowych nauczycieli, zobowiązują do tego przepisy przytoczonej Karty Nauczyciela. W przedstawionym materiale ostatnia tabela – zbiorczy wykaz środków uległa zmianie, zmniejszone zostało wykonanie w rubryce kursy, warsztaty, seminaria, szkolenia. Opinia związku zawodowego NSZZ „SOLIDARNOŚĆ” do planu została załączona do wniosku. Opinia przedstawiciela ZNP jest również pozytywna. </w:t>
      </w:r>
    </w:p>
    <w:p>
      <w:pPr>
        <w:pStyle w:val="Normal"/>
        <w:ind w:firstLine="540"/>
        <w:jc w:val="both"/>
        <w:rPr>
          <w:sz w:val="24"/>
          <w:szCs w:val="24"/>
        </w:rPr>
      </w:pPr>
      <w:r>
        <w:rPr>
          <w:sz w:val="24"/>
          <w:szCs w:val="24"/>
        </w:rPr>
        <w:t>Starosta otwiera dyskusję. Wobec braku głosów w dyskusji Starosta przystępuje do przeprowadzenia procedury głosowania.</w:t>
      </w:r>
    </w:p>
    <w:p>
      <w:pPr>
        <w:pStyle w:val="Normal"/>
        <w:ind w:firstLine="540"/>
        <w:jc w:val="both"/>
        <w:rPr>
          <w:sz w:val="16"/>
          <w:szCs w:val="16"/>
        </w:rPr>
      </w:pPr>
      <w:r>
        <w:rPr>
          <w:sz w:val="16"/>
          <w:szCs w:val="16"/>
        </w:rPr>
      </w:r>
    </w:p>
    <w:p>
      <w:pPr>
        <w:pStyle w:val="Normal"/>
        <w:ind w:firstLine="540"/>
        <w:jc w:val="both"/>
        <w:rPr>
          <w:b/>
          <w:b/>
          <w:i/>
          <w:i/>
          <w:color w:val="000000"/>
          <w:sz w:val="26"/>
          <w:szCs w:val="26"/>
        </w:rPr>
      </w:pPr>
      <w:r>
        <w:rPr>
          <w:b/>
          <w:i/>
          <w:sz w:val="26"/>
          <w:szCs w:val="26"/>
        </w:rPr>
        <w:t xml:space="preserve">Zarząd Powiatu, uwzględniając wniosek Wydziału Edukacji, Kultury i Sportu, jednogłośnie podejmuje uchwałę </w:t>
      </w:r>
      <w:r>
        <w:rPr>
          <w:b/>
          <w:i/>
          <w:color w:val="000000"/>
          <w:sz w:val="26"/>
          <w:szCs w:val="26"/>
        </w:rPr>
        <w:t xml:space="preserve">nr 493/06 w sprawie przyjęcia planu dofinansowania w 2006 roku form doskonalenia zawodowego nauczycieli zatrudnionych w szkołach i placówkach oświatowych oraz opiekuńczo – wychowawczych, dla których organem prowadzącym jest Powiat Włocławski. </w:t>
      </w:r>
    </w:p>
    <w:p>
      <w:pPr>
        <w:pStyle w:val="TextBodyIndent"/>
        <w:ind w:left="0" w:hanging="0"/>
        <w:jc w:val="both"/>
        <w:rPr>
          <w:b/>
          <w:b/>
          <w:i/>
          <w:i/>
          <w:color w:val="000000"/>
          <w:sz w:val="8"/>
          <w:szCs w:val="8"/>
        </w:rPr>
      </w:pPr>
      <w:r>
        <w:rPr>
          <w:b/>
          <w:i/>
          <w:color w:val="000000"/>
          <w:sz w:val="8"/>
          <w:szCs w:val="8"/>
        </w:rPr>
      </w:r>
    </w:p>
    <w:p>
      <w:pPr>
        <w:pStyle w:val="TextBodyIndent"/>
        <w:ind w:left="0" w:hanging="0"/>
        <w:jc w:val="both"/>
        <w:rPr>
          <w:b/>
          <w:b/>
          <w:i/>
          <w:i/>
          <w:sz w:val="26"/>
          <w:szCs w:val="26"/>
        </w:rPr>
      </w:pPr>
      <w:r>
        <w:rPr>
          <w:b/>
          <w:sz w:val="24"/>
          <w:szCs w:val="24"/>
        </w:rPr>
        <w:t>Ad.10/</w:t>
      </w:r>
    </w:p>
    <w:p>
      <w:pPr>
        <w:pStyle w:val="Normal"/>
        <w:ind w:firstLine="540"/>
        <w:jc w:val="both"/>
        <w:rPr>
          <w:sz w:val="24"/>
          <w:szCs w:val="24"/>
        </w:rPr>
      </w:pPr>
      <w:r>
        <w:rPr>
          <w:sz w:val="24"/>
          <w:szCs w:val="24"/>
        </w:rPr>
        <w:t xml:space="preserve">Wprowadzenia do tematu dokonuje pani Maria Jolanta Pijaczyńska naczelnik Wydziału Edukacji, Kultury i Sportu. Przedstawia projekt uchwały Zarządu Powiatu w sprawie ogłoszenia otwartego konkursu ofert na realizację zadań publicznych o charakterze ponadgminnym.                    Art. 13 ust.1 ustawy z dnia 24 kwietnia 2003 r. o działalności pożytku publicznego                                     i o wolontariacie przewiduje obowiązek ogłoszenia przez organ administracji publicznej otwartego konkursu ofert na realizację zadań publicznych z co najmniej trzydziestodniowym wyprzedzeniem. Wydział Edukacji, Kultury i Sportu proponuje tekst uchwały i ogłoszenia otwartego konkursu ofert w sferze zadań publicznych określonych w art. 4 pkt. 3, 13, 14 cytowanej ustawy. Wielkość środków finansowych na realizację zadań określa załącznik Nr 2 do Uchwały Rady Powiatu we Włocławku Nr XXXVII/411/05 z dnia 30 grudnia 2005 roku. Ustawa o działalności pożytku publicznego i wolontariacie nakłada na organ administracji publicznej obowiązek ogłoszenia otwartego konkursu ofert na realizację zadań publicznych i ogłoszenia go w dzienniku lokalnym, w Biuletynie Informacji Publicznej oraz w siedzibie organu. Ogłoszenie powinno zawierać informacje o rodzaju zadania publicznego, o wysokości środków finansowych przeznaczonych na to zadanie, a także o procedurach ich rozdysponowania. Ogłoszenie otwartego konkursu ofert w prasie lokalnej wiąże się z wydatkowaniem środków finansowych. Środki na ten cel zostały zaplanowane w budżecie powiatu w dziale Kultura Fizyczna i Sport. Otwarty konkurs ofert na realizację zadań publicznych o charakterze ponadgminnym zostanie ogłoszony w zakresie upowszechniania kultury, sztuki, ochrony dóbr kultury i tradycji, upowszechniania kultury fizycznej i sportu, podtrzymywania tradycji narodowej, pielęgnowania polskości oraz rozwoju świadomości narodowej, obywatelskiej i kulturowej. </w:t>
      </w:r>
    </w:p>
    <w:p>
      <w:pPr>
        <w:pStyle w:val="Normal"/>
        <w:ind w:firstLine="540"/>
        <w:jc w:val="both"/>
        <w:rPr>
          <w:sz w:val="24"/>
          <w:szCs w:val="24"/>
        </w:rPr>
      </w:pPr>
      <w:r>
        <w:rPr>
          <w:sz w:val="24"/>
          <w:szCs w:val="24"/>
        </w:rPr>
        <w:t>Starosta otwiera dyskusję. Wobec braku głosów w dyskusji Starosta przystępuje do przeprowadzenia procedury głosowania.</w:t>
      </w:r>
    </w:p>
    <w:p>
      <w:pPr>
        <w:pStyle w:val="Normal"/>
        <w:overflowPunct w:val="false"/>
        <w:autoSpaceDE w:val="false"/>
        <w:jc w:val="both"/>
        <w:textAlignment w:val="baseline"/>
        <w:rPr>
          <w:b/>
          <w:b/>
          <w:sz w:val="16"/>
          <w:szCs w:val="16"/>
        </w:rPr>
      </w:pPr>
      <w:r>
        <w:rPr>
          <w:b/>
          <w:sz w:val="16"/>
          <w:szCs w:val="16"/>
        </w:rPr>
      </w:r>
    </w:p>
    <w:p>
      <w:pPr>
        <w:pStyle w:val="Normal"/>
        <w:ind w:firstLine="567"/>
        <w:jc w:val="both"/>
        <w:rPr>
          <w:b/>
          <w:b/>
          <w:i/>
          <w:i/>
          <w:sz w:val="26"/>
          <w:szCs w:val="26"/>
        </w:rPr>
      </w:pPr>
      <w:r>
        <w:rPr>
          <w:b/>
          <w:i/>
          <w:sz w:val="26"/>
          <w:szCs w:val="26"/>
        </w:rPr>
        <w:t xml:space="preserve">Zarząd Powiatu jednogłośnie podejmuje uchwałę </w:t>
      </w:r>
      <w:r>
        <w:rPr>
          <w:b/>
          <w:i/>
          <w:color w:val="000000"/>
          <w:sz w:val="26"/>
          <w:szCs w:val="26"/>
        </w:rPr>
        <w:t>nr 494/06 w sprawie ogłoszenia otwartego konkursu ofert na realizację zadań publicznych o charakterze ponadgminnym.</w:t>
      </w:r>
    </w:p>
    <w:p>
      <w:pPr>
        <w:pStyle w:val="Normal"/>
        <w:overflowPunct w:val="false"/>
        <w:autoSpaceDE w:val="false"/>
        <w:jc w:val="both"/>
        <w:textAlignment w:val="baseline"/>
        <w:rPr>
          <w:b/>
          <w:b/>
          <w:i/>
          <w:i/>
          <w:sz w:val="16"/>
          <w:szCs w:val="16"/>
        </w:rPr>
      </w:pPr>
      <w:r>
        <w:rPr>
          <w:b/>
          <w:i/>
          <w:sz w:val="16"/>
          <w:szCs w:val="16"/>
        </w:rPr>
      </w:r>
    </w:p>
    <w:p>
      <w:pPr>
        <w:pStyle w:val="Normal"/>
        <w:overflowPunct w:val="false"/>
        <w:autoSpaceDE w:val="false"/>
        <w:jc w:val="both"/>
        <w:textAlignment w:val="baseline"/>
        <w:rPr>
          <w:b/>
          <w:b/>
          <w:sz w:val="24"/>
          <w:szCs w:val="24"/>
        </w:rPr>
      </w:pPr>
      <w:r>
        <w:rPr>
          <w:b/>
          <w:sz w:val="24"/>
          <w:szCs w:val="24"/>
        </w:rPr>
        <w:t>Ad.11/</w:t>
      </w:r>
    </w:p>
    <w:p>
      <w:pPr>
        <w:pStyle w:val="Normal"/>
        <w:ind w:firstLine="540"/>
        <w:jc w:val="both"/>
        <w:rPr/>
      </w:pPr>
      <w:r>
        <w:rPr>
          <w:sz w:val="24"/>
          <w:szCs w:val="24"/>
        </w:rPr>
        <w:t>Wprowadzenia do tematu dokonuje pan Piotr Chrzanowski naczelnik Wydziału Rozwoju Lokalnego, Integracji Europejskiej i Promocji. Przedkłada projekt uchwały Zarządu Powiatu w sprawie ogłoszenia otwartego konkursu ofert na realizację zadań publicznych o charakterze ponadgminnym. Wyjaśnia, że Art. 13 ust.1 ustawy z dnia 24 kwietnia 2003 r. o działalności pożytku publicznego i o wolontariacie przewiduje obowiązek ogłoszenia przez organ administracji publicznej otwartego konkursu ofert na realizację zadań publicznych z co najmniej trzydziestodniowym wyprzedzeniem. Wydział Rozwoju Lokalnego, Integracji i Promocji proponuje tekst uchwały i ogłoszenia otwartego konkursu ofert w sferze zadań publicznych określonych w art. 4 pkt. 12  cytowanej ustawy. Mając na uwadze zmniejszenie kosztów publikacji zawiadomienia o ogłoszonym otwartym konkursie ofert na realizację zadań publicznych o charakterze ponadgminnym w roku 2006 w lokalnej gazecie proponuje się połączyć treść tego zawiadomienia z zawiadomieniem o otwartym konkursie ofert  w zakresie: kultury, sztuki, ochrony dóbr kultury i tradycji, kultury fizycznej i sportu oraz podtrzymania tradycji narodowej, pielęgnowania polskości oraz rozwoju świadomości narodowej, obywatelskiej i kulturowej. Środki finansowe na realizację zadań w formie wsparcia w sferze krajoznawstwa oraz wypoczynku dzieci i młodzieży zostały zaplanowane w budżecie powiatu na rok 2006 w formie dotacji w dziale 630 „Turystyka” rozdział 63003 „Zadania w zakresie upowszechniania turystyki” § 2820 w kwocie ogółem 1.751 zł. Ogłoszenie otwartego konkursu ofert w prasie lokalnej wiąże się z wydatkowaniem środków finansowych. Środki na ten cel zostały zaplanowane w budżecie powiatu w dziale 630 „Turystyka” rozdział  63003 „Zadania w zakresie upowszechniania turystyki”.</w:t>
      </w:r>
    </w:p>
    <w:p>
      <w:pPr>
        <w:pStyle w:val="Normal"/>
        <w:ind w:firstLine="540"/>
        <w:jc w:val="both"/>
        <w:rPr>
          <w:sz w:val="24"/>
          <w:szCs w:val="24"/>
        </w:rPr>
      </w:pPr>
      <w:r>
        <w:rPr>
          <w:sz w:val="24"/>
          <w:szCs w:val="24"/>
        </w:rPr>
        <w:t>Starosta otwiera dyskusję. Wobec braku głosów w dyskusji Starosta przystępuje do przeprowadzenia procedury głosowania.</w:t>
      </w:r>
    </w:p>
    <w:p>
      <w:pPr>
        <w:pStyle w:val="Normal"/>
        <w:overflowPunct w:val="false"/>
        <w:autoSpaceDE w:val="false"/>
        <w:jc w:val="both"/>
        <w:textAlignment w:val="baseline"/>
        <w:rPr>
          <w:b/>
          <w:b/>
          <w:sz w:val="16"/>
          <w:szCs w:val="16"/>
        </w:rPr>
      </w:pPr>
      <w:r>
        <w:rPr>
          <w:b/>
          <w:sz w:val="16"/>
          <w:szCs w:val="16"/>
        </w:rPr>
      </w:r>
    </w:p>
    <w:p>
      <w:pPr>
        <w:pStyle w:val="Normal"/>
        <w:ind w:firstLine="567"/>
        <w:jc w:val="both"/>
        <w:rPr>
          <w:b/>
          <w:b/>
          <w:i/>
          <w:i/>
          <w:sz w:val="26"/>
          <w:szCs w:val="26"/>
        </w:rPr>
      </w:pPr>
      <w:r>
        <w:rPr>
          <w:b/>
          <w:i/>
          <w:sz w:val="26"/>
          <w:szCs w:val="26"/>
        </w:rPr>
        <w:t xml:space="preserve">Zarząd Powiatu jednogłośnie podejmuje uchwałę </w:t>
      </w:r>
      <w:r>
        <w:rPr>
          <w:b/>
          <w:i/>
          <w:color w:val="000000"/>
          <w:sz w:val="26"/>
          <w:szCs w:val="26"/>
        </w:rPr>
        <w:t>nr 495/06 w sprawie ogłoszenia otwartego konkursu ofert na realizację zadań publicznych o charakterze ponadgminnym.</w:t>
      </w:r>
    </w:p>
    <w:p>
      <w:pPr>
        <w:pStyle w:val="Normal"/>
        <w:ind w:left="570" w:hanging="0"/>
        <w:rPr>
          <w:b/>
          <w:b/>
          <w:i/>
          <w:i/>
          <w:sz w:val="16"/>
          <w:szCs w:val="16"/>
        </w:rPr>
      </w:pPr>
      <w:r>
        <w:rPr>
          <w:b/>
          <w:i/>
          <w:sz w:val="16"/>
          <w:szCs w:val="16"/>
        </w:rPr>
      </w:r>
    </w:p>
    <w:p>
      <w:pPr>
        <w:pStyle w:val="Normal"/>
        <w:overflowPunct w:val="false"/>
        <w:autoSpaceDE w:val="false"/>
        <w:jc w:val="both"/>
        <w:textAlignment w:val="baseline"/>
        <w:rPr>
          <w:b/>
          <w:b/>
          <w:sz w:val="24"/>
          <w:szCs w:val="24"/>
        </w:rPr>
      </w:pPr>
      <w:r>
        <w:rPr>
          <w:b/>
          <w:sz w:val="24"/>
          <w:szCs w:val="24"/>
        </w:rPr>
        <w:t>Ad.12/</w:t>
      </w:r>
    </w:p>
    <w:p>
      <w:pPr>
        <w:pStyle w:val="Normal"/>
        <w:ind w:firstLine="540"/>
        <w:jc w:val="both"/>
        <w:rPr>
          <w:sz w:val="24"/>
          <w:szCs w:val="24"/>
        </w:rPr>
      </w:pPr>
      <w:r>
        <w:rPr>
          <w:sz w:val="24"/>
          <w:szCs w:val="24"/>
        </w:rPr>
        <w:t xml:space="preserve">W sprawach różnych Starosta przedstawia pismo jakie wpłynęło od Rady Mieszkańców i społeczności DPS w Rzeżewie do Starosty i Zarządu Powiatu z podziękowaniami za pomoc w budowie windy i remoncie łazienek. Ww. pismo stanowi załącznik do niniejszego protokołu. </w:t>
      </w:r>
    </w:p>
    <w:p>
      <w:pPr>
        <w:pStyle w:val="Normal"/>
        <w:ind w:firstLine="540"/>
        <w:jc w:val="both"/>
        <w:rPr/>
      </w:pPr>
      <w:r>
        <w:rPr>
          <w:b/>
          <w:i/>
          <w:sz w:val="24"/>
          <w:szCs w:val="24"/>
        </w:rPr>
        <w:t xml:space="preserve">Zarząd zapoznał się z powyższym wystąpieniem, przyjmując je do wiadomości.    </w:t>
      </w:r>
    </w:p>
    <w:p>
      <w:pPr>
        <w:pStyle w:val="Normal"/>
        <w:ind w:firstLine="540"/>
        <w:jc w:val="both"/>
        <w:rPr>
          <w:b/>
          <w:b/>
          <w:i/>
          <w:i/>
          <w:sz w:val="24"/>
          <w:szCs w:val="24"/>
        </w:rPr>
      </w:pPr>
      <w:r>
        <w:rPr>
          <w:b/>
          <w:i/>
          <w:sz w:val="24"/>
          <w:szCs w:val="24"/>
        </w:rPr>
      </w:r>
    </w:p>
    <w:p>
      <w:pPr>
        <w:pStyle w:val="Normal"/>
        <w:ind w:firstLine="540"/>
        <w:jc w:val="both"/>
        <w:rPr>
          <w:sz w:val="24"/>
          <w:szCs w:val="24"/>
        </w:rPr>
      </w:pPr>
      <w:r>
        <w:rPr>
          <w:sz w:val="24"/>
          <w:szCs w:val="24"/>
        </w:rPr>
        <w:t xml:space="preserve">Na zakończenie posiedzenia pani Teresa Bieniek radca prawny informuje, że na dzień 8 lutego br. Sąd Okręgowy w Bydgoszczy wyznaczył rozprawę w sprawie depozytów DPS w Wilkowiczkach. </w:t>
      </w:r>
    </w:p>
    <w:p>
      <w:pPr>
        <w:pStyle w:val="Normal"/>
        <w:jc w:val="both"/>
        <w:rPr>
          <w:sz w:val="16"/>
          <w:szCs w:val="16"/>
        </w:rPr>
      </w:pPr>
      <w:r>
        <w:rPr>
          <w:sz w:val="16"/>
          <w:szCs w:val="16"/>
        </w:rPr>
      </w:r>
    </w:p>
    <w:p>
      <w:pPr>
        <w:pStyle w:val="Tekstpodstawowywcity3"/>
        <w:ind w:left="0" w:right="-44" w:firstLine="540"/>
        <w:jc w:val="both"/>
        <w:rPr/>
      </w:pPr>
      <w:r>
        <w:rPr>
          <w:sz w:val="24"/>
          <w:szCs w:val="24"/>
        </w:rPr>
        <w:t xml:space="preserve">Wobec wyczerpania tematów Starosta, dziękując wszystkim za przybycie, o godzinie                       14.40 zamyka posiedzenie Zarządu Powiatu i jednocześnie informuje, że o kolejnym posiedzeniu członkowie zarządu zostaną powiadomieni w stosownym terminie. </w:t>
      </w:r>
    </w:p>
    <w:p>
      <w:pPr>
        <w:pStyle w:val="Normal"/>
        <w:ind w:right="-44" w:hanging="0"/>
        <w:jc w:val="both"/>
        <w:rPr>
          <w:b/>
          <w:b/>
          <w:sz w:val="24"/>
          <w:szCs w:val="24"/>
        </w:rPr>
      </w:pPr>
      <w:r>
        <w:rPr>
          <w:b/>
          <w:sz w:val="24"/>
          <w:szCs w:val="24"/>
        </w:rPr>
      </w:r>
    </w:p>
    <w:p>
      <w:pPr>
        <w:pStyle w:val="Normal"/>
        <w:numPr>
          <w:ilvl w:val="0"/>
          <w:numId w:val="0"/>
        </w:numPr>
        <w:ind w:left="3600" w:right="-44" w:hanging="0"/>
        <w:jc w:val="both"/>
        <w:outlineLvl w:val="0"/>
        <w:rPr>
          <w:b/>
          <w:b/>
          <w:sz w:val="24"/>
          <w:szCs w:val="24"/>
        </w:rPr>
      </w:pPr>
      <w:r>
        <w:rPr>
          <w:b/>
          <w:sz w:val="24"/>
          <w:szCs w:val="24"/>
        </w:rPr>
        <w:t>Podpisy Członków Zarządu Powiatu:</w:t>
      </w:r>
    </w:p>
    <w:p>
      <w:pPr>
        <w:pStyle w:val="Normal"/>
        <w:numPr>
          <w:ilvl w:val="0"/>
          <w:numId w:val="0"/>
        </w:numPr>
        <w:ind w:right="-44" w:hanging="0"/>
        <w:jc w:val="both"/>
        <w:outlineLvl w:val="0"/>
        <w:rPr>
          <w:b/>
          <w:b/>
          <w:sz w:val="24"/>
          <w:szCs w:val="24"/>
        </w:rPr>
      </w:pPr>
      <w:r>
        <w:rPr>
          <w:b/>
          <w:sz w:val="24"/>
          <w:szCs w:val="24"/>
        </w:rPr>
      </w:r>
    </w:p>
    <w:p>
      <w:pPr>
        <w:pStyle w:val="Normal"/>
        <w:numPr>
          <w:ilvl w:val="0"/>
          <w:numId w:val="0"/>
        </w:numPr>
        <w:ind w:right="-44" w:hanging="0"/>
        <w:jc w:val="both"/>
        <w:outlineLvl w:val="0"/>
        <w:rPr>
          <w:b/>
          <w:b/>
          <w:sz w:val="24"/>
          <w:szCs w:val="24"/>
        </w:rPr>
      </w:pPr>
      <w:r>
        <w:rPr>
          <w:b/>
          <w:sz w:val="24"/>
          <w:szCs w:val="24"/>
        </w:rPr>
      </w:r>
    </w:p>
    <w:p>
      <w:pPr>
        <w:pStyle w:val="Normal"/>
        <w:spacing w:lineRule="auto" w:line="480"/>
        <w:ind w:left="3600" w:right="-45" w:hanging="0"/>
        <w:jc w:val="both"/>
        <w:rPr>
          <w:b/>
          <w:b/>
          <w:sz w:val="24"/>
          <w:szCs w:val="24"/>
        </w:rPr>
      </w:pPr>
      <w:r>
        <w:rPr>
          <w:b/>
          <w:sz w:val="24"/>
          <w:szCs w:val="24"/>
        </w:rPr>
        <w:t xml:space="preserve"> </w:t>
      </w:r>
      <w:r>
        <w:rPr>
          <w:b/>
          <w:sz w:val="24"/>
          <w:szCs w:val="24"/>
        </w:rPr>
        <w:t>1.  Piotr Stanny                .………………………</w:t>
      </w:r>
    </w:p>
    <w:p>
      <w:pPr>
        <w:pStyle w:val="Normal"/>
        <w:spacing w:lineRule="auto" w:line="480"/>
        <w:ind w:left="3600" w:right="-45" w:hanging="0"/>
        <w:jc w:val="both"/>
        <w:rPr>
          <w:b/>
          <w:b/>
          <w:sz w:val="24"/>
          <w:szCs w:val="24"/>
        </w:rPr>
      </w:pPr>
      <w:r>
        <w:rPr>
          <w:b/>
          <w:sz w:val="24"/>
          <w:szCs w:val="24"/>
        </w:rPr>
        <w:t xml:space="preserve"> </w:t>
      </w:r>
      <w:r>
        <w:rPr>
          <w:b/>
          <w:sz w:val="24"/>
          <w:szCs w:val="24"/>
        </w:rPr>
        <w:t>2.  Ryszard Machnowski ……….………………</w:t>
      </w:r>
    </w:p>
    <w:p>
      <w:pPr>
        <w:pStyle w:val="Normal"/>
        <w:spacing w:lineRule="auto" w:line="480"/>
        <w:ind w:right="-45" w:firstLine="3600"/>
        <w:jc w:val="both"/>
        <w:rPr>
          <w:b/>
          <w:b/>
          <w:sz w:val="24"/>
          <w:szCs w:val="24"/>
        </w:rPr>
      </w:pPr>
      <w:r>
        <w:rPr>
          <w:b/>
          <w:sz w:val="24"/>
          <w:szCs w:val="24"/>
        </w:rPr>
        <w:t xml:space="preserve"> </w:t>
      </w:r>
      <w:r>
        <w:rPr>
          <w:b/>
          <w:sz w:val="24"/>
          <w:szCs w:val="24"/>
        </w:rPr>
        <w:t>3.  Grażyna Sypczyńska  ……………………….</w:t>
      </w:r>
    </w:p>
    <w:p>
      <w:pPr>
        <w:pStyle w:val="Normal"/>
        <w:spacing w:lineRule="auto" w:line="480"/>
        <w:ind w:left="3600" w:right="-45" w:hanging="0"/>
        <w:jc w:val="both"/>
        <w:rPr>
          <w:b/>
          <w:b/>
          <w:sz w:val="24"/>
          <w:szCs w:val="24"/>
        </w:rPr>
      </w:pPr>
      <w:r>
        <w:rPr>
          <w:b/>
          <w:sz w:val="24"/>
          <w:szCs w:val="24"/>
        </w:rPr>
        <w:t xml:space="preserve"> </w:t>
      </w:r>
      <w:r>
        <w:rPr>
          <w:b/>
          <w:sz w:val="24"/>
          <w:szCs w:val="24"/>
        </w:rPr>
        <w:t>4  Janina Mierzwicka       ..……………………..</w:t>
      </w:r>
    </w:p>
    <w:p>
      <w:pPr>
        <w:pStyle w:val="Normal"/>
        <w:spacing w:lineRule="auto" w:line="480"/>
        <w:ind w:right="-45" w:hanging="0"/>
        <w:jc w:val="both"/>
        <w:rPr>
          <w:b/>
          <w:b/>
          <w:sz w:val="24"/>
          <w:szCs w:val="24"/>
        </w:rPr>
      </w:pPr>
      <w:r>
        <w:rPr>
          <w:b/>
          <w:sz w:val="24"/>
          <w:szCs w:val="24"/>
        </w:rPr>
        <w:t xml:space="preserve">                                                             </w:t>
      </w:r>
      <w:r>
        <w:rPr>
          <w:b/>
          <w:sz w:val="24"/>
          <w:szCs w:val="24"/>
        </w:rPr>
        <w:t>5.  Bogdan Domżalski       ………………………</w:t>
      </w:r>
    </w:p>
    <w:p>
      <w:pPr>
        <w:pStyle w:val="TextBody"/>
        <w:numPr>
          <w:ilvl w:val="0"/>
          <w:numId w:val="0"/>
        </w:numPr>
        <w:ind w:right="-44" w:hanging="0"/>
        <w:outlineLvl w:val="0"/>
        <w:rPr>
          <w:b/>
          <w:b/>
          <w:sz w:val="24"/>
          <w:szCs w:val="24"/>
          <w:u w:val="single"/>
        </w:rPr>
      </w:pPr>
      <w:r>
        <w:rPr>
          <w:b/>
          <w:sz w:val="24"/>
          <w:szCs w:val="24"/>
          <w:u w:val="single"/>
        </w:rPr>
      </w:r>
    </w:p>
    <w:p>
      <w:pPr>
        <w:pStyle w:val="TextBody"/>
        <w:numPr>
          <w:ilvl w:val="0"/>
          <w:numId w:val="0"/>
        </w:numPr>
        <w:ind w:right="-44" w:hanging="0"/>
        <w:outlineLvl w:val="0"/>
        <w:rPr>
          <w:sz w:val="24"/>
          <w:szCs w:val="24"/>
          <w:u w:val="single"/>
        </w:rPr>
      </w:pPr>
      <w:r>
        <w:rPr>
          <w:sz w:val="24"/>
          <w:szCs w:val="24"/>
          <w:u w:val="single"/>
        </w:rPr>
        <w:t>Protokół sporządziła:</w:t>
      </w:r>
    </w:p>
    <w:p>
      <w:pPr>
        <w:pStyle w:val="TextBody"/>
        <w:numPr>
          <w:ilvl w:val="0"/>
          <w:numId w:val="0"/>
        </w:numPr>
        <w:ind w:right="-44" w:hanging="0"/>
        <w:outlineLvl w:val="0"/>
        <w:rPr>
          <w:b/>
          <w:b/>
          <w:sz w:val="24"/>
          <w:szCs w:val="24"/>
        </w:rPr>
      </w:pPr>
      <w:r>
        <w:rPr>
          <w:b/>
          <w:sz w:val="24"/>
          <w:szCs w:val="24"/>
        </w:rPr>
        <w:t>Magdalena Lewandowska</w:t>
      </w:r>
    </w:p>
    <w:p>
      <w:pPr>
        <w:pStyle w:val="Normal"/>
        <w:rPr>
          <w:b/>
          <w:b/>
          <w:sz w:val="24"/>
          <w:szCs w:val="24"/>
        </w:rPr>
      </w:pPr>
      <w:r>
        <w:rPr>
          <w:b/>
          <w:sz w:val="24"/>
          <w:szCs w:val="24"/>
        </w:rPr>
      </w:r>
    </w:p>
    <w:sectPr>
      <w:footerReference w:type="default" r:id="rId2"/>
      <w:footerReference w:type="first" r:id="rId3"/>
      <w:type w:val="nextPage"/>
      <w:pgSz w:w="11906" w:h="16838"/>
      <w:pgMar w:left="1260" w:right="110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80" w:right="-253"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09:00Z</dcterms:created>
  <dc:creator>Starostwo Powiatowe  we Włocławku</dc:creator>
  <dc:description/>
  <cp:keywords/>
  <dc:language>en-US</dc:language>
  <cp:lastModifiedBy>Starostwo Powiatowe  we Włocławku</cp:lastModifiedBy>
  <cp:lastPrinted>2006-01-18T08:44:00Z</cp:lastPrinted>
  <dcterms:modified xsi:type="dcterms:W3CDTF">2006-01-18T07:54:00Z</dcterms:modified>
  <cp:revision>33</cp:revision>
  <dc:subject/>
  <dc:title>S</dc:title>
</cp:coreProperties>
</file>