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8/03 z posiedzenia Zarządu Powiatu</w:t>
      </w:r>
    </w:p>
    <w:p>
      <w:pPr>
        <w:pStyle w:val="Normal"/>
        <w:jc w:val="center"/>
        <w:rPr>
          <w:sz w:val="28"/>
        </w:rPr>
      </w:pPr>
      <w:r>
        <w:rPr>
          <w:b/>
          <w:sz w:val="28"/>
        </w:rPr>
        <w:t>we Włocławku w dniu 19 marca 2003 roku</w:t>
      </w:r>
    </w:p>
    <w:p>
      <w:pPr>
        <w:pStyle w:val="Normal"/>
        <w:jc w:val="center"/>
        <w:rPr>
          <w:sz w:val="28"/>
        </w:rPr>
      </w:pPr>
      <w:r>
        <w:rPr>
          <w:sz w:val="28"/>
        </w:rPr>
      </w:r>
    </w:p>
    <w:p>
      <w:pPr>
        <w:pStyle w:val="TextBodyIndent"/>
        <w:ind w:firstLine="709"/>
        <w:rPr>
          <w:b w:val="false"/>
          <w:b w:val="false"/>
          <w:i w:val="false"/>
          <w:i w:val="false"/>
        </w:rPr>
      </w:pPr>
      <w:r>
        <w:rPr>
          <w:b w:val="false"/>
          <w:i w:val="false"/>
        </w:rPr>
        <w:t>Wicestarosta Pani Joanna Idczak otwiera posiedzenie zarządu powiatu                   oraz wita wszystkich zebranych. O poszerzenie porządku obrad wnosi wicestarosta i proponuje rozpatrzenie po punkcie 6 porządku obrad, punktu                  / o numerze 7 – zmiana numeracji kolejnych punktów porządku obrad/ dotyczącego rozpatrzenia informacji w sprawie noty sygnalizacyjnej Urzędu Kontroli Skarbowej w Bydgoszczy w sprawie wyników przeprowadzonej kontroli w PUP. Wicestarosta proponuje także rozpatrzenie, kolejno w punkcie 14 i 15, następujących wniosków:</w:t>
      </w:r>
    </w:p>
    <w:p>
      <w:pPr>
        <w:pStyle w:val="TextBodyIndent"/>
        <w:numPr>
          <w:ilvl w:val="0"/>
          <w:numId w:val="5"/>
        </w:numPr>
        <w:rPr>
          <w:b w:val="false"/>
          <w:b w:val="false"/>
          <w:i w:val="false"/>
          <w:i w:val="false"/>
        </w:rPr>
      </w:pPr>
      <w:r>
        <w:rPr>
          <w:b w:val="false"/>
          <w:i w:val="false"/>
        </w:rPr>
        <w:t>rozpatrzenie wniosku WOKSiT w sprawie podjęcia decyzji dotyczącej podpisania porozumienia pomiędzy Zarządem Powiatu we Włocławku                   a Prezydentem Miasta w sprawie współfinasowania dokształcania uczniów klas wielozawodowych;</w:t>
      </w:r>
    </w:p>
    <w:p>
      <w:pPr>
        <w:pStyle w:val="TextBodyIndent"/>
        <w:numPr>
          <w:ilvl w:val="0"/>
          <w:numId w:val="5"/>
        </w:numPr>
        <w:rPr>
          <w:b w:val="false"/>
          <w:b w:val="false"/>
          <w:i w:val="false"/>
          <w:i w:val="false"/>
        </w:rPr>
      </w:pPr>
      <w:r>
        <w:rPr>
          <w:b w:val="false"/>
          <w:i w:val="false"/>
        </w:rPr>
        <w:t xml:space="preserve">rozpatrzenie wniosku Urzędu Gminy w Baruchowie w sprawie wyrażenia </w:t>
      </w:r>
    </w:p>
    <w:p>
      <w:pPr>
        <w:pStyle w:val="Tekstpodstawowywcity3"/>
        <w:ind w:left="0" w:firstLine="851"/>
        <w:rPr/>
      </w:pPr>
      <w:r>
        <w:rPr/>
        <w:t>Zarząd jednogłośnie przyjmuje zaproponowany porządek obrad. Przedstawia się on następująco:</w:t>
      </w:r>
    </w:p>
    <w:p>
      <w:pPr>
        <w:pStyle w:val="Tekstpodstawowywcity3"/>
        <w:ind w:left="0" w:firstLine="851"/>
        <w:rPr/>
      </w:pPr>
      <w:r>
        <w:rPr/>
      </w:r>
    </w:p>
    <w:p>
      <w:pPr>
        <w:pStyle w:val="Normal"/>
        <w:numPr>
          <w:ilvl w:val="0"/>
          <w:numId w:val="7"/>
        </w:numPr>
        <w:jc w:val="both"/>
        <w:rPr>
          <w:sz w:val="28"/>
        </w:rPr>
      </w:pPr>
      <w:r>
        <w:rPr>
          <w:sz w:val="28"/>
        </w:rPr>
        <w:t>Otwarcie posiedzenia Zarządu Powiatu i przyjęcie porządku obrad.</w:t>
      </w:r>
    </w:p>
    <w:p>
      <w:pPr>
        <w:pStyle w:val="Normal"/>
        <w:jc w:val="both"/>
        <w:rPr>
          <w:sz w:val="28"/>
        </w:rPr>
      </w:pPr>
      <w:r>
        <w:rPr>
          <w:sz w:val="28"/>
        </w:rPr>
      </w:r>
    </w:p>
    <w:p>
      <w:pPr>
        <w:pStyle w:val="Normal"/>
        <w:numPr>
          <w:ilvl w:val="0"/>
          <w:numId w:val="4"/>
        </w:numPr>
        <w:jc w:val="both"/>
        <w:rPr>
          <w:sz w:val="28"/>
        </w:rPr>
      </w:pPr>
      <w:r>
        <w:rPr>
          <w:sz w:val="28"/>
        </w:rPr>
        <w:t>Przyjęcie protokołu z poprzedniego posiedzenia Zarządu Powiatu.</w:t>
      </w:r>
    </w:p>
    <w:p>
      <w:pPr>
        <w:pStyle w:val="Normal"/>
        <w:jc w:val="both"/>
        <w:rPr>
          <w:sz w:val="28"/>
        </w:rPr>
      </w:pPr>
      <w:r>
        <w:rPr>
          <w:sz w:val="28"/>
        </w:rPr>
      </w:r>
    </w:p>
    <w:p>
      <w:pPr>
        <w:pStyle w:val="Normal"/>
        <w:numPr>
          <w:ilvl w:val="0"/>
          <w:numId w:val="4"/>
        </w:numPr>
        <w:jc w:val="both"/>
        <w:rPr>
          <w:sz w:val="28"/>
        </w:rPr>
      </w:pPr>
      <w:r>
        <w:rPr>
          <w:sz w:val="28"/>
        </w:rPr>
        <w:t xml:space="preserve">Rozpatrzenie informacji dyrektora PZD o bieżącej działalności jednostki. </w:t>
      </w:r>
    </w:p>
    <w:p>
      <w:pPr>
        <w:pStyle w:val="Normal"/>
        <w:jc w:val="both"/>
        <w:rPr>
          <w:sz w:val="28"/>
        </w:rPr>
      </w:pPr>
      <w:r>
        <w:rPr>
          <w:sz w:val="28"/>
        </w:rPr>
      </w:r>
    </w:p>
    <w:p>
      <w:pPr>
        <w:pStyle w:val="Normal"/>
        <w:numPr>
          <w:ilvl w:val="0"/>
          <w:numId w:val="4"/>
        </w:numPr>
        <w:jc w:val="both"/>
        <w:rPr/>
      </w:pPr>
      <w:r>
        <w:rPr>
          <w:sz w:val="28"/>
        </w:rPr>
        <w:t xml:space="preserve">Rozpatrzenie wniosku dyrektora PZD w sprawie wyrażenia zgody                         na wycenę i sprzedaż środków trwałych będących we władaniu jednostki.                      </w:t>
      </w:r>
    </w:p>
    <w:p>
      <w:pPr>
        <w:pStyle w:val="Normal"/>
        <w:jc w:val="both"/>
        <w:rPr>
          <w:sz w:val="28"/>
        </w:rPr>
      </w:pPr>
      <w:r>
        <w:rPr>
          <w:sz w:val="28"/>
        </w:rPr>
      </w:r>
    </w:p>
    <w:p>
      <w:pPr>
        <w:pStyle w:val="Normal"/>
        <w:numPr>
          <w:ilvl w:val="0"/>
          <w:numId w:val="4"/>
        </w:numPr>
        <w:jc w:val="both"/>
        <w:rPr>
          <w:sz w:val="28"/>
        </w:rPr>
      </w:pPr>
      <w:r>
        <w:rPr>
          <w:sz w:val="28"/>
        </w:rPr>
        <w:t xml:space="preserve">Rozpatrzenie treści odpowiedzi Zarządu Powiatu na wystąpienie Wojewody Kujawsko – Pomorskiego dotyczące zaawansowania prac związanych              z nabyciem gruntów, na których urządzone są drogi powiatowe.                    </w:t>
      </w:r>
    </w:p>
    <w:p>
      <w:pPr>
        <w:pStyle w:val="Normal"/>
        <w:jc w:val="both"/>
        <w:rPr>
          <w:sz w:val="28"/>
        </w:rPr>
      </w:pPr>
      <w:r>
        <w:rPr>
          <w:sz w:val="28"/>
        </w:rPr>
      </w:r>
    </w:p>
    <w:p>
      <w:pPr>
        <w:pStyle w:val="Normal"/>
        <w:numPr>
          <w:ilvl w:val="0"/>
          <w:numId w:val="4"/>
        </w:numPr>
        <w:jc w:val="both"/>
        <w:rPr>
          <w:sz w:val="28"/>
        </w:rPr>
      </w:pPr>
      <w:r>
        <w:rPr>
          <w:sz w:val="28"/>
        </w:rPr>
        <w:t>Rozpatrzenie informacji kierownika PUP pt. „Analiza rynku pracy                   w Powiecie Włocławskim za rok 2002” wraz z przyjęciem projektu uchwały Rady Powiatu w tej sprawie.</w:t>
      </w:r>
    </w:p>
    <w:p>
      <w:pPr>
        <w:pStyle w:val="Normal"/>
        <w:jc w:val="both"/>
        <w:rPr>
          <w:sz w:val="28"/>
        </w:rPr>
      </w:pPr>
      <w:r>
        <w:rPr>
          <w:sz w:val="28"/>
        </w:rPr>
      </w:r>
    </w:p>
    <w:p>
      <w:pPr>
        <w:pStyle w:val="Normal"/>
        <w:numPr>
          <w:ilvl w:val="0"/>
          <w:numId w:val="4"/>
        </w:numPr>
        <w:jc w:val="both"/>
        <w:rPr>
          <w:sz w:val="28"/>
        </w:rPr>
      </w:pPr>
      <w:r>
        <w:rPr>
          <w:sz w:val="28"/>
        </w:rPr>
        <w:t>Rozpatrzenie informacji w sprawie noty sygnalizacyjnej Urzędu Kontroli Skarbowej w Bydgoszczy dotyczącej wyników kontroli przeprowadzonej                  w PUP we Włocławku.</w:t>
      </w:r>
    </w:p>
    <w:p>
      <w:pPr>
        <w:pStyle w:val="Normal"/>
        <w:jc w:val="both"/>
        <w:rPr>
          <w:sz w:val="28"/>
        </w:rPr>
      </w:pPr>
      <w:r>
        <w:rPr>
          <w:sz w:val="28"/>
        </w:rPr>
      </w:r>
    </w:p>
    <w:p>
      <w:pPr>
        <w:pStyle w:val="Normal"/>
        <w:numPr>
          <w:ilvl w:val="0"/>
          <w:numId w:val="4"/>
        </w:numPr>
        <w:jc w:val="both"/>
        <w:rPr/>
      </w:pPr>
      <w:r>
        <w:rPr>
          <w:sz w:val="28"/>
        </w:rPr>
        <w:t xml:space="preserve">Rozpatrzenie informacji Komendanta Miejskiego Państwowej Straży Pożarnej we Włocławku o stanie bezpieczeństwa ochrony przeciwpożarowej oraz zagrożeniach pożarowych występujących na terenie działania KMP PSP we Włocławku w 2002 roku. </w:t>
      </w:r>
    </w:p>
    <w:p>
      <w:pPr>
        <w:pStyle w:val="Normal"/>
        <w:jc w:val="both"/>
        <w:rPr>
          <w:sz w:val="28"/>
        </w:rPr>
      </w:pPr>
      <w:r>
        <w:rPr>
          <w:sz w:val="28"/>
        </w:rPr>
      </w:r>
    </w:p>
    <w:p>
      <w:pPr>
        <w:pStyle w:val="Normal"/>
        <w:numPr>
          <w:ilvl w:val="0"/>
          <w:numId w:val="4"/>
        </w:numPr>
        <w:jc w:val="both"/>
        <w:rPr>
          <w:sz w:val="28"/>
        </w:rPr>
      </w:pPr>
      <w:r>
        <w:rPr>
          <w:sz w:val="28"/>
        </w:rPr>
        <w:t xml:space="preserve">Rozpatrzenie  projektu uchwały Zarządu Powiatu we Włocławku                     w sprawie układu wykonawczego budżetu Powiatu Włocławskiego               w 2003 roku. </w:t>
      </w:r>
    </w:p>
    <w:p>
      <w:pPr>
        <w:pStyle w:val="Normal"/>
        <w:jc w:val="both"/>
        <w:rPr>
          <w:sz w:val="28"/>
        </w:rPr>
      </w:pPr>
      <w:r>
        <w:rPr>
          <w:sz w:val="28"/>
        </w:rPr>
      </w:r>
    </w:p>
    <w:p>
      <w:pPr>
        <w:pStyle w:val="Normal"/>
        <w:numPr>
          <w:ilvl w:val="0"/>
          <w:numId w:val="4"/>
        </w:numPr>
        <w:jc w:val="both"/>
        <w:rPr>
          <w:sz w:val="28"/>
        </w:rPr>
      </w:pPr>
      <w:r>
        <w:rPr>
          <w:sz w:val="28"/>
        </w:rPr>
        <w:t xml:space="preserve">Kontynuacja problematyki związanej z ustaleniem stawek czynszu najmu dla lokali wchodzących w skład powiatowego zasobu mieszkaniowego.              </w:t>
      </w:r>
    </w:p>
    <w:p>
      <w:pPr>
        <w:pStyle w:val="Normal"/>
        <w:jc w:val="both"/>
        <w:rPr>
          <w:sz w:val="28"/>
        </w:rPr>
      </w:pPr>
      <w:r>
        <w:rPr>
          <w:sz w:val="28"/>
        </w:rPr>
      </w:r>
    </w:p>
    <w:p>
      <w:pPr>
        <w:pStyle w:val="Normal"/>
        <w:numPr>
          <w:ilvl w:val="0"/>
          <w:numId w:val="4"/>
        </w:numPr>
        <w:jc w:val="both"/>
        <w:rPr>
          <w:sz w:val="28"/>
        </w:rPr>
      </w:pPr>
      <w:r>
        <w:rPr>
          <w:sz w:val="28"/>
        </w:rPr>
        <w:t xml:space="preserve">Rozpatrzenie wniosku Stowarzyszenia Emerytów i Rencistów Resortu Spraw Wewnętrznych Rzeczpospolitej Polskiej Zarząd Koła we Włocławku               w sprawie udzielenia wsparcia finansowego na ufundowanie sztandaru.       </w:t>
      </w:r>
    </w:p>
    <w:p>
      <w:pPr>
        <w:pStyle w:val="Normal"/>
        <w:jc w:val="both"/>
        <w:rPr>
          <w:sz w:val="28"/>
        </w:rPr>
      </w:pPr>
      <w:r>
        <w:rPr>
          <w:sz w:val="28"/>
        </w:rPr>
      </w:r>
    </w:p>
    <w:p>
      <w:pPr>
        <w:pStyle w:val="Normal"/>
        <w:numPr>
          <w:ilvl w:val="0"/>
          <w:numId w:val="4"/>
        </w:numPr>
        <w:jc w:val="both"/>
        <w:rPr/>
      </w:pPr>
      <w:r>
        <w:rPr>
          <w:sz w:val="28"/>
        </w:rPr>
        <w:t xml:space="preserve">Rozpatrzenie wniosku Wydziału Oświaty, Kultury, Sportu i Turystyki (kontynuacja tematu) w sprawie projektu Kalendarza Imprez i Wydatków Budżetowych w zakresie kultury, kultury fizycznej i sportu oraz turystyki       na rok 2003. </w:t>
      </w:r>
    </w:p>
    <w:p>
      <w:pPr>
        <w:pStyle w:val="Normal"/>
        <w:jc w:val="both"/>
        <w:rPr>
          <w:sz w:val="28"/>
        </w:rPr>
      </w:pPr>
      <w:r>
        <w:rPr>
          <w:sz w:val="28"/>
        </w:rPr>
      </w:r>
    </w:p>
    <w:p>
      <w:pPr>
        <w:pStyle w:val="Normal"/>
        <w:numPr>
          <w:ilvl w:val="0"/>
          <w:numId w:val="4"/>
        </w:numPr>
        <w:jc w:val="both"/>
        <w:rPr>
          <w:sz w:val="28"/>
        </w:rPr>
      </w:pPr>
      <w:r>
        <w:rPr>
          <w:sz w:val="28"/>
        </w:rPr>
        <w:t xml:space="preserve">Rozpatrzenie wniosku Wydziału Oświaty, Kultury, Sportu i Turystyki             w sprawie wsparcia finansowego imprezy pt. „Prezentacje Twórczości Artystycznej Domów Pomocy Społecznej i Osób Niepełnosprawnych ...” organizowanej przez Włocławski Ośrodek Edukacji i Promocji Kultury. </w:t>
      </w:r>
    </w:p>
    <w:p>
      <w:pPr>
        <w:pStyle w:val="Normal"/>
        <w:jc w:val="both"/>
        <w:rPr>
          <w:sz w:val="28"/>
        </w:rPr>
      </w:pPr>
      <w:r>
        <w:rPr>
          <w:sz w:val="28"/>
        </w:rPr>
      </w:r>
    </w:p>
    <w:p>
      <w:pPr>
        <w:pStyle w:val="Normal"/>
        <w:numPr>
          <w:ilvl w:val="0"/>
          <w:numId w:val="4"/>
        </w:numPr>
        <w:jc w:val="both"/>
        <w:rPr/>
      </w:pPr>
      <w:r>
        <w:rPr>
          <w:sz w:val="28"/>
        </w:rPr>
        <w:t>Rozpatrzenie wniosku Wydziału Oświaty, Kultury, Sportu i Turystyki                     w sprawie podjęcia decyzji dotyczącej podpisania porozumienia pomiędzy Zarządem Powiatu we Włocławku a Prezydentem Miasta Bydgoszczy                   w sprawie współfinansowania dokształcania uczniów klas wielozawodowych.</w:t>
      </w:r>
    </w:p>
    <w:p>
      <w:pPr>
        <w:pStyle w:val="Normal"/>
        <w:jc w:val="both"/>
        <w:rPr>
          <w:sz w:val="28"/>
        </w:rPr>
      </w:pPr>
      <w:r>
        <w:rPr>
          <w:sz w:val="28"/>
        </w:rPr>
      </w:r>
    </w:p>
    <w:p>
      <w:pPr>
        <w:pStyle w:val="Normal"/>
        <w:numPr>
          <w:ilvl w:val="0"/>
          <w:numId w:val="4"/>
        </w:numPr>
        <w:jc w:val="both"/>
        <w:rPr>
          <w:sz w:val="28"/>
        </w:rPr>
      </w:pPr>
      <w:r>
        <w:rPr>
          <w:sz w:val="28"/>
        </w:rPr>
        <w:t xml:space="preserve">Rozpatrzenie wniosku Urzędu Gminy w Baruchowie w sprawie wyrażenia opinii o zaliczeniu dróg w Gminie Baruchowo do kategorii dróg gminnych.       </w:t>
      </w:r>
    </w:p>
    <w:p>
      <w:pPr>
        <w:pStyle w:val="Normal"/>
        <w:jc w:val="both"/>
        <w:rPr>
          <w:sz w:val="28"/>
        </w:rPr>
      </w:pPr>
      <w:r>
        <w:rPr>
          <w:sz w:val="28"/>
        </w:rPr>
      </w:r>
    </w:p>
    <w:p>
      <w:pPr>
        <w:pStyle w:val="Normal"/>
        <w:numPr>
          <w:ilvl w:val="0"/>
          <w:numId w:val="4"/>
        </w:numPr>
        <w:jc w:val="both"/>
        <w:rPr>
          <w:sz w:val="28"/>
        </w:rPr>
      </w:pPr>
      <w:r>
        <w:rPr>
          <w:sz w:val="28"/>
        </w:rPr>
        <w:t xml:space="preserve">Sprawy różne, doraźne i informacyjne.  </w:t>
      </w:r>
    </w:p>
    <w:p>
      <w:pPr>
        <w:pStyle w:val="Normal"/>
        <w:jc w:val="both"/>
        <w:rPr>
          <w:sz w:val="28"/>
        </w:rPr>
      </w:pPr>
      <w:r>
        <w:rPr>
          <w:sz w:val="28"/>
        </w:rPr>
      </w:r>
    </w:p>
    <w:p>
      <w:pPr>
        <w:pStyle w:val="TextBodyIndent"/>
        <w:rPr>
          <w:rFonts w:eastAsia="Arial Unicode MS"/>
          <w:i w:val="false"/>
          <w:i w:val="false"/>
        </w:rPr>
      </w:pPr>
      <w:r>
        <w:rPr>
          <w:rFonts w:eastAsia="Arial Unicode MS"/>
          <w:i w:val="false"/>
        </w:rPr>
        <w:t>Ad. 2/</w:t>
      </w:r>
    </w:p>
    <w:p>
      <w:pPr>
        <w:pStyle w:val="TextBodyIndent"/>
        <w:ind w:firstLine="851"/>
        <w:rPr>
          <w:b w:val="false"/>
          <w:b w:val="false"/>
          <w:i w:val="false"/>
          <w:i w:val="false"/>
        </w:rPr>
      </w:pPr>
      <w:r>
        <w:rPr>
          <w:b w:val="false"/>
          <w:i w:val="false"/>
        </w:rPr>
        <w:t>Zarząd po zapoznaniu się jednogłośnie przyjmuje protokół                        z poprzedniego posiedzenia zarządu powiatu.</w:t>
      </w:r>
    </w:p>
    <w:p>
      <w:pPr>
        <w:pStyle w:val="TextBodyIndent"/>
        <w:rPr>
          <w:b w:val="false"/>
          <w:b w:val="false"/>
          <w:i w:val="false"/>
          <w:i w:val="false"/>
        </w:rPr>
      </w:pPr>
      <w:r>
        <w:rPr>
          <w:b w:val="false"/>
          <w:i w:val="false"/>
        </w:rPr>
      </w:r>
    </w:p>
    <w:p>
      <w:pPr>
        <w:pStyle w:val="TextBodyIndent"/>
        <w:rPr>
          <w:rFonts w:eastAsia="Arial Unicode MS"/>
          <w:i w:val="false"/>
          <w:i w:val="false"/>
        </w:rPr>
      </w:pPr>
      <w:r>
        <w:rPr>
          <w:rFonts w:eastAsia="Arial Unicode MS"/>
          <w:i w:val="false"/>
        </w:rPr>
        <w:t xml:space="preserve">Ad. 3/ </w:t>
      </w:r>
    </w:p>
    <w:p>
      <w:pPr>
        <w:pStyle w:val="TextBodyIndent"/>
        <w:tabs>
          <w:tab w:val="clear" w:pos="708"/>
          <w:tab w:val="left" w:pos="770" w:leader="none"/>
        </w:tabs>
        <w:ind w:firstLine="851"/>
        <w:rPr/>
      </w:pPr>
      <w:r>
        <w:rPr>
          <w:b w:val="false"/>
          <w:i w:val="false"/>
        </w:rPr>
        <w:t xml:space="preserve">Wprowadzenia do tematu dokonuje dyrektor PZD Pan Piotr Przybylski. Wyjaśnia, zgodnie z przedstawioną informacją, że w oparciu o zebrane oferty, negatywnie oceniono możliwość ochrony siedziby PZD przez firmy ochroniarskie w formie monitoringu radiowego. Podjęto działania w kierunku zorientowania się co do kosztów fizycznej ochrony jednostki. Wpłynęły już pierwsze oferty, miesięczny koszt takiej fizycznej ochrony wynosi ponad         4.000 zł. Powstała kolejna koncepcja rozwiązania tego problemu, o szczegółach której dyrektor poinformuje zarząd w późniejszym terminie. Kolejną sprawą, kontynuuje dyrektor, jest sprawa wykupu gruntów pod drogę z udziałem środków SAPARD. Prace w tym zakresie znacznie przyśpieszono. Dyrektor informuje, że w dniu jutrzejszym tj. 20 marca, przedstawiciel PZD                       wraz z geodetą będą podpisywali protokóły z poszczególnych rozgraniczeń. Ubezpieczono od odpowiedzialności cywilnej drogi powiatowe w PZU S.A. Inspektorat we Włocławku na okres od 15 marca 2003 roku  do dnia 14 marca 2004 roku za kwotę 5.500 zł, oferta ta była najkorzystniejsza. Dyrektor PZD informuje także, że w najbliższym czasie nastąpi rozpisanie zapytania o cenę        na świadczenie usług związanych z funkcjonowaniem telefonów i komputerów. Na bieżąco jednostka dokonuje napraw dróg powiatowych /łatanie dziur                na drogach/. W chwili obecnej, podkreśla dyrektor, jest jeszcze za wcześnie          na dokonywanie remontów dróg, wynika to z warunków atmosferycznych.           W momencie gdy nastąpi całkowite rozmarznięcie gruntów ujawnią się wszystkie straty po zimie. W tym momencie zostaną oszacowane koszty remontów i wybrane zostaną do usunięcia najpoważniejsze naprawy. Dyrektor przewiduje, że niestety na wszystkie remonty środki nie są wystarczające. </w:t>
      </w:r>
    </w:p>
    <w:p>
      <w:pPr>
        <w:pStyle w:val="TextBodyIndent"/>
        <w:tabs>
          <w:tab w:val="clear" w:pos="708"/>
          <w:tab w:val="left" w:pos="770" w:leader="none"/>
        </w:tabs>
        <w:ind w:firstLine="851"/>
        <w:rPr>
          <w:b w:val="false"/>
          <w:b w:val="false"/>
          <w:i w:val="false"/>
          <w:i w:val="false"/>
        </w:rPr>
      </w:pPr>
      <w:r>
        <w:rPr>
          <w:b w:val="false"/>
          <w:i w:val="false"/>
        </w:rPr>
        <w:t>Pan Bogdan Domżalski podkreśla, że wskazanym byłoby gdyby te remonty rozpoczęły się w miesiącu maju lub czerwcu, ponieważ w poprzednich latach takie działania często były podejmowane dopiero na jesieni.</w:t>
      </w:r>
    </w:p>
    <w:p>
      <w:pPr>
        <w:pStyle w:val="TextBodyIndent"/>
        <w:tabs>
          <w:tab w:val="clear" w:pos="708"/>
          <w:tab w:val="left" w:pos="770" w:leader="none"/>
        </w:tabs>
        <w:ind w:firstLine="851"/>
        <w:rPr>
          <w:b w:val="false"/>
          <w:b w:val="false"/>
          <w:i w:val="false"/>
          <w:i w:val="false"/>
        </w:rPr>
      </w:pPr>
      <w:r>
        <w:rPr>
          <w:b w:val="false"/>
          <w:i w:val="false"/>
        </w:rPr>
        <w:t xml:space="preserve">Dyrektor PZD stwierdza, że tak późny termin jest niedopuszczalny, remonty będą rozpoczęte w miesiącu maju. Zostanie przeprowadzona analiza stanu dróg, w dalszej kolejności zaplanowana jest inwentaryzacja, przygotowanie wykonawcy grafiku, które usterki na drogach ma usuwać               w pierwszej kolejności. Procedura przygotowawcza jest zawsze wydłużona            w czasie, należy przeliczyć wszystkie koszty.   </w:t>
      </w:r>
    </w:p>
    <w:p>
      <w:pPr>
        <w:pStyle w:val="Tekstpodstawowywcity2"/>
        <w:rPr/>
      </w:pPr>
      <w:r>
        <w:rPr/>
        <w:t xml:space="preserve">Zarząd Powiatu jednogłośnie przyjmuje informację o bieżącej działalności Powiatowego Zarządu Dróg we Włocławku z/s w Jarantowicach.  </w:t>
      </w:r>
    </w:p>
    <w:p>
      <w:pPr>
        <w:pStyle w:val="TextBodyIndent"/>
        <w:tabs>
          <w:tab w:val="clear" w:pos="708"/>
          <w:tab w:val="left" w:pos="770" w:leader="none"/>
        </w:tabs>
        <w:ind w:firstLine="851"/>
        <w:rPr/>
      </w:pPr>
      <w:r>
        <w:rPr/>
        <w:t xml:space="preserve">           </w:t>
      </w:r>
    </w:p>
    <w:p>
      <w:pPr>
        <w:pStyle w:val="Tekstpodstawowywcity2"/>
        <w:ind w:hanging="0"/>
        <w:rPr/>
      </w:pPr>
      <w:r>
        <w:rPr>
          <w:rFonts w:eastAsia="Arial Unicode MS"/>
          <w:i w:val="false"/>
        </w:rPr>
        <w:t>Ad. 4/</w:t>
      </w:r>
      <w:r>
        <w:rPr/>
        <w:t xml:space="preserve"> </w:t>
      </w:r>
    </w:p>
    <w:p>
      <w:pPr>
        <w:pStyle w:val="TextBodyIndent"/>
        <w:ind w:firstLine="851"/>
        <w:rPr/>
      </w:pPr>
      <w:r>
        <w:rPr>
          <w:b w:val="false"/>
          <w:i w:val="false"/>
        </w:rPr>
        <w:t xml:space="preserve">Wprowadzenia do tematu dokonuje dyrektor PZD Pan Piotr Przybylski. Przedstawia wykaz środków trwałych, maszyn i urządzeń, które mogłyby być wykorzystane w jednostce, ale ze względu na znaczne zużycie sprzętu, nie był on używany w PZD przez ostatnie cztery lata, nastąpiła znaczna jego degradacja. Został on przekazany w całości przez Dyrekcję Okręgową Dróg Publicznych w Bydgoszczy. Sprzęt jest w tak złym stanie technicznym,                że każdy remont przekroczy jego wartość. Wartości początkowe z pewnością będą znaczne, ale  dokonana przed sprzedażą wycena w znacznym stopniu           je skoryguje. Dyrektor nawiązuje także do samochodu „Polonez”, przekazanego na podstawie umowy użyczenia z dnia 1 lutego 2000 roku przez Zarząd Powiatu. Samochód ten w chwili obecnej jest nieprzydatny w jednostce, mimo to ponoszone są koszty eksploatacyjne. Dyrektor, w związku z powyższym, wnosi o rozwiązanie umowy użyczenia. Proponuje także dokonanie wyceny samochodu wraz z pozostałym sprzętem.  </w:t>
      </w:r>
    </w:p>
    <w:p>
      <w:pPr>
        <w:pStyle w:val="Tekstpodstawowywcity2"/>
        <w:rPr/>
      </w:pPr>
      <w:r>
        <w:rPr/>
        <w:t xml:space="preserve">Zarząd jednogłośnie wyraża zgodę na wycenę i sprzedaż, wykazanych we wniosku przez dyrektora PZD, środków trwałych. Jednocześnie zarząd odnosząc się do umowy użyczenia z dnia 1 lutego 2000 roku, zawartej pomiędzy Zarządem Powiatu we Włocławku a Powiatowym Zarządem Dróg          we Włocławku z/s w Jarantowicach, której przedmiotem jest samochód osobowy „POLONEZ” i przychylając się do wniosku PZD o nieprzydatności samochodu do użytku w jednostce, zarząd jednogłośnie opowiada się                  za rozwiązaniem umowy użyczenia z dniem 31 marca 2003 roku w formie porozumienia. </w:t>
      </w:r>
    </w:p>
    <w:p>
      <w:pPr>
        <w:pStyle w:val="TextBodyIndent"/>
        <w:ind w:firstLine="851"/>
        <w:rPr/>
      </w:pPr>
      <w:r>
        <w:rPr/>
        <w:t xml:space="preserve">Zarząd przychylając się do wniosku dyrektora PZD w sprawie rozwiązania umowy użyczenia w formie porozumienia z dniem 31 marca 2003 roku, zobowiązuje skarbnika powiatu do podjęcia inicjatywy w tym zakresie.    </w:t>
      </w:r>
    </w:p>
    <w:p>
      <w:pPr>
        <w:pStyle w:val="TextBodyIndent"/>
        <w:rPr>
          <w:b w:val="false"/>
          <w:b w:val="false"/>
          <w:i w:val="false"/>
          <w:i w:val="false"/>
        </w:rPr>
      </w:pPr>
      <w:r>
        <w:rPr>
          <w:b w:val="false"/>
          <w:i w:val="false"/>
        </w:rPr>
      </w:r>
    </w:p>
    <w:p>
      <w:pPr>
        <w:pStyle w:val="TextBodyIndent"/>
        <w:rPr>
          <w:i w:val="false"/>
          <w:i w:val="false"/>
        </w:rPr>
      </w:pPr>
      <w:r>
        <w:rPr>
          <w:i w:val="false"/>
        </w:rPr>
        <w:t>Ad. 5/</w:t>
      </w:r>
    </w:p>
    <w:p>
      <w:pPr>
        <w:pStyle w:val="TextBodyIndent"/>
        <w:ind w:firstLine="851"/>
        <w:rPr/>
      </w:pPr>
      <w:r>
        <w:rPr>
          <w:b w:val="false"/>
          <w:i w:val="false"/>
        </w:rPr>
        <w:t xml:space="preserve">Wprowadzenia do tematu dokonuje dyrektor PZD Pan Piotr Przybylski. Wyjaśnia, że stosowna odpowiedź miała być udzielona w terminie wcześniejszym, niestety w wyniku zaniedbań takiej odpowiedzi Wojewodzie nie udzielono. Zainteresowana strona udzieliła jednak stosownego przedłużenia terminu na udzielenie odpowiedzi na pismo Wojewody Kujawsko – Pomorskiego z dnia 6 lutego 2003 roku. Przygotowana przez PZD odpowiedź odnosi się do kilku kwestii m.in. dotyczy sprawy uregulowania własności gruntów przekazanych decyzją Wojewody pod siedzibę PZD. W piśmie nawiązano także do spraw związanych ze skargami mieszkańców co do braku uregulowania stanu prawnego dróg powiatowych. Zgodnie z ustawą o drogach publicznych te sprawy mają być uregulowane decyzją Wojewody, w ślad            za którymi to decyzjami będą wypłacane odszkodowania, które będzie wypłacać Skarb Państwa. Dyrektor ponownie nawiązuje do kwestii zatrudnienia w PZD geodety, w sprawie regulacji pas drogowego, ponieważ tak naprawdę nie wiadomo jakim majątkiem PZD gospodaruje. Dalszą konsekwencją podjęcia tych działań jest ewidencja dróg, która wymaga wykazu działek, na których znajdują się drogi powiatowe. Zdarzają się sytuacje, że drogi znajdują się na prywatnych gruntach. Do roku 2005 wymagane jest założenie książki dróg, należy więc sukcesywnie regulować te sprawy. </w:t>
      </w:r>
    </w:p>
    <w:p>
      <w:pPr>
        <w:pStyle w:val="TextBodyIndent"/>
        <w:ind w:firstLine="851"/>
        <w:rPr/>
      </w:pPr>
      <w:r>
        <w:rPr>
          <w:b w:val="false"/>
          <w:i w:val="false"/>
        </w:rPr>
        <w:t>Pan Bogdan Domżalski zapytuje, czy za działki prywatne, które znajdują się pod drogami, odpowiedzialność ponosi Skarb Państwa, czy zarząd dróg? Czy za geodezyjne wytyczenie tych działek z pasa dróg, koszty ponosi Skarb Państwa czy zarząd dróg?</w:t>
      </w:r>
    </w:p>
    <w:p>
      <w:pPr>
        <w:pStyle w:val="TextBodyIndent"/>
        <w:ind w:firstLine="851"/>
        <w:rPr>
          <w:b w:val="false"/>
          <w:b w:val="false"/>
          <w:i w:val="false"/>
          <w:i w:val="false"/>
        </w:rPr>
      </w:pPr>
      <w:r>
        <w:rPr>
          <w:b w:val="false"/>
          <w:i w:val="false"/>
        </w:rPr>
        <w:t xml:space="preserve">Dyrektor PZD wyjaśnia, że jeśli chodzi o procedurę geodezyjną odpowiedzialność ponosi zarząd dróg. Natomiast w przypadku wykupu gruntów, które zostały zajęte przed 1999 rokiem, odszkodowania pokrywa Skarb Państwa. </w:t>
      </w:r>
    </w:p>
    <w:p>
      <w:pPr>
        <w:pStyle w:val="TextBodyIndent"/>
        <w:ind w:firstLine="851"/>
        <w:rPr/>
      </w:pPr>
      <w:r>
        <w:rPr>
          <w:b w:val="false"/>
          <w:i w:val="false"/>
        </w:rPr>
        <w:t xml:space="preserve">Kontynuując, radca prawny dodaje, że zgodnie z ustawą przepisy wprowadzające ustawy reformujące administrację publiczną, odszkodowanie należne osobom prywatnym w takich kwestiach, jest regulowane ze Skarbu Państwa. Natomiast jeżeli chodzi o nabycie mienia przez powiat, chodzi o drogi, to art. 63 powyższej ustawy, stanowi, iż koszty uregulowania stanu prawnego mienia przekazywanego jednostkom samorządu terytorialnego ponosi Skarb Państwa, a więc także koszty geodezyjne. Przepis ten daje podstawę do tego, aby zwrócić się do Skarbu Państwa, po wykazaniu potrzeb w tym zakresie, jakiego rodzaju będą to koszty i koszty te obciążają Skarb Państwa – ustawa nie pozostawia w tym względzie żadnego cienia wątpliwości, że są to koszty Skarbu Państwa, a nie jednostki samorządu terytorialnego. Stąd zapytanie skierowane przez Wojewodę w wystosowanym piśmie, zmierza do ustalenia nakładów jakie będzie Skarb Państwa musiał ponieść. Pani mecenas podkreśla, że to raczej            w tym kierunku winna iść odpowiedź. Należy szczególną uwagę w odpowiedzi zwrócić raczej na art.60 cytowanej ustawy, bowiem dla uregulowania tej problematyki wymagane są środki Skarbu Państwa. Radca prawny Pani Teresa Bieniek sugeruje zmianę treści zaproponowanej odpowiedzi, aby nie czynić siebie odpowiedzialnym za ponoszenie kosztów w omawianej kwestii. </w:t>
      </w:r>
    </w:p>
    <w:p>
      <w:pPr>
        <w:pStyle w:val="TextBodyIndent"/>
        <w:ind w:firstLine="851"/>
        <w:rPr/>
      </w:pPr>
      <w:r>
        <w:rPr>
          <w:b w:val="false"/>
          <w:i w:val="false"/>
        </w:rPr>
        <w:t xml:space="preserve">Kierownik Biura Satrosty Pan Lech Chymkowski podkreśla, że                nie można postępować tak, aby przejmować na powiat wszystkie koszty związane z regulowaniem spraw własnościowych. W pierwszym rzędzie należy zweryfikować wiedzę, na jakich długościach dróg stan prawny jest nieuregulowany. Dyrektor PZD przyznaje, że na chwilę obecną stan prawny nie jest uregulowany na całości dróg. Kierownik Biura Starosty podkreśla,                 że w świetle art. 63 w/w ustawy, koszty związane z uregulowaniem takiego stanu obciążają Skarb Państwa i szacunkowo należy takie koszty określić                   i zwrócić się o ich zabezpieczenie do Wojewody.  </w:t>
      </w:r>
    </w:p>
    <w:p>
      <w:pPr>
        <w:pStyle w:val="TextBodyIndent"/>
        <w:ind w:firstLine="851"/>
        <w:rPr>
          <w:i w:val="false"/>
          <w:i w:val="false"/>
        </w:rPr>
      </w:pPr>
      <w:r>
        <w:rPr>
          <w:b w:val="false"/>
          <w:i w:val="false"/>
        </w:rPr>
        <w:t xml:space="preserve">Wicestarosta proponuje skorygować przedłożony projekt odpowiedzi          o propozycje przedstawione w trakcie dyskusji.  </w:t>
      </w:r>
    </w:p>
    <w:p>
      <w:pPr>
        <w:pStyle w:val="Tekstpodstawowywcity2"/>
        <w:rPr/>
      </w:pPr>
      <w:r>
        <w:rPr/>
        <w:t xml:space="preserve">Po przeanalizowaniu powyższego projektu odpowiedzi, zarząd wskazuje na potrzebę skorygowania zaprezentowanej odpowiedzi i jednocześnie zobowiązuje dyrektora PZD do uzupełnienia przedłożonej propozycji, uwzględniając w szczególności art. 63 ustawy z dnia 13 października              1998 roku – przepisy wprowadzające ustawy reformujące administracje publiczną, ze wskazaniem na potrzebę zabezpieczenia środków niezbędnych do uregulowania stanu prawnego dróg powiatowych przez Wojewodę, reprezentującego Skarb Państwa.         </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t>Ad. 6/</w:t>
      </w:r>
    </w:p>
    <w:p>
      <w:pPr>
        <w:pStyle w:val="Tekstpodstawowywcity3"/>
        <w:ind w:left="0" w:firstLine="851"/>
        <w:rPr/>
      </w:pPr>
      <w:r>
        <w:rPr/>
        <w:t xml:space="preserve">Wprowadzenia do tematu dokonuje kierownik Powiatowego Urzędu Pracy we Włocławku Pani Małgorzata Izdebska. Przystępuje do referowania informacji pt.: „Analiza rynku pracy w Powiecie Włocławskim za rok 2002.”, której treść stanowi załącznik do niniejszego protokołu. Kierownik PUP podkreśla, że na ten rok urząd otrzymał większe środki na aktywne formy walki z bezrobociem w porównaniu z latami ubiegłymi. W wyniku pozyskanych środków, będzie można zaktywizować około 1700 osób. Wszystkie pozyskane środki w roku ubiegłym zostały wykorzystane w 100%. Ponad 80% bezrobotnych to osoby, które nie posiadają prawa do zasiłku, korzystają              one z ubezpieczenia społecznego. Obsługa takich osób odbywa się na bieżąco we wszystkich gminach. </w:t>
      </w:r>
    </w:p>
    <w:p>
      <w:pPr>
        <w:pStyle w:val="Tekstpodstawowywcity3"/>
        <w:ind w:left="0" w:firstLine="851"/>
        <w:rPr/>
      </w:pPr>
      <w:r>
        <w:rPr/>
        <w:t xml:space="preserve">Skarbnik powiatu zwraca uwagę na fakt, jak duże środki przeznaczane są na walkę z bezrobociem w powiecie grodzkim i ziemskim. Środki te są o dużo większe niż budżet powiatu. Liczby te wskazują na skalę problemu bezrobocia. </w:t>
      </w:r>
    </w:p>
    <w:p>
      <w:pPr>
        <w:pStyle w:val="Tekstpodstawowywcity3"/>
        <w:ind w:left="0" w:firstLine="851"/>
        <w:rPr/>
      </w:pPr>
      <w:r>
        <w:rPr/>
        <w:t>Wicestarosta zapytuje czy istnieją fundusze pozabudżetowe, z których mogą korzystać powiatowe urzędy pracy?</w:t>
      </w:r>
    </w:p>
    <w:p>
      <w:pPr>
        <w:pStyle w:val="Tekstpodstawowywcity3"/>
        <w:ind w:left="0" w:firstLine="851"/>
        <w:rPr/>
      </w:pPr>
      <w:r>
        <w:rPr/>
        <w:t xml:space="preserve">Kierownik PUP stwierdza, że takich funduszy nie ma. PUP mogą występować w ramach posiadanych środków i w ramach Funduszu Pracy. Można występować w ramach opracowywanych programów o dodatkowe środki z Ministerstwa Pracy. Przyznaje, że odpowiedni program zostanie przygotowany przez jednostkę w celu pozyskania dodatkowych środków,               a o wynikach tych prac zarząd zostanie w odpowiednim czasie powiadomiony.          </w:t>
      </w:r>
    </w:p>
    <w:p>
      <w:pPr>
        <w:pStyle w:val="TextBodyIndent"/>
        <w:ind w:firstLine="851"/>
        <w:rPr/>
      </w:pPr>
      <w:r>
        <w:rPr>
          <w:rFonts w:eastAsia="Times New Roman"/>
        </w:rPr>
        <w:t xml:space="preserve"> </w:t>
      </w:r>
      <w:r>
        <w:rPr>
          <w:rFonts w:eastAsia="Arial Unicode MS"/>
        </w:rPr>
        <w:t>Zarząd Powiatu jednogłośnie przyjmuje informację pt.: „Analiza rynku pracy w Powiecie Włocławskim za rok 2002” i decyduje jednocześnie         o przekazaniu powyższego materiału przewodniczącemu Rady Powiatu              we Włocławku wraz ze stosownym projektem uchwały rady.</w:t>
      </w:r>
    </w:p>
    <w:p>
      <w:pPr>
        <w:pStyle w:val="Tekstpodstawowywcity3"/>
        <w:ind w:left="0" w:hanging="0"/>
        <w:rPr>
          <w:rFonts w:eastAsia="Arial Unicode MS"/>
        </w:rPr>
      </w:pPr>
      <w:r>
        <w:rPr>
          <w:rFonts w:eastAsia="Arial Unicode MS"/>
        </w:rPr>
      </w:r>
    </w:p>
    <w:p>
      <w:pPr>
        <w:pStyle w:val="Tekstpodstawowywcity3"/>
        <w:ind w:left="0" w:hanging="0"/>
        <w:rPr>
          <w:b/>
          <w:b/>
        </w:rPr>
      </w:pPr>
      <w:r>
        <w:rPr>
          <w:b/>
        </w:rPr>
        <w:t>Ad. 7/</w:t>
      </w:r>
    </w:p>
    <w:p>
      <w:pPr>
        <w:pStyle w:val="Tekstpodstawowywcity3"/>
        <w:ind w:left="0" w:firstLine="851"/>
        <w:rPr/>
      </w:pPr>
      <w:r>
        <w:rPr/>
        <w:t xml:space="preserve">Wprowadzenia do tematu dokonuje kierownik PUP we Włocławku. Wyjaśnia, że do nadesłanej noty sygnalizacyjnej, dysponuje stosownymi dokumentami, które dotyczą zaleceń pokontrolnych oraz samej kontroli,                a których przeanalizowanie jest konieczne przy rozpatrzeniu nadesłanego               z Urzędu Kontroli Skarbowej w Bydgoszczy pisma. Powyższe dokumenty, kontynuuje Pani Izdebska, zostaną dostarczone członkom zarządu jak najszybciej. Problem poruszony podczas kontroli dotyczy składek zdrowotnych. Pani kierownik wyjaśnia, że cały ubiegły rok PUP miał zajęte konta przez komorników. Urząd nie otrzymywał od wojewody środków na składki oraz         na zasiłki. Nie było wiadomym jakie w związku z tymi składkami powstały zaległości. Te zaległości rosły, przychodziły noty. Ostateczne rozliczenie wykazało nadpłatę. W związku z tym wystąpiono do ZUS-u z prośbą o zwrot nadpłaconej kwoty w wysokości 678.525,78 zł. ZUS odpowiedział, że nie ma takiej możliwości, można tylko zaliczyć tę kwotę na poczet składki.                 Pani Izdebska wyjaśnia dalej, że zwracała się do skarbnika powiatu, wtedy jeszcze do Pani Grażyny Leśniewskiej, co z taką sytuacją zrobić. Ostatecznie stwierdzono, że te pieniądze mają pozostać na koncie w ZUS-ie. Podczas kontroli padło stwierdzenie, że tą kwotę PUP powinien zwrócić w całości.           W takiej sytuacji można by było dochodzić od ZUS-u, jako urząd, odsetek            za okres przechowywania. ZUS przyjął wszystkie wyjaśnienia złożone                 na piśmie przez PUP. Kierownik PUP informuje, że po przeprowadzonej kontroli otrzymała zalecenia pokontrolne, które zostaną przedłożone                      na najbliższy zarząd. Podczas kontroli wykazano nieprawidłowości w stosunku do zgromadzonej dokumentacji co do sześciu rolników, co z pewnością nie wynikło ze złej woli ze strony pracowników PUP. </w:t>
      </w:r>
    </w:p>
    <w:p>
      <w:pPr>
        <w:pStyle w:val="Tekstpodstawowywcity3"/>
        <w:ind w:left="0" w:firstLine="851"/>
        <w:rPr/>
      </w:pPr>
      <w:r>
        <w:rPr/>
        <w:t xml:space="preserve">Radca prawny zwraca uwagę, że stosowna nota sygnalizacyjna została skierowana do Rady Powiatu. Urząd Skarbowy, przekazując takie pismo powołał się na art. 32 ust.1 ustawy o kontroli skarbowej, w którym to przepisie mówi się o organie nadzorującym. W przypadku PUP nie ma takiego organu, który można by było uznać za nadzorujący, ponieważ jest to specyficzna jednostka, która nie jest powoływana przez Radę Powiatu. Specyfika polega także na tym, że kierownika zatrudnia i zwalnia starosta a nie zarząd.                     Z pewnością nie jest to kompetencja rady, ponieważ jej kompetencje muszą wynikać bądź z ustawy, bądź wprost z ustawy o samorządzie powiatowym. Jeżeli ma więc być udzielona odpowiedź na nadesłaną notę sygnalizacyjną,          to może być udzielona przez zarząd, ale na pewno nie przez radę. Radca prawny wskazuje na potrzebę przedłożenia przez kierownika stosownych dokumentów, celem przygotowania właściwej odpowiedzi.            </w:t>
      </w:r>
    </w:p>
    <w:p>
      <w:pPr>
        <w:pStyle w:val="Tekstpodstawowywcity3"/>
        <w:ind w:left="0" w:firstLine="851"/>
        <w:rPr>
          <w:b/>
          <w:b/>
          <w:i/>
          <w:i/>
        </w:rPr>
      </w:pPr>
      <w:r>
        <w:rPr>
          <w:rFonts w:eastAsia="Arial Unicode MS"/>
          <w:b/>
          <w:i/>
        </w:rPr>
        <w:t xml:space="preserve">Zarząd po zapoznaniu się z notą sygnalizacyjną nadesłaną przez Urząd Kontroli Skarbowej w Bydgoszczy, dotyczącą przeprowadzonej kontroli skarbowej w Powiatowym Urzędzie Pracy we Włocławku, przyjmuje jednogłośnie informację w tej sprawie i decyduje o konieczności przedłożenia przez kierownika PUP, na posiedzenie zarządu, stosownych dokumentów w tej sprawie, celem przybliżenia problematyki przeprowadzonej kontroli                             i w konsekwencji zajęcia odpowiedniego stanowiska.   </w:t>
      </w:r>
    </w:p>
    <w:p>
      <w:pPr>
        <w:pStyle w:val="Tekstpodstawowywcity3"/>
        <w:ind w:left="0" w:hanging="0"/>
        <w:rPr>
          <w:b/>
          <w:b/>
          <w:i/>
          <w:i/>
        </w:rPr>
      </w:pPr>
      <w:r>
        <w:rPr>
          <w:b/>
          <w:i/>
        </w:rPr>
      </w:r>
    </w:p>
    <w:p>
      <w:pPr>
        <w:pStyle w:val="Tekstpodstawowywcity3"/>
        <w:ind w:left="0" w:hanging="0"/>
        <w:rPr>
          <w:b/>
          <w:b/>
        </w:rPr>
      </w:pPr>
      <w:r>
        <w:rPr>
          <w:b/>
        </w:rPr>
        <w:t>Ad. 8/</w:t>
      </w:r>
    </w:p>
    <w:p>
      <w:pPr>
        <w:pStyle w:val="Tekstpodstawowywcity3"/>
        <w:ind w:left="0" w:firstLine="851"/>
        <w:rPr/>
      </w:pPr>
      <w:r>
        <w:rPr/>
        <w:t xml:space="preserve">Wprowadzenia do tematu dokonuje inspektor Powiatowego Inspektoratu Gotowości Cywilnej Pan Piotr Stemporowski. Przystępuje do referowania informacji Komendanta Miejskiego Państwowej Straży Pożarnej we Włocławku o stanie bezpieczeństwa ochrony przeciwpożarowej oraz zagrożeniach pożarowych na terenie działania Komendy Miejskiej PSP we Włocławku               w 2002 roku, której treść stanowi załącznik do niniejszego protokołu.   </w:t>
      </w:r>
    </w:p>
    <w:p>
      <w:pPr>
        <w:pStyle w:val="TextBodyIndent"/>
        <w:ind w:firstLine="851"/>
        <w:rPr/>
      </w:pPr>
      <w:r>
        <w:rPr>
          <w:rFonts w:eastAsia="Arial Unicode MS"/>
        </w:rPr>
        <w:t>Zarząd Powiatu jednogłośnie przyjmuje informację Komendanta Miejskiego Państwowej Straży Pożarnej we Włocławku pt.: „Informacja dotycząca zdarzeń w 2002 roku we Włocławku i Powiecie Włocławskim”              i decyduje jednocześnie o przekazaniu powyższego materiału przewodniczącemu Rady Powiatu we Włocławku wraz ze stosownym projektem uchwały rady.</w:t>
      </w:r>
    </w:p>
    <w:p>
      <w:pPr>
        <w:pStyle w:val="Tekstpodstawowywcity3"/>
        <w:rPr>
          <w:b/>
          <w:b/>
        </w:rPr>
      </w:pPr>
      <w:r>
        <w:rPr/>
        <w:t xml:space="preserve">         </w:t>
      </w:r>
    </w:p>
    <w:p>
      <w:pPr>
        <w:pStyle w:val="Tekstpodstawowywcity3"/>
        <w:ind w:left="0" w:hanging="0"/>
        <w:rPr>
          <w:b/>
          <w:b/>
        </w:rPr>
      </w:pPr>
      <w:r>
        <w:rPr>
          <w:b/>
        </w:rPr>
        <w:t>Ad. 9/</w:t>
      </w:r>
    </w:p>
    <w:p>
      <w:pPr>
        <w:pStyle w:val="Tekstpodstawowywcity3"/>
        <w:ind w:left="0" w:firstLine="851"/>
        <w:rPr/>
      </w:pPr>
      <w:r>
        <w:rPr/>
        <w:t xml:space="preserve">Wprowadzenia do tematu dokonuje skarbnik powiatu. Wyjaśnia,               że układ wykonawczy budżetu powiatu na 2003 rok przyjmowany jest po raz pierwszy w drodze uchwały Zarządu Powiatu. Zgodnie z ustawą o finansach publicznych, zarząd w terminie 21 dni od uchwalenia uchwały budżetowej powinien opracować układ wykonawczy. Taki układ jest opracowany                   w szczegółowości do działów, rozdziałów i paragrafów. Łączne środki                  w uchwale budżetowej muszą być podzielone na poszczególne jednostki. Zmiany wprowadzone są w oświacie, ponieważ wprowadzono stosowne zmiany w drodze autopoprawki nr 1 do uchwały budżetowej. Zarząd w momencie złożenia projektu uchwały budżetowej na dany rok do RIO oraz Radzie Powiatu jest zobowiązany powiadomić jednostki o wstępnych wskaźnikach, czyli               o wysokościach środków ujętych w projekcie uchwały budżetowej.                  Jeśli dokonano przed uchwaleniem budżetu zmian w projekcie, podane wielkości będą różne i w związku z tym w układzie wykonawczym podaje się ostateczne kwoty. Do przedłożonego projektu uchwały dodano stosowne załączniki. Skarbnik omawia zmiany w niektórych z nich. W załączniku dotyczącym rozdziału 85415 – pomoc materialna dla uczniów, gdzie kwota 6.000 zł nie została ujęta w stypendiach. Sam podział wynika z porozumienia podpisanego z Marszałkiem. W dziale dotyczącym placówek opiekuńczo – wychowawczych, w autopoprawce została uwzględniona dotacja, którą otrzymano już w 2003 roku, dotacja na kontynuację nauki wychowanki domu dziecka /środki dla PCPR – 3.890 zł/. Kolejna uwaga dotyczy załącznika – dochody własne powiatu. Przy starostwie były ujęte wszystkie dochody, pochodzące właściwie z trzech rozdziałów, które realizuje starostwo. Dochody ze sprzedaży, najmu, dzierżawy są ujęte w uchwale w rozdziale 70005, natomiast w przekazanym załączniku były one ujęte przy starostwie.  </w:t>
      </w:r>
    </w:p>
    <w:p>
      <w:pPr>
        <w:pStyle w:val="Tekstpodstawowywcity3"/>
        <w:ind w:left="0" w:firstLine="851"/>
        <w:rPr/>
      </w:pPr>
      <w:r>
        <w:rPr/>
        <w:t xml:space="preserve">Radca prawny, odnosząc się do treści projektu uchwały, proponuje dokonać uzupełnienia o właściwy numer uchwały Rady Powiatu w sprawie uchwalenia budżetu powiatu na 2003 rok, który na chwilę obecną jest znany.               </w:t>
      </w:r>
    </w:p>
    <w:p>
      <w:pPr>
        <w:pStyle w:val="TextBodyIndent"/>
        <w:ind w:firstLine="851"/>
        <w:rPr/>
      </w:pPr>
      <w:r>
        <w:rPr/>
        <w:t>Zarząd Powiatu jednogłośnie podejmuje uchwałę nr 41/03 w sprawie układu wykonawczego budżetu Powiatu Włocławskiego w 2003 roku               wraz z zaproponowanymi uzupełnieniami.</w:t>
      </w:r>
    </w:p>
    <w:p>
      <w:pPr>
        <w:pStyle w:val="Tekstpodstawowywcity3"/>
        <w:ind w:left="0" w:hanging="0"/>
        <w:rPr>
          <w:b/>
          <w:b/>
        </w:rPr>
      </w:pPr>
      <w:r>
        <w:rPr>
          <w:b/>
        </w:rPr>
      </w:r>
    </w:p>
    <w:p>
      <w:pPr>
        <w:pStyle w:val="Tekstpodstawowywcity3"/>
        <w:ind w:left="0" w:hanging="0"/>
        <w:rPr>
          <w:b/>
          <w:b/>
        </w:rPr>
      </w:pPr>
      <w:r>
        <w:rPr>
          <w:b/>
        </w:rPr>
        <w:t>Ad. 10/</w:t>
      </w:r>
    </w:p>
    <w:p>
      <w:pPr>
        <w:pStyle w:val="TextBodyIndent"/>
        <w:ind w:firstLine="709"/>
        <w:rPr/>
      </w:pPr>
      <w:r>
        <w:rPr>
          <w:b w:val="false"/>
          <w:i w:val="false"/>
        </w:rPr>
        <w:t xml:space="preserve">Wprowadzenia do tematu dokonuje z-ca naczelnika Wydziału Budżetowo Gospodarczego Pan Bogdan Nowicki. Kontynuując problematykę czynszów, wyjaśnia, że przedłożony projekt uchwały przygotowano, zgodnie                           z wcześniejszą sugestią zarządu, między innymi na podstawie maksymalnych wysokości odpisów jakie mogą wystąpić z uwagi na warunki mieszkaniowe. Przyjmując określone upusty ustalono wysokości zaproponowanych stawek czynszów. Przeanalizowano wszystkie mieszkania znajdujące się                           w powiatowym zasobie mieszkaniowym, porównując standardy i zakładając umiarkowaną podwyżkę dla mieszkań o mniejszym standardzie.                         Pan Bogdan Nowicki wymienia zaproponowane wysokości czynszów                  dla poszczególnych gmin, przedstawionych w projekcie uchwały. Podkreśla jednocześnie, że dokonanie podwyżek z uwzględnieniem takich propozycji, może nie pokryć kosztów /od strony technicznej/ dokonania podwyżek. Czynsze można podwyższyć do kwoty 5.30 zł, tak ustalił wojewoda dla Powiatu Włocławskiego. </w:t>
      </w:r>
    </w:p>
    <w:p>
      <w:pPr>
        <w:pStyle w:val="TextBodyIndent"/>
        <w:ind w:firstLine="709"/>
        <w:rPr>
          <w:b w:val="false"/>
          <w:b w:val="false"/>
          <w:i w:val="false"/>
          <w:i w:val="false"/>
        </w:rPr>
      </w:pPr>
      <w:r>
        <w:rPr>
          <w:b w:val="false"/>
          <w:i w:val="false"/>
        </w:rPr>
        <w:t xml:space="preserve">Wicestarosta podkreśla, że przede wszystkim chodziło o wyrównanie stawki czynszu dla mieszkań o podobnym standardzie i danie możliwości obniżenia czynszu tam gdzie ten standard jest niski. </w:t>
      </w:r>
    </w:p>
    <w:p>
      <w:pPr>
        <w:pStyle w:val="TextBodyIndent"/>
        <w:ind w:firstLine="709"/>
        <w:rPr>
          <w:b w:val="false"/>
          <w:b w:val="false"/>
          <w:i w:val="false"/>
          <w:i w:val="false"/>
        </w:rPr>
      </w:pPr>
      <w:r>
        <w:rPr>
          <w:b w:val="false"/>
          <w:i w:val="false"/>
        </w:rPr>
        <w:t>Na prośbę wicestarosty Pan Bogdan Nowicki omawia standardy lokali mieszkalnych:</w:t>
      </w:r>
    </w:p>
    <w:p>
      <w:pPr>
        <w:pStyle w:val="TextBodyIndent"/>
        <w:numPr>
          <w:ilvl w:val="0"/>
          <w:numId w:val="5"/>
        </w:numPr>
        <w:rPr>
          <w:b w:val="false"/>
          <w:b w:val="false"/>
          <w:i w:val="false"/>
          <w:i w:val="false"/>
        </w:rPr>
      </w:pPr>
      <w:r>
        <w:rPr>
          <w:b w:val="false"/>
          <w:i w:val="false"/>
        </w:rPr>
        <w:t>ZSR w Starym Brześciu – trzy wolnostojące budynki, dwuklatkowe, dwupiętrowe, budownictwo z lat 60 – tych, wyposażone we wszystkie media, w odległości około 2 km od Starego Brześcia;</w:t>
      </w:r>
    </w:p>
    <w:p>
      <w:pPr>
        <w:pStyle w:val="TextBodyIndent"/>
        <w:numPr>
          <w:ilvl w:val="0"/>
          <w:numId w:val="5"/>
        </w:numPr>
        <w:rPr>
          <w:b w:val="false"/>
          <w:b w:val="false"/>
          <w:i w:val="false"/>
          <w:i w:val="false"/>
        </w:rPr>
      </w:pPr>
      <w:r>
        <w:rPr>
          <w:b w:val="false"/>
          <w:i w:val="false"/>
        </w:rPr>
        <w:t xml:space="preserve">Pogotowie Opiekuńcze – kompleks pałacowy, zabudowa XIX – wieczna, obok wolnostojący dom bez ogrzewania. </w:t>
      </w:r>
    </w:p>
    <w:p>
      <w:pPr>
        <w:pStyle w:val="TextBodyIndent"/>
        <w:ind w:firstLine="851"/>
        <w:rPr>
          <w:b w:val="false"/>
          <w:b w:val="false"/>
          <w:i w:val="false"/>
          <w:i w:val="false"/>
        </w:rPr>
      </w:pPr>
      <w:r>
        <w:rPr>
          <w:b w:val="false"/>
          <w:i w:val="false"/>
        </w:rPr>
        <w:t>Kierownik Biura Starosty przypomina, że na posiedzeniach zarządu, kiedy omawiano sprawę podwyżek czynszów, starosta zasugerował pewną linię, a mianowicie zastosowanie niewielkich, minimalnych podwyżek. Proponuje aby przyjąć przedstawioną propozycję z dwoma zastrzeżeniami:</w:t>
      </w:r>
    </w:p>
    <w:p>
      <w:pPr>
        <w:pStyle w:val="TextBodyIndent"/>
        <w:numPr>
          <w:ilvl w:val="0"/>
          <w:numId w:val="6"/>
        </w:numPr>
        <w:tabs>
          <w:tab w:val="clear" w:pos="708"/>
          <w:tab w:val="left" w:pos="795" w:leader="none"/>
        </w:tabs>
        <w:ind w:left="795" w:hanging="360"/>
        <w:rPr>
          <w:b w:val="false"/>
          <w:b w:val="false"/>
          <w:i w:val="false"/>
          <w:i w:val="false"/>
        </w:rPr>
      </w:pPr>
      <w:r>
        <w:rPr>
          <w:b w:val="false"/>
          <w:i w:val="false"/>
        </w:rPr>
        <w:t>wprowadzić barierę, dodatkowy zapis w uchwale, że wprowadzenie tych zasad nie może spowodować obniżenia dotychczasowej wysokości czynszów;</w:t>
      </w:r>
    </w:p>
    <w:p>
      <w:pPr>
        <w:pStyle w:val="TextBodyIndent"/>
        <w:numPr>
          <w:ilvl w:val="0"/>
          <w:numId w:val="6"/>
        </w:numPr>
        <w:tabs>
          <w:tab w:val="clear" w:pos="708"/>
          <w:tab w:val="left" w:pos="795" w:leader="none"/>
        </w:tabs>
        <w:ind w:left="795" w:hanging="360"/>
        <w:rPr>
          <w:b w:val="false"/>
          <w:b w:val="false"/>
          <w:i w:val="false"/>
          <w:i w:val="false"/>
        </w:rPr>
      </w:pPr>
      <w:r>
        <w:rPr>
          <w:b w:val="false"/>
          <w:i w:val="false"/>
        </w:rPr>
        <w:t xml:space="preserve">w przypadku Chodcza zastosować mimo wszystko podwyżki /jeżeli to są mieszkania o najwyższym standardzie, na pierwszym piętrze, w centrum, czyli w zasadzie żadne obniżki nie wchodzą tutaj w rachubę/. </w:t>
      </w:r>
    </w:p>
    <w:p>
      <w:pPr>
        <w:pStyle w:val="TextBodyIndent"/>
        <w:rPr>
          <w:b w:val="false"/>
          <w:b w:val="false"/>
          <w:i w:val="false"/>
          <w:i w:val="false"/>
        </w:rPr>
      </w:pPr>
      <w:r>
        <w:rPr>
          <w:b w:val="false"/>
          <w:i w:val="false"/>
        </w:rPr>
        <w:t>Pełen obraz zastosowania podwyżek powstanie dopiero po zastosowaniu przez dyrektorów wszystkich przeliczeń.</w:t>
      </w:r>
    </w:p>
    <w:p>
      <w:pPr>
        <w:pStyle w:val="TextBodyIndent"/>
        <w:ind w:firstLine="851"/>
        <w:rPr>
          <w:b w:val="false"/>
          <w:b w:val="false"/>
          <w:i w:val="false"/>
          <w:i w:val="false"/>
        </w:rPr>
      </w:pPr>
      <w:r>
        <w:rPr>
          <w:b w:val="false"/>
          <w:i w:val="false"/>
        </w:rPr>
        <w:t>Wicestarosta podkreśla, że należy przyjąć równoważenie wysokości czynszów w ramach określonego standardu i zastosować procentowe podwyżki.</w:t>
      </w:r>
    </w:p>
    <w:p>
      <w:pPr>
        <w:pStyle w:val="TextBodyIndent"/>
        <w:ind w:firstLine="851"/>
        <w:rPr/>
      </w:pPr>
      <w:r>
        <w:rPr>
          <w:b w:val="false"/>
          <w:i w:val="false"/>
        </w:rPr>
        <w:t xml:space="preserve">Pan Bogdan Nowicki podkreśla, że podwyżki można dokonywać              co pół roku. Niezbędnym jest także przedstawienie wszelkich skutków finansowych dokonania takich podwyżek czynszów.    </w:t>
      </w:r>
    </w:p>
    <w:p>
      <w:pPr>
        <w:pStyle w:val="TextBodyIndent"/>
        <w:ind w:firstLine="851"/>
        <w:rPr/>
      </w:pPr>
      <w:r>
        <w:rPr/>
        <w:t xml:space="preserve">Zarząd Powiatu, po raz kolejny rozpatrując projekt uchwały w sprawie ustalenia stawek czynszu najmu lokali wchodzących w skład mieszkaniowego zasobu powiatu oraz najmu pomieszczeń gospodarczych, wstępnie przyjmuje informację w powyższej kwestii. Zdecydowano o kontynuowaniu tej tematyki na jednym z kolejnych posiedzeń i jednocześnie zobowiązano wnioskodawcę do uzupełnienia przedłożonego materiału o wskazanie skutków finansowych dokonania podwyżki czynszów w oparciu o ustalone w powyższej propozycji stawki czynszów na terenach poszczególnych gmin.   </w:t>
      </w:r>
    </w:p>
    <w:p>
      <w:pPr>
        <w:pStyle w:val="TextBodyIndent"/>
        <w:rPr>
          <w:b w:val="false"/>
          <w:b w:val="false"/>
          <w:i w:val="false"/>
          <w:i w:val="false"/>
        </w:rPr>
      </w:pPr>
      <w:r>
        <w:rPr>
          <w:b w:val="false"/>
          <w:i w:val="false"/>
        </w:rPr>
      </w:r>
    </w:p>
    <w:p>
      <w:pPr>
        <w:pStyle w:val="TextBodyIndent"/>
        <w:rPr>
          <w:i w:val="false"/>
          <w:i w:val="false"/>
        </w:rPr>
      </w:pPr>
      <w:r>
        <w:rPr>
          <w:i w:val="false"/>
        </w:rPr>
        <w:t>Ad. 11/</w:t>
      </w:r>
    </w:p>
    <w:p>
      <w:pPr>
        <w:pStyle w:val="TextBodyIndent"/>
        <w:ind w:firstLine="851"/>
        <w:rPr/>
      </w:pPr>
      <w:r>
        <w:rPr>
          <w:b w:val="false"/>
          <w:i w:val="false"/>
        </w:rPr>
        <w:t xml:space="preserve">Wprowadzenia do tematu dokonuje skarbnik powiatu. Wyjaśnia,                że Stowarzyszenie Emerytów i Rencistów Resortu Spraw Wewnętrznych Rzeczpospolitej Polskiej Zarząd Koła we Włocławku wystąpiło do Starosty Włocławskiego z prośbą o wsparcie finansowe ufundowania sztandaru                 dla policji. Stosowna odwiedź została udzielona. Mimo wszystko Prezes Zarządu ponownie wystąpił do starosty o rozważenie powyższej propozycji.        W związku z tym przedłożono stosowny wniosek na posiedzenie zarządu. </w:t>
      </w:r>
    </w:p>
    <w:p>
      <w:pPr>
        <w:pStyle w:val="TextBodyIndent"/>
        <w:ind w:firstLine="851"/>
        <w:rPr>
          <w:b w:val="false"/>
          <w:b w:val="false"/>
          <w:i w:val="false"/>
          <w:i w:val="false"/>
        </w:rPr>
      </w:pPr>
      <w:r>
        <w:rPr>
          <w:b w:val="false"/>
          <w:i w:val="false"/>
        </w:rPr>
        <w:t>Wicestarosta zapytuje skarbnika z jakiego rozdziału można przekazać stosowne fundusze?</w:t>
      </w:r>
    </w:p>
    <w:p>
      <w:pPr>
        <w:pStyle w:val="TextBodyIndent"/>
        <w:ind w:firstLine="851"/>
        <w:rPr/>
      </w:pPr>
      <w:r>
        <w:rPr>
          <w:b w:val="false"/>
          <w:i w:val="false"/>
        </w:rPr>
        <w:t xml:space="preserve">Skarbnik wyjaśnia, że od tego roku policja wyszła spod finansowania samorządów, nawet, zgodnie z ostatnimi zapowiedziami, ma się zmienić klasyfikacja budżetowa w tym zakresie. Jeżeli zarząd zdecyduje o przyznaniu takich środków, można jedynie wziąć pod uwagę środki Starostwa Powiatowego, które i tak są bardzo ograniczone. </w:t>
      </w:r>
    </w:p>
    <w:p>
      <w:pPr>
        <w:pStyle w:val="TextBodyIndent"/>
        <w:ind w:firstLine="851"/>
        <w:rPr/>
      </w:pPr>
      <w:r>
        <w:rPr>
          <w:b w:val="false"/>
          <w:i w:val="false"/>
        </w:rPr>
        <w:t xml:space="preserve">Pan Arkadiusz Gąsiorowski podkreśla, że wykonanie takiego sztandaru jest dosyć kosztowną sprawą, w granicach nawet 10.000 zł. Oczywiście powiat nie jest w stanie pokryć całej kwoty, ale wypadałoby przekazać chociaż kwotę   w wysokości 500 zł.  </w:t>
      </w:r>
    </w:p>
    <w:p>
      <w:pPr>
        <w:pStyle w:val="TextBodyIndent"/>
        <w:ind w:firstLine="709"/>
        <w:rPr/>
      </w:pPr>
      <w:r>
        <w:rPr/>
        <w:t xml:space="preserve">Po rozpatrzeniu wniosku w sprawie udzielenia wsparcia finansowego na ufundowanie sztandaru dla Stowarzyszenia Emerytów i Rencistów Resortu Spraw Wewnętrznych Rzeczpospolitej Polskiej Zarząd Koła we Włocławku, zarząd decyduje /stosunkiem głosów trzy „za” – Pani Grażyna Sypczyńska, Pan Arkadiusz Gąsiorowski, Pan Bogdan Domżalski przy jednym wstrzymującym się – Pani Joanna Idczak/ o przyznaniu kwoty na powyższy cel w wysokości 500 zł. </w:t>
      </w:r>
    </w:p>
    <w:p>
      <w:pPr>
        <w:pStyle w:val="TextBodyIndent"/>
        <w:rPr>
          <w:i w:val="false"/>
          <w:i w:val="false"/>
        </w:rPr>
      </w:pPr>
      <w:r>
        <w:rPr>
          <w:i w:val="false"/>
        </w:rPr>
      </w:r>
    </w:p>
    <w:p>
      <w:pPr>
        <w:pStyle w:val="TextBodyIndent"/>
        <w:rPr>
          <w:i w:val="false"/>
          <w:i w:val="false"/>
        </w:rPr>
      </w:pPr>
      <w:r>
        <w:rPr>
          <w:i w:val="false"/>
        </w:rPr>
        <w:t>Ad. 12/</w:t>
      </w:r>
    </w:p>
    <w:p>
      <w:pPr>
        <w:pStyle w:val="TextBodyIndent"/>
        <w:ind w:firstLine="851"/>
        <w:rPr/>
      </w:pPr>
      <w:r>
        <w:rPr>
          <w:b w:val="false"/>
          <w:i w:val="false"/>
        </w:rPr>
        <w:t xml:space="preserve">Wprowadzenia do tematu dokonuje Eugeniusz Surawski /Wydział Oświaty, Kultury, Sportu i Turystyki/. Wyjaśnia, że w przedłożonej propozycji uwzględniono imprezę zgłoszoną przez Komendanta ZHP, załączono także, zgodnie z sugestią zarządu, wykaz wniosków nie uwzględnionych w projekcie kalendarza. Przy konstruowaniu propozycji kalendarza imprez brano pod uwagę przede wszystkim: zasięg imprezy /powiatowy/, cyklicznie organizowane imprezy /rokrocznie/, przesłanie imprezy /w tym roku – tematyka Unii Europejskiej/. Kwoty przeznaczone na poszczególne imprezy są konsultowane     z organizatorami, po konsultacji ze starostą oraz wicestarostą. </w:t>
      </w:r>
    </w:p>
    <w:p>
      <w:pPr>
        <w:pStyle w:val="TextBodyIndent"/>
        <w:ind w:firstLine="851"/>
        <w:rPr/>
      </w:pPr>
      <w:r>
        <w:rPr>
          <w:b w:val="false"/>
          <w:i w:val="false"/>
        </w:rPr>
        <w:t xml:space="preserve">Pan Arkadiusz Gąsiorowski proponuje, aby w przypadku imprezy          pn.: III Ogólnopolski Turniej im. Łokietka Trampkarzy w piłce nożnej, przekazać nieco większą kwotę z uwagi na rangę imprezy /zapraszane są znane osobistości sportu/. Organizator tej imprezy ma zamiar utworzyć także powiatową drużynę. </w:t>
      </w:r>
    </w:p>
    <w:p>
      <w:pPr>
        <w:pStyle w:val="TextBodyIndent"/>
        <w:ind w:firstLine="851"/>
        <w:rPr/>
      </w:pPr>
      <w:r>
        <w:rPr>
          <w:b w:val="false"/>
          <w:i w:val="false"/>
        </w:rPr>
        <w:t xml:space="preserve">W związku z powyższą sugestią, Pan Eugeniusz Surawski proponuje   aby kwotę w wysokości 300 zł z punktu 13 /V Bieg Andrzejkowy/ przenieść       do punktu 7, co da łączną kwotę 700 zł w tej pozycji. W punkcie 13 natomiast zapisać przyznanie pucharu. Powyższe zmiany zajdą w ramach działu imprezy sportowe, sportowo-rekreacyjne. </w:t>
      </w:r>
    </w:p>
    <w:p>
      <w:pPr>
        <w:pStyle w:val="TextBodyIndent"/>
        <w:ind w:firstLine="851"/>
        <w:rPr>
          <w:i w:val="false"/>
          <w:i w:val="false"/>
        </w:rPr>
      </w:pPr>
      <w:r>
        <w:rPr>
          <w:b w:val="false"/>
          <w:i w:val="false"/>
        </w:rPr>
        <w:t xml:space="preserve">Radca prawny zgłasza uwagi do zapisów w treści zaproponowanego projektu uchwały: w podstawie prawnej należy powołać § 60 ust.1 pkt 3 i 5 Statutu Powiatu Włocławskiego, po tym zapisie należy powołać § 16 uchwały Rady Powiatu we Włocławku nr V/62/03 z dnia 12 marca 2003 roku w sprawie uchwalenia budżetu powiatu na rok 2003. Zmiana dotyczy także zapisu                  w § 3 projektu uchwały – należy dopisać „z mocą obowiązującą od dnia                1 stycznia 2003 roku”.           </w:t>
      </w:r>
    </w:p>
    <w:p>
      <w:pPr>
        <w:pStyle w:val="Normal"/>
        <w:ind w:firstLine="851"/>
        <w:jc w:val="both"/>
        <w:rPr/>
      </w:pPr>
      <w:r>
        <w:rPr>
          <w:rFonts w:eastAsia="Arial Unicode MS"/>
          <w:b/>
          <w:i/>
          <w:sz w:val="28"/>
        </w:rPr>
        <w:t>Zarząd jednogłośnie przyjmuje, przedłożoną przez wydział, propozycję kalendarza imprez i wydatków budżetowych w działach kultura i ochrona dziedzictwa narodowego, kultura fizyczna i sport oraz turystyka na rok 2003         z następującymi poprawkami:</w:t>
      </w:r>
    </w:p>
    <w:p>
      <w:pPr>
        <w:pStyle w:val="Normal"/>
        <w:numPr>
          <w:ilvl w:val="0"/>
          <w:numId w:val="3"/>
        </w:numPr>
        <w:jc w:val="both"/>
        <w:rPr/>
      </w:pPr>
      <w:r>
        <w:rPr>
          <w:rFonts w:eastAsia="Arial Unicode MS"/>
          <w:b/>
          <w:i/>
          <w:sz w:val="28"/>
        </w:rPr>
        <w:t>uwzględnienie w kalendarzu imprez i wydarzeń kulturalnych na rok 2003, pod pozycją nr 4, imprezy pt.: „Prezentacje Twórczości Artystycznej Domów Pomocy Społecznej i Osób Niepełnosprawnych ...” organizowanej przez Włocławski Ośrodek Edukacji i Promocji Kultury i przeznaczenie         na ten cel kwoty w wysokości 100 zł;</w:t>
      </w:r>
    </w:p>
    <w:p>
      <w:pPr>
        <w:pStyle w:val="Normal"/>
        <w:numPr>
          <w:ilvl w:val="0"/>
          <w:numId w:val="3"/>
        </w:numPr>
        <w:jc w:val="both"/>
        <w:rPr/>
      </w:pPr>
      <w:r>
        <w:rPr>
          <w:rFonts w:eastAsia="Arial Unicode MS"/>
          <w:b/>
          <w:i/>
          <w:sz w:val="28"/>
        </w:rPr>
        <w:t>dokonanie zmiany w kalendarzu imprez w zakresie kultury fizycznej                i sportu /imprezy sportowe, sportowo rekreacyjne/ poprzez zwiększenie kwoty w pozycji nr 7 – III Ogólnopolski Turniej im. Władysława Łokietka trampkarzy w piłce nożnej, do sumy 700 zł /kwota 300 zł z pozycji nr 13/;</w:t>
      </w:r>
    </w:p>
    <w:p>
      <w:pPr>
        <w:pStyle w:val="Normal"/>
        <w:numPr>
          <w:ilvl w:val="0"/>
          <w:numId w:val="3"/>
        </w:numPr>
        <w:jc w:val="both"/>
        <w:rPr>
          <w:rFonts w:eastAsia="Arial Unicode MS"/>
          <w:b/>
          <w:b/>
          <w:i/>
          <w:i/>
          <w:sz w:val="28"/>
        </w:rPr>
      </w:pPr>
      <w:r>
        <w:rPr>
          <w:rFonts w:eastAsia="Arial Unicode MS"/>
          <w:b/>
          <w:i/>
          <w:sz w:val="28"/>
        </w:rPr>
        <w:t>w pozycji nr 13 – V Bieg Andrzejkowy, przyznanie pucharu w miejsce kwoty w wysokości 300 zł.</w:t>
      </w:r>
    </w:p>
    <w:p>
      <w:pPr>
        <w:pStyle w:val="Normal"/>
        <w:ind w:firstLine="851"/>
        <w:jc w:val="both"/>
        <w:rPr/>
      </w:pPr>
      <w:r>
        <w:rPr>
          <w:rFonts w:eastAsia="Arial Unicode MS"/>
          <w:b/>
          <w:i/>
          <w:sz w:val="28"/>
        </w:rPr>
        <w:t>Zarząd decyduje jednocześnie o skierowaniu przez wnioskodawcę propozycji kalendarza imprez do przewodniczącego Rady Powiatu                         z uwzględnieniem powyższych uwag.</w:t>
      </w:r>
    </w:p>
    <w:p>
      <w:pPr>
        <w:pStyle w:val="TextBodyIndent"/>
        <w:rPr>
          <w:rFonts w:eastAsia="Arial Unicode MS"/>
          <w:b w:val="false"/>
          <w:b w:val="false"/>
          <w:i w:val="false"/>
          <w:i w:val="false"/>
          <w:sz w:val="28"/>
        </w:rPr>
      </w:pPr>
      <w:r>
        <w:rPr>
          <w:rFonts w:eastAsia="Arial Unicode MS"/>
          <w:b w:val="false"/>
          <w:i w:val="false"/>
          <w:sz w:val="28"/>
        </w:rPr>
      </w:r>
    </w:p>
    <w:p>
      <w:pPr>
        <w:pStyle w:val="TextBodyIndent"/>
        <w:rPr>
          <w:i w:val="false"/>
          <w:i w:val="false"/>
        </w:rPr>
      </w:pPr>
      <w:r>
        <w:rPr>
          <w:i w:val="false"/>
        </w:rPr>
        <w:t>Ad. 13/</w:t>
      </w:r>
    </w:p>
    <w:p>
      <w:pPr>
        <w:pStyle w:val="TextBodyIndent"/>
        <w:ind w:firstLine="851"/>
        <w:rPr/>
      </w:pPr>
      <w:r>
        <w:rPr>
          <w:b w:val="false"/>
          <w:i w:val="false"/>
        </w:rPr>
        <w:t xml:space="preserve">Wprowadzenia do tematu dokonuje Eugeniusz Surawski /Wydział Oświaty, Kultury, Sportu i Turystyki/. Wyjaśnia, że wpłynął wniosek Włocławskiego Ośrodka Edukacji i Promocji Kultury w sprawie dofinansowania imprezy – Prezentacje Twórczości Artystycznej Domów Pomocy Społecznej           i osób niepełnosprawnych „Mój świat – Moje życie”. Imprezę o podobnym charakterze organizuje powiat. Wydział Oświaty proponuje ufundować puchary jako nagrody Starosty Włocławskiego oraz tabliczki grawerowane.                   Wiele instytucji z terenu całego województwa zwraca się do starosty o wsparcie finansowe, ufundowanie nagród. Na takie cele rokrocznie zabezpieczana jest kwota na zakup pucharów przeznaczanych na nagrody. </w:t>
      </w:r>
    </w:p>
    <w:p>
      <w:pPr>
        <w:pStyle w:val="TextBodyIndent"/>
        <w:ind w:firstLine="851"/>
        <w:rPr>
          <w:b w:val="false"/>
          <w:b w:val="false"/>
          <w:i w:val="false"/>
          <w:i w:val="false"/>
        </w:rPr>
      </w:pPr>
      <w:r>
        <w:rPr>
          <w:b w:val="false"/>
          <w:i w:val="false"/>
        </w:rPr>
        <w:t xml:space="preserve">Pan Arkadiusz Gąsiorowski proponuje, że skoro są już zakupione puchary na nagrody, to można by było przeznaczyć je na powyższą imprezę, tym bardziej, że w tych Prezentacjach biorą udział DPS-y z terenu powiatu /powiatowe jednostki/.    </w:t>
      </w:r>
    </w:p>
    <w:p>
      <w:pPr>
        <w:pStyle w:val="Tekstpodstawowywcity2"/>
        <w:rPr/>
      </w:pPr>
      <w:r>
        <w:rPr>
          <w:rFonts w:eastAsia="Arial Unicode MS"/>
        </w:rPr>
        <w:t>Zarząd Powiatu, po rozpatrzeniu wniosku w sprawie wsparcia finansowego imprezy pt.: „Prezentacje Twórczości Artystycznej Domów Pomocy Społecznej i Osób Niepełnosprawnych ...” organizowanej przez Włocławski Ośrodek Edukacji i Promocji Kultury, jednogłośnie decyduje            o przyznaniu na powyższą imprezę, w ramach ufundowania nagród, kilku pucharów oraz tabliczek grawerowanych. Zarząd uwzględnia powyższą imprezę w kalendarzu imprez i wydatków budżetowych na rok 2003.</w:t>
      </w:r>
    </w:p>
    <w:p>
      <w:pPr>
        <w:pStyle w:val="TextBodyIndent"/>
        <w:ind w:firstLine="851"/>
        <w:rPr>
          <w:i w:val="false"/>
          <w:i w:val="false"/>
        </w:rPr>
      </w:pPr>
      <w:r>
        <w:rPr>
          <w:b w:val="false"/>
          <w:i w:val="false"/>
        </w:rPr>
        <w:t xml:space="preserve">Na posiedzenie zarządu przybywa Starosta Włocławski                          Pan Piotr Stanny.         </w:t>
      </w:r>
    </w:p>
    <w:p>
      <w:pPr>
        <w:pStyle w:val="TextBodyIndent"/>
        <w:rPr>
          <w:b w:val="false"/>
          <w:b w:val="false"/>
          <w:i w:val="false"/>
          <w:i w:val="false"/>
        </w:rPr>
      </w:pPr>
      <w:r>
        <w:rPr>
          <w:b w:val="false"/>
          <w:i w:val="false"/>
        </w:rPr>
      </w:r>
    </w:p>
    <w:p>
      <w:pPr>
        <w:pStyle w:val="TextBodyIndent"/>
        <w:rPr>
          <w:i w:val="false"/>
          <w:i w:val="false"/>
        </w:rPr>
      </w:pPr>
      <w:r>
        <w:rPr>
          <w:i w:val="false"/>
        </w:rPr>
        <w:t>Ad. 14/</w:t>
      </w:r>
    </w:p>
    <w:p>
      <w:pPr>
        <w:pStyle w:val="TextBodyIndent"/>
        <w:ind w:firstLine="851"/>
        <w:rPr>
          <w:i w:val="false"/>
          <w:i w:val="false"/>
        </w:rPr>
      </w:pPr>
      <w:r>
        <w:rPr>
          <w:b w:val="false"/>
          <w:i w:val="false"/>
        </w:rPr>
        <w:t xml:space="preserve">Wprowadzenia do tematu dokonuje Pani Alicja Złotnikiewicz /Wydział Oświaty, Kultury, Sportu i Turystyki/. Informuje, że w szkołach zawodowych prowadzonych przez powiat funkcjonują oddziały klas wielozawodowych.           W jednej klasie uczą się uczniowie w kilku zawodach, w sumie 108 uczniów, młodocianych pracowników, których należy dokształcać w zakresie przedmiotów zawodowych. W związku z tym dyrektorzy szkół wystąpili             do Ośrodka Doskonalenia Zawodowego w Bydgoszczy o dokształcenie uczniów  w zakresie teoretycznych przedmiotów zawodowych. Na początku bieżącego roku pojawiła się także oferta Ośrodka Edukacji Doskonalenia we Włocławku. Ośrodek nie był jednak przygotowany aby przyjąć wszystkich uczniów.               Na rok szkolny, obecny, 2002/2003 planowane jest podpisanie porozumienia          z Bydgoszczą dla 97 uczniów, a dla 11 uczniów z ośrodkiem we Włocławku  /11 uczniów z ZS w Izbicy Kujawskiej, kształcący się w zawodzie rolnika/.          Są to kursy I i II stopnia. Obydwa porozumienia mieszczą się w zaplanowanej kwocie 30.000 zł. ZS w Izbicy Kujawskiej nie jest w stanie pokryć kosztów szkolenia 11 uczniów, ponieważ Bydgoszcz zaproponowała szkolenie tych uczniów aż w Zielonej Górze. Stąd propozycja podpisania porozumienia                 z Ośrodkiem we Włocławku.         </w:t>
      </w:r>
    </w:p>
    <w:p>
      <w:pPr>
        <w:pStyle w:val="Normal"/>
        <w:ind w:firstLine="851"/>
        <w:jc w:val="both"/>
        <w:rPr/>
      </w:pPr>
      <w:r>
        <w:rPr>
          <w:rFonts w:eastAsia="Arial Unicode MS"/>
          <w:b/>
          <w:i/>
          <w:sz w:val="28"/>
        </w:rPr>
        <w:t xml:space="preserve">Zarząd Powiatu upoważnia Starostę Włocławskiego i Wicestarostę         do podpisania, w jego imieniu, porozumienia z Prezydentem Miasta Bydgoszczy w sprawie współfinansowania dokształcania uczniów klas wielozawodowych. Zarząd udziela również takiego upoważnienia                        do podpisania porozumienia z Prezydentem Miasta Włocławka w tej samej sprawie. Zobowiązano jednocześnie Wydział Oświaty, Kultury, Sportu                 i Turystyki, w przypadku gdyby skutki finansowe podpisanych porozumień były większe niż dotacja, do zawnioskowania, we właściwym terminie,  stosownych zmian w budżecie powiatu na rok 2003.     </w:t>
      </w:r>
    </w:p>
    <w:p>
      <w:pPr>
        <w:pStyle w:val="Normal"/>
        <w:ind w:firstLine="851"/>
        <w:jc w:val="both"/>
        <w:rPr>
          <w:rFonts w:eastAsia="Arial Unicode MS"/>
          <w:b/>
          <w:b/>
          <w:i/>
          <w:i/>
          <w:sz w:val="28"/>
        </w:rPr>
      </w:pPr>
      <w:r>
        <w:rPr>
          <w:rFonts w:eastAsia="Arial Unicode MS"/>
          <w:b/>
          <w:i/>
          <w:sz w:val="28"/>
        </w:rPr>
      </w:r>
    </w:p>
    <w:p>
      <w:pPr>
        <w:pStyle w:val="TextBodyIndent"/>
        <w:rPr>
          <w:i w:val="false"/>
          <w:i w:val="false"/>
        </w:rPr>
      </w:pPr>
      <w:r>
        <w:rPr>
          <w:i w:val="false"/>
        </w:rPr>
        <w:t>Ad. 15/</w:t>
      </w:r>
    </w:p>
    <w:p>
      <w:pPr>
        <w:pStyle w:val="Tekstpodstawowywcity3"/>
        <w:ind w:left="0" w:firstLine="851"/>
        <w:rPr/>
      </w:pPr>
      <w:r>
        <w:rPr/>
        <w:t xml:space="preserve">Wprowadzenia do tematu dokonuje naczelnik Wydziału Komunikacji Pan Andrzej Szczepański. Wyjaśnia, że Urząd Gminy w Baruchowie wystosował wniosek do Zarządu Powiatu w sprawie wyrażenia opinii                     o zaliczeniu, zgodnie z załącznikiem do uchwały, 43 dróg w Gminie Baruchowo do kategorii dróg gminnych. Gmina zawnioskowała o wyrażenie opinii                 w stosunku do wszystkich dróg gminnych, które decyzją ówczesnej Wojewódzkiej Rady Narodowej z roku 1986 zaliczone zostały do kategorii dróg gminnych. Jest to pierwszy taki przypadek, ale w najbliższym czasie pojawią się wnioski z pozostałych gmin, ponieważ Urząd Marszałkowski przystąpił                do nadawania nowych numerów dróg. </w:t>
      </w:r>
    </w:p>
    <w:p>
      <w:pPr>
        <w:pStyle w:val="Tekstpodstawowywcity3"/>
        <w:ind w:left="0" w:firstLine="851"/>
        <w:rPr/>
      </w:pPr>
      <w:r>
        <w:rPr/>
        <w:t xml:space="preserve">Wicestarosta otwiera dyskusję. Bez głosów w dyskusji przeprowadzono głosowanie.   </w:t>
      </w:r>
    </w:p>
    <w:p>
      <w:pPr>
        <w:pStyle w:val="Tekstpodstawowywcity3"/>
        <w:ind w:left="0" w:firstLine="851"/>
        <w:rPr/>
      </w:pPr>
      <w:r>
        <w:rPr>
          <w:b/>
          <w:i/>
        </w:rPr>
        <w:t xml:space="preserve">Zarząd Powiatu jednogłośnie podejmuje uchwałę nr 42/03 w sprawie wyrażenia opinii o zaliczeniu dróg w Gminie Baruchowo do kategorii dróg gminnych.  </w:t>
      </w:r>
      <w:r>
        <w:rPr/>
        <w:t xml:space="preserve">  </w:t>
      </w:r>
    </w:p>
    <w:p>
      <w:pPr>
        <w:pStyle w:val="Tekstpodstawowywcity3"/>
        <w:rPr/>
      </w:pPr>
      <w:r>
        <w:rPr/>
      </w:r>
    </w:p>
    <w:p>
      <w:pPr>
        <w:pStyle w:val="Tekstpodstawowywcity3"/>
        <w:ind w:left="0" w:firstLine="900"/>
        <w:rPr/>
      </w:pPr>
      <w:r>
        <w:rPr/>
        <w:t xml:space="preserve">Wobec wyczerpania tematów wicestarosta, dziękując wszystkim                    za przybycie, zamyka posiedzenie zarządu powiatu i informuje, że kolejne odbędzie się w dniu 26 marca 2003 roku (środa) o godz. 12.00. </w:t>
      </w:r>
    </w:p>
    <w:p>
      <w:pPr>
        <w:pStyle w:val="Tekstpodstawowywcity3"/>
        <w:ind w:left="0" w:firstLine="900"/>
        <w:rPr/>
      </w:pPr>
      <w:r>
        <w:rPr/>
      </w:r>
    </w:p>
    <w:p>
      <w:pPr>
        <w:pStyle w:val="Tekstpodstawowywcity3"/>
        <w:ind w:left="0" w:hanging="0"/>
        <w:rPr/>
      </w:pPr>
      <w:r>
        <w:rPr/>
        <w:t>Na tym protokół zakończono.</w:t>
      </w:r>
    </w:p>
    <w:p>
      <w:pPr>
        <w:pStyle w:val="Tekstpodstawowywcity3"/>
        <w:ind w:left="0" w:hanging="0"/>
        <w:rPr/>
      </w:pPr>
      <w:r>
        <w:rPr/>
      </w:r>
    </w:p>
    <w:p>
      <w:pPr>
        <w:pStyle w:val="Normal"/>
        <w:ind w:left="360" w:hanging="0"/>
        <w:jc w:val="both"/>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1.  Piotr Stanny....................................</w:t>
      </w:r>
    </w:p>
    <w:p>
      <w:pPr>
        <w:pStyle w:val="Normal"/>
        <w:ind w:left="360" w:hanging="0"/>
        <w:jc w:val="both"/>
        <w:rPr>
          <w:b/>
          <w:b/>
          <w:sz w:val="28"/>
        </w:rPr>
      </w:pPr>
      <w:r>
        <w:rPr>
          <w:b/>
          <w:sz w:val="28"/>
        </w:rPr>
      </w:r>
    </w:p>
    <w:p>
      <w:pPr>
        <w:pStyle w:val="Normal"/>
        <w:ind w:left="360" w:hanging="0"/>
        <w:jc w:val="both"/>
        <w:rPr/>
      </w:pPr>
      <w:r>
        <w:rPr>
          <w:b/>
          <w:sz w:val="28"/>
        </w:rPr>
        <w:t xml:space="preserve">                                                             </w:t>
      </w:r>
      <w:r>
        <w:rPr>
          <w:b/>
          <w:sz w:val="28"/>
        </w:rPr>
        <w:t>2.  Joanna Idczak.................................</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3.  Grażyna Sypczyńska......................</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4.  Arkadiusz Gąsiorowski..................</w:t>
      </w:r>
    </w:p>
    <w:p>
      <w:pPr>
        <w:pStyle w:val="Normal"/>
        <w:jc w:val="both"/>
        <w:rPr>
          <w:b/>
          <w:b/>
          <w:sz w:val="28"/>
        </w:rPr>
      </w:pPr>
      <w:r>
        <w:rPr>
          <w:b/>
          <w:sz w:val="28"/>
        </w:rPr>
      </w:r>
    </w:p>
    <w:p>
      <w:pPr>
        <w:pStyle w:val="Normal"/>
        <w:numPr>
          <w:ilvl w:val="0"/>
          <w:numId w:val="8"/>
        </w:numPr>
        <w:jc w:val="both"/>
        <w:rPr>
          <w:b/>
          <w:b/>
          <w:sz w:val="28"/>
        </w:rPr>
      </w:pPr>
      <w:r>
        <w:rPr>
          <w:b/>
          <w:sz w:val="28"/>
        </w:rPr>
        <w:t>Bogdan Domżalski..........................</w:t>
      </w:r>
    </w:p>
    <w:p>
      <w:pPr>
        <w:pStyle w:val="Normal"/>
        <w:jc w:val="both"/>
        <w:rPr>
          <w:b/>
          <w:b/>
          <w:sz w:val="28"/>
        </w:rPr>
      </w:pPr>
      <w:r>
        <w:rPr>
          <w:b/>
          <w:sz w:val="28"/>
        </w:rPr>
      </w:r>
    </w:p>
    <w:p>
      <w:pPr>
        <w:pStyle w:val="Normal"/>
        <w:jc w:val="both"/>
        <w:rPr>
          <w:sz w:val="28"/>
        </w:rPr>
      </w:pPr>
      <w:r>
        <w:rPr>
          <w:sz w:val="28"/>
        </w:rPr>
        <w:t>Protokół sporządziła:</w:t>
      </w:r>
    </w:p>
    <w:p>
      <w:pPr>
        <w:pStyle w:val="Heading3"/>
        <w:rPr>
          <w:rFonts w:eastAsia="Arial Unicode MS"/>
          <w:i w:val="false"/>
          <w:i w:val="false"/>
        </w:rPr>
      </w:pPr>
      <w:r>
        <w:rPr>
          <w:rFonts w:eastAsia="Arial Unicode MS"/>
          <w:i w:val="false"/>
        </w:rPr>
        <w:t>Magdalena Pacholczak</w:t>
      </w:r>
    </w:p>
    <w:p>
      <w:pPr>
        <w:pStyle w:val="Normal"/>
        <w:keepNext w:val="true"/>
        <w:numPr>
          <w:ilvl w:val="0"/>
          <w:numId w:val="0"/>
        </w:numPr>
        <w:jc w:val="center"/>
        <w:outlineLvl w:val="0"/>
        <w:rPr>
          <w:rFonts w:eastAsia="Arial Unicode MS"/>
          <w:i/>
          <w:i/>
        </w:rPr>
      </w:pPr>
      <w:r>
        <w:rPr>
          <w:rFonts w:eastAsia="Arial Unicode MS"/>
          <w:i/>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Footer"/>
        <w:keepNext w:val="true"/>
        <w:numPr>
          <w:ilvl w:val="0"/>
          <w:numId w:val="0"/>
        </w:numPr>
        <w:tabs>
          <w:tab w:val="clear" w:pos="4536"/>
          <w:tab w:val="clear" w:pos="9072"/>
        </w:tabs>
        <w:outlineLvl w:val="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95"/>
        </w:tabs>
        <w:ind w:left="4995" w:hanging="360"/>
      </w:p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56:00Z</dcterms:created>
  <dc:creator>WODGiK</dc:creator>
  <dc:description/>
  <dc:language>en-US</dc:language>
  <cp:lastModifiedBy>WODGiK</cp:lastModifiedBy>
  <cp:lastPrinted>2003-03-26T08:53:00Z</cp:lastPrinted>
  <dcterms:modified xsi:type="dcterms:W3CDTF">2003-03-26T08:08:00Z</dcterms:modified>
  <cp:revision>36</cp:revision>
  <dc:subject/>
  <dc:title/>
</cp:coreProperties>
</file>