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S. 0062   </w:t>
      </w:r>
    </w:p>
    <w:p>
      <w:pPr>
        <w:pStyle w:val="Heading"/>
        <w:numPr>
          <w:ilvl w:val="0"/>
          <w:numId w:val="0"/>
        </w:numPr>
        <w:ind w:right="-44" w:hanging="0"/>
        <w:outlineLvl w:val="0"/>
        <w:rPr>
          <w:sz w:val="24"/>
          <w:szCs w:val="24"/>
        </w:rPr>
      </w:pPr>
      <w:r>
        <w:rPr>
          <w:sz w:val="24"/>
          <w:szCs w:val="24"/>
        </w:rPr>
        <w:t>Protokół nr 188/06 z posiedzenia Zarządu Powiatu</w:t>
      </w:r>
    </w:p>
    <w:p>
      <w:pPr>
        <w:pStyle w:val="Normal"/>
        <w:ind w:right="-44" w:hanging="0"/>
        <w:jc w:val="center"/>
        <w:rPr>
          <w:b/>
          <w:b/>
          <w:sz w:val="24"/>
          <w:szCs w:val="24"/>
        </w:rPr>
      </w:pPr>
      <w:r>
        <w:rPr>
          <w:b/>
          <w:sz w:val="24"/>
          <w:szCs w:val="24"/>
        </w:rPr>
        <w:t>we Włocławku w dniu 12 kwietnia 2006 roku</w:t>
      </w:r>
    </w:p>
    <w:p>
      <w:pPr>
        <w:pStyle w:val="Normal"/>
        <w:ind w:right="-44" w:hanging="0"/>
        <w:jc w:val="both"/>
        <w:rPr>
          <w:b/>
          <w:b/>
          <w:sz w:val="16"/>
          <w:szCs w:val="16"/>
        </w:rPr>
      </w:pPr>
      <w:r>
        <w:rPr>
          <w:b/>
          <w:sz w:val="16"/>
          <w:szCs w:val="16"/>
        </w:rPr>
      </w:r>
    </w:p>
    <w:p>
      <w:pPr>
        <w:pStyle w:val="Tekstpodstawowywcity3"/>
        <w:ind w:left="0" w:right="-44" w:firstLine="540"/>
        <w:jc w:val="both"/>
        <w:rPr/>
      </w:pPr>
      <w:r>
        <w:rPr>
          <w:sz w:val="24"/>
          <w:szCs w:val="24"/>
        </w:rPr>
        <w:t xml:space="preserve">Starosta Włocławski Piotr Stanny, o godzinie 20.30 otwiera posiedzenie zarządu powiatu oraz wita wszystkich zebranych. Starosta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xtBodyIndent"/>
        <w:ind w:left="0" w:firstLine="540"/>
        <w:jc w:val="both"/>
        <w:rPr>
          <w:i w:val="false"/>
          <w:i w:val="false"/>
          <w:sz w:val="24"/>
          <w:szCs w:val="24"/>
        </w:rPr>
      </w:pPr>
      <w:r>
        <w:rPr>
          <w:i w:val="false"/>
          <w:sz w:val="24"/>
          <w:szCs w:val="24"/>
        </w:rPr>
        <w:t xml:space="preserve">O poszerzenie porządku obrad wnosi Wicestarosta i proponuje rozpatrzenie na wniosek Wydziału Edukacji, Kultury i Sportu projektu uchwały Rady Powiatu we Włocławku w sprawie regulaminu wynagradzania nauczycieli, określenia stawek wynagrodzenia zasadniczego, określenia wysokości nauczycielskiego dodatku mieszkaniowego oraz szczegółowych zasad jego przyznawania, który to projekt został uzgodniony ze związkami zawodowymi. </w:t>
      </w:r>
    </w:p>
    <w:p>
      <w:pPr>
        <w:pStyle w:val="TextBodyIndent"/>
        <w:ind w:left="0" w:firstLine="540"/>
        <w:jc w:val="both"/>
        <w:rPr>
          <w:i w:val="false"/>
          <w:i w:val="false"/>
          <w:sz w:val="10"/>
          <w:szCs w:val="10"/>
        </w:rPr>
      </w:pPr>
      <w:r>
        <w:rPr>
          <w:i w:val="false"/>
          <w:sz w:val="10"/>
          <w:szCs w:val="10"/>
        </w:rPr>
      </w:r>
    </w:p>
    <w:p>
      <w:pPr>
        <w:pStyle w:val="Normal"/>
        <w:ind w:right="-44" w:firstLine="540"/>
        <w:jc w:val="both"/>
        <w:rPr>
          <w:sz w:val="24"/>
          <w:szCs w:val="24"/>
        </w:rPr>
      </w:pPr>
      <w:r>
        <w:rPr>
          <w:sz w:val="24"/>
          <w:szCs w:val="24"/>
        </w:rPr>
        <w:t>Zarząd powiatu jednogłośnie przyjmuje zaproponowany porządek obrad. Przedstawia się on następująco:</w:t>
      </w:r>
    </w:p>
    <w:p>
      <w:pPr>
        <w:pStyle w:val="Normal"/>
        <w:rPr>
          <w:sz w:val="24"/>
          <w:szCs w:val="24"/>
        </w:rPr>
      </w:pPr>
      <w:r>
        <w:rPr>
          <w:sz w:val="24"/>
          <w:szCs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2"/>
        </w:numPr>
        <w:jc w:val="both"/>
        <w:rPr>
          <w:sz w:val="24"/>
          <w:szCs w:val="24"/>
        </w:rPr>
      </w:pPr>
      <w:r>
        <w:rPr>
          <w:sz w:val="24"/>
          <w:szCs w:val="24"/>
        </w:rPr>
        <w:t>Przyjęcie protokołu z poprzedniego posiedzenia zarządu powiatu.</w:t>
      </w:r>
    </w:p>
    <w:p>
      <w:pPr>
        <w:pStyle w:val="TextBodyIndent"/>
        <w:numPr>
          <w:ilvl w:val="0"/>
          <w:numId w:val="2"/>
        </w:numPr>
        <w:jc w:val="both"/>
        <w:rPr>
          <w:i w:val="false"/>
          <w:i w:val="false"/>
          <w:color w:val="000000"/>
          <w:sz w:val="24"/>
          <w:szCs w:val="24"/>
        </w:rPr>
      </w:pPr>
      <w:r>
        <w:rPr>
          <w:i w:val="false"/>
          <w:sz w:val="24"/>
          <w:szCs w:val="24"/>
        </w:rPr>
        <w:t>Rozpatrzenie informacji Dyrektora Powiatowego Zarządu Dróg we Włocławku z/s w Jarantowicach na temat przebiegu i rozstrzygnięcia sprawy oznaczonej sygnaturą I C 64/04 wraz z podjęciem decyzji.</w:t>
      </w:r>
    </w:p>
    <w:p>
      <w:pPr>
        <w:pStyle w:val="TextBodyIndent"/>
        <w:numPr>
          <w:ilvl w:val="0"/>
          <w:numId w:val="2"/>
        </w:numPr>
        <w:jc w:val="both"/>
        <w:rPr>
          <w:i w:val="false"/>
          <w:i w:val="false"/>
          <w:color w:val="000000"/>
          <w:sz w:val="24"/>
          <w:szCs w:val="24"/>
        </w:rPr>
      </w:pPr>
      <w:r>
        <w:rPr>
          <w:i w:val="false"/>
          <w:sz w:val="24"/>
          <w:szCs w:val="24"/>
        </w:rPr>
        <w:t xml:space="preserve">Rozpatrzenie na wniosek Wydziału Edukacji, Kultury i Sportu projektu uchwały Rady Powiatu we Włocławku w sprawie regulaminu wynagradzania nauczycieli, określenia stawek wynagrodzenia zasadniczego, określenia wysokości nauczycielskiego dodatku mieszkaniowego oraz szczegółowych zasad jego przyznawania, który to projekt został uzgodniony ze związkami zawodowymi. </w:t>
      </w:r>
    </w:p>
    <w:p>
      <w:pPr>
        <w:pStyle w:val="TextBody"/>
        <w:numPr>
          <w:ilvl w:val="0"/>
          <w:numId w:val="2"/>
        </w:numPr>
        <w:spacing w:before="0" w:after="0"/>
        <w:jc w:val="both"/>
        <w:rPr>
          <w:color w:val="000000"/>
          <w:sz w:val="24"/>
          <w:szCs w:val="24"/>
        </w:rPr>
      </w:pPr>
      <w:r>
        <w:rPr>
          <w:color w:val="000000"/>
          <w:sz w:val="24"/>
          <w:szCs w:val="24"/>
        </w:rPr>
        <w:t>Sprawy różne, doraźne i informacyjne.</w:t>
      </w:r>
    </w:p>
    <w:p>
      <w:pPr>
        <w:pStyle w:val="TextBodyIndent"/>
        <w:numPr>
          <w:ilvl w:val="0"/>
          <w:numId w:val="0"/>
        </w:numPr>
        <w:ind w:left="0" w:right="-44" w:hanging="0"/>
        <w:jc w:val="both"/>
        <w:outlineLvl w:val="0"/>
        <w:rPr>
          <w:b/>
          <w:b/>
          <w:color w:val="000000"/>
          <w:sz w:val="16"/>
          <w:szCs w:val="16"/>
        </w:rPr>
      </w:pPr>
      <w:r>
        <w:rPr>
          <w:b/>
          <w:color w:val="000000"/>
          <w:sz w:val="16"/>
          <w:szCs w:val="16"/>
        </w:rPr>
      </w:r>
    </w:p>
    <w:p>
      <w:pPr>
        <w:pStyle w:val="TextBodyIndent"/>
        <w:numPr>
          <w:ilvl w:val="0"/>
          <w:numId w:val="0"/>
        </w:numPr>
        <w:ind w:left="0" w:right="-44" w:hanging="0"/>
        <w:jc w:val="both"/>
        <w:outlineLvl w:val="0"/>
        <w:rPr>
          <w:b/>
          <w:b/>
          <w:i w:val="false"/>
          <w:i w:val="false"/>
          <w:sz w:val="24"/>
          <w:szCs w:val="24"/>
        </w:rPr>
      </w:pPr>
      <w:r>
        <w:rPr>
          <w:b/>
          <w:i w:val="false"/>
          <w:sz w:val="24"/>
          <w:szCs w:val="24"/>
        </w:rPr>
        <w:t>Ad. 2/</w:t>
      </w:r>
    </w:p>
    <w:p>
      <w:pPr>
        <w:pStyle w:val="TextBodyIndent"/>
        <w:ind w:left="0" w:right="-44" w:firstLine="540"/>
        <w:jc w:val="both"/>
        <w:rPr/>
      </w:pPr>
      <w:r>
        <w:rPr>
          <w:i w:val="false"/>
          <w:sz w:val="24"/>
          <w:szCs w:val="24"/>
        </w:rPr>
        <w:t xml:space="preserve">Zarząd, po zapoznaniu się, jednogłośnie przyjmuje protokół nr 187/06 z posiedzenia w dniu 4 kwietnia 2006 roku.  </w:t>
      </w:r>
    </w:p>
    <w:p>
      <w:pPr>
        <w:pStyle w:val="TextBody"/>
        <w:rPr>
          <w:b/>
          <w:b/>
          <w:i/>
          <w:i/>
          <w:sz w:val="2"/>
          <w:szCs w:val="2"/>
        </w:rPr>
      </w:pPr>
      <w:r>
        <w:rPr>
          <w:b/>
          <w:i/>
          <w:sz w:val="2"/>
          <w:szCs w:val="2"/>
        </w:rPr>
      </w:r>
    </w:p>
    <w:p>
      <w:pPr>
        <w:pStyle w:val="TextBody"/>
        <w:rPr>
          <w:b/>
          <w:b/>
          <w:sz w:val="24"/>
          <w:szCs w:val="24"/>
        </w:rPr>
      </w:pPr>
      <w:r>
        <w:rPr>
          <w:b/>
          <w:sz w:val="24"/>
          <w:szCs w:val="24"/>
        </w:rPr>
        <w:t>Ad. 3/</w:t>
      </w:r>
    </w:p>
    <w:p>
      <w:pPr>
        <w:pStyle w:val="TextBody"/>
        <w:tabs>
          <w:tab w:val="clear" w:pos="708"/>
          <w:tab w:val="left" w:pos="180" w:leader="none"/>
        </w:tabs>
        <w:spacing w:before="0" w:after="0"/>
        <w:ind w:firstLine="539"/>
        <w:jc w:val="both"/>
        <w:rPr>
          <w:sz w:val="24"/>
          <w:szCs w:val="24"/>
        </w:rPr>
      </w:pPr>
      <w:r>
        <w:rPr>
          <w:sz w:val="24"/>
          <w:szCs w:val="24"/>
        </w:rPr>
        <w:t xml:space="preserve">Wprowadzenia do tematu dokonuje pan Tadeusz Wiśniewski dyrektor Powiatowego Zarządu Dróg we Włocławku z/s w Jarantowicach. Przedstawia informację z przebiegu postępowania w sprawie z powództwa Mirosławy Szewczyk przeciwko Powiatowi Włocławskiemu – PZD o zapłatę odszkodowania. Wyjaśnia, że przedmiotowa sprawa była poprzedzona skargą z dnia 9.09.2003 roku, otrzymaną w dniu 12.09.2003 roku, wniesioną przez Mirosławę Szewczyk do Starostwa Powiatowego, w której skarżąca m. in. zgłasza, iż w następstwie wykonywanych robót przy budowie drogi powiatowej nr 46 938 w miejscowości Pasieka, biegnącej wzdłuż jej posesji, w lipcu i sierpniu 2003 roku, nastąpiły uszkodzenia trzech budynków będących jej własnością. W treści skargi pani Szewczyk podnosi, że przyczyną powstałej szkody w jej posesji było użycie wibratora do ubijania podłoża, w jej ocenie niedopuszczalne ze względu na bliskość jej budynków i mokre podłoże. Pozwem z dnia 15.04.2004 roku skierowanym do Sądu Okręgowego we Włocławku przeciwko Powiatowi Włocławskiemu – PZD pani Mirosława Szewczyk wniosła o zasądzenie na jej rzecz kwoty 100.000 zł. (następnie rozszerzyła żądanie do 102.000 zł.) z tytułu odszkodowania. W uzasadnieniu pozwu powódka podniosła, że w wyniku budowy drogi wystąpiły uszkodzenia budynków jej posesji i nie wykonano stopni umożliwiających wyjście z posesji na drogę. Domagała się ponadto ustalenia przebiegu granicy jej posesji z pasem drogi podając, że do naruszenia granicy doszło podczas budowy drogi. Pan Wiśniewski wyjaśnia, że z chwilą powołania go na stanowisko Dyrektora Powiatowego Zarządu Dróg postępowanie dowodowe w w/w sprawie było praktycznie zakończone. Na mocy Uchwały nr 419/05 Zarządu Powiatu we Włocławku z dnia 5 sierpnia 2005r. dyrektor udzielił pani Lucynie Kurtys pełnomocnictwa procesowego do reprezentowania Powiatu Włocławskiego-Powiatowego Zarządu Dróg przed Sądem Okręgowym we Włocławku w sprawie z powództwa Mirosławy Szewczyk. Dyrektor podkreśla, że de facto wydarzenia dotyczące tej sprawy miały miejsce, kiedy nie był on jeszcze dyrektorem jednostki i trudno jest mu się do pewnych zdarzeń odnosić i oceniać je.  </w:t>
      </w:r>
    </w:p>
    <w:p>
      <w:pPr>
        <w:pStyle w:val="TextBody"/>
        <w:ind w:firstLine="540"/>
        <w:jc w:val="both"/>
        <w:rPr>
          <w:sz w:val="24"/>
          <w:szCs w:val="24"/>
        </w:rPr>
      </w:pPr>
      <w:r>
        <w:rPr>
          <w:sz w:val="24"/>
          <w:szCs w:val="24"/>
        </w:rPr>
        <w:t xml:space="preserve">Kolejno głos w dyskusji zabiera radca prawny Lucyna Kurtys. Na wstępie zastrzega, że sprawę tak naprawdę zna z dokumentów zgromadzonych w sądzie. W odpowiedzi na pozew pozwany Powiat Włocławski – Powiatowy Zarząd Dróg wniósł o oddalenie powództwa i przypozwał do sprawy Przedsiębiorstwo Robót Drogowych „SPEC-DRÓG” Sp. z o.o. we Włocławku. Postanowieniem z dnia 13.10.2004 roku Sąd wyłączył do odrębnego rozpoznania sprawę w części dotyczącej żądania rozgraniczenia. W toku postępowania dowodowego prowadzonego przed Sądem Okręgowym we Włocławku ze strony pozwanej zeznawali w charakterze świadków: ówczesny dyrektor PZD, kierownik budowy. W charakterze strony pozwanej zeznawał Starosta Włocławski. Strona pozwana wniosła o przesłuchanie w charakterze świadka projektanta na okoliczność sporządzonego projektu zgodnie ze sztuką projektową. Sąd oddalił ten wniosek zgłoszony przez pełnomocnika strony pozwanej. Interwencję uboczną po stronie pozwanego zgłosiło Przedsiębiorstwo Robót Drogowych „SPEC-DRÓG” Sp. z o.o. we Włocławku, wnosząc o oddalenie powództwa. W uzasadnieniu interwencji ubocznej wykonawca podniósł, że roboty były wykonane zgodnie z obowiązującymi przepisami prawa budowlanego, Polskimi Normami, pod ścisłym nadzorem inwestorskim, według projektu budowlanego oraz właściwym sprzętem. Ze strony pozwanej występowali w charakterze świadków córka powódki, funkcjonariusz miejscowej Policji oraz mąż powódki a następnie jej pełnomocnik. Pozwany Powiat Włocławski – Powiatowy Zarząd Dróg przypozwał do sprawy ubezpieczyciela Inspektorat P.Z.U. S.A. we Włocławku – Sąd Okręgowy we Włocławku pismem z dnia 06.10.2005 roku zawiadomił o powyższym ubezpieczyciela, informując go jednocześnie o możliwości zgłoszenia swojego przystąpienia do strony pozwanej jako interwenient uboczny. Jednakże PZU nie skorzystało z prawa przystąpienia do przedmiotowego procesu. Niezależnie od toczącego się postępowania sądowego i powyższego wniosku o przypozwanie PZU, pozwany PZD pismem z dnia 30.09.2005 roku zgłosił przedmiotową szkodę ubezpieczycielowi i wezwał do przyznania odszkodowania. W dniu 10.04.2005 roku sporządzona była opinia biegłego z dziedziny robót drogowych zgodnie z tezą dowodową zawartą w postanowieniu Sądu z dnia 24.01.2005 r. oraz z dnia 08.03.2005 roku. Z treści opinii biegłego wynika, że użycie walca wibracyjnego przy budowie drogi w sąsiedztwie zabudowań było nieprawidłowe, zwłaszcza w przypadku gruntów nieprzepuszczalnych. W tych okolicznościach kierownik budowy miał obowiązek wstrzymać roboty i dokonać wpisu do dziennika budowy o zaistniałym zdarzeniu i wraz z inspektorem nadzoru rozstrzygnąć zaistniałą sytuację. Biegły zarzucił w opinii, że dokumentacja techniczna była niekompletna gdyż nie zawierała projektu geologicznego. Według biegłego projektant na własną odpowiedzialność pominął ten problem gdyż przypuszczalnie znał teren oraz decydowały przypuszczalne koszty. W kolejnej opinii biegłego z zakresu budownictwa lądowego z dnia 16.08.2005 roku ustalono, że inwestor i wykonawca przed wejściem na budowę nie ustalili protokularnie stanu technicznego budynków obok których budowali drogę, stwierdzone wady mogły powstać w czasie budowy drogi z użyciem ciężkiego sprzętu. W tej opinii biegły wycenił wartość robót remontowych na usunięcie powstałych wad na kwotę 37.200 zł. Interwenient Przedsiębiorstwo Robót Drogowych „SPEC-DRÓG” Sp. z o.o. we Włocławku wniosło o przesłuchanie w charakterze świadka projektanta, na okoliczność czy przygotowany przez niego projekt pozwalał na użycie tego rodzaju maszyn, które mogły spowodować tego rodzaju szkody. Sąd oddalił ten wniosek dowodowy. W dniu 31.01.2006 roku Sąd Okręgowy we Włocławku zasądził od strony pozwanej Powiatu Włocławskiego – Powiatowego Zarządu Dróg we Włocławku kwotę 37.200 zł. oddalając powództwo w pozostałej części oraz zasądził od pozwanego na rzecz Skarbu Państwa kasy Sądu Okręgowego we Włocławku kwotę 3.268,38 zł. z tytułu zwrotu części kosztów sądowych, opłata sądowa i koszty dwóch opinii biegłego. Pozwany otrzymał uzasadnienie wyroku z dniu 31 marca 2006 roku. W dniu 07.04.2006 roku pozwany wniósł zażalenie na postanowienie zawarte w pkt. 3 wyroku w zakresie zasądzonych kosztów sądowych. Wyrok jest nieprawomocny, ewentualną apelację można wnieść w terminie do14 kwietnia br. Po otrzymaniu uzasadnienia wyroku pozwany Powiatowy Zarząd Dróg ponownie wystąpił do PZU z wnioskiem o naprawienie szkody przysyłając odpis wyroku z uzasadnieniem i powołując się na treść polisy. Powiatowi przypisano winę za brak nadzoru inwestorskiego, choć w uzasadnieniu sąd wskazuje również na winę wykonawcy. </w:t>
      </w:r>
    </w:p>
    <w:p>
      <w:pPr>
        <w:pStyle w:val="TextBody"/>
        <w:ind w:firstLine="540"/>
        <w:jc w:val="both"/>
        <w:rPr>
          <w:sz w:val="24"/>
          <w:szCs w:val="24"/>
        </w:rPr>
      </w:pPr>
      <w:r>
        <w:rPr>
          <w:sz w:val="24"/>
          <w:szCs w:val="24"/>
        </w:rPr>
        <w:t xml:space="preserve">Dyrektor PZD podkreśla, że na dzień dzisiejszy ma zapewnienie PZU, że poczuwa się do winy jako ubezpieczyciel, nie mniej jednak polisa ubezpieczeniowa jest tak skonstruowana, że PZU odpowiada do wartości jednego zdarzenia w wysokości 20.000,00 zł. PZU, zapewnia dyrektor, jest w stanie tą kwotę 20.000,00 zł pokryć, czyli połowa tego odszkodowania jest „w zasięgu ręki”. Radca prawny pani Lucyna Kurtys informuje, że wniesienie apelacji wiąże się z wniesieniem opłaty w wysokości 5% wartości sporu, czyli około 1.800,00 zł. Ponadto istnieje taka możliwość, aby wystąpić z roszczeniem regresowym przeciwko wykonawcy o zapłatę pozostałej kwoty. </w:t>
      </w:r>
    </w:p>
    <w:p>
      <w:pPr>
        <w:pStyle w:val="TextBody"/>
        <w:ind w:firstLine="540"/>
        <w:jc w:val="both"/>
        <w:rPr>
          <w:sz w:val="24"/>
          <w:szCs w:val="24"/>
        </w:rPr>
      </w:pPr>
      <w:r>
        <w:rPr>
          <w:sz w:val="24"/>
          <w:szCs w:val="24"/>
        </w:rPr>
        <w:t xml:space="preserve">Pani Janina Mierzwicka zapytuje o kwestię ubezpieczenia inwestycji przez SPEC – DRÓG, jak została zawarta umowa? Dyrektor wyjaśnia, że właściwie zapoznawał się z polisą ubezpieczeniową firmy. Dyrektor podkreśla, że druki umowy były standardowe dla wszystkich zadań agencji modernizacji. Innego dokumentu poza umową i określonymi standardowo załącznikami nie ma w dyspozycji PZD. </w:t>
      </w:r>
    </w:p>
    <w:p>
      <w:pPr>
        <w:pStyle w:val="TextBody"/>
        <w:ind w:firstLine="540"/>
        <w:jc w:val="both"/>
        <w:rPr>
          <w:sz w:val="24"/>
          <w:szCs w:val="24"/>
        </w:rPr>
      </w:pPr>
      <w:r>
        <w:rPr>
          <w:sz w:val="24"/>
          <w:szCs w:val="24"/>
        </w:rPr>
        <w:t xml:space="preserve">Wicestarosta wskazuje, że jeżeli w uzasadnieniu jest wielokrotnie podkreślona wina zarówno powiatu jak i wykonawcy, to czy sentencja wyroku mogłaby być uznającą, przy tak skonstruowanym uzasadnieniu, również winę wykonawcy, przy tak pozwanym wykonawcy? Radca prawny pani Lucyna Kurtys podkreśla, że wykonawca występował w roli interwenienta ubocznego, a nie pozwanego. Wicestarosta podkreśla, że powiat zwracał się o uwzględnienie kolejnego dowodu – czy gdyby uszkodzone budynki były pobudowane w należyty sposób, to czy stosowana technologia spowodowałaby jakiekolwiek uszkodzenia w budynkach, czy apelacja ze względu na niedopuszczenie tego dowodu może być wniesiona? Radca prawny pani Lucyna Kurtys wyjaśnia, że w chwili obecnej raczej tej argumentacji nie można podnosić, ponieważ to był wniosek wykonawcy nie powiatu, powiat może kwestionować nie uwzględnienie swoich środków dowodowych. </w:t>
      </w:r>
    </w:p>
    <w:p>
      <w:pPr>
        <w:pStyle w:val="TextBody"/>
        <w:ind w:firstLine="540"/>
        <w:jc w:val="both"/>
        <w:rPr>
          <w:sz w:val="24"/>
          <w:szCs w:val="24"/>
        </w:rPr>
      </w:pPr>
      <w:r>
        <w:rPr>
          <w:sz w:val="24"/>
          <w:szCs w:val="24"/>
        </w:rPr>
        <w:t>Sekretarz podkreśla, że umowa została zawarta ze starostwem, natomiast sąd wskazuje na umowę zawartą z powiatem, powstaje pytanie, czy mowa jest o tej umowie, czy też jeszcze o innym dokumencie?</w:t>
      </w:r>
    </w:p>
    <w:p>
      <w:pPr>
        <w:pStyle w:val="TextBody"/>
        <w:ind w:firstLine="540"/>
        <w:jc w:val="both"/>
        <w:rPr/>
      </w:pPr>
      <w:r>
        <w:rPr>
          <w:sz w:val="24"/>
          <w:szCs w:val="24"/>
        </w:rPr>
        <w:t xml:space="preserve">Pani mecenas Teresa Bieniek podkreśla, że faktem jest, że strony umowę zawarły, sąd na tę okoliczność się powołuje. Zasada doznaje pewnego odstępstwa, w momencie kiedy występuje zawinione działanie inwestora. Powódka przed sądem, jak się okazało skutecznie, wskazała przede wszystkim na niewłaściwie wykonywany nadzór inwestorski, kwestie błędów projektowych są niejako kwestią drugorzędną. Sąd wyprowadził wniosek, że inwestor jest odpowiedzialny w tej sprawie z delictu, z winy swej wyrządził szkodę, wskazując inspektora nadzoru budowlanego i powołując się na opinię biegłego. Wniosek wyprowadzony przez sąd nie jest do końca właściwy, nie współgra bowiem z materiałem dowodowym. W jednej z opinii biegły, który opiniował sam proces inwestycyjny, udział inspektora nadzoru, projektanta, stwierdził, że tak na dobrą sprawę projekt budowlany spełniał minimum wymagań, w trakcie procesu stwierdził, że to minimum ze strony inwestora, jeżeli chodzi o dokumentację, zgodnie z art.34 prawa budowlanego zostało zachowane. Problematyczną kwestią jest nadal nadzór inspektora budowlanego, w której wskazuje sąd jego zaniechanie. Nie mniej jednak należałoby większą uwagę skupić na obowiązkach kierownika budowy. Zgodnie z art. 22 prawa budowlanego, to na kierowniku budowy w pierwszej kolejności ciążą obowiązki, aby wstrzymał budowę jeżeli coś się dzieje, aby informował inwestora, czyli sąd winien wziąć pod uwagę obowiązki kierownika budowy, natomiast z uzasadnienia taka teza nie wynika. Jest to niewątpliwie słabszy punkt tego uzasadnienia. Radca prawny pani Teresa Bieniek, zgadza się z tym zarzutem, że rzeczywiście naruszono prawo materialne, art. 420¹ kc stanowiący o odpowiedzialności za działania funkcjonariusza. Istotnie zachodzi wadliwa interpretacja tego przepisu, bo aby ten przepis zastosować trzeba spełnić trzy przesłanki: musi być szkoda wyrządzona przez funkcjonariusza, musi być zawinione działanie i związek przyczynowy między dwoma tymi przesłankami. Przyglądając się uzasadnieniu, sąd nie do końca te wszystkie elementy w sposób wyczerpujący przedstawił. Kwestią poruszaną jest oddalenie wniosku dowodowego o dopuszczenie opinii biegłego, jest to dosyć ważna sprawa. Pani mecenas podnosi, że nawet korzystając nie ze swojego wniosku dowodowego warto się o niego pokusić, chociażby z tego względu, aby zwrócić uwagę sądu, że ta ważna dla istoty sprawy okoliczność nie została zbadana, bowiem czy nie bez znaczenia pozostaje to, że przy tej drodze było więcej budynków i żaden z nich nie został naruszony, lub też w takim stopniu jak to miało miejsce w tym konkretnym budynku? Skoro tak, to należy domniemywać, co zostało wnoszone w trakcie rozprawy, a nie zostało dowiedzione, że ten budynek został wzniesiony niekoniecznie zgodnie ze sztuką budowlaną. Ponadto biegły nie użył określenia, że z całą stanowczością są to pęknięcia, rysy, szkody powstałe, w związku z tymi pracami. Pani mecenas podkreśla, że źle się stało, że wykonawca nie został przypozwany na podstawie art. 194 kpc, wtedy można byłoby spodziewać się innego orzeczenia. Pani Teresa Bieniek ocenia, że apelacja jest nie bez szans, ale czy skuteczna nie ma pewności. Ponadto apelację można w każdym czasie cofnąć. </w:t>
      </w:r>
    </w:p>
    <w:p>
      <w:pPr>
        <w:pStyle w:val="TextBody"/>
        <w:ind w:firstLine="540"/>
        <w:jc w:val="both"/>
        <w:rPr>
          <w:sz w:val="24"/>
          <w:szCs w:val="24"/>
        </w:rPr>
      </w:pPr>
      <w:r>
        <w:rPr>
          <w:sz w:val="24"/>
          <w:szCs w:val="24"/>
        </w:rPr>
        <w:t xml:space="preserve">Sekretarz podnosi, że nie do końca należy być przekonanym o kwocie 20.000,00 zł ze strony ubezpieczyciela, ponieważ polisa stanowi, że przedmiotem ubezpieczenia jest administrowanie drogami, natomiast szkoda nie powstała z tego tytułu. Na etapie podpisywania umowy to zabezpieczenie ze strony wykonawcy, który wykonuje drogę powinno być w formie ubezpieczenia. Ponadto pani Janina Mierzwicka wskazuje na potrzebę niezwłocznego wykonania dokumentacji pozostałych budynków. </w:t>
      </w:r>
    </w:p>
    <w:p>
      <w:pPr>
        <w:pStyle w:val="TextBody"/>
        <w:ind w:firstLine="540"/>
        <w:jc w:val="both"/>
        <w:rPr>
          <w:sz w:val="24"/>
          <w:szCs w:val="24"/>
        </w:rPr>
      </w:pPr>
      <w:r>
        <w:rPr>
          <w:sz w:val="24"/>
          <w:szCs w:val="24"/>
        </w:rPr>
        <w:t xml:space="preserve">Po wysłuchaniu powyższych argumentacji, wszyscy członkowie zarządu opowiadają się za wniesieniem apelacji w sprawie. </w:t>
      </w:r>
    </w:p>
    <w:p>
      <w:pPr>
        <w:pStyle w:val="TextBody"/>
        <w:ind w:firstLine="540"/>
        <w:jc w:val="both"/>
        <w:rPr>
          <w:sz w:val="24"/>
          <w:szCs w:val="24"/>
        </w:rPr>
      </w:pPr>
      <w:r>
        <w:rPr>
          <w:sz w:val="24"/>
          <w:szCs w:val="24"/>
        </w:rPr>
        <w:t xml:space="preserve">Dyrektor zwraca się z prośbą o wsparcie w przygotowaniu apelacji ze strony pani mecenas Teresy Bieniek. Radca prawny pani Teresa Bieniek wyraża gotowość podjęcia konsultacji w sprawie z panią mecenas Lucyną Kurtys.         </w:t>
      </w:r>
    </w:p>
    <w:p>
      <w:pPr>
        <w:pStyle w:val="Normal"/>
        <w:ind w:firstLine="540"/>
        <w:jc w:val="both"/>
        <w:rPr>
          <w:sz w:val="24"/>
          <w:szCs w:val="24"/>
        </w:rPr>
      </w:pPr>
      <w:r>
        <w:rPr>
          <w:sz w:val="24"/>
          <w:szCs w:val="24"/>
        </w:rPr>
        <w:t>Wobec braku kolejnych głosów w dyskusji przystępuje do przeprowadzenia procedury głosowania.</w:t>
      </w:r>
    </w:p>
    <w:p>
      <w:pPr>
        <w:pStyle w:val="TextBodyIndent"/>
        <w:ind w:left="0" w:hanging="0"/>
        <w:jc w:val="both"/>
        <w:rPr>
          <w:i w:val="false"/>
          <w:i w:val="false"/>
          <w:color w:val="000000"/>
          <w:sz w:val="16"/>
          <w:szCs w:val="16"/>
        </w:rPr>
      </w:pPr>
      <w:r>
        <w:rPr>
          <w:i w:val="false"/>
          <w:color w:val="000000"/>
          <w:sz w:val="16"/>
          <w:szCs w:val="16"/>
        </w:rPr>
      </w:r>
    </w:p>
    <w:p>
      <w:pPr>
        <w:pStyle w:val="TextBodyIndent"/>
        <w:ind w:left="0" w:firstLine="540"/>
        <w:jc w:val="both"/>
        <w:rPr/>
      </w:pPr>
      <w:r>
        <w:rPr>
          <w:b/>
          <w:sz w:val="26"/>
          <w:szCs w:val="26"/>
        </w:rPr>
        <w:t xml:space="preserve"> </w:t>
      </w:r>
      <w:r>
        <w:rPr>
          <w:b/>
          <w:sz w:val="26"/>
          <w:szCs w:val="26"/>
        </w:rPr>
        <w:t xml:space="preserve">Zarząd Powiatu jednogłośnie przyjmuje informację z przebiegu postępowania w sprawie z powództwa pani Mirosławy Szewczyk przeciwko Powiatowi Włocławskiemu – Powiatowemu Zarządowi Dróg we Włocławku z/s w Jarantowicach o odszkodowanie, sygnatura I C 64/04. Po wysłuchaniu przedstawionej w trakcie dyskusji argumentacji zarząd ostatecznie jednogłośnie opowiada się za złożeniem apelacji w powyższej sprawie. Jednocześnie zarząd wskazuje na potrzebę podjęcia działań w celu złożenia pozwu przeciwko wykonawcy – Przedsiębiorstwu Robót Drogowych „SPEC – DRÓG” Sp. z o.o. we Włocławku.    </w:t>
      </w:r>
    </w:p>
    <w:p>
      <w:pPr>
        <w:pStyle w:val="Normal"/>
        <w:jc w:val="both"/>
        <w:rPr>
          <w:b/>
          <w:b/>
          <w:sz w:val="16"/>
          <w:szCs w:val="16"/>
        </w:rPr>
      </w:pPr>
      <w:r>
        <w:rPr>
          <w:b/>
          <w:sz w:val="16"/>
          <w:szCs w:val="16"/>
        </w:rPr>
      </w:r>
    </w:p>
    <w:p>
      <w:pPr>
        <w:pStyle w:val="Normal"/>
        <w:jc w:val="both"/>
        <w:rPr>
          <w:b/>
          <w:b/>
          <w:sz w:val="24"/>
          <w:szCs w:val="24"/>
        </w:rPr>
      </w:pPr>
      <w:r>
        <w:rPr>
          <w:b/>
          <w:sz w:val="24"/>
          <w:szCs w:val="24"/>
        </w:rPr>
        <w:t>Ad.4/</w:t>
      </w:r>
    </w:p>
    <w:p>
      <w:pPr>
        <w:pStyle w:val="Normal"/>
        <w:ind w:firstLine="540"/>
        <w:jc w:val="both"/>
        <w:rPr>
          <w:sz w:val="24"/>
          <w:szCs w:val="24"/>
        </w:rPr>
      </w:pPr>
      <w:r>
        <w:rPr>
          <w:sz w:val="24"/>
          <w:szCs w:val="24"/>
        </w:rPr>
        <w:t xml:space="preserve">Wprowadzenia do tematu dokonuje Wicestarosta. Informuje, że przedłożony wniosek dotyczy projektu uchwały Rady Powiatu we Włocławku w sprawie regulaminu wynagradzania nauczycieli …, który to projekt został w dniu 11 kwietnia br. uzgodniony ze związkami zawodowymi. W czasie tego uzgadniania dokonano zmiany w § 8 ust. 3, de facto uwzględniono zapis z dotychczas funkcjonującego regulaminu. Postulowano, aby w toku wdrażania regulaminu w ciągu roku kalendarzowego, monitorować wynagrodzenia nauczycieli, zarówno po zakończeniu zajęć szkolnych, jak również po rozpoczęciu roku szkolnego, jeżeli średnie wynagrodzeń miałyby być niższe niż te, o których mowa w Karcie Nauczyciela, żeby w pierwszej kolejności przystępując do nowelizacji takiego regulaminu próbować zwiększać dodatek za wychowawstwo klasy a w dalszej kolejności wynagrodzenie zasadnicze.  </w:t>
      </w:r>
    </w:p>
    <w:p>
      <w:pPr>
        <w:pStyle w:val="TextBody"/>
        <w:tabs>
          <w:tab w:val="clear" w:pos="708"/>
          <w:tab w:val="left" w:pos="180" w:leader="none"/>
        </w:tabs>
        <w:spacing w:before="0" w:after="0"/>
        <w:ind w:firstLine="539"/>
        <w:jc w:val="both"/>
        <w:rPr>
          <w:sz w:val="24"/>
          <w:szCs w:val="24"/>
        </w:rPr>
      </w:pPr>
      <w:r>
        <w:rPr>
          <w:sz w:val="24"/>
          <w:szCs w:val="24"/>
        </w:rPr>
        <w:t xml:space="preserve">Starosta otwiera dyskusję. Wobec braku głosów w dyskusji Starosta przystępuje do przeprowadzenia procedury głosowania. </w:t>
      </w:r>
    </w:p>
    <w:p>
      <w:pPr>
        <w:pStyle w:val="TextBodyIndent"/>
        <w:ind w:left="0" w:firstLine="540"/>
        <w:jc w:val="both"/>
        <w:rPr>
          <w:b/>
          <w:b/>
          <w:sz w:val="16"/>
          <w:szCs w:val="16"/>
        </w:rPr>
      </w:pPr>
      <w:r>
        <w:rPr>
          <w:b/>
          <w:sz w:val="16"/>
          <w:szCs w:val="16"/>
        </w:rPr>
      </w:r>
    </w:p>
    <w:p>
      <w:pPr>
        <w:pStyle w:val="TextBodyIndent"/>
        <w:ind w:left="0" w:firstLine="540"/>
        <w:jc w:val="both"/>
        <w:rPr/>
      </w:pPr>
      <w:r>
        <w:rPr>
          <w:b/>
          <w:sz w:val="26"/>
          <w:szCs w:val="26"/>
        </w:rPr>
        <w:t xml:space="preserve">Zarząd powiatu jednogłośnie przyjmuje projekt uchwały Rady Powiatu we Włocławku w sprawie regulaminu wynagradzania nauczycieli, określenia stawek wynagrodzenia zasadniczego, określenia wysokości nauczycielskiego dodatku mieszkaniowego oraz szczegółowych zasad jego przyznawania, w wersji uzgodnionej ze związkami zawodowymi. Zarząd upoważnia jednocześnie Starostę Włocławskiego do przekazania powyższego materiału Przewodniczącemu Rady Powiatu, celem zaopiniowania przez właściwą komisję resortową rady powiatu.   </w:t>
      </w:r>
    </w:p>
    <w:p>
      <w:pPr>
        <w:pStyle w:val="Normal"/>
        <w:jc w:val="both"/>
        <w:rPr>
          <w:b/>
          <w:b/>
          <w:i/>
          <w:i/>
          <w:sz w:val="16"/>
          <w:szCs w:val="16"/>
        </w:rPr>
      </w:pPr>
      <w:r>
        <w:rPr>
          <w:b/>
          <w:i/>
          <w:sz w:val="16"/>
          <w:szCs w:val="16"/>
        </w:rPr>
      </w:r>
    </w:p>
    <w:p>
      <w:pPr>
        <w:pStyle w:val="Normal"/>
        <w:jc w:val="both"/>
        <w:rPr>
          <w:b/>
          <w:b/>
          <w:i/>
          <w:i/>
          <w:sz w:val="8"/>
          <w:szCs w:val="8"/>
        </w:rPr>
      </w:pPr>
      <w:r>
        <w:rPr>
          <w:b/>
          <w:i/>
          <w:sz w:val="8"/>
          <w:szCs w:val="8"/>
        </w:rPr>
      </w:r>
    </w:p>
    <w:p>
      <w:pPr>
        <w:pStyle w:val="Tekstpodstawowywcity3"/>
        <w:ind w:left="0" w:right="-44" w:firstLine="540"/>
        <w:jc w:val="both"/>
        <w:rPr/>
      </w:pPr>
      <w:r>
        <w:rPr>
          <w:sz w:val="24"/>
          <w:szCs w:val="24"/>
        </w:rPr>
        <w:t xml:space="preserve">Wobec wyczerpania tematów Starosta, dziękując wszystkim za przybycie, o godzinie                       22.10 zamyka posiedzenie Zarządu Powiatu i jednocześnie informuje, że o kolejnym posiedzeniu członkowie zarządu zostaną powiadomieni w stosownym terminie. </w:t>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ind w:right="-44" w:hanging="0"/>
        <w:jc w:val="both"/>
        <w:rPr>
          <w:b/>
          <w:b/>
          <w:sz w:val="16"/>
          <w:szCs w:val="16"/>
        </w:rPr>
      </w:pPr>
      <w:r>
        <w:rPr>
          <w:b/>
          <w:sz w:val="16"/>
          <w:szCs w:val="16"/>
        </w:rPr>
      </w:r>
    </w:p>
    <w:p>
      <w:pPr>
        <w:pStyle w:val="Normal"/>
        <w:numPr>
          <w:ilvl w:val="0"/>
          <w:numId w:val="0"/>
        </w:numPr>
        <w:ind w:left="708" w:right="-44" w:firstLine="12"/>
        <w:jc w:val="both"/>
        <w:outlineLvl w:val="0"/>
        <w:rPr/>
      </w:pPr>
      <w:r>
        <w:rPr>
          <w:b/>
          <w:sz w:val="24"/>
          <w:szCs w:val="24"/>
        </w:rPr>
        <w:t xml:space="preserve">                                      </w:t>
      </w:r>
      <w:r>
        <w:rPr>
          <w:b/>
          <w:sz w:val="24"/>
          <w:szCs w:val="24"/>
        </w:rPr>
        <w:t>Podpisy Członków Zarządu Powiatu:</w:t>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16"/>
          <w:szCs w:val="16"/>
        </w:rPr>
      </w:pPr>
      <w:r>
        <w:rPr>
          <w:b/>
          <w:sz w:val="16"/>
          <w:szCs w:val="16"/>
        </w:rPr>
      </w:r>
    </w:p>
    <w:p>
      <w:pPr>
        <w:pStyle w:val="Normal"/>
        <w:numPr>
          <w:ilvl w:val="0"/>
          <w:numId w:val="0"/>
        </w:numPr>
        <w:ind w:right="-44" w:hanging="0"/>
        <w:jc w:val="both"/>
        <w:outlineLvl w:val="0"/>
        <w:rPr>
          <w:b/>
          <w:b/>
          <w:sz w:val="24"/>
          <w:szCs w:val="24"/>
        </w:rPr>
      </w:pPr>
      <w:r>
        <w:rPr>
          <w:b/>
          <w:sz w:val="24"/>
          <w:szCs w:val="24"/>
        </w:rPr>
      </w:r>
    </w:p>
    <w:p>
      <w:pPr>
        <w:pStyle w:val="Normal"/>
        <w:spacing w:lineRule="auto" w:line="480"/>
        <w:ind w:left="3600" w:right="-45" w:hanging="0"/>
        <w:jc w:val="both"/>
        <w:rPr>
          <w:b/>
          <w:b/>
          <w:sz w:val="24"/>
          <w:szCs w:val="24"/>
        </w:rPr>
      </w:pPr>
      <w:r>
        <w:rPr>
          <w:b/>
          <w:sz w:val="24"/>
          <w:szCs w:val="24"/>
        </w:rPr>
        <w:t xml:space="preserve"> </w:t>
      </w:r>
      <w:r>
        <w:rPr>
          <w:b/>
          <w:sz w:val="24"/>
          <w:szCs w:val="24"/>
        </w:rPr>
        <w:t>1.  Piotr Stanny                .………………………</w:t>
      </w:r>
    </w:p>
    <w:p>
      <w:pPr>
        <w:pStyle w:val="Normal"/>
        <w:spacing w:lineRule="auto" w:line="480"/>
        <w:ind w:left="3600" w:right="-45" w:hanging="0"/>
        <w:jc w:val="both"/>
        <w:rPr>
          <w:b/>
          <w:b/>
          <w:sz w:val="24"/>
          <w:szCs w:val="24"/>
        </w:rPr>
      </w:pPr>
      <w:r>
        <w:rPr>
          <w:b/>
          <w:sz w:val="24"/>
          <w:szCs w:val="24"/>
        </w:rPr>
        <w:t xml:space="preserve"> </w:t>
      </w:r>
      <w:r>
        <w:rPr>
          <w:b/>
          <w:sz w:val="24"/>
          <w:szCs w:val="24"/>
        </w:rPr>
        <w:t>2.  Ryszard Machnowski ……….………………</w:t>
      </w:r>
    </w:p>
    <w:p>
      <w:pPr>
        <w:pStyle w:val="Normal"/>
        <w:spacing w:lineRule="auto" w:line="480"/>
        <w:ind w:right="-45" w:firstLine="3600"/>
        <w:jc w:val="both"/>
        <w:rPr>
          <w:b/>
          <w:b/>
          <w:sz w:val="24"/>
          <w:szCs w:val="24"/>
        </w:rPr>
      </w:pPr>
      <w:r>
        <w:rPr>
          <w:b/>
          <w:sz w:val="24"/>
          <w:szCs w:val="24"/>
        </w:rPr>
        <w:t xml:space="preserve"> </w:t>
      </w:r>
      <w:r>
        <w:rPr>
          <w:b/>
          <w:sz w:val="24"/>
          <w:szCs w:val="24"/>
        </w:rPr>
        <w:t>3.  Grażyna Sypczyńska  ……………………….</w:t>
      </w:r>
    </w:p>
    <w:p>
      <w:pPr>
        <w:pStyle w:val="Normal"/>
        <w:spacing w:lineRule="auto" w:line="480"/>
        <w:ind w:left="3600" w:right="-45" w:hanging="0"/>
        <w:jc w:val="both"/>
        <w:rPr>
          <w:b/>
          <w:b/>
          <w:sz w:val="24"/>
          <w:szCs w:val="24"/>
        </w:rPr>
      </w:pPr>
      <w:r>
        <w:rPr>
          <w:b/>
          <w:sz w:val="24"/>
          <w:szCs w:val="24"/>
        </w:rPr>
        <w:t xml:space="preserve"> </w:t>
      </w:r>
      <w:r>
        <w:rPr>
          <w:b/>
          <w:sz w:val="24"/>
          <w:szCs w:val="24"/>
        </w:rPr>
        <w:t>4  Janina Mierzwicka       ..……………………..</w:t>
      </w:r>
    </w:p>
    <w:p>
      <w:pPr>
        <w:pStyle w:val="Normal"/>
        <w:spacing w:lineRule="auto" w:line="480"/>
        <w:ind w:right="-45" w:hanging="0"/>
        <w:jc w:val="both"/>
        <w:rPr>
          <w:b/>
          <w:b/>
          <w:sz w:val="24"/>
          <w:szCs w:val="24"/>
        </w:rPr>
      </w:pPr>
      <w:r>
        <w:rPr>
          <w:b/>
          <w:sz w:val="24"/>
          <w:szCs w:val="24"/>
        </w:rPr>
        <w:t xml:space="preserve">                                                             </w:t>
      </w:r>
      <w:r>
        <w:rPr>
          <w:b/>
          <w:sz w:val="24"/>
          <w:szCs w:val="24"/>
        </w:rPr>
        <w:t>5.  Bogdan Domżalski       ………………………</w:t>
      </w:r>
    </w:p>
    <w:p>
      <w:pPr>
        <w:pStyle w:val="TextBody"/>
        <w:numPr>
          <w:ilvl w:val="0"/>
          <w:numId w:val="0"/>
        </w:numPr>
        <w:ind w:right="-44" w:hanging="0"/>
        <w:outlineLvl w:val="0"/>
        <w:rPr>
          <w:b/>
          <w:b/>
          <w:sz w:val="24"/>
          <w:szCs w:val="24"/>
          <w:u w:val="single"/>
        </w:rPr>
      </w:pPr>
      <w:r>
        <w:rPr>
          <w:b/>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r>
    </w:p>
    <w:p>
      <w:pPr>
        <w:pStyle w:val="TextBody"/>
        <w:numPr>
          <w:ilvl w:val="0"/>
          <w:numId w:val="0"/>
        </w:numPr>
        <w:ind w:right="-44" w:hanging="0"/>
        <w:outlineLvl w:val="0"/>
        <w:rPr>
          <w:sz w:val="24"/>
          <w:szCs w:val="24"/>
          <w:u w:val="single"/>
        </w:rPr>
      </w:pPr>
      <w:r>
        <w:rPr>
          <w:sz w:val="24"/>
          <w:szCs w:val="24"/>
          <w:u w:val="single"/>
        </w:rPr>
        <w:t>Protokół sporządziła:</w:t>
      </w:r>
    </w:p>
    <w:p>
      <w:pPr>
        <w:pStyle w:val="TextBody"/>
        <w:numPr>
          <w:ilvl w:val="0"/>
          <w:numId w:val="0"/>
        </w:numPr>
        <w:ind w:right="-44" w:hanging="0"/>
        <w:outlineLvl w:val="0"/>
        <w:rPr>
          <w:b/>
          <w:b/>
          <w:sz w:val="24"/>
          <w:szCs w:val="24"/>
        </w:rPr>
      </w:pPr>
      <w:r>
        <w:rPr>
          <w:b/>
          <w:sz w:val="24"/>
          <w:szCs w:val="24"/>
        </w:rPr>
        <w:t>Magdalena Lewandowsk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926"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i/>
      <w:sz w:val="28"/>
    </w:rPr>
  </w:style>
  <w:style w:type="paragraph" w:styleId="Tekstpodstawowywcity2">
    <w:name w:val="Tekst podstawowy wcięty 2"/>
    <w:basedOn w:val="Normal"/>
    <w:qFormat/>
    <w:pPr>
      <w:ind w:left="184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odyTextIndent3">
    <w:name w:val="Body Text Indent 3"/>
    <w:basedOn w:val="Normal"/>
    <w:qFormat/>
    <w:pPr>
      <w:overflowPunct w:val="false"/>
      <w:autoSpaceDE w:val="false"/>
      <w:ind w:left="144" w:hanging="0"/>
      <w:jc w:val="both"/>
      <w:textAlignment w:val="baseline"/>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8:00Z</dcterms:created>
  <dc:creator>Starostwo Powiatowe  we Włocławku</dc:creator>
  <dc:description/>
  <cp:keywords/>
  <dc:language>en-US</dc:language>
  <cp:lastModifiedBy>Starostwo Powiatowe  we Włocławku</cp:lastModifiedBy>
  <cp:lastPrinted>2006-04-19T08:02:00Z</cp:lastPrinted>
  <dcterms:modified xsi:type="dcterms:W3CDTF">2006-04-19T06:09:00Z</dcterms:modified>
  <cp:revision>34</cp:revision>
  <dc:subject/>
  <dc:title>S</dc:title>
</cp:coreProperties>
</file>