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9/03 z posiedzenia Zarządu Powiatu</w:t>
      </w:r>
    </w:p>
    <w:p>
      <w:pPr>
        <w:pStyle w:val="Normal"/>
        <w:jc w:val="center"/>
        <w:rPr>
          <w:sz w:val="28"/>
        </w:rPr>
      </w:pPr>
      <w:r>
        <w:rPr>
          <w:b/>
          <w:sz w:val="28"/>
        </w:rPr>
        <w:t>we Włocławku w dniu 26 marca 2003 roku</w:t>
      </w:r>
    </w:p>
    <w:p>
      <w:pPr>
        <w:pStyle w:val="Normal"/>
        <w:jc w:val="center"/>
        <w:rPr>
          <w:sz w:val="28"/>
        </w:rPr>
      </w:pPr>
      <w:r>
        <w:rPr>
          <w:sz w:val="28"/>
        </w:rPr>
      </w:r>
    </w:p>
    <w:p>
      <w:pPr>
        <w:pStyle w:val="TextBodyIndent"/>
        <w:ind w:firstLine="851"/>
        <w:rPr>
          <w:b w:val="false"/>
          <w:b w:val="false"/>
          <w:i w:val="false"/>
          <w:i w:val="false"/>
        </w:rPr>
      </w:pPr>
      <w:r>
        <w:rPr>
          <w:b w:val="false"/>
          <w:i w:val="false"/>
        </w:rPr>
        <w:t xml:space="preserve">Starosta Pan Piotr Stanny otwiera posiedzenie zarządu powiatu                   oraz wita wszystkich zebranych. Starosta wnosi o zmianę kolejności rozpatrzenia punktu 11, dotyczącego tematyki Biblioteki Gminno-Powiatowej           w Izbicy Kujawskiej i przesunięcie tego tematu jako punktu 3, natomiast numeracja pozostałych punktów porządku obrad wzrasta o jeden numer.  </w:t>
      </w:r>
    </w:p>
    <w:p>
      <w:pPr>
        <w:pStyle w:val="Tekstpodstawowywcity3"/>
        <w:ind w:left="0" w:firstLine="851"/>
        <w:rPr/>
      </w:pPr>
      <w:r>
        <w:rPr/>
        <w:t>Zarząd jednogłośnie przyjmuje zaproponowany porządek obrad. Przedstawia się on następująco:</w:t>
      </w:r>
    </w:p>
    <w:p>
      <w:pPr>
        <w:pStyle w:val="Tekstpodstawowywcity3"/>
        <w:ind w:left="0" w:firstLine="851"/>
        <w:rPr/>
      </w:pPr>
      <w:r>
        <w:rPr/>
      </w:r>
    </w:p>
    <w:p>
      <w:pPr>
        <w:pStyle w:val="Normal"/>
        <w:numPr>
          <w:ilvl w:val="0"/>
          <w:numId w:val="5"/>
        </w:numPr>
        <w:jc w:val="both"/>
        <w:rPr>
          <w:sz w:val="28"/>
        </w:rPr>
      </w:pPr>
      <w:r>
        <w:rPr>
          <w:sz w:val="28"/>
        </w:rPr>
        <w:t>Otwarcie posiedzenia Zarządu Powiatu i przyjęcie porządku obrad.</w:t>
      </w:r>
    </w:p>
    <w:p>
      <w:pPr>
        <w:pStyle w:val="Normal"/>
        <w:jc w:val="both"/>
        <w:rPr>
          <w:sz w:val="28"/>
        </w:rPr>
      </w:pPr>
      <w:r>
        <w:rPr>
          <w:sz w:val="28"/>
        </w:rPr>
      </w:r>
    </w:p>
    <w:p>
      <w:pPr>
        <w:pStyle w:val="Normal"/>
        <w:numPr>
          <w:ilvl w:val="0"/>
          <w:numId w:val="3"/>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3"/>
        </w:numPr>
        <w:jc w:val="both"/>
        <w:rPr>
          <w:sz w:val="28"/>
        </w:rPr>
      </w:pPr>
      <w:r>
        <w:rPr>
          <w:sz w:val="28"/>
        </w:rPr>
        <w:t xml:space="preserve">Rozpatrzenie wystąpienia Wojewódzkiej Biblioteki Publicznej w Toruniu         i Wicemarszałka Województwa Kujawsko-Pomorskiego w sprawie funkcjonowania Gminno – Powiatowej Biblioteki w Izbicy Kujawskiej wraz z rozpatrzeniem sprawozdania z działalności tej biblioteki                       w roku 2002.        </w:t>
      </w:r>
    </w:p>
    <w:p>
      <w:pPr>
        <w:pStyle w:val="Normal"/>
        <w:jc w:val="both"/>
        <w:rPr>
          <w:sz w:val="28"/>
        </w:rPr>
      </w:pPr>
      <w:r>
        <w:rPr>
          <w:sz w:val="28"/>
        </w:rPr>
      </w:r>
    </w:p>
    <w:p>
      <w:pPr>
        <w:pStyle w:val="Normal"/>
        <w:numPr>
          <w:ilvl w:val="0"/>
          <w:numId w:val="3"/>
        </w:numPr>
        <w:jc w:val="both"/>
        <w:rPr>
          <w:sz w:val="28"/>
        </w:rPr>
      </w:pPr>
      <w:r>
        <w:rPr>
          <w:sz w:val="28"/>
        </w:rPr>
        <w:t xml:space="preserve">Kontynuacja problematyki związanej z notą sygnalizacyjną Urzędu Kontroli Skarbowej w Bydgoszczy, dotyczącą nieprawidłowości                   w gospodarowaniu Funduszem Pracy. </w:t>
      </w:r>
    </w:p>
    <w:p>
      <w:pPr>
        <w:pStyle w:val="Normal"/>
        <w:jc w:val="both"/>
        <w:rPr>
          <w:sz w:val="28"/>
        </w:rPr>
      </w:pPr>
      <w:r>
        <w:rPr>
          <w:sz w:val="28"/>
        </w:rPr>
      </w:r>
    </w:p>
    <w:p>
      <w:pPr>
        <w:pStyle w:val="Normal"/>
        <w:numPr>
          <w:ilvl w:val="0"/>
          <w:numId w:val="3"/>
        </w:numPr>
        <w:jc w:val="both"/>
        <w:rPr/>
      </w:pPr>
      <w:r>
        <w:rPr>
          <w:sz w:val="28"/>
        </w:rPr>
        <w:t xml:space="preserve">Rozpatrzenie informacji dyrektora SPZPS o aktualnej sytuacji finansowej jednostki oraz projekcie zmian jej formy organizacyjno – prawnej.               </w:t>
      </w:r>
    </w:p>
    <w:p>
      <w:pPr>
        <w:pStyle w:val="Normal"/>
        <w:jc w:val="both"/>
        <w:rPr>
          <w:sz w:val="28"/>
        </w:rPr>
      </w:pPr>
      <w:r>
        <w:rPr>
          <w:sz w:val="28"/>
        </w:rPr>
      </w:r>
    </w:p>
    <w:p>
      <w:pPr>
        <w:pStyle w:val="Normal"/>
        <w:numPr>
          <w:ilvl w:val="0"/>
          <w:numId w:val="3"/>
        </w:numPr>
        <w:jc w:val="both"/>
        <w:rPr>
          <w:sz w:val="28"/>
        </w:rPr>
      </w:pPr>
      <w:r>
        <w:rPr>
          <w:sz w:val="28"/>
        </w:rPr>
        <w:t xml:space="preserve">Rozpatrzenie wniosku dyrektora SPZPS w sprawie dofinansowania jednostki z budżetu powiatu. </w:t>
      </w:r>
    </w:p>
    <w:p>
      <w:pPr>
        <w:pStyle w:val="Normal"/>
        <w:jc w:val="both"/>
        <w:rPr>
          <w:sz w:val="28"/>
        </w:rPr>
      </w:pPr>
      <w:r>
        <w:rPr>
          <w:sz w:val="28"/>
        </w:rPr>
      </w:r>
    </w:p>
    <w:p>
      <w:pPr>
        <w:pStyle w:val="Normal"/>
        <w:numPr>
          <w:ilvl w:val="0"/>
          <w:numId w:val="3"/>
        </w:numPr>
        <w:jc w:val="both"/>
        <w:rPr>
          <w:sz w:val="28"/>
        </w:rPr>
      </w:pPr>
      <w:r>
        <w:rPr>
          <w:sz w:val="28"/>
        </w:rPr>
        <w:t>Rozpatrzenie wniosku dyrektora SPZPS w sprawie:</w:t>
      </w:r>
    </w:p>
    <w:p>
      <w:pPr>
        <w:pStyle w:val="Normal"/>
        <w:jc w:val="both"/>
        <w:rPr>
          <w:sz w:val="28"/>
        </w:rPr>
      </w:pPr>
      <w:r>
        <w:rPr>
          <w:sz w:val="28"/>
        </w:rPr>
        <w:t xml:space="preserve">     </w:t>
      </w:r>
      <w:r>
        <w:rPr>
          <w:sz w:val="28"/>
        </w:rPr>
        <w:t>a/ zmiany Statutu SPZPS;</w:t>
      </w:r>
    </w:p>
    <w:p>
      <w:pPr>
        <w:pStyle w:val="Normal"/>
        <w:jc w:val="both"/>
        <w:rPr>
          <w:sz w:val="28"/>
        </w:rPr>
      </w:pPr>
      <w:r>
        <w:rPr>
          <w:sz w:val="28"/>
        </w:rPr>
        <w:t xml:space="preserve">     </w:t>
      </w:r>
      <w:r>
        <w:rPr>
          <w:sz w:val="28"/>
        </w:rPr>
        <w:t xml:space="preserve">b/ zmiany Regulaminu Rady Społecznej przy SPZPS. </w:t>
      </w:r>
    </w:p>
    <w:p>
      <w:pPr>
        <w:pStyle w:val="Normal"/>
        <w:jc w:val="both"/>
        <w:rPr>
          <w:sz w:val="28"/>
        </w:rPr>
      </w:pPr>
      <w:r>
        <w:rPr>
          <w:sz w:val="28"/>
        </w:rPr>
      </w:r>
    </w:p>
    <w:p>
      <w:pPr>
        <w:pStyle w:val="Normal"/>
        <w:numPr>
          <w:ilvl w:val="0"/>
          <w:numId w:val="3"/>
        </w:numPr>
        <w:jc w:val="both"/>
        <w:rPr>
          <w:sz w:val="28"/>
        </w:rPr>
      </w:pPr>
      <w:r>
        <w:rPr>
          <w:sz w:val="28"/>
        </w:rPr>
        <w:t xml:space="preserve">Rozpatrzenie informacji Wydziału Ochrony Środowiska, Rolnictwa                    i Leśnictwa o zadaniach Zarządu Powiatu wynikających z ustawy Prawo ochrony środowiska i ustawy O odpadach. </w:t>
      </w:r>
    </w:p>
    <w:p>
      <w:pPr>
        <w:pStyle w:val="Normal"/>
        <w:jc w:val="both"/>
        <w:rPr>
          <w:sz w:val="28"/>
        </w:rPr>
      </w:pPr>
      <w:r>
        <w:rPr>
          <w:sz w:val="28"/>
        </w:rPr>
      </w:r>
    </w:p>
    <w:p>
      <w:pPr>
        <w:pStyle w:val="Normal"/>
        <w:numPr>
          <w:ilvl w:val="0"/>
          <w:numId w:val="3"/>
        </w:numPr>
        <w:jc w:val="both"/>
        <w:rPr>
          <w:sz w:val="28"/>
        </w:rPr>
      </w:pPr>
      <w:r>
        <w:rPr>
          <w:sz w:val="28"/>
        </w:rPr>
        <w:t>Rozpatrzenie informacji Wydziału Ochrony Środowiska, Rolnictwa                   i Leśnictwa o możliwości podjęcia działań zmierzających do ograniczenia       w roku 2003 skutków plagi meszek.</w:t>
      </w:r>
    </w:p>
    <w:p>
      <w:pPr>
        <w:pStyle w:val="Normal"/>
        <w:jc w:val="both"/>
        <w:rPr>
          <w:sz w:val="28"/>
        </w:rPr>
      </w:pPr>
      <w:r>
        <w:rPr>
          <w:sz w:val="28"/>
        </w:rPr>
      </w:r>
    </w:p>
    <w:p>
      <w:pPr>
        <w:pStyle w:val="Normal"/>
        <w:numPr>
          <w:ilvl w:val="0"/>
          <w:numId w:val="3"/>
        </w:numPr>
        <w:jc w:val="both"/>
        <w:rPr>
          <w:sz w:val="28"/>
        </w:rPr>
      </w:pPr>
      <w:r>
        <w:rPr>
          <w:sz w:val="28"/>
        </w:rPr>
        <w:t xml:space="preserve">Rozpatrzenie wniosku wydziału Geodezji, Kartografii, Katastru                        i Gospodarki Nieruchomościami w sprawie zmiany decyzji Zarządu Powiatu o uiszczeniu przez DPS w Wilkowiczkach opłaty z tytułu trwałego zarządu w 2003 roku. </w:t>
      </w:r>
    </w:p>
    <w:p>
      <w:pPr>
        <w:pStyle w:val="Normal"/>
        <w:jc w:val="both"/>
        <w:rPr>
          <w:sz w:val="28"/>
        </w:rPr>
      </w:pPr>
      <w:r>
        <w:rPr>
          <w:sz w:val="28"/>
        </w:rPr>
      </w:r>
    </w:p>
    <w:p>
      <w:pPr>
        <w:pStyle w:val="Normal"/>
        <w:numPr>
          <w:ilvl w:val="0"/>
          <w:numId w:val="3"/>
        </w:numPr>
        <w:jc w:val="both"/>
        <w:rPr>
          <w:sz w:val="28"/>
        </w:rPr>
      </w:pPr>
      <w:r>
        <w:rPr>
          <w:sz w:val="28"/>
        </w:rPr>
        <w:t xml:space="preserve">Rozpatrzenie wniosku Wydziału Geodezji, Kartografii, Katastru                         i Gospodarki Nieruchomościami w sprawie przystąpienia do czynności poprzedzających oddanie w trwały zarząd nieruchomości stanowiących własność powiatu. </w:t>
      </w:r>
    </w:p>
    <w:p>
      <w:pPr>
        <w:pStyle w:val="Normal"/>
        <w:jc w:val="both"/>
        <w:rPr>
          <w:sz w:val="28"/>
        </w:rPr>
      </w:pPr>
      <w:r>
        <w:rPr>
          <w:sz w:val="28"/>
        </w:rPr>
      </w:r>
    </w:p>
    <w:p>
      <w:pPr>
        <w:pStyle w:val="Normal"/>
        <w:numPr>
          <w:ilvl w:val="0"/>
          <w:numId w:val="3"/>
        </w:numPr>
        <w:jc w:val="both"/>
        <w:rPr/>
      </w:pPr>
      <w:r>
        <w:rPr>
          <w:sz w:val="28"/>
        </w:rPr>
        <w:t xml:space="preserve">Rozpatrzenie projektu uchwały Zarządu Powiatu w sprawie powołania komisji przetargowej do przeprowadzenia przetargu nieograniczonego          na modernizację drogi powiatowej nr 46 938 Izbica Kujawska – Boniewo – Borzymie. </w:t>
      </w:r>
    </w:p>
    <w:p>
      <w:pPr>
        <w:pStyle w:val="Normal"/>
        <w:jc w:val="both"/>
        <w:rPr>
          <w:sz w:val="28"/>
        </w:rPr>
      </w:pPr>
      <w:r>
        <w:rPr>
          <w:sz w:val="28"/>
        </w:rPr>
      </w:r>
    </w:p>
    <w:p>
      <w:pPr>
        <w:pStyle w:val="Normal"/>
        <w:numPr>
          <w:ilvl w:val="0"/>
          <w:numId w:val="3"/>
        </w:numPr>
        <w:jc w:val="both"/>
        <w:rPr>
          <w:sz w:val="28"/>
        </w:rPr>
      </w:pPr>
      <w:r>
        <w:rPr>
          <w:sz w:val="28"/>
        </w:rPr>
        <w:t xml:space="preserve">Rozpatrzenie projektu Sprawozdania Zarządu Powiatu z wykonania budżetu Powiatu Włocławskiego w 2002 roku. </w:t>
      </w:r>
    </w:p>
    <w:p>
      <w:pPr>
        <w:pStyle w:val="Normal"/>
        <w:jc w:val="both"/>
        <w:rPr>
          <w:sz w:val="28"/>
        </w:rPr>
      </w:pPr>
      <w:r>
        <w:rPr>
          <w:sz w:val="28"/>
        </w:rPr>
      </w:r>
    </w:p>
    <w:p>
      <w:pPr>
        <w:pStyle w:val="Normal"/>
        <w:numPr>
          <w:ilvl w:val="0"/>
          <w:numId w:val="3"/>
        </w:numPr>
        <w:jc w:val="both"/>
        <w:rPr>
          <w:sz w:val="28"/>
        </w:rPr>
      </w:pPr>
      <w:r>
        <w:rPr>
          <w:sz w:val="28"/>
        </w:rPr>
        <w:t xml:space="preserve">Sprawy różne, doraźne i informacyjne.  </w:t>
      </w:r>
    </w:p>
    <w:p>
      <w:pPr>
        <w:pStyle w:val="Normal"/>
        <w:jc w:val="both"/>
        <w:rPr>
          <w:sz w:val="28"/>
        </w:rPr>
      </w:pPr>
      <w:r>
        <w:rPr>
          <w:sz w:val="28"/>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rPr>
          <w:b w:val="false"/>
          <w:b w:val="false"/>
          <w:i w:val="false"/>
          <w:i w:val="false"/>
        </w:rPr>
      </w:pPr>
      <w:r>
        <w:rPr>
          <w:b w:val="false"/>
          <w:i w:val="false"/>
        </w:rPr>
      </w:r>
    </w:p>
    <w:p>
      <w:pPr>
        <w:pStyle w:val="TextBodyIndent"/>
        <w:rPr>
          <w:rFonts w:eastAsia="Arial Unicode MS"/>
          <w:i w:val="false"/>
          <w:i w:val="false"/>
        </w:rPr>
      </w:pPr>
      <w:r>
        <w:rPr>
          <w:rFonts w:eastAsia="Arial Unicode MS"/>
          <w:i w:val="false"/>
        </w:rPr>
        <w:t xml:space="preserve">Ad. 3/ </w:t>
      </w:r>
    </w:p>
    <w:p>
      <w:pPr>
        <w:pStyle w:val="Tekstpodstawowywcity2"/>
        <w:rPr>
          <w:b w:val="false"/>
          <w:b w:val="false"/>
          <w:i w:val="false"/>
          <w:i w:val="false"/>
        </w:rPr>
      </w:pPr>
      <w:r>
        <w:rPr>
          <w:b w:val="false"/>
          <w:i w:val="false"/>
        </w:rPr>
        <w:t>Starosta informuje, że w dniu dzisiejszym wpłynęło do Starostwa dodatkowe pismo w tej sprawie z Miejskiej Biblioteki we Włocławku, która przedkłada jakby wstępną, bardzo lakoniczną, ofertę ewentualnego przejęcia zadań biblioteki powiatowej. Starosta wyjaśnia, że pismo to zostanie za chwilę przekazane przez naczelnika WOKSiT.</w:t>
      </w:r>
    </w:p>
    <w:p>
      <w:pPr>
        <w:pStyle w:val="Tekstpodstawowywcity2"/>
        <w:rPr>
          <w:b w:val="false"/>
          <w:b w:val="false"/>
          <w:i w:val="false"/>
          <w:i w:val="false"/>
        </w:rPr>
      </w:pPr>
      <w:r>
        <w:rPr>
          <w:b w:val="false"/>
          <w:i w:val="false"/>
        </w:rPr>
        <w:t xml:space="preserve">Na posiedzenie zarządu przybywa kierownik Biblioteki w Izbicy Kujawskiej Pani Maria Strabanik oraz naczelnik WOKSiT Pani Maria Jolanta Pijaczyńska. Wprowadzenia do tematu dokonuje naczelnik wydziału oświaty. Informuje, że wpłynęło pismo od Marszałka Pana Władysława Kubiaka                 w sprawie funkcjonowania Gminno-Powiatowej Biblioteki Publicznej w Izbicy Kujawskiej z prośbą o zajęcie stanowiska w tej sprawie. Pismo wystosowano        w oparciu o stanowisko Wojewódzkiej Biblioteki Publicznej Książnica Kopernikańska w Toruniu, według której Biblioteka w Izbicy Kujawskiej spełnia bardzo dobrze funkcję jako biblioteka gminna, natomiast nie spełnia wszystkich zadań jako biblioteka powiatowa. Wskazano jednocześnie, że jedyną placówką spełniającą wymagania merytoryczne i organizacyjne jako biblioteki powiatowej jest Biblioteka Publiczna we Włocławku. Biblioteka w Izbicy Kujawskiej, która spełnia funkcję biblioteki powiatowej, zgodnie z zawartym porozumieniem, otrzymuje na prowadzoną działalność 2.000 zł rocznie. </w:t>
      </w:r>
    </w:p>
    <w:p>
      <w:pPr>
        <w:pStyle w:val="Tekstpodstawowywcity2"/>
        <w:rPr>
          <w:b w:val="false"/>
          <w:b w:val="false"/>
          <w:i w:val="false"/>
          <w:i w:val="false"/>
        </w:rPr>
      </w:pPr>
      <w:r>
        <w:rPr>
          <w:b w:val="false"/>
          <w:i w:val="false"/>
        </w:rPr>
        <w:t>Starosta odnosi się do stwierdzenia zawartego w przedłożonym wniosku, gdzie w części zawierającej opinię naczelnika wydziału zapisano, że zadania powiatowej biblioteki publicznej może wykonywać, na podstawie porozumienia, wojewódzka lub gminna biblioteka publiczna działająca i mająca siedzibę na obszarze powiatu. Starosta zapytuje, czy jest to warunek niezbędny ażeby można było bibliotece nadać status biblioteki powiatowej?</w:t>
      </w:r>
    </w:p>
    <w:p>
      <w:pPr>
        <w:pStyle w:val="Tekstpodstawowywcity2"/>
        <w:rPr>
          <w:b w:val="false"/>
          <w:b w:val="false"/>
          <w:i w:val="false"/>
          <w:i w:val="false"/>
        </w:rPr>
      </w:pPr>
      <w:r>
        <w:rPr>
          <w:b w:val="false"/>
          <w:i w:val="false"/>
        </w:rPr>
        <w:t xml:space="preserve">Naczelnik wydziału oświaty nawiązuje do ustawy o bibliotekach, gdzie zapisano w art. 19, że powiat organizuje i prowadzi co najmniej jedną bibliotekę publiczną. Zadania powiatowej biblioteki publicznej może wykonywać                na podstawie porozumienia wojewódzka lub gminna biblioteka publiczna działająca i mająca siedzibę na obszarze powiatu. Art. 20a ustawy stanowi,          że biblioteka miejska także może te funkcje sprawować. </w:t>
      </w:r>
    </w:p>
    <w:p>
      <w:pPr>
        <w:pStyle w:val="Tekstpodstawowywcity2"/>
        <w:rPr>
          <w:b w:val="false"/>
          <w:b w:val="false"/>
          <w:i w:val="false"/>
          <w:i w:val="false"/>
        </w:rPr>
      </w:pPr>
      <w:r>
        <w:rPr>
          <w:b w:val="false"/>
          <w:i w:val="false"/>
        </w:rPr>
        <w:t xml:space="preserve">Radca prawny potwierdza, że generalną zasadą w omawianej sprawie jest art. 19  ust. 3 w/w ustawy – siedziba i działalność na obszarze powiatu. Natomiast zasada ta doznaje pewnego odstępstwa i jako przepis szczególny należy traktować art. 20a ust.2 – gmina działająca w mieście będącej siedzibą samorządu powiatowego, zezwala na zawarcie porozumienia z biblioteką mającą siedzibę w mieście, gdzie jest siedziba władz powiatu.                </w:t>
      </w:r>
    </w:p>
    <w:p>
      <w:pPr>
        <w:pStyle w:val="Tekstpodstawowywcity2"/>
        <w:rPr>
          <w:b w:val="false"/>
          <w:b w:val="false"/>
          <w:i w:val="false"/>
          <w:i w:val="false"/>
        </w:rPr>
      </w:pPr>
      <w:r>
        <w:rPr>
          <w:b w:val="false"/>
          <w:i w:val="false"/>
        </w:rPr>
        <w:t>Starosta nawiązuje do stwierdzenia zawartego w piśmie Książnicy Kopernikańskiej w Toruniu, że na terenie obydwu powiatów włocławskich – ziemskiego i grodzkiego, jedyną placówką spełniającą wymagania merytoryczne i organizacyjne biblioteki powiatowej, jest Biblioteka Publiczna we Włocławku. Starosta przypomina, że bibliotekę powiatową powołała Rada Powiatu mocą swojej uchwały i tylko rada będzie mogła podejmować decyzję co do losu tej biblioteki. Starosta odnosi się także do pisma Biblioteki Publicznej                     we Włocławku, gdzie zapisano, że otwarcie biblioteki powiatowej                      we Włocławku byłoby szansą na unormowanie obecnej sytuacji, a mieszkańcy powiatu nie musieliby płacić obecnie wymaganej kaucji – 20 zł od egzemplarza książki. Starosta zapytuje czy fakt pobierania kaucji dotyczy także mieszkańców miasta?</w:t>
      </w:r>
    </w:p>
    <w:p>
      <w:pPr>
        <w:pStyle w:val="Tekstpodstawowywcity2"/>
        <w:rPr>
          <w:b w:val="false"/>
          <w:b w:val="false"/>
          <w:i w:val="false"/>
          <w:i w:val="false"/>
        </w:rPr>
      </w:pPr>
      <w:r>
        <w:rPr>
          <w:b w:val="false"/>
          <w:i w:val="false"/>
        </w:rPr>
        <w:t>Naczelnik wydziału odpowiada, że taka sytuacja nie odnosi się                  do mieszkańców miasta, którzy takiej kaucji nie płacą także w powiecie.</w:t>
      </w:r>
    </w:p>
    <w:p>
      <w:pPr>
        <w:pStyle w:val="Tekstpodstawowywcity2"/>
        <w:rPr>
          <w:b w:val="false"/>
          <w:b w:val="false"/>
          <w:i w:val="false"/>
          <w:i w:val="false"/>
        </w:rPr>
      </w:pPr>
      <w:r>
        <w:rPr>
          <w:b w:val="false"/>
          <w:i w:val="false"/>
        </w:rPr>
        <w:t xml:space="preserve">Starosta podkreśla, że w przypadku przedłożonej propozycji                    ie wspomina się o żadnych skutkach finansowych. Dopóki ta kwestia nie zostanie sprecyzowana, żaden organ samorządu powiatowego nie podejmie           w tym zakresie żadnych działań. </w:t>
      </w:r>
    </w:p>
    <w:p>
      <w:pPr>
        <w:pStyle w:val="Tekstpodstawowywcity2"/>
        <w:rPr>
          <w:b w:val="false"/>
          <w:b w:val="false"/>
          <w:i w:val="false"/>
          <w:i w:val="false"/>
        </w:rPr>
      </w:pPr>
      <w:r>
        <w:rPr>
          <w:b w:val="false"/>
          <w:i w:val="false"/>
        </w:rPr>
        <w:t xml:space="preserve">Kierownik biblioteki Pani Maria Strabanik przystępuje do omówienia sprawozdania z funkcjonowania placówki. Przypomina, że na mocy porozumienia z dnia 8 czerwca 2001 roku powołano Gminno -  Powiatową Bibliotekę w Izbicy Kujawskiej. W bibliotece funkcjonuje 1,5 etatu /2.000 zł/, które sprawuje nadzór nad trzynastoma gminami, na terenie których znajduje się 28 bibliotek. Wymagania dla biblioteki powiatowej kształtują się następująco: nadzór merytoryczny, zebrania, szkolenia, niestety te zadania nie są poparte wystarczającymi środkami finansowymi. Biblioteka nie pobiera żadnych kaucji. Natomiast w przypadku biblioteki we Włocławku, mieszkańcy powiatu płacą   20 zł kaucji za książkę. Z biblioteki w Izbicy korzysta około 2000 czytelników. Przekazywane środki oraz te 1,5 etatu sprawiają, że placówka nie jest w stanie sprostać wszystkim wymaganiom biblioteki powiatowej. </w:t>
      </w:r>
    </w:p>
    <w:p>
      <w:pPr>
        <w:pStyle w:val="Tekstpodstawowywcity2"/>
        <w:rPr>
          <w:b w:val="false"/>
          <w:b w:val="false"/>
          <w:i w:val="false"/>
          <w:i w:val="false"/>
        </w:rPr>
      </w:pPr>
      <w:r>
        <w:rPr>
          <w:b w:val="false"/>
          <w:i w:val="false"/>
        </w:rPr>
        <w:t>Pan Bogdan Domżalski zapytuje ilu czytelników spoza Izbicy korzysta   z biblioteki?</w:t>
      </w:r>
    </w:p>
    <w:p>
      <w:pPr>
        <w:pStyle w:val="Tekstpodstawowywcity2"/>
        <w:rPr/>
      </w:pPr>
      <w:r>
        <w:rPr>
          <w:b w:val="false"/>
          <w:i w:val="false"/>
        </w:rPr>
        <w:t xml:space="preserve">Kierownik biblioteki wyjaśnia, że około trzystu osób spoza terenu Izbicy korzysta z biblioteki. Izbica Kujawska leży na krańcu województwa kujawsko – pomorskiego i więcej osób korzysta z województw ościennych, tym bardziej,       że biblioteka ma dobrze prezentująca się siedzibę, warunki lokalowe                    są naprawdę dobre.      </w:t>
      </w:r>
    </w:p>
    <w:p>
      <w:pPr>
        <w:pStyle w:val="Tekstpodstawowywcity2"/>
        <w:rPr/>
      </w:pPr>
      <w:r>
        <w:rPr>
          <w:b w:val="false"/>
          <w:i w:val="false"/>
        </w:rPr>
        <w:t>Starosta zapytuje, czy gdyby biblioteka straciła status biblioteki powiatowej, to czy groziłoby to odejściem czytelników?</w:t>
      </w:r>
    </w:p>
    <w:p>
      <w:pPr>
        <w:pStyle w:val="Tekstpodstawowywcity2"/>
        <w:rPr>
          <w:b w:val="false"/>
          <w:b w:val="false"/>
          <w:i w:val="false"/>
          <w:i w:val="false"/>
        </w:rPr>
      </w:pPr>
      <w:r>
        <w:rPr>
          <w:b w:val="false"/>
          <w:i w:val="false"/>
        </w:rPr>
        <w:t>Kierownik biblioteki wyjaśnia, że absolutnie nie, decydujące znaczenie w tym zakresie ma dysponowanie przez placówkę dobrą pozycją, dobrą książką.</w:t>
      </w:r>
    </w:p>
    <w:p>
      <w:pPr>
        <w:pStyle w:val="Tekstpodstawowywcity2"/>
        <w:rPr>
          <w:b w:val="false"/>
          <w:b w:val="false"/>
          <w:i w:val="false"/>
          <w:i w:val="false"/>
        </w:rPr>
      </w:pPr>
      <w:r>
        <w:rPr>
          <w:b w:val="false"/>
          <w:i w:val="false"/>
        </w:rPr>
        <w:t xml:space="preserve">Odnosząc się do wystąpień Marszałka oraz Biblioteki Publicznej             we Włocławku, kierownik Biura Starosty, Pan Lech Chymkowski podkreśla,       że należałoby się zastanowić jak w obrębie ustawy usytuowana jest biblioteka wojewódzka w stosunku do powiatowej, czy rzeczywiście biblioteka wojewódzka może sprawować i sprawuje nadzór nad biblioteką powiatową.  Organem założycielskim i prowadzącym dla biblioteki wojewódzkiej jest samorząd województwa. </w:t>
      </w:r>
    </w:p>
    <w:p>
      <w:pPr>
        <w:pStyle w:val="Tekstpodstawowywcity2"/>
        <w:rPr>
          <w:b w:val="false"/>
          <w:b w:val="false"/>
          <w:i w:val="false"/>
          <w:i w:val="false"/>
        </w:rPr>
      </w:pPr>
      <w:r>
        <w:rPr>
          <w:b w:val="false"/>
          <w:i w:val="false"/>
        </w:rPr>
        <w:t xml:space="preserve">Radca prawny Teresa Bieniek wyjaśnia, że uprawnieniem biblioteki wojewódzkiej jest sprawowanie nadzoru merytorycznego nad powiatowymi            i gminnymi bibliotekami. Wątpliwość może budzić nie przypadkowość wielostronnego działania w tej sprawie. Wybieramy taką bibliotekę na jaką nas stać. Nikt nie może nakłonić samorządu powiatowego do wybierania określonej biblioteki. Wyjaśnia także, że nie prowadzenie działalności szkoleniowej przez bibliotekę powiatową nie jest podstawą aby np.: zamknąć bibliotekę, zakazać jej funkcjonowania. Ustawa nie odróżnia biblioteki gminnej od powiatowej,            nie mówi o innych kryteriach. Mówi się, że gminna biblioteka spełnia wymagania natomiast powiatowa nie spełnia, twierdzenie raczej sprzeczne, tym bardziej, że ustawa nawet nakłada na te rodzaje bibliotek te same obowiązki.     </w:t>
      </w:r>
    </w:p>
    <w:p>
      <w:pPr>
        <w:pStyle w:val="Tekstpodstawowywcity2"/>
        <w:rPr>
          <w:b w:val="false"/>
          <w:b w:val="false"/>
          <w:i w:val="false"/>
          <w:i w:val="false"/>
        </w:rPr>
      </w:pPr>
      <w:r>
        <w:rPr>
          <w:b w:val="false"/>
          <w:i w:val="false"/>
        </w:rPr>
        <w:t xml:space="preserve">Starosta podkreśla, że sprawą bardzo niepokojącą a dotyczącą mieszkańców jest kwestia pobierania kaucji przez bibliotekę we Włocławku, czego nie stosuje się wobec mieszkańców Miasta Włocławka. Jest to jakby rodzaj pewnej dyskryminacji. Należałoby także wystosować pismo do biblioteki we Włocławku w celu wyjaśnienia tej kwestii. Z punktu widzenia społecznego taka praktyka dla mieszkańców powiatu jest krzywdząca.           </w:t>
      </w:r>
    </w:p>
    <w:p>
      <w:pPr>
        <w:pStyle w:val="Normal"/>
        <w:ind w:firstLine="851"/>
        <w:jc w:val="both"/>
        <w:rPr/>
      </w:pPr>
      <w:r>
        <w:rPr>
          <w:b/>
          <w:i/>
        </w:rPr>
        <w:t xml:space="preserve"> </w:t>
      </w:r>
      <w:r>
        <w:rPr>
          <w:rFonts w:eastAsia="Arial Unicode MS"/>
          <w:b/>
          <w:i/>
          <w:sz w:val="28"/>
        </w:rPr>
        <w:t xml:space="preserve">Zarząd Powiatu jednogłośnie przyjmuje sprawozdanie z działalności Gminno – Powiatowej Biblioteki w Izbicy Kujawskiej w roku 2002. </w:t>
      </w:r>
    </w:p>
    <w:p>
      <w:pPr>
        <w:pStyle w:val="Normal"/>
        <w:ind w:firstLine="851"/>
        <w:jc w:val="both"/>
        <w:rPr>
          <w:rFonts w:eastAsia="Arial Unicode MS"/>
          <w:b/>
          <w:b/>
          <w:i/>
          <w:i/>
          <w:sz w:val="28"/>
        </w:rPr>
      </w:pPr>
      <w:r>
        <w:rPr>
          <w:rFonts w:eastAsia="Arial Unicode MS"/>
          <w:b/>
          <w:i/>
          <w:sz w:val="28"/>
        </w:rPr>
        <w:t>Odnosząc się do wystąpień Wojewódzkiej Biblioteki Publicznej                 w Toruniu i Wicemarszałka Województwa Kujawsko – Pomorskiego oraz Biblioteki Publicznej we Włocławku w sprawie funkcjonowania biblioteki, Zarząd Powiatu zobowiązuje jednocześnie wnioskodawcę do przygotowania odpowiedzi na powyższe wystąpienia z sugestią konieczności doprecyzowania przez Bibliotekę Publiczną we Włocławku przedłożonej oferty, z jednoczesną prośbą o wyjaśnienie sprawy pobierania kaucji za wypożyczanie pozycji książkowych od mieszkańców z terenu powiatu.</w:t>
      </w:r>
    </w:p>
    <w:p>
      <w:pPr>
        <w:pStyle w:val="Normal"/>
        <w:ind w:firstLine="851"/>
        <w:jc w:val="both"/>
        <w:rPr>
          <w:rFonts w:eastAsia="Arial Unicode MS"/>
          <w:b/>
          <w:b/>
          <w:i/>
          <w:i/>
          <w:sz w:val="28"/>
        </w:rPr>
      </w:pPr>
      <w:r>
        <w:rPr>
          <w:rFonts w:eastAsia="Arial Unicode MS"/>
          <w:b/>
          <w:i/>
          <w:sz w:val="28"/>
        </w:rPr>
        <w:t>Zarząd decyduje o przekazaniu materiałów dotyczących powyższej kwestii do przewodniczącego rady, celem zapoznania się z tą problematyką przez właściwą komisję resortową.</w:t>
      </w:r>
    </w:p>
    <w:p>
      <w:pPr>
        <w:pStyle w:val="Tekstpodstawowywcity2"/>
        <w:ind w:hanging="0"/>
        <w:rPr>
          <w:rFonts w:eastAsia="Arial Unicode MS"/>
          <w:b w:val="false"/>
          <w:b w:val="false"/>
          <w:i w:val="false"/>
          <w:i w:val="false"/>
          <w:sz w:val="28"/>
        </w:rPr>
      </w:pPr>
      <w:r>
        <w:rPr>
          <w:rFonts w:eastAsia="Arial Unicode MS"/>
          <w:b w:val="false"/>
          <w:i w:val="false"/>
          <w:sz w:val="28"/>
        </w:rPr>
      </w:r>
    </w:p>
    <w:p>
      <w:pPr>
        <w:pStyle w:val="Tekstpodstawowywcity2"/>
        <w:ind w:hanging="0"/>
        <w:rPr/>
      </w:pPr>
      <w:r>
        <w:rPr>
          <w:rFonts w:eastAsia="Arial Unicode MS"/>
          <w:i w:val="false"/>
        </w:rPr>
        <w:t>Ad. 4/</w:t>
      </w:r>
      <w:r>
        <w:rPr/>
        <w:t xml:space="preserve"> </w:t>
      </w:r>
    </w:p>
    <w:p>
      <w:pPr>
        <w:pStyle w:val="TextBodyIndent"/>
        <w:ind w:firstLine="851"/>
        <w:rPr>
          <w:b w:val="false"/>
          <w:b w:val="false"/>
          <w:i w:val="false"/>
          <w:i w:val="false"/>
        </w:rPr>
      </w:pPr>
      <w:r>
        <w:rPr>
          <w:b w:val="false"/>
          <w:i w:val="false"/>
        </w:rPr>
        <w:t xml:space="preserve">Wprowadzenia do tematu dokonuje kierownik Powiatowego Urzędu Pracy we Włocławku Pani Małgorzata Izdebska. Wyjaśnia, że przedmiotowa sprawa jest kontynuacją tematu omawianego na ostatnim posiedzeniu zarządu    w sprawie noty sygnalizacyjnej Urzędu Kontroli Skarbowej w Bydgoszczy. Kierownik PUP przedstawia zarządowi stosowne wyjaśnienia co do w/w dokumentu, których treść stanowi załącznik do niniejszego protokołu. Przyznaje, że pewne nieprawidłowości w jednostce wystąpiły. </w:t>
      </w:r>
    </w:p>
    <w:p>
      <w:pPr>
        <w:pStyle w:val="TextBodyIndent"/>
        <w:ind w:firstLine="851"/>
        <w:rPr>
          <w:b w:val="false"/>
          <w:b w:val="false"/>
          <w:i w:val="false"/>
          <w:i w:val="false"/>
        </w:rPr>
      </w:pPr>
      <w:r>
        <w:rPr>
          <w:b w:val="false"/>
          <w:i w:val="false"/>
        </w:rPr>
        <w:t xml:space="preserve">Starosta otwiera dyskusję. Bez głosów w dyskusji przeprowadzono głosowanie.    </w:t>
      </w:r>
    </w:p>
    <w:p>
      <w:pPr>
        <w:pStyle w:val="TextBodyIndent"/>
        <w:ind w:firstLine="851"/>
        <w:rPr/>
      </w:pPr>
      <w:r>
        <w:rPr/>
        <w:t xml:space="preserve">Zarząd jednogłośnie przyjmuje informację przedstawioną przez kierownika PUP dotyczącą problematyki związanej z notą sygnalizacyjną UKS w Bydgoszczy w sprawie nieprawidłowości w gospodarowaniu Funduszem Pracy. Zarząd zobowiązuje jednocześnie wnioskodawcę do przygotowania, przy współpracy ze skarbnikiem powiatu, stosownego pisma w powyższej sprawie.   </w:t>
      </w:r>
      <w:r>
        <w:rPr>
          <w:b w:val="false"/>
          <w:i w:val="false"/>
        </w:rPr>
        <w:t xml:space="preserve">    </w:t>
      </w:r>
    </w:p>
    <w:p>
      <w:pPr>
        <w:pStyle w:val="TextBodyIndent"/>
        <w:rPr>
          <w:b w:val="false"/>
          <w:b w:val="false"/>
          <w:i w:val="false"/>
          <w:i w:val="false"/>
        </w:rPr>
      </w:pPr>
      <w:r>
        <w:rPr>
          <w:b w:val="false"/>
          <w:i w:val="false"/>
        </w:rPr>
      </w:r>
    </w:p>
    <w:p>
      <w:pPr>
        <w:pStyle w:val="TextBodyIndent"/>
        <w:rPr>
          <w:i w:val="false"/>
          <w:i w:val="false"/>
        </w:rPr>
      </w:pPr>
      <w:r>
        <w:rPr>
          <w:i w:val="false"/>
        </w:rPr>
        <w:t>Ad. 5/</w:t>
      </w:r>
    </w:p>
    <w:p>
      <w:pPr>
        <w:pStyle w:val="Tekstpodstawowywcity2"/>
        <w:rPr>
          <w:b w:val="false"/>
          <w:b w:val="false"/>
          <w:i w:val="false"/>
          <w:i w:val="false"/>
        </w:rPr>
      </w:pPr>
      <w:r>
        <w:rPr>
          <w:b w:val="false"/>
          <w:i w:val="false"/>
        </w:rPr>
        <w:t>Wprowadzenia do tematu dokonuje dyrektor SPZPS we Włocławku       Pan Stanisław Beciński. Wnioskodawca przystępuje do przedstawienia informacji o sytuacji finansowej w SPZPS, która stanowi załącznik w formie pisemnej do niniejszego protokołu. Dyrektor podkreśla, że po rozliczeniu miesiąca lutego br., strata za dwa pierwsze miesiące 2003 roku jest wyższa niż strata, która powstała w wyniku prowadzonej działalności w roku ubiegłym. Dokonywane są także wyliczenia co do zmiany formy działalności, o których zarząd zostanie na bieżąco poinformowany. Rozważana jest zmiana formy działalności na spółkę prawa handlowego. Wszelkie propozycje w tym zakresie są jedynie wstępnymi założeniami.</w:t>
      </w:r>
    </w:p>
    <w:p>
      <w:pPr>
        <w:pStyle w:val="Tekstpodstawowywcity2"/>
        <w:rPr>
          <w:b w:val="false"/>
          <w:b w:val="false"/>
          <w:i w:val="false"/>
          <w:i w:val="false"/>
        </w:rPr>
      </w:pPr>
      <w:r>
        <w:rPr>
          <w:b w:val="false"/>
          <w:i w:val="false"/>
        </w:rPr>
        <w:t xml:space="preserve">Starosta podkreśla, że sytuacja jednostki jest bardzo trudna. Wszelkie możliwości, które były do tej pory stosowane praktycznie już się wyczerpują. Trudno jest zaproponować coś nowego, z drugiej zaś strony, ze strony powiatu, nie można zaproponować środków dla jednostki w celu jej wyposażenia                w dodatkowe finanse. Starosta proponuje przekazać przedłożoną informację właściwej komisji resortowej rady powiatu, celem zapoznania się przez radnych z aktualną, trudną sytuacją jednostki. </w:t>
      </w:r>
    </w:p>
    <w:p>
      <w:pPr>
        <w:pStyle w:val="Tekstpodstawowywcity2"/>
        <w:rPr/>
      </w:pPr>
      <w:r>
        <w:rPr/>
        <w:t xml:space="preserve">Zarząd Powiatu jednogłośnie przyjmuje przedstawioną informację            o aktualnej sytuacji finansowej Samodzielnego Publicznego Zespołu Przychodni Specjalistycznych we Włocławku oraz o projekcie zmian jego formy organizacyjno – prawnej. Powyższą informację zarząd decyduje przekazać przewodniczącemu Rady Powiatu, celem zapoznania się z aktualną sytuacją finansową SPZPS przez właściwą komisję resortową. </w:t>
      </w:r>
    </w:p>
    <w:p>
      <w:pPr>
        <w:pStyle w:val="TextBodyIndent"/>
        <w:rPr>
          <w:i w:val="false"/>
          <w:i w:val="false"/>
        </w:rPr>
      </w:pPr>
      <w:r>
        <w:rPr>
          <w:i w:val="false"/>
        </w:rPr>
      </w:r>
    </w:p>
    <w:p>
      <w:pPr>
        <w:pStyle w:val="TextBodyIndent"/>
        <w:rPr>
          <w:i w:val="false"/>
          <w:i w:val="false"/>
        </w:rPr>
      </w:pPr>
      <w:r>
        <w:rPr>
          <w:i w:val="false"/>
        </w:rPr>
        <w:t>Ad. 6/</w:t>
      </w:r>
    </w:p>
    <w:p>
      <w:pPr>
        <w:pStyle w:val="Tekstpodstawowywcity2"/>
        <w:rPr>
          <w:b w:val="false"/>
          <w:b w:val="false"/>
          <w:i w:val="false"/>
          <w:i w:val="false"/>
        </w:rPr>
      </w:pPr>
      <w:r>
        <w:rPr>
          <w:b w:val="false"/>
          <w:i w:val="false"/>
        </w:rPr>
        <w:t xml:space="preserve">Wprowadzenia do tematu dokonuje dyrektor SPZPS we Włocławku       Pan Stanisław Beciński. Wyjaśnia, że w roku 2002 złożono wniosek                      o uwzględnienie środków w budżecie powiatu na zakup sprzętu. Mając na uwadze trudną sytuację finansową, której jednostka nie była w stanie przewidzieć, składany jest ponowny wniosek o przyznanie środków finansowych. Za zgodą poprzedniego zarządu został zakupiony w drodze przetargu aparat densytometryczny – LUNAR DPX – Q, który jest oblegany przez pacjentów. Aparat ten był be problemów spłacany do końca 2002 roku.        Z chwilą pogorszenia warunków kontraktu od stycznia 2003 roku, jednostka ma duże kłopoty w zakresie spłaty tegoż aparatu. W związku z powyższym został przedłożony stosowny wniosek o dokonanie zmian w budżecie powiatu celem przyznania środków w wysokości 134.200 zł na dofinansowanie działalności SPZPS we Włocławku. Kwota ta jest pozostałą do zapłaty ceną za zakup w/w sprzętu. Aparat niewątpliwie jest niezbędny dla pacjentów. </w:t>
      </w:r>
    </w:p>
    <w:p>
      <w:pPr>
        <w:pStyle w:val="Tekstpodstawowywcity2"/>
        <w:rPr>
          <w:b w:val="false"/>
          <w:b w:val="false"/>
          <w:i w:val="false"/>
          <w:i w:val="false"/>
        </w:rPr>
      </w:pPr>
      <w:r>
        <w:rPr>
          <w:b w:val="false"/>
          <w:i w:val="false"/>
        </w:rPr>
        <w:t xml:space="preserve">Starosta proponuje, aby z decyzją dotyczącą pozytywnego rozpatrzenia wniosku, w pewnym zakresie, poczekać do zakończenia I kwartału br.                    i powrócić do problemu, wiedząc jakie jest wykonanie budżetu powiatu, dokonując pewnej analizy sytuacji finansowej powiatu. </w:t>
      </w:r>
    </w:p>
    <w:p>
      <w:pPr>
        <w:pStyle w:val="Tekstpodstawowywcity2"/>
        <w:rPr>
          <w:b w:val="false"/>
          <w:b w:val="false"/>
          <w:i w:val="false"/>
          <w:i w:val="false"/>
        </w:rPr>
      </w:pPr>
      <w:r>
        <w:rPr>
          <w:b w:val="false"/>
          <w:i w:val="false"/>
        </w:rPr>
        <w:t>Dyrektor SPZPS podkreśla, że musi także brać pod uwagę odpowiedź dostawcy, której treści jeszcze nie zna. Wyraża obawy co do kwestii zapisów zawartej umowy, wobec zmiany których jednostka może mieć kłopoty, ponieważ część warunków nie jest respektowana. W tym wypadku każda pomoc finansowa jest bezcenna, a nie mniej ważnym jest czas jej pozyskania.</w:t>
      </w:r>
    </w:p>
    <w:p>
      <w:pPr>
        <w:pStyle w:val="Tekstpodstawowywcity2"/>
        <w:rPr>
          <w:b w:val="false"/>
          <w:b w:val="false"/>
          <w:i w:val="false"/>
          <w:i w:val="false"/>
        </w:rPr>
      </w:pPr>
      <w:r>
        <w:rPr>
          <w:b w:val="false"/>
          <w:i w:val="false"/>
        </w:rPr>
        <w:t xml:space="preserve">Starosta proponuje, że w momencie kiedy dyrektor SPZPS otrzyma pismo ze strony dostawcy, aby poinformował o tym zarząd, aby ten z kolei mógł ponownie odnieść się do omawianej kwestii. Starosta wyraża gotowość do udzielenia pomocy, ale podkreśla także, że znane są mu realne możliwości budżetu powiatu.     </w:t>
      </w:r>
    </w:p>
    <w:p>
      <w:pPr>
        <w:pStyle w:val="Tekstpodstawowywcity2"/>
        <w:rPr/>
      </w:pPr>
      <w:r>
        <w:rPr/>
        <w:t>Zarząd przyjmuje informację w sprawie wniosku o dofinansowanie SPZPS z budżetu powiatu. Wobec aktualnej sytuacji finansowej powiatu, zarząd decyduje o odłożeniu rozpatrzenia powyższej kwestii do czasu pojawienia się okoliczności wymagalności w płatnościach za zobowiązania ZPS wobec dostawcy aparatu densytometrycznego – LUNAR DPX – Q.</w:t>
      </w:r>
    </w:p>
    <w:p>
      <w:pPr>
        <w:pStyle w:val="Tekstpodstawowywcity3"/>
        <w:ind w:left="0" w:hanging="0"/>
        <w:rPr/>
      </w:pPr>
      <w:r>
        <w:rPr/>
      </w:r>
    </w:p>
    <w:p>
      <w:pPr>
        <w:pStyle w:val="Tekstpodstawowywcity3"/>
        <w:ind w:left="0" w:hanging="0"/>
        <w:rPr>
          <w:b/>
          <w:b/>
        </w:rPr>
      </w:pPr>
      <w:r>
        <w:rPr>
          <w:b/>
        </w:rPr>
        <w:t>Ad. 7/</w:t>
      </w:r>
    </w:p>
    <w:p>
      <w:pPr>
        <w:pStyle w:val="Tekstpodstawowywcity3"/>
        <w:ind w:left="0" w:firstLine="851"/>
        <w:rPr/>
      </w:pPr>
      <w:r>
        <w:rPr/>
        <w:t xml:space="preserve">Wprowadzenia do tematu dokonuje dyrektor SPZPS we Włocławku           Pan Stanisław Beciński. Zgodnie z wcześniejszymi postanowieniami poddano korekcie statut jednostki, gdzie najistotniejsze zmiany dotyczą składu osobowego Rady Społecznej, która liczy 11 osób, a po zmianach będzie ewentualnie liczyła 9 osób. Kolejne zmiany są raczej kosmetyczne, ustalono m.in. pełnomocnika ds. medycznych i pełnomocnika ds. administracyjnych. </w:t>
      </w:r>
    </w:p>
    <w:p>
      <w:pPr>
        <w:pStyle w:val="Tekstpodstawowywcity3"/>
        <w:ind w:left="0" w:firstLine="851"/>
        <w:rPr/>
      </w:pPr>
      <w:r>
        <w:rPr/>
        <w:t>Radca prawny zgłasza uwagi do projektu uchwały w sprawie zatwierdzenia zmian w Regulaminie Rady Społecznej przy SPZPS. Brakuje oznaczenia § 1, należy wprowadzić także zapis § 2 w brzmieniu: „zatwierdza się ujednoliconą wersję Regulaminu Rady Społecznej przy SPZPS stanowiącą załącznik do niniejszej uchwały.”, § 3 otrzymuje brzmienie: „uchwała wchodzi w życie z dniem podjęcia, z wyjątkiem § 1 ust.1, który wejdzie w życie z dniem 30 kwietnia 2003 roku.”</w:t>
      </w:r>
    </w:p>
    <w:p>
      <w:pPr>
        <w:pStyle w:val="Tekstpodstawowywcity3"/>
        <w:ind w:left="0" w:firstLine="851"/>
        <w:rPr/>
      </w:pPr>
      <w:r>
        <w:rPr/>
        <w:t>Zmiany do kolejnego projektu uchwały rady powiatu w sprawie zatwierdzenia zmian w Statucie SPZPS we Włocławku proponuje kierownik Biura Starosty Pan Lech Chymkowski, który wnosi o zmianę w § 2 projektu polegającą na dodaniu w pkt 1 po dacie 27.06.2002 słów „i w § 1 niniejszej uchwały” zamiast dotychczasowych słów: „dokonane przez Radę Społeczną przy SPZPS we Włocławku.”</w:t>
      </w:r>
    </w:p>
    <w:p>
      <w:pPr>
        <w:pStyle w:val="Tekstpodstawowywcity3"/>
        <w:ind w:left="0" w:firstLine="851"/>
        <w:rPr/>
      </w:pPr>
      <w:r>
        <w:rPr/>
        <w:t>Radca prawny przychyla się do powyższej propozycji.</w:t>
      </w:r>
    </w:p>
    <w:p>
      <w:pPr>
        <w:pStyle w:val="Tekstpodstawowywcity2"/>
        <w:rPr/>
      </w:pPr>
      <w:r>
        <w:rPr/>
        <w:t xml:space="preserve">Zarząd jednogłośnie przyjmuje projekty uchwał rady powiatu                  w sprawie zatwierdzenia zmian w Statucie Samodzielnego Publicznego Zespołu Przychodni Specjalistycznych we Włocławku oraz w sprawie zatwierdzenia zmian w Regulaminie Rady Społecznej przy SPZPS                    wraz z zaproponowanymi w trakcie dyskusji zmianami. Zdecydowano                  o przekazaniu powyższych projektów przewodniczącemu rady celem rozpatrzenia na sesji Rady Powiatu.     </w:t>
      </w:r>
    </w:p>
    <w:p>
      <w:pPr>
        <w:pStyle w:val="Tekstpodstawowywcity3"/>
        <w:ind w:left="0" w:hanging="0"/>
        <w:rPr>
          <w:b/>
          <w:b/>
        </w:rPr>
      </w:pPr>
      <w:r>
        <w:rPr>
          <w:b/>
        </w:rPr>
      </w:r>
    </w:p>
    <w:p>
      <w:pPr>
        <w:pStyle w:val="Tekstpodstawowywcity3"/>
        <w:ind w:left="0" w:hanging="0"/>
        <w:rPr>
          <w:b/>
          <w:b/>
        </w:rPr>
      </w:pPr>
      <w:r>
        <w:rPr>
          <w:b/>
        </w:rPr>
        <w:t>Ad. 8/</w:t>
      </w:r>
    </w:p>
    <w:p>
      <w:pPr>
        <w:pStyle w:val="TextBodyIndent"/>
        <w:ind w:firstLine="851"/>
        <w:rPr/>
      </w:pPr>
      <w:r>
        <w:rPr>
          <w:b w:val="false"/>
          <w:i w:val="false"/>
        </w:rPr>
        <w:t>Wprowadzenia do tematu dokonuje naczelnik wydziału ochrony środowiska Pan Wojciech Dzik. Wyjaśnia, że obowiązująca od ubiegłego roku ustawa Prawo ochrony środowiska nakłada na zarząd powiatu dwa obowiązki: opracowanie nowych programów ochrony środowiska i powiatowego planu gospodarki odpadami. Program ochrony środowiska Powiat Włocławski posiada, był on uaktualniany. Programy te opracowuje się na cztery lata. Programy te uchwala rada powiatu. Mają być one opracowane do końca          roku 2003. Poprzednie programy były wysoko oceniane przez radę powiatu, zarówno co do części merytorycznej jak i realizacyjnej. Novum to program gospodarki odpadami. Musi być on spójny na wszystkich szczeblach /województwo, powiat, gmina/. Do opracowania programu ochrony środowiska oraz planu gospodarki odpadami potrzebna będzie duża ilość danych specjalistycznych z gmin i podmiotów gospodarczych, urzędu marszałkowskiego i inspekcji ochrony środowiska oraz danych statystycznych. Informacje te będzie można uzyskać na podstawie przepisów o dostępie               do informacji.</w:t>
      </w:r>
    </w:p>
    <w:p>
      <w:pPr>
        <w:pStyle w:val="TextBodyIndent"/>
        <w:ind w:firstLine="851"/>
        <w:rPr>
          <w:b w:val="false"/>
          <w:b w:val="false"/>
          <w:i w:val="false"/>
          <w:i w:val="false"/>
        </w:rPr>
      </w:pPr>
      <w:r>
        <w:rPr>
          <w:b w:val="false"/>
          <w:i w:val="false"/>
        </w:rPr>
        <w:t>Starosta podkreśla, że w chwili obecnej zarząd stoi przed podjęciem decyzji czy opracowanie programu będzie opierać się o zadanie zlecone, czy        też podjęta zostanie próba samodzielnego opracowania? Każde z tych rozwiązań ma swoje plusy i minusy. Starosta podkreśla, że duże oszczędności można            by poczynić w sytuacji samodzielnego przygotowania takich programów.              Z pewnością potrzebny będzie dodatkowy sprzęt komputerowy w wydziale.</w:t>
      </w:r>
    </w:p>
    <w:p>
      <w:pPr>
        <w:pStyle w:val="TextBodyIndent"/>
        <w:ind w:firstLine="851"/>
        <w:rPr>
          <w:b w:val="false"/>
          <w:b w:val="false"/>
          <w:i w:val="false"/>
          <w:i w:val="false"/>
        </w:rPr>
      </w:pPr>
      <w:r>
        <w:rPr>
          <w:b w:val="false"/>
          <w:i w:val="false"/>
        </w:rPr>
        <w:t xml:space="preserve">Naczelnik wydziału podkreśla, że niekoniecznie musi to być zestaw nowy, ważne jest aby miał właściwe oprogramowanie.     </w:t>
      </w:r>
    </w:p>
    <w:p>
      <w:pPr>
        <w:pStyle w:val="TextBodyIndent"/>
        <w:ind w:firstLine="851"/>
        <w:rPr/>
      </w:pPr>
      <w:r>
        <w:rPr/>
        <w:t xml:space="preserve">Zarząd Powiatu jednogłośnie przyjmuje przedstawioną informację            o zadaniach Zarządu Powiatu wynikających z ustawy Prawo ochrony środowiska i ustawy O odpadach. Zarząd zobowiązuje jednocześnie wydział       do podjęcia prac w kierunku samodzielnego opracowywania programów ochrony środowiska. </w:t>
      </w:r>
    </w:p>
    <w:p>
      <w:pPr>
        <w:pStyle w:val="Tekstpodstawowywcity3"/>
        <w:rPr>
          <w:b/>
          <w:b/>
        </w:rPr>
      </w:pPr>
      <w:r>
        <w:rPr/>
        <w:t xml:space="preserve">       </w:t>
      </w:r>
    </w:p>
    <w:p>
      <w:pPr>
        <w:pStyle w:val="Tekstpodstawowywcity3"/>
        <w:ind w:left="0" w:hanging="0"/>
        <w:rPr>
          <w:b/>
          <w:b/>
        </w:rPr>
      </w:pPr>
      <w:r>
        <w:rPr>
          <w:b/>
        </w:rPr>
        <w:t>Ad. 9/</w:t>
      </w:r>
    </w:p>
    <w:p>
      <w:pPr>
        <w:pStyle w:val="TextBodyIndent"/>
        <w:ind w:firstLine="851"/>
        <w:rPr/>
      </w:pPr>
      <w:r>
        <w:rPr>
          <w:b w:val="false"/>
          <w:i w:val="false"/>
        </w:rPr>
        <w:t xml:space="preserve">Wprowadzenia do tematu dokonuje naczelnik wydziału ochrony środowiska Pan Wojciech Dzik. Wyjaśnia, że kwestia zapobiegania i zwalczania meszek została zainicjowana z końcem listopada 2002 roku.                                       Z przeprowadzonych w dniu 3 grudnia 2002 roku rozmów telefonicznych               z Wojewódzkim Konserwatorem Przyrody w Bydgoszczy oraz kierownikiem Oddziału Zamiejscowego Wydziału Ochrony Środowiska Kujawsko – Pomorskiego Urzędu Wojewódzkiego we Włocławku wynikało, że na szczeblu wojewódzkim w 2003 roku nie będą podejmowane jakiekolwiek działania mające na celu zwalczanie meszek. W tym samym czasie wystąpiono do firmy „MEFISTO” zajmującą się zwalczaniem meszek, gdzie udzielono informacji,      że cena zabiegów zwalczających meszki w przeliczeniu na jeden hektar waha się w granicach ok. 500 zł. Skuteczność tych zabiegów w dużej mierze zależy            od rozeznania miejsc lęgowych i ich liczebności /sierpień – wrzesień/, akcję zwalczania larw i owadów wiosną w miesiącach kwiecień – maj.                      Cykl rozwojowy tych owadów uzależniony jest od zbiorników wodnych. Naczelnik podaje, że w oparciu o te informacje, wydział przygotował zestawienie rodzajów i ilości wód na terenie Powiatu Włocławskiego. Zgodnie  z informacjami prasowymi do akcji zwalczania meszek przystępuje w tym roku Miasto Włocławek. W projekcie funduszu na 2003 rok miasto przeznaczyło kwotę 100.000 zł, tyle ile wynosi powiatowy fundusz ochrony środowiska          dla powiatu. Miasto pomija pierwszy etap zwalczania i przystępuje od razu         do etapu drugiego. </w:t>
      </w:r>
    </w:p>
    <w:p>
      <w:pPr>
        <w:pStyle w:val="TextBodyIndent"/>
        <w:ind w:firstLine="851"/>
        <w:rPr>
          <w:b w:val="false"/>
          <w:b w:val="false"/>
          <w:i w:val="false"/>
          <w:i w:val="false"/>
        </w:rPr>
      </w:pPr>
      <w:r>
        <w:rPr>
          <w:b w:val="false"/>
          <w:i w:val="false"/>
        </w:rPr>
        <w:t xml:space="preserve">Starosta podkreśla, że sprawa dotycząca tej problematyki jest bardzo kłopotliwa, tym bardziej, że trudno także byłoby o wyasygnowanie z budżetu środków na ten cel. Starosta wskazuje na potrzebę zwrócenia się w kwestii zwalczania meszek do organów, które ustawowo zajmują się tym problemem /wojewoda, WFOŚ, Urząd Marszałkowski/, należałoby wystąpić także do gmin z terenu powiatu z zapytaniem czy zamierzają podejmować jakiekolwiek działania w tym kierunku i ewentualnie podjąć wspólne działania.        </w:t>
      </w:r>
    </w:p>
    <w:p>
      <w:pPr>
        <w:pStyle w:val="TextBodyIndent"/>
        <w:ind w:firstLine="851"/>
        <w:rPr/>
      </w:pPr>
      <w:r>
        <w:rPr/>
        <w:t xml:space="preserve">Zarząd jednogłośnie przyjmuje informację o możliwości podjęcia działań zmierzających do ograniczenia w roku 2003 skutków plagi meszek         na terenie Powiatu Włocławskiego. W związku z powyższym zarząd zobowiązuje wnioskodawcę do przygotowania pism do instytucji, które ustawowo zajmują się takimi problemami: do Wojewody, Wojewódzkiego Funduszu Ochrony Środowiska, Urzędu Marszałkowskiego. Zdecydowano także o wystosowaniu pism  do burmistrzów i wójtów z terenu Powiatu Włocławskiego z zapytaniem czy gminy przewidują w najbliższym czasie jakiekolwiek działania w kierunku zwalczania plag meszek. </w:t>
      </w:r>
    </w:p>
    <w:p>
      <w:pPr>
        <w:pStyle w:val="TextBodyIndent"/>
        <w:ind w:firstLine="851"/>
        <w:rPr>
          <w:b w:val="false"/>
          <w:b w:val="false"/>
        </w:rPr>
      </w:pPr>
      <w:r>
        <w:rPr/>
        <w:t xml:space="preserve">      </w:t>
      </w:r>
    </w:p>
    <w:p>
      <w:pPr>
        <w:pStyle w:val="Tekstpodstawowywcity3"/>
        <w:ind w:left="0" w:hanging="0"/>
        <w:rPr>
          <w:b/>
          <w:b/>
        </w:rPr>
      </w:pPr>
      <w:r>
        <w:rPr>
          <w:b/>
        </w:rPr>
        <w:t>Ad. 10/</w:t>
      </w:r>
    </w:p>
    <w:p>
      <w:pPr>
        <w:pStyle w:val="TextBodyIndent"/>
        <w:ind w:firstLine="851"/>
        <w:rPr>
          <w:b w:val="false"/>
          <w:b w:val="false"/>
          <w:i w:val="false"/>
          <w:i w:val="false"/>
        </w:rPr>
      </w:pPr>
      <w:r>
        <w:rPr>
          <w:b w:val="false"/>
          <w:i w:val="false"/>
        </w:rPr>
        <w:t xml:space="preserve">Wprowadzenia do tematu dokonuje naczelnik wydziału geodezji           Pani Elżbieta Żuchowicz. Wyjaśnia, że zarząd poprzedniej kadencji decyzją             z dnia 18 września 2002 roku oddał w trwały zarząd nieruchomość położoną         w Wilkowiczkach i za tą nieruchomość zarządca ma obowiązek ponosić opłatę roczną w wysokości 1% ceny nieruchomości. Wnioskiem z dnia 11 marca       2003 roku zarządca wniósł podanie o przesunięcie terminu płatności, który przypada na dzień 31 marca każdego roku. Zgodnie z przepisami ustawy                o gospodarce nieruchomościami właściwy organ może ustalić termin spłaty tej raty, inny niż wskazuje ta ustawa. Wnioskodawca wnosi o przesunięcie terminu płatności do dnia 31 maja 2003 roku, celem umożliwienia zgromadzenia niezbędnych środków. </w:t>
      </w:r>
    </w:p>
    <w:p>
      <w:pPr>
        <w:pStyle w:val="TextBodyIndent"/>
        <w:ind w:firstLine="851"/>
        <w:rPr>
          <w:b w:val="false"/>
          <w:b w:val="false"/>
          <w:i w:val="false"/>
          <w:i w:val="false"/>
        </w:rPr>
      </w:pPr>
      <w:r>
        <w:rPr>
          <w:b w:val="false"/>
          <w:i w:val="false"/>
        </w:rPr>
        <w:t xml:space="preserve">Starosta otwiera dyskusję. Bez głosów w dyskusji przeprowadzono głosowanie. </w:t>
      </w:r>
    </w:p>
    <w:p>
      <w:pPr>
        <w:pStyle w:val="TextBodyIndent"/>
        <w:ind w:firstLine="851"/>
        <w:rPr/>
      </w:pPr>
      <w:r>
        <w:rPr/>
        <w:t xml:space="preserve">Zarząd, zgodnie z wnioskiem Domu Pomocy Społecznej                             w Wilkowiczkach, jednogłośnie podejmuje decyzję w sprawie zmiany wcześniejszej decyzji zarządu z dnia 18 września 2002 roku o uiszczeniu przez DPS w Wilkowiczkach opłaty z tytułu trwałego zarządu i tym samym ustala termin zapłaty do dnia 31 maja 2003 roku. </w:t>
      </w:r>
    </w:p>
    <w:p>
      <w:pPr>
        <w:pStyle w:val="TextBodyIndent"/>
        <w:rPr>
          <w:b w:val="false"/>
          <w:b w:val="false"/>
          <w:i w:val="false"/>
          <w:i w:val="false"/>
        </w:rPr>
      </w:pPr>
      <w:r>
        <w:rPr>
          <w:b w:val="false"/>
          <w:i w:val="false"/>
        </w:rPr>
      </w:r>
    </w:p>
    <w:p>
      <w:pPr>
        <w:pStyle w:val="TextBodyIndent"/>
        <w:rPr>
          <w:i w:val="false"/>
          <w:i w:val="false"/>
        </w:rPr>
      </w:pPr>
      <w:r>
        <w:rPr>
          <w:i w:val="false"/>
        </w:rPr>
        <w:t>Ad. 11/</w:t>
      </w:r>
    </w:p>
    <w:p>
      <w:pPr>
        <w:pStyle w:val="TextBodyIndent"/>
        <w:ind w:firstLine="851"/>
        <w:rPr>
          <w:b w:val="false"/>
          <w:b w:val="false"/>
          <w:i w:val="false"/>
          <w:i w:val="false"/>
        </w:rPr>
      </w:pPr>
      <w:r>
        <w:rPr>
          <w:b w:val="false"/>
          <w:i w:val="false"/>
        </w:rPr>
        <w:t xml:space="preserve">Wprowadzenia do tematu dokonuje naczelnik wydziału geodezji               Pani Elżbieta Żuchowicz. Wyjaśnia, że jednostki wymienione w załączonym projekcie uchwały wystąpiły z wnioskami w ubiegłym roku o ustanowienie          na ich rzecz trwałego zarządu, który można ustanowić tylko na wniosek. Oddanie w zarząd nieruchomości jednostce powoduje, że jednostka zarządza         tą nieruchomością tak jak właściciel, poza jednym przypadkiem kiedy to bez zgody właściciela nie może dokonać sprzedaży w obrębie tej nieruchomości. Opłata uzależniona jest od celu działalności jednostki. Rada powiatu może             od takiej opłaty zastosować bonifikatę. </w:t>
      </w:r>
    </w:p>
    <w:p>
      <w:pPr>
        <w:pStyle w:val="TextBodyIndent"/>
        <w:ind w:firstLine="851"/>
        <w:rPr>
          <w:b w:val="false"/>
          <w:b w:val="false"/>
          <w:i w:val="false"/>
          <w:i w:val="false"/>
        </w:rPr>
      </w:pPr>
      <w:r>
        <w:rPr>
          <w:b w:val="false"/>
          <w:i w:val="false"/>
        </w:rPr>
        <w:t>Starosta zapytuje jakie korzyści jednostki będą czerpać z takiego przedsięwzięcia, a jakie powiat?</w:t>
      </w:r>
    </w:p>
    <w:p>
      <w:pPr>
        <w:pStyle w:val="TextBodyIndent"/>
        <w:ind w:firstLine="851"/>
        <w:rPr>
          <w:b w:val="false"/>
          <w:b w:val="false"/>
          <w:i w:val="false"/>
          <w:i w:val="false"/>
        </w:rPr>
      </w:pPr>
      <w:r>
        <w:rPr>
          <w:b w:val="false"/>
          <w:i w:val="false"/>
        </w:rPr>
        <w:t xml:space="preserve">Naczelnik podkreśla, że pod względem finansowym jednostki poniosą ujemne skutki, ponieważ będą musiały zapłacić za sprawowanie trwałego zarządu. Natomiast intencją trwałego zarządu jest ponoszenie odpowiedzialności za jednostkę, która będzie oddana w trwały zarząd /swoboda w zakresie zawierania umów/. </w:t>
      </w:r>
    </w:p>
    <w:p>
      <w:pPr>
        <w:pStyle w:val="TextBodyIndent"/>
        <w:ind w:firstLine="851"/>
        <w:rPr>
          <w:i w:val="false"/>
          <w:i w:val="false"/>
        </w:rPr>
      </w:pPr>
      <w:r>
        <w:rPr>
          <w:b w:val="false"/>
          <w:i w:val="false"/>
        </w:rPr>
        <w:t xml:space="preserve">Radca prawny zwraca uwagę na konieczność dokonania zmian w nazwie dwóch jednostek ujętych w treści uchwały a mianowicie /poprawne nazwy/: Zespół Szkół z Internatem w Lubrańcu oraz Zespół Szkół z siedzibą w Lubrańcu –Marysinie. Takie zmiany należy stosownie wprowadzić w uzasadnieniu             do uchwały.    </w:t>
      </w:r>
    </w:p>
    <w:p>
      <w:pPr>
        <w:pStyle w:val="TextBodyIndent"/>
        <w:ind w:firstLine="851"/>
        <w:rPr/>
      </w:pPr>
      <w:r>
        <w:rPr/>
        <w:t xml:space="preserve">Zarząd Powiatu jednogłośnie podejmuje uchwałę nr 43/03 w sprawie przystąpienia do czynności poprzedzających oddanie w trwały zarząd nieruchomości stanowiących własność Powiatu Włocławskiego jednostkom organizacyjnym nie posiadającym osobowości prawnej wraz ze zgłoszonymi           w trakcie dyskusji uwagami.  </w:t>
      </w:r>
    </w:p>
    <w:p>
      <w:pPr>
        <w:pStyle w:val="TextBodyIndent"/>
        <w:rPr>
          <w:i w:val="false"/>
          <w:i w:val="false"/>
        </w:rPr>
      </w:pPr>
      <w:r>
        <w:rPr>
          <w:i w:val="false"/>
        </w:rPr>
      </w:r>
    </w:p>
    <w:p>
      <w:pPr>
        <w:pStyle w:val="TextBodyIndent"/>
        <w:rPr>
          <w:i w:val="false"/>
          <w:i w:val="false"/>
        </w:rPr>
      </w:pPr>
      <w:r>
        <w:rPr>
          <w:i w:val="false"/>
        </w:rPr>
        <w:t>Ad. 12/</w:t>
      </w:r>
    </w:p>
    <w:p>
      <w:pPr>
        <w:pStyle w:val="Heading2"/>
        <w:ind w:firstLine="851"/>
        <w:rPr/>
      </w:pPr>
      <w:r>
        <w:rPr/>
        <w:t>Wprowadzenia do tematu dokonuje inspektor referatu kontroli finansowej Pan Jan Jeżewski. Informuje, że w związku z otrzymaną promesą na wstępne finansowanie inwestycji w zakresie drogi powiatowej nr 46938, rozpoczęto procedurę przeprowadzenia zamówienia publicznego na wybór wykonawcy. Członkami komisji muszą być etatowi pracownicy strony zamawiającej. Podmiotem prowadzącym przetarg jest PZD, tam też znajdują się wszystkie dokumenty.</w:t>
      </w:r>
    </w:p>
    <w:p>
      <w:pPr>
        <w:pStyle w:val="Heading2"/>
        <w:ind w:firstLine="851"/>
        <w:rPr>
          <w:i/>
          <w:i/>
        </w:rPr>
      </w:pPr>
      <w:r>
        <w:rPr/>
        <w:t xml:space="preserve">Starosta otwiera dyskusję. Bez głosów w dyskusji przeprowadzono głosowanie.     </w:t>
      </w:r>
    </w:p>
    <w:p>
      <w:pPr>
        <w:pStyle w:val="TextBodyIndent"/>
        <w:ind w:firstLine="851"/>
        <w:rPr/>
      </w:pPr>
      <w:r>
        <w:rPr/>
        <w:t>Zarząd Powiatu jednogłośnie podejmuje uchwałę nr 44/03 w sprawie powołania Komisji Przetargowej do przeprowadzenia przetargu nieograniczonego lokalnego na modernizację drogi powiatowej nr 46938 Izbica Kujawska – Boniewo – Borzymie – etap II, współfinansowaną przez Agencję Restrukturyzacji i Modernizacji Rolnictwa z programu SAPARD współfinansowanego ze środków Unii Europejskiej.</w:t>
      </w:r>
    </w:p>
    <w:p>
      <w:pPr>
        <w:pStyle w:val="TextBodyIndent"/>
        <w:rPr>
          <w:i w:val="false"/>
          <w:i w:val="false"/>
        </w:rPr>
      </w:pPr>
      <w:r>
        <w:rPr>
          <w:i w:val="false"/>
        </w:rPr>
      </w:r>
    </w:p>
    <w:p>
      <w:pPr>
        <w:pStyle w:val="TextBodyIndent"/>
        <w:rPr>
          <w:i w:val="false"/>
          <w:i w:val="false"/>
        </w:rPr>
      </w:pPr>
      <w:r>
        <w:rPr>
          <w:i w:val="false"/>
        </w:rPr>
      </w:r>
    </w:p>
    <w:p>
      <w:pPr>
        <w:pStyle w:val="TextBodyIndent"/>
        <w:rPr/>
      </w:pPr>
      <w:r>
        <w:rPr>
          <w:i w:val="false"/>
        </w:rPr>
        <w:t>Ad. 13/</w:t>
      </w:r>
    </w:p>
    <w:p>
      <w:pPr>
        <w:pStyle w:val="TextBodyIndent"/>
        <w:ind w:firstLine="851"/>
        <w:rPr>
          <w:b w:val="false"/>
          <w:b w:val="false"/>
          <w:i w:val="false"/>
          <w:i w:val="false"/>
        </w:rPr>
      </w:pPr>
      <w:r>
        <w:rPr>
          <w:b w:val="false"/>
          <w:i w:val="false"/>
        </w:rPr>
        <w:t xml:space="preserve">Wprowadzenia do tematu dokonuje skarbnik powiatu. Wyjaśnia,               że w przedłożonym sprawozdaniu z wykonania budżetu powiatu zauważono pewne omyłki natury technicznej, które kolejno omawia /omyłki te zostały naniesione w stosownym materiale stanowiącym załącznik do protokołu w tym punkcie porządku obrad/. Sprawozdanie z wykonania budżetu po raz pierwszy przyjmowane jest w formie uchwały zarządu powiatu. </w:t>
      </w:r>
    </w:p>
    <w:p>
      <w:pPr>
        <w:pStyle w:val="TextBodyIndent"/>
        <w:ind w:firstLine="851"/>
        <w:rPr>
          <w:b w:val="false"/>
          <w:b w:val="false"/>
          <w:i w:val="false"/>
          <w:i w:val="false"/>
        </w:rPr>
      </w:pPr>
      <w:r>
        <w:rPr>
          <w:b w:val="false"/>
          <w:i w:val="false"/>
        </w:rPr>
        <w:t>Kierownik Biura Starosty wskazuje, że treść przedstawionego projektu uchwały winna być bardziej gruntownie zmieniona, mianowicie:</w:t>
      </w:r>
    </w:p>
    <w:p>
      <w:pPr>
        <w:pStyle w:val="TextBodyIndent"/>
        <w:numPr>
          <w:ilvl w:val="0"/>
          <w:numId w:val="4"/>
        </w:numPr>
        <w:rPr>
          <w:b w:val="false"/>
          <w:b w:val="false"/>
          <w:i w:val="false"/>
          <w:i w:val="false"/>
        </w:rPr>
      </w:pPr>
      <w:r>
        <w:rPr>
          <w:b w:val="false"/>
          <w:i w:val="false"/>
        </w:rPr>
        <w:t>W tytule uchwały należy dokonać zapisu: „w sprawie wykonania budżetu Powiatu Włocławskiego za 2002 rok”; tytuł uchwały musi odpowiadać treści, zarząd wykonuje budżet powiatu i zgodnie z ustawą o finansach publicznych jest zobowiązany przedłożyć sprawozdanie z jego wykonania;</w:t>
      </w:r>
    </w:p>
    <w:p>
      <w:pPr>
        <w:pStyle w:val="TextBodyIndent"/>
        <w:numPr>
          <w:ilvl w:val="0"/>
          <w:numId w:val="4"/>
        </w:numPr>
        <w:rPr/>
      </w:pPr>
      <w:r>
        <w:rPr>
          <w:b w:val="false"/>
          <w:i w:val="false"/>
        </w:rPr>
        <w:t>W podstawie prawnej należy, w zakresie ustawy o samorządzie powiatowym, wprowadzić art. 32 ust.2 pkt 4, ewentualnie należy wskazać konkretny paragraf uchwały budżetowej, który zobowiązywał zarząd             do wykonania uchwały budżetowej;</w:t>
      </w:r>
    </w:p>
    <w:p>
      <w:pPr>
        <w:pStyle w:val="TextBodyIndent"/>
        <w:numPr>
          <w:ilvl w:val="0"/>
          <w:numId w:val="4"/>
        </w:numPr>
        <w:rPr>
          <w:b w:val="false"/>
          <w:b w:val="false"/>
          <w:i w:val="false"/>
          <w:i w:val="false"/>
        </w:rPr>
      </w:pPr>
      <w:r>
        <w:rPr>
          <w:b w:val="false"/>
          <w:i w:val="false"/>
        </w:rPr>
        <w:t>W § 1 ust.1 /oznaczenie winno być arabskie/ należy dokonać zapisu – „wykonanie budżetu Powiatu Włocławskiego za 2002 rok zamykają ...”, dalej w ust.2 – „szczegółowe sprawozdanie z wykonania budżetu Powiatu Włocławskiego za 2002 rok obejmujące część opisową i tabelaryczną, zawierającą się w załącznikach 1, 1a, 2, 2a, 3, 5, 6, 7, 8, 9, 10, 11, 11a, stanowi załącznik do niniejszej uchwały”;</w:t>
      </w:r>
    </w:p>
    <w:p>
      <w:pPr>
        <w:pStyle w:val="TextBodyIndent"/>
        <w:numPr>
          <w:ilvl w:val="0"/>
          <w:numId w:val="4"/>
        </w:numPr>
        <w:rPr>
          <w:b w:val="false"/>
          <w:b w:val="false"/>
          <w:i w:val="false"/>
          <w:i w:val="false"/>
        </w:rPr>
      </w:pPr>
      <w:r>
        <w:rPr>
          <w:b w:val="false"/>
          <w:i w:val="false"/>
        </w:rPr>
        <w:t>§ 2 mógłby brzmieć: „sprawozdanie, o którym mowa w § 1 ust.2 podlega przedłożeniu Radzie Powiatu we Włocławku”;</w:t>
      </w:r>
    </w:p>
    <w:p>
      <w:pPr>
        <w:pStyle w:val="TextBodyIndent"/>
        <w:numPr>
          <w:ilvl w:val="0"/>
          <w:numId w:val="4"/>
        </w:numPr>
        <w:rPr>
          <w:b w:val="false"/>
          <w:b w:val="false"/>
          <w:i w:val="false"/>
          <w:i w:val="false"/>
        </w:rPr>
      </w:pPr>
      <w:r>
        <w:rPr>
          <w:b w:val="false"/>
          <w:i w:val="false"/>
        </w:rPr>
        <w:t>Należałoby wprowadzić § 3 – wykonanie uchwały powierza się staroście;</w:t>
      </w:r>
    </w:p>
    <w:p>
      <w:pPr>
        <w:pStyle w:val="TextBodyIndent"/>
        <w:numPr>
          <w:ilvl w:val="0"/>
          <w:numId w:val="4"/>
        </w:numPr>
        <w:rPr>
          <w:b w:val="false"/>
          <w:b w:val="false"/>
          <w:i w:val="false"/>
          <w:i w:val="false"/>
        </w:rPr>
      </w:pPr>
      <w:r>
        <w:rPr>
          <w:b w:val="false"/>
          <w:i w:val="false"/>
        </w:rPr>
        <w:t>W § 4 /dotychczasowy § 3/ pozostaje z drobna korektą z końcowymi słowami – przez okres 15 dni od dnia jej podjęcia.</w:t>
      </w:r>
    </w:p>
    <w:p>
      <w:pPr>
        <w:pStyle w:val="TextBodyIndent"/>
        <w:ind w:firstLine="851"/>
        <w:rPr>
          <w:b w:val="false"/>
          <w:b w:val="false"/>
          <w:i w:val="false"/>
          <w:i w:val="false"/>
        </w:rPr>
      </w:pPr>
      <w:r>
        <w:rPr>
          <w:b w:val="false"/>
          <w:i w:val="false"/>
        </w:rPr>
        <w:t xml:space="preserve">Skarbnik ponownie podkreśla, że po raz pierwszy taki projekt w tej sprawie został przygotowany. Wzór taki otrzymano z RIO. Wskazany                   w podstawie prawnej artykuł z ustawy o samorządzie powiatowym został podany jako właściwy przez RIO. </w:t>
      </w:r>
    </w:p>
    <w:p>
      <w:pPr>
        <w:pStyle w:val="TextBodyIndent"/>
        <w:ind w:firstLine="851"/>
        <w:rPr>
          <w:b w:val="false"/>
          <w:b w:val="false"/>
          <w:i w:val="false"/>
          <w:i w:val="false"/>
        </w:rPr>
      </w:pPr>
      <w:r>
        <w:rPr>
          <w:b w:val="false"/>
          <w:i w:val="false"/>
        </w:rPr>
        <w:t xml:space="preserve">Radca prawny przychyla się do propozycji zgłoszonych przez Pana Lecha Chymkowskiego. Wyjaśnia, że należy w tym wypadku kierować się kompetencyjnością ustawowo przypisaną zarządowi. Taka kompetencja zarządu wynika także z samej uchwały budżetowej. Zaproponowana wersja uchwały jest zgodna z prawem. Pani mecenas zwraca także uwagę na konieczność podpisania uzasadnienia przez skarbnika powiatu. </w:t>
      </w:r>
    </w:p>
    <w:p>
      <w:pPr>
        <w:pStyle w:val="TextBodyIndent"/>
        <w:ind w:firstLine="851"/>
        <w:rPr>
          <w:b w:val="false"/>
          <w:b w:val="false"/>
          <w:i w:val="false"/>
          <w:i w:val="false"/>
        </w:rPr>
      </w:pPr>
      <w:r>
        <w:rPr>
          <w:b w:val="false"/>
          <w:i w:val="false"/>
        </w:rPr>
        <w:t xml:space="preserve">Starosta wskazuje na konieczność oznaczenia sprawozdania z wykonania budżetu za 2002 rok jako załącznika do stosownej uchwały zarządu /w prawym górnym rogu na pierwszej stronie/.         </w:t>
      </w:r>
    </w:p>
    <w:p>
      <w:pPr>
        <w:pStyle w:val="TextBodyIndent"/>
        <w:ind w:firstLine="851"/>
        <w:rPr/>
      </w:pPr>
      <w:r>
        <w:rPr/>
        <w:t xml:space="preserve">Zarząd Powiatu jednogłośnie podejmuje uchwałę nr 45/03 w sprawie wykonania budżetu Powiatu Włocławskiego za 2002 rok. W związku                   z powyższym zdecydowano o przekazaniu stosownej uchwały wraz                       ze sprawozdaniem z wykonania budżetu powiatu za 2002 rok, stanowiącym załącznik do uchwały do przewodniczącego rady . </w:t>
      </w:r>
    </w:p>
    <w:p>
      <w:pPr>
        <w:pStyle w:val="TextBodyIndent"/>
        <w:ind w:firstLine="851"/>
        <w:rPr/>
      </w:pPr>
      <w:r>
        <w:rPr/>
      </w:r>
    </w:p>
    <w:p>
      <w:pPr>
        <w:pStyle w:val="TextBodyIndent"/>
        <w:ind w:firstLine="851"/>
        <w:rPr/>
      </w:pPr>
      <w:r>
        <w:rPr>
          <w:b w:val="false"/>
          <w:i w:val="false"/>
        </w:rPr>
        <w:t xml:space="preserve">Na zakończenie posiedzenia zarządu skarbnik powiatu przedstawia informację w sprawie wystąpienia Fundacji Rozwoju Kardiochirurgii                     o przyłączenie się do akcji „Gminy dla serca”, będącej częścią ogólnonarodowego programu „Polskie sztuczne serce” i udzielnie wsparcia finansowego w celu zapewnienia możliwości stałego i regularnego finansowania prac naukowo – badawczych prowadzonych od roku 2001. Zarząd przyjął               do wiadomości powyższą informację.      </w:t>
      </w:r>
    </w:p>
    <w:p>
      <w:pPr>
        <w:pStyle w:val="TextBodyIndent"/>
        <w:ind w:firstLine="851"/>
        <w:rPr>
          <w:b w:val="false"/>
          <w:b w:val="false"/>
          <w:i w:val="false"/>
          <w:i w:val="false"/>
        </w:rPr>
      </w:pPr>
      <w:r>
        <w:rPr>
          <w:b w:val="false"/>
          <w:i w:val="false"/>
        </w:rPr>
        <w:t xml:space="preserve">W dalszej kolejności skarbnik powiatu przedstawia informację                       w sprawie użytkowania przez członków zarządu służbowych telefonów komórkowych oraz sposobu rozliczania rozmów. Starosta zwraca się                    do skarbnika o przygotowanie kompleksowej informacji w tej sprawie /wraz ze stosownymi umowami/ na najbliższe posiedzenie zarządu.  </w:t>
      </w:r>
    </w:p>
    <w:p>
      <w:pPr>
        <w:pStyle w:val="TextBodyIndent"/>
        <w:ind w:firstLine="851"/>
        <w:rPr>
          <w:b w:val="false"/>
          <w:b w:val="false"/>
          <w:i w:val="false"/>
          <w:i w:val="false"/>
        </w:rPr>
      </w:pPr>
      <w:r>
        <w:rPr>
          <w:b w:val="false"/>
          <w:i w:val="false"/>
        </w:rPr>
        <w:t xml:space="preserve">  </w:t>
      </w:r>
    </w:p>
    <w:p>
      <w:pPr>
        <w:pStyle w:val="Tekstpodstawowywcity3"/>
        <w:ind w:left="0" w:firstLine="900"/>
        <w:rPr/>
      </w:pPr>
      <w:r>
        <w:rPr/>
        <w:t xml:space="preserve">Wobec wyczerpania tematów starosta, dziękując wszystkim                    za przybycie, zamyka posiedzenie zarządu powiatu i informuje, że kolejne odbędzie się w dniu 2 kwietnia 2003 roku (środa) o godz. 12.00. </w:t>
      </w:r>
    </w:p>
    <w:p>
      <w:pPr>
        <w:pStyle w:val="Tekstpodstawowywcity3"/>
        <w:ind w:left="0" w:firstLine="900"/>
        <w:rPr/>
      </w:pPr>
      <w:r>
        <w:rPr/>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numPr>
          <w:ilvl w:val="0"/>
          <w:numId w:val="6"/>
        </w:numPr>
        <w:jc w:val="both"/>
        <w:rPr>
          <w:b/>
          <w:b/>
          <w:sz w:val="28"/>
        </w:rPr>
      </w:pPr>
      <w:r>
        <w:rPr>
          <w:b/>
          <w:sz w:val="28"/>
        </w:rPr>
        <w:t>Bogdan Domżalski..........................</w:t>
      </w:r>
    </w:p>
    <w:p>
      <w:pPr>
        <w:pStyle w:val="Normal"/>
        <w:jc w:val="both"/>
        <w:rPr>
          <w:b/>
          <w:b/>
          <w:sz w:val="28"/>
        </w:rPr>
      </w:pPr>
      <w:r>
        <w:rPr>
          <w:b/>
          <w:sz w:val="28"/>
        </w:rPr>
      </w:r>
    </w:p>
    <w:p>
      <w:pPr>
        <w:pStyle w:val="Normal"/>
        <w:jc w:val="both"/>
        <w:rPr>
          <w:sz w:val="28"/>
        </w:rPr>
      </w:pPr>
      <w:r>
        <w:rPr>
          <w:sz w:val="28"/>
        </w:rPr>
        <w:t>Protokół sporządziła:</w:t>
      </w:r>
    </w:p>
    <w:p>
      <w:pPr>
        <w:pStyle w:val="Heading3"/>
        <w:rPr>
          <w:rFonts w:eastAsia="Arial Unicode MS"/>
          <w:i w:val="false"/>
          <w:i w:val="false"/>
        </w:rPr>
      </w:pPr>
      <w:r>
        <w:rPr>
          <w:rFonts w:eastAsia="Arial Unicode MS"/>
          <w:i w:val="false"/>
        </w:rPr>
        <w:t>Magdalena Pacholczak</w:t>
      </w:r>
    </w:p>
    <w:p>
      <w:pPr>
        <w:pStyle w:val="Normal"/>
        <w:keepNext w:val="true"/>
        <w:numPr>
          <w:ilvl w:val="0"/>
          <w:numId w:val="0"/>
        </w:numPr>
        <w:jc w:val="center"/>
        <w:outlineLvl w:val="0"/>
        <w:rPr>
          <w:rFonts w:eastAsia="Arial Unicode MS"/>
          <w:i/>
          <w:i/>
        </w:rPr>
      </w:pPr>
      <w:r>
        <w:rPr>
          <w:rFonts w:eastAsia="Arial Unicode MS"/>
          <w:i/>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Footer"/>
        <w:keepNext w:val="true"/>
        <w:numPr>
          <w:ilvl w:val="0"/>
          <w:numId w:val="0"/>
        </w:numPr>
        <w:tabs>
          <w:tab w:val="clear" w:pos="4536"/>
          <w:tab w:val="clear" w:pos="9072"/>
        </w:tabs>
        <w:jc w:val="center"/>
        <w:outlineLvl w:val="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60"/>
      </w:p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8"/>
    </w:rPr>
  </w:style>
  <w:style w:type="paragraph" w:styleId="Tekstpodstawowywcity3">
    <w:name w:val="Tekst podstawowy wcięty 3"/>
    <w:basedOn w:val="Normal"/>
    <w:qFormat/>
    <w:pPr>
      <w:ind w:left="360" w:firstLine="491"/>
      <w:jc w:val="both"/>
    </w:pPr>
    <w:rPr>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2:00Z</dcterms:created>
  <dc:creator>WODGiK</dc:creator>
  <dc:description/>
  <dc:language>en-US</dc:language>
  <cp:lastModifiedBy>WODGiK</cp:lastModifiedBy>
  <cp:lastPrinted>2003-04-02T09:35:00Z</cp:lastPrinted>
  <dcterms:modified xsi:type="dcterms:W3CDTF">2003-04-02T08:11:00Z</dcterms:modified>
  <cp:revision>26</cp:revision>
  <dc:subject/>
  <dc:title>Protokół nr 18/03 z posiedzenia Zarządu Powiatu</dc:title>
</cp:coreProperties>
</file>