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numPr>
          <w:ilvl w:val="0"/>
          <w:numId w:val="0"/>
        </w:numPr>
        <w:ind w:right="-44" w:hanging="0"/>
        <w:jc w:val="both"/>
        <w:outlineLvl w:val="0"/>
        <w:rPr>
          <w:sz w:val="24"/>
          <w:szCs w:val="24"/>
        </w:rPr>
      </w:pPr>
      <w:r>
        <w:rPr>
          <w:sz w:val="24"/>
          <w:szCs w:val="24"/>
        </w:rPr>
        <w:t xml:space="preserve">S. 0062   </w:t>
      </w:r>
    </w:p>
    <w:p>
      <w:pPr>
        <w:pStyle w:val="Heading"/>
        <w:numPr>
          <w:ilvl w:val="0"/>
          <w:numId w:val="0"/>
        </w:numPr>
        <w:ind w:right="-44" w:hanging="0"/>
        <w:outlineLvl w:val="0"/>
        <w:rPr/>
      </w:pPr>
      <w:r>
        <w:rPr>
          <w:sz w:val="24"/>
          <w:szCs w:val="24"/>
        </w:rPr>
        <w:t>Protokół nr 2/06 z posiedzenia Zarządu Powiatu</w:t>
      </w:r>
    </w:p>
    <w:p>
      <w:pPr>
        <w:pStyle w:val="Normal"/>
        <w:ind w:right="-44" w:hanging="0"/>
        <w:jc w:val="center"/>
        <w:rPr/>
      </w:pPr>
      <w:r>
        <w:rPr>
          <w:b/>
          <w:sz w:val="24"/>
          <w:szCs w:val="24"/>
        </w:rPr>
        <w:t>we Włocławku w dniu 11 grudnia 2006 roku</w:t>
      </w:r>
    </w:p>
    <w:p>
      <w:pPr>
        <w:pStyle w:val="Normal"/>
        <w:ind w:right="-44" w:hanging="0"/>
        <w:jc w:val="both"/>
        <w:rPr>
          <w:b/>
          <w:b/>
          <w:sz w:val="24"/>
          <w:szCs w:val="24"/>
        </w:rPr>
      </w:pPr>
      <w:r>
        <w:rPr>
          <w:b/>
          <w:sz w:val="24"/>
          <w:szCs w:val="24"/>
        </w:rPr>
      </w:r>
    </w:p>
    <w:p>
      <w:pPr>
        <w:pStyle w:val="Tekstpodstawowywcity3"/>
        <w:ind w:left="0" w:right="-44" w:firstLine="540"/>
        <w:rPr/>
      </w:pPr>
      <w:r>
        <w:rPr>
          <w:sz w:val="24"/>
          <w:szCs w:val="24"/>
        </w:rPr>
        <w:t xml:space="preserve">Starosta Włocławski Jan Ambrożewicz o godzinie 11.00 otwiera posiedzenie zarządu powiatu oraz wita wszystkich zebranych. Starosta stwierdza, że w obradach zarządu uczestniczy pięciu członków, co wobec ustawowego składu zarządu powiatu wynoszącego pięć osób stanowi wymagane quorum, obrady są zatem prawomocne. Lista obecności członków zarządu oraz zaproszonych osób stanowi załącznik do niniejszego protokołu. </w:t>
      </w:r>
    </w:p>
    <w:p>
      <w:pPr>
        <w:pStyle w:val="Tekstpodstawowywcity3"/>
        <w:ind w:left="0" w:right="-44" w:firstLine="540"/>
        <w:rPr/>
      </w:pPr>
      <w:r>
        <w:rPr>
          <w:sz w:val="24"/>
          <w:szCs w:val="24"/>
        </w:rPr>
        <w:t>Starosta wnosi o poszerzenie proponowanego porządku obrad o rozpatrzenie następujących wniosków:</w:t>
      </w:r>
    </w:p>
    <w:p>
      <w:pPr>
        <w:pStyle w:val="Normal"/>
        <w:numPr>
          <w:ilvl w:val="0"/>
          <w:numId w:val="4"/>
        </w:numPr>
        <w:jc w:val="both"/>
        <w:rPr/>
      </w:pPr>
      <w:r>
        <w:rPr>
          <w:sz w:val="24"/>
          <w:szCs w:val="24"/>
        </w:rPr>
        <w:t>rozpatrzenie wniosku dyrektora Domu Dziecka w Lubieniu Kujawskim oraz dyrektora ZS w Chodczu w sprawie przekazania samochodu marki Ford Transit;</w:t>
      </w:r>
    </w:p>
    <w:p>
      <w:pPr>
        <w:pStyle w:val="Normal"/>
        <w:numPr>
          <w:ilvl w:val="0"/>
          <w:numId w:val="4"/>
        </w:numPr>
        <w:jc w:val="both"/>
        <w:rPr/>
      </w:pPr>
      <w:r>
        <w:rPr>
          <w:sz w:val="24"/>
          <w:szCs w:val="24"/>
        </w:rPr>
        <w:t>rozpatrzenie wniosku Wydziału Ochrony Środowiska, Rolnictwa, Leśnictwa i Infrastruktury Budowlanej w sprawie nadesłanych do Starostwa Powiatowego we Włocławku przez pracownie projektowe, działające w imieniu i z upoważnienia Dyrektora Regionalnego Zarządu Gospodarki Wodnej w Warszawie, do zaopiniowania wyciągów ze „Studiów dla potrzeb ochrony przeciwpowodziowej” dla obszarów przyległych do rzek Zgłowiączka, Ochnia i Wisła leżących na terenie Powiatu Włocławskiego;</w:t>
      </w:r>
    </w:p>
    <w:p>
      <w:pPr>
        <w:pStyle w:val="Normal"/>
        <w:numPr>
          <w:ilvl w:val="0"/>
          <w:numId w:val="4"/>
        </w:numPr>
        <w:jc w:val="both"/>
        <w:rPr>
          <w:sz w:val="24"/>
          <w:szCs w:val="24"/>
        </w:rPr>
      </w:pPr>
      <w:r>
        <w:rPr>
          <w:sz w:val="24"/>
          <w:szCs w:val="24"/>
        </w:rPr>
        <w:t>rozpatrzenie na wniosek Wydziału Organizacji, Nadzoru, Spraw Społecznych i Zarządzania Kryzysowego projektu uchwały Rady Powiatu we Włocławku w sprawie desygnowania delegata do Zgromadzenia Ogólnego Związku Powiatów Polskich.</w:t>
      </w:r>
    </w:p>
    <w:p>
      <w:pPr>
        <w:pStyle w:val="Normal"/>
        <w:ind w:firstLine="540"/>
        <w:jc w:val="both"/>
        <w:rPr/>
      </w:pPr>
      <w:r>
        <w:rPr>
          <w:sz w:val="24"/>
          <w:szCs w:val="24"/>
        </w:rPr>
        <w:t xml:space="preserve">Jednocześnie, na wniosek Skarbnika Powiatu, Starosta proponuje, aby temat dotyczący rozpatrzenia zmian w budżecie powiatu na 2006 rok uwzględnić w punkcie 13 porządku obrad.  </w:t>
      </w:r>
    </w:p>
    <w:p>
      <w:pPr>
        <w:pStyle w:val="Normal"/>
        <w:ind w:firstLine="567"/>
        <w:jc w:val="both"/>
        <w:rPr/>
      </w:pPr>
      <w:r>
        <w:rPr>
          <w:sz w:val="24"/>
          <w:szCs w:val="24"/>
        </w:rPr>
        <w:t xml:space="preserve">Członkowie zarządu jednogłośnie przyjmują powyższe propozycje dotyczące poszerzenia i zmiany porządku obrad.   </w:t>
      </w:r>
    </w:p>
    <w:p>
      <w:pPr>
        <w:pStyle w:val="Normal"/>
        <w:ind w:firstLine="540"/>
        <w:jc w:val="both"/>
        <w:rPr>
          <w:sz w:val="6"/>
          <w:szCs w:val="6"/>
          <w:lang w:bidi="zxx"/>
        </w:rPr>
      </w:pPr>
      <w:r>
        <w:rPr>
          <w:sz w:val="6"/>
          <w:szCs w:val="6"/>
          <w:lang w:bidi="zxx"/>
        </w:rPr>
      </w:r>
    </w:p>
    <w:p>
      <w:pPr>
        <w:pStyle w:val="Normal"/>
        <w:ind w:right="-44" w:firstLine="540"/>
        <w:jc w:val="both"/>
        <w:rPr>
          <w:sz w:val="24"/>
          <w:szCs w:val="24"/>
        </w:rPr>
      </w:pPr>
      <w:r>
        <w:rPr>
          <w:sz w:val="24"/>
          <w:szCs w:val="24"/>
        </w:rPr>
        <w:t>Zarząd powiatu jednogłośnie przyjmuje zaproponowany porządek obrad. Przedstawia się on następująco:</w:t>
      </w:r>
    </w:p>
    <w:p>
      <w:pPr>
        <w:pStyle w:val="Normal"/>
        <w:ind w:right="-44" w:firstLine="540"/>
        <w:jc w:val="both"/>
        <w:rPr>
          <w:sz w:val="4"/>
          <w:szCs w:val="4"/>
        </w:rPr>
      </w:pPr>
      <w:r>
        <w:rPr>
          <w:sz w:val="4"/>
          <w:szCs w:val="4"/>
        </w:rPr>
      </w:r>
    </w:p>
    <w:p>
      <w:pPr>
        <w:pStyle w:val="Normal"/>
        <w:numPr>
          <w:ilvl w:val="0"/>
          <w:numId w:val="3"/>
        </w:numPr>
        <w:jc w:val="both"/>
        <w:rPr>
          <w:sz w:val="24"/>
          <w:szCs w:val="24"/>
        </w:rPr>
      </w:pPr>
      <w:r>
        <w:rPr>
          <w:sz w:val="24"/>
          <w:szCs w:val="24"/>
        </w:rPr>
        <w:t>Otwarcie posiedzenia zarządu powiatu oraz przyjęcie porządku obrad.</w:t>
      </w:r>
    </w:p>
    <w:p>
      <w:pPr>
        <w:pStyle w:val="Normal"/>
        <w:numPr>
          <w:ilvl w:val="0"/>
          <w:numId w:val="3"/>
        </w:numPr>
        <w:jc w:val="both"/>
        <w:rPr>
          <w:sz w:val="24"/>
          <w:szCs w:val="24"/>
        </w:rPr>
      </w:pPr>
      <w:r>
        <w:rPr>
          <w:sz w:val="24"/>
          <w:szCs w:val="24"/>
        </w:rPr>
        <w:t xml:space="preserve">Przyjęcie protokołu z poprzedniego posiedzenia zarządu powiatu. </w:t>
      </w:r>
    </w:p>
    <w:p>
      <w:pPr>
        <w:pStyle w:val="Normal"/>
        <w:numPr>
          <w:ilvl w:val="0"/>
          <w:numId w:val="3"/>
        </w:numPr>
        <w:jc w:val="both"/>
        <w:rPr>
          <w:sz w:val="24"/>
          <w:szCs w:val="24"/>
        </w:rPr>
      </w:pPr>
      <w:r>
        <w:rPr>
          <w:sz w:val="24"/>
          <w:szCs w:val="24"/>
        </w:rPr>
        <w:t xml:space="preserve">Rozpatrzenie na wniosek Domu Dziecka w Lubieniu Kujawskim analizy realizacji etapowego planu dochodzenia do standardów wychowania i opieki w jednostce. </w:t>
      </w:r>
      <w:r>
        <w:rPr>
          <w:color w:val="000000"/>
          <w:sz w:val="24"/>
          <w:szCs w:val="24"/>
        </w:rPr>
        <w:t>Materiał przygotowany zgodnie z planem pracy Komisji Zdrowia i Spraw Społecznych na 2006 rok.</w:t>
      </w:r>
    </w:p>
    <w:p>
      <w:pPr>
        <w:pStyle w:val="Normal"/>
        <w:numPr>
          <w:ilvl w:val="0"/>
          <w:numId w:val="3"/>
        </w:numPr>
        <w:jc w:val="both"/>
        <w:rPr>
          <w:sz w:val="24"/>
          <w:szCs w:val="24"/>
        </w:rPr>
      </w:pPr>
      <w:r>
        <w:rPr>
          <w:sz w:val="24"/>
          <w:szCs w:val="24"/>
        </w:rPr>
        <w:t xml:space="preserve">Rozpatrzenie wniosku dyrektora Domu Dziecka w Lubieniu Kujawskim oraz dyrektora ZS w Chodczu w sprawie przekazania samochodu marki Ford Transit. </w:t>
      </w:r>
      <w:r>
        <w:rPr>
          <w:color w:val="000000"/>
          <w:sz w:val="24"/>
          <w:szCs w:val="24"/>
        </w:rPr>
        <w:t xml:space="preserve"> </w:t>
      </w:r>
    </w:p>
    <w:p>
      <w:pPr>
        <w:pStyle w:val="Normal"/>
        <w:numPr>
          <w:ilvl w:val="0"/>
          <w:numId w:val="3"/>
        </w:numPr>
        <w:jc w:val="both"/>
        <w:rPr>
          <w:sz w:val="24"/>
          <w:szCs w:val="24"/>
        </w:rPr>
      </w:pPr>
      <w:r>
        <w:rPr>
          <w:sz w:val="24"/>
          <w:szCs w:val="24"/>
        </w:rPr>
        <w:t xml:space="preserve">Rozpatrzenie na wniosek dyrektora Powiatowego Centrum Pomocy Rodzinie we Włocławku wniosku w sprawie uchylenia decyzji ostatecznej Wojewody Kujawsko – Pomorskiego zezwalającej warunkowo na prowadzenie Domu Pomocy Społecznej w Rzeżewie. </w:t>
      </w:r>
    </w:p>
    <w:p>
      <w:pPr>
        <w:pStyle w:val="Normal"/>
        <w:numPr>
          <w:ilvl w:val="0"/>
          <w:numId w:val="3"/>
        </w:numPr>
        <w:jc w:val="both"/>
        <w:rPr>
          <w:sz w:val="24"/>
          <w:szCs w:val="24"/>
        </w:rPr>
      </w:pPr>
      <w:r>
        <w:rPr>
          <w:color w:val="000000"/>
          <w:sz w:val="24"/>
          <w:szCs w:val="24"/>
        </w:rPr>
        <w:t>Rozpatrzenie na wniosek Wydziału Geodezji, Kartografii, Katastru i Gospodarki Nieruchomościami projektu uchwały Zarządu Powiatu we Włocławku zmieniającej uchwałę w sprawie zorganizowania p</w:t>
      </w:r>
      <w:r>
        <w:rPr>
          <w:bCs/>
          <w:iCs/>
          <w:sz w:val="24"/>
          <w:szCs w:val="24"/>
        </w:rPr>
        <w:t xml:space="preserve">ierwszego przetargu na sprzedaż nieruchomości gruntowej,  stanowiącej własność Powiatu Włocławskiego, położonej w obrębie Wilkowiczki gmina Choceń, ustalenia ceny wywoławczej, wadium i wyznaczenia członków komisji. </w:t>
      </w:r>
    </w:p>
    <w:p>
      <w:pPr>
        <w:pStyle w:val="Normal"/>
        <w:numPr>
          <w:ilvl w:val="0"/>
          <w:numId w:val="3"/>
        </w:numPr>
        <w:jc w:val="both"/>
        <w:rPr>
          <w:sz w:val="24"/>
          <w:szCs w:val="24"/>
        </w:rPr>
      </w:pPr>
      <w:r>
        <w:rPr>
          <w:color w:val="000000"/>
          <w:sz w:val="24"/>
          <w:szCs w:val="24"/>
        </w:rPr>
        <w:t xml:space="preserve">Rozpatrzenie na wniosek Wydziału Ochrony Środowiska, Rolnictwa, Leśnictwa i Infrastruktury Budowlanej projektu uchwały Rady Powiatu we Włocławku w sprawie przyjęcia informacji Kujawsko – Pomorskiego Wojewódzkiego Inspektora Ochrony Środowiska o stanie środowiska Powiatu Włocławskiego w 2005 roku. Materiał przygotowany zgodnie z planem pracy rady powiatu oraz Komisji Rolnictwa, Leśnictwa i Ochrony  Środowiska na 2006 rok. </w:t>
      </w:r>
    </w:p>
    <w:p>
      <w:pPr>
        <w:pStyle w:val="Normal"/>
        <w:numPr>
          <w:ilvl w:val="0"/>
          <w:numId w:val="3"/>
        </w:numPr>
        <w:jc w:val="both"/>
        <w:rPr>
          <w:sz w:val="24"/>
          <w:szCs w:val="24"/>
        </w:rPr>
      </w:pPr>
      <w:r>
        <w:rPr>
          <w:sz w:val="24"/>
          <w:szCs w:val="24"/>
        </w:rPr>
        <w:t>Rozpatrzenie wniosku Wydziału Ochrony Środowiska, Rolnictwa, Leśnictwa i Infrastruktury Budowlanej w sprawie nadesłanych do Starostwa Powiatowego we Włocławku przez pracownie projektowe, działające w imieniu i z upoważnienia Dyrektora Regionalnego Zarządu Gospodarki Wodnej w Warszawie, do zaopiniowania wyciągów ze „Studiów dla potrzeb ochrony przeciwpowodziowej” dla obszarów przyległych do rzek Zgłowiączka, Ochnia i Wisła leżących na terenie Powiatu Włocławskiego;</w:t>
      </w:r>
    </w:p>
    <w:p>
      <w:pPr>
        <w:pStyle w:val="Normal"/>
        <w:numPr>
          <w:ilvl w:val="0"/>
          <w:numId w:val="3"/>
        </w:numPr>
        <w:jc w:val="both"/>
        <w:rPr>
          <w:color w:val="000000"/>
          <w:sz w:val="24"/>
          <w:szCs w:val="24"/>
        </w:rPr>
      </w:pPr>
      <w:r>
        <w:rPr>
          <w:color w:val="000000"/>
          <w:sz w:val="24"/>
          <w:szCs w:val="24"/>
        </w:rPr>
        <w:t xml:space="preserve">Rozpatrzenie na wniosek Wydziału Rozwoju Lokalnego, Integracji Europejskiej i Promocji informacji dotyczącej realizacji inwestycji i zakupów inwestycyjnych za III kwartały 2006 roku. Materiał przygotowany zgodnie z planem pracy Komisji Infrastruktury Komunalnej na 2006 rok. </w:t>
      </w:r>
    </w:p>
    <w:p>
      <w:pPr>
        <w:pStyle w:val="Normal"/>
        <w:numPr>
          <w:ilvl w:val="0"/>
          <w:numId w:val="3"/>
        </w:numPr>
        <w:jc w:val="both"/>
        <w:rPr>
          <w:color w:val="000000"/>
          <w:sz w:val="24"/>
          <w:szCs w:val="24"/>
        </w:rPr>
      </w:pPr>
      <w:r>
        <w:rPr>
          <w:color w:val="000000"/>
          <w:sz w:val="24"/>
          <w:szCs w:val="24"/>
        </w:rPr>
        <w:t xml:space="preserve">Rozpatrzenie na wniosek Wydziału Organizacji, Nadzoru, Spraw Społecznych i Zarządzania Kryzysowego projektu uchwały Rady Powiatu we Włocławku w sprawie uchwalenia Programu współpracy organów Powiatu Włocławskiego z organizacjami pozarządowymi oraz innymi podmiotami prowadzącymi działalność pożytku publicznego na 2007 rok wraz z projektem uchwały zarządu powiatu określającej sposób wykonania ww. uchwały rady powiatu. </w:t>
      </w:r>
    </w:p>
    <w:p>
      <w:pPr>
        <w:pStyle w:val="Normal"/>
        <w:numPr>
          <w:ilvl w:val="0"/>
          <w:numId w:val="3"/>
        </w:numPr>
        <w:jc w:val="both"/>
        <w:rPr>
          <w:sz w:val="24"/>
          <w:szCs w:val="24"/>
        </w:rPr>
      </w:pPr>
      <w:r>
        <w:rPr>
          <w:sz w:val="24"/>
          <w:szCs w:val="24"/>
        </w:rPr>
        <w:t xml:space="preserve">Rozpatrzenie na wniosek Wydziału Organizacji, Nadzoru, Spraw Społecznych i Zarządzania Kryzysowego projektu uchwały Rady Powiatu we Włocławku w sprawie desygnowania delegata do Zgromadzenia Ogólnego Związku Powiatów Polskich. </w:t>
      </w:r>
    </w:p>
    <w:p>
      <w:pPr>
        <w:pStyle w:val="Normal"/>
        <w:numPr>
          <w:ilvl w:val="0"/>
          <w:numId w:val="3"/>
        </w:numPr>
        <w:jc w:val="both"/>
        <w:rPr>
          <w:sz w:val="24"/>
          <w:szCs w:val="24"/>
        </w:rPr>
      </w:pPr>
      <w:r>
        <w:rPr>
          <w:sz w:val="24"/>
          <w:szCs w:val="24"/>
        </w:rPr>
        <w:t>Rozpatrzenie sprawozdania Zarządu Powiatu we Włocławku z jego działalności w okresie                       od dnia 24 listopada 2006 roku do dnia 10 grudnia 2006 roku wraz z projektem uchwały Rady Powiatu we Włocławku.</w:t>
      </w:r>
    </w:p>
    <w:p>
      <w:pPr>
        <w:pStyle w:val="Normal"/>
        <w:numPr>
          <w:ilvl w:val="0"/>
          <w:numId w:val="3"/>
        </w:numPr>
        <w:jc w:val="both"/>
        <w:rPr>
          <w:sz w:val="24"/>
          <w:szCs w:val="24"/>
        </w:rPr>
      </w:pPr>
      <w:r>
        <w:rPr>
          <w:sz w:val="24"/>
          <w:szCs w:val="24"/>
        </w:rPr>
        <w:t xml:space="preserve">Rozpatrzenie na wniosek Skarbnika Powiatu projektu uchwały Rady Powiatu we Włocławku zmieniającej budżet Powiatu Włocławskiego na 2006 rok. </w:t>
      </w:r>
    </w:p>
    <w:p>
      <w:pPr>
        <w:pStyle w:val="TextBody"/>
        <w:numPr>
          <w:ilvl w:val="0"/>
          <w:numId w:val="3"/>
        </w:numPr>
        <w:spacing w:before="0" w:after="0"/>
        <w:jc w:val="both"/>
        <w:rPr>
          <w:sz w:val="24"/>
          <w:szCs w:val="24"/>
        </w:rPr>
      </w:pPr>
      <w:r>
        <w:rPr>
          <w:sz w:val="24"/>
          <w:szCs w:val="24"/>
        </w:rPr>
        <w:t>Sprawy różne, doraźne i informacyjne.</w:t>
      </w:r>
    </w:p>
    <w:p>
      <w:pPr>
        <w:pStyle w:val="Normal"/>
        <w:jc w:val="both"/>
        <w:rPr>
          <w:b/>
          <w:b/>
          <w:i/>
          <w:i/>
          <w:sz w:val="16"/>
          <w:szCs w:val="16"/>
        </w:rPr>
      </w:pPr>
      <w:r>
        <w:rPr>
          <w:b/>
          <w:i/>
          <w:sz w:val="16"/>
          <w:szCs w:val="16"/>
        </w:rPr>
      </w:r>
    </w:p>
    <w:p>
      <w:pPr>
        <w:pStyle w:val="TextBodyIndent"/>
        <w:rPr>
          <w:rFonts w:eastAsia="Arial Unicode MS"/>
          <w:i w:val="false"/>
          <w:i w:val="false"/>
          <w:sz w:val="26"/>
          <w:szCs w:val="26"/>
        </w:rPr>
      </w:pPr>
      <w:r>
        <w:rPr>
          <w:rFonts w:eastAsia="Arial Unicode MS"/>
          <w:i w:val="false"/>
          <w:sz w:val="26"/>
          <w:szCs w:val="26"/>
        </w:rPr>
        <w:t>Ad. 2/</w:t>
      </w:r>
    </w:p>
    <w:p>
      <w:pPr>
        <w:pStyle w:val="TextBodyIndent"/>
        <w:numPr>
          <w:ilvl w:val="0"/>
          <w:numId w:val="0"/>
        </w:numPr>
        <w:ind w:right="-44" w:firstLine="540"/>
        <w:outlineLvl w:val="0"/>
        <w:rPr/>
      </w:pPr>
      <w:r>
        <w:rPr>
          <w:b w:val="false"/>
          <w:i w:val="false"/>
          <w:sz w:val="24"/>
          <w:szCs w:val="24"/>
        </w:rPr>
        <w:t xml:space="preserve">Zarząd, po zapoznaniu się, jednogłośnie przyjmuje protokół nr 1/06 z posiedzenia w dniu 1 grudnia 2006 roku. </w:t>
      </w:r>
    </w:p>
    <w:p>
      <w:pPr>
        <w:pStyle w:val="Normal"/>
        <w:rPr>
          <w:b/>
          <w:b/>
          <w:i/>
          <w:i/>
          <w:sz w:val="12"/>
          <w:szCs w:val="12"/>
          <w:lang w:eastAsia="zxx" w:bidi="zxx"/>
        </w:rPr>
      </w:pPr>
      <w:r>
        <w:rPr>
          <w:b/>
          <w:i/>
          <w:sz w:val="12"/>
          <w:szCs w:val="12"/>
          <w:lang w:eastAsia="zxx" w:bidi="zxx"/>
        </w:rPr>
      </w:r>
    </w:p>
    <w:p>
      <w:pPr>
        <w:pStyle w:val="Normal"/>
        <w:rPr>
          <w:b/>
          <w:b/>
          <w:sz w:val="26"/>
          <w:szCs w:val="26"/>
          <w:lang w:eastAsia="zxx" w:bidi="zxx"/>
        </w:rPr>
      </w:pPr>
      <w:r>
        <w:rPr>
          <w:b/>
          <w:sz w:val="26"/>
          <w:szCs w:val="26"/>
          <w:lang w:eastAsia="zxx" w:bidi="zxx"/>
        </w:rPr>
        <w:t>Ad. 3/</w:t>
      </w:r>
    </w:p>
    <w:p>
      <w:pPr>
        <w:pStyle w:val="TextBodyIndent"/>
        <w:ind w:firstLine="540"/>
        <w:rPr>
          <w:rFonts w:eastAsia="Arial Unicode MS"/>
          <w:b w:val="false"/>
          <w:b w:val="false"/>
          <w:i w:val="false"/>
          <w:i w:val="false"/>
          <w:sz w:val="24"/>
          <w:szCs w:val="24"/>
        </w:rPr>
      </w:pPr>
      <w:r>
        <w:rPr>
          <w:rFonts w:eastAsia="Arial Unicode MS"/>
          <w:b w:val="false"/>
          <w:i w:val="false"/>
          <w:sz w:val="24"/>
          <w:szCs w:val="24"/>
        </w:rPr>
        <w:t>Wprowadzenia do tematu dokonuje pan Marcin Lewandowski dyrektor Domu Dziecka            w Lubieniu Kujawskim. Informuje, że zgodnie z rozporządzeniem MPS z dnia 14 lutego 2005 r.               w sprawie placówek opiekuńczo-wychowawczych, każda placówka, w tym dom dziecka, została zobligowana do osiągnięcia określonych standardów wychowania i opieki. Na dzień dzisiejszy Dom Dziecka w Lubieniu Kujawskim osiągnął wszelkie standardy określone przepisami prawa. W ciągu ostatniego półtora roku, placówka zrobiła wiele, również dzięki życzliwości władz poprzedniej kadencji, jak i sponsorom np. Kujawskiej Fabryce Farb i Lakierów „Nobiles”. Zgodnie z § 24. ust. 1. pkt. 1 – wyżywienie dostosowane do potrzeb rozwojowych, w placówce występuje pełna realizacja zgodna ze standardem. Wartość kaloryczna posiłków jest dostosowana do wieku i potrzeb dzieci. Obecnie  wysokość stawki żywieniowej wynosi 7 zł,          co  w zupełności wystarcza na wyżywienie dzieci w sposób zadawalający. Jeśli chodzi o dostęp do opieki zdrowotnej, na terenie domu dziecka zatrudniona jest na podstawie umowy zlecenie pielęgniarka, która wykonuje pracę w wymiarze 10 godzin tygodniowo. Ponadto dzieci mogą korzystać z opieki lekarza na miejscu, jak i lekarzy specjalistów. Zdaniem dyrektora jest to wystarczająca opieka.</w:t>
      </w:r>
    </w:p>
    <w:p>
      <w:pPr>
        <w:pStyle w:val="TextBodyIndent"/>
        <w:ind w:firstLine="540"/>
        <w:rPr>
          <w:rFonts w:eastAsia="Arial Unicode MS"/>
          <w:b w:val="false"/>
          <w:b w:val="false"/>
          <w:i w:val="false"/>
          <w:i w:val="false"/>
          <w:sz w:val="24"/>
          <w:szCs w:val="24"/>
        </w:rPr>
      </w:pPr>
      <w:r>
        <w:rPr>
          <w:rFonts w:eastAsia="Arial Unicode MS"/>
          <w:b w:val="false"/>
          <w:i w:val="false"/>
          <w:sz w:val="24"/>
          <w:szCs w:val="24"/>
        </w:rPr>
        <w:t>W przypadku dostępu do zajęć wychowawczych, kompensacyjnych, terapeutycznych               i rewalidacyjnych, na terenie placówki jest on w pełni realizowany. Zajęcia, które wynikają ze wskazań zawartych w orzeczeniach poradni psychologiczno-pedagogicznej są podejmowane.          Na terenie  DD zatrudniony jest psycholog i pedagog, który zajmuje się wyłącznie pracą dydaktyczną z dzieckiem. Nie odpowiada on za kontakty ze szkołą. Tym zajmują się wychowawcy. Kolejne zagadnienie, które zostało przedstawione przez dyrektora DD dotyczy odzieży, obuwia i podręczników szkolnych. W tym roku  wychowankowie zostali wyposażeni we wszystkie niezbędne podręczniki. Są one przekazywane z roku na rok kolejnym dzieciom. Również wyposażenie podopiecznych w odzież i obuwie jest zgodne ze standardem określonym w przepisach prawnych. Następny temat podjęty przez dyrektora dotyczy kwoty kieszonkowego, całodobowego dostępu do żywności, dostępu do nauki i zajęć pozalekcyjnych. To wszystko na terenie placówki jest w pełni realizowane. Kieszonkowe zróżnicowane jest w zależności od wieku dzieci i od tego, czy wychowanek jest na terenie DD, czy w szkole. Wysokość kieszonkowego wynosi 15-25 zł. Na tyle pozwala budżet. To kieszonkowe jest kontrolowane przez wychowawców. Odbywa się to w ten sposób, że dzieci pobierają i kwitują określoną kwotę, co zapobiega jego niewłaściwemu spożytkowaniu. Z kolei dostęp do żywności dzieci mają przez całą dobę. Wychowankowie mogą w każdej chwili zjeść posiłek. W przypadku dojazdu do szkół 9 wychowanków uczy się na terenie Włocławka, co dla DD jest sprawą kosztowną, ale placówka daje sobie radę. Ponadto DD opłaca pobyt w internacie przy szkole w Kutnie jednego z wychowanków, który nie mówi i bardzo słabo słyszy. Zgodnie z rozporządzeniem każda placówka, jeśli jest wielofunkcyjna, może mieć maksymalnie 30 miejsc. Ten standard został osiągnięty. Obecnie w DD jest 30 miejsc regulaminowych i tyluż wychowanków.</w:t>
      </w:r>
    </w:p>
    <w:p>
      <w:pPr>
        <w:pStyle w:val="TextBodyIndent"/>
        <w:ind w:firstLine="540"/>
        <w:rPr/>
      </w:pPr>
      <w:r>
        <w:rPr>
          <w:rFonts w:eastAsia="Arial Unicode MS"/>
          <w:b w:val="false"/>
          <w:i w:val="false"/>
          <w:sz w:val="24"/>
          <w:szCs w:val="24"/>
        </w:rPr>
        <w:t>W kwestii dotyczącej pokojów mieszkalnych i ich wyposażenia placówka miała największe problemy, ale udało się jej z tym uporać. W 2005 r. dokonano zakupu nowych mebli do wszystkich pokoi (szafy, komody, szafki oraz tapczany). Natomiast w 2006 r. doposażono pomieszczenia w brakujące meble oraz dokonano wymiany oświetlenia we wszystkich pokojach. Dyrektor podkreśla, że pomieszczenia są wymalowane i odświeżone, a  co ważne pokoje są            1, 2-osobowe. W palcówce są tylko dwa pokoje trzyosobowe, dzieci w tych pokojach chcą zamieszkiwać razem. Każda grupa jest wyposażona w oddzielne łazienki, prysznice. Problemy z łazienkami występują tylko w grupie III, przygotowującej się do usamodzielnienia. Problem polega na tym, iż jest to zabytkowa część placówki, jest zgoda konserwatora zabytków na wykonanie prac, łazienki wymagają w przyszłości wymiany kafelek i doprowadzenia do pełnego komfortu. W każdej grupie jest zorganizowane oddzielne pomieszczenie do wypoczynku, wyposażony w sprzęt RTV, zabawki. W dniu dzisiejszym trwa montaż komputerów w pomieszczeniach w grupie I i II, ufundowanych również przez Nobiles, będzie także dostęp do internetu, oczywiście pod pełną kontrolą wychowawców, założone zostały filtry. W tym przypadku pomieszczenia również dzięki życzliwości Nobilesu zostały odświeżone. W każdej grupie przewidziane zostało miejsce do cichej nauki, oddzielnie wyposażone, odpowiednio oświetlone. W roku bieżącym udało się wymienić całe oświetlenie w pokojach mieszkalnych, aneksach kuchennych, bawialniach. W placówce znajduję się kuchnia i jadalnia, w której odbywają się wspólne posiłki. Każda grupa posiada również w pełni wyposażony aneks kuchenny, które zostały dzięki pomocy Nobilesu wyremontowane, założona została wentylacja, aneksy umeblowano, wyposażono w sprzęt ADG. Wychowankowie przygotowują w aneksach kuchennych samodzielnie kolacje pod nadzorem wychowawców, w trakcie weekendów natomiast śniadania i kolacje przygotowują samodzielnie. Tym sposobem dzieci uczone są samodzielności. Sanepid nie zgłasza żadnych zastrzeżeń, naczynia po wykonaniu posiłków są zmywane w i zgodnie z wymogami wyparzane.</w:t>
      </w:r>
    </w:p>
    <w:p>
      <w:pPr>
        <w:pStyle w:val="TextBodyIndent"/>
        <w:ind w:firstLine="540"/>
        <w:rPr/>
      </w:pPr>
      <w:r>
        <w:rPr>
          <w:rFonts w:eastAsia="Arial Unicode MS"/>
          <w:b w:val="false"/>
          <w:i w:val="false"/>
          <w:sz w:val="24"/>
          <w:szCs w:val="24"/>
        </w:rPr>
        <w:t xml:space="preserve">W palcówce znajdują się w pełni wyposażone gabinety pedagoga, psychologa. Psycholog wymaga jedynie wyposażenia w odpowiednie testy psychologiczne, ponadto stale współpracuje z poradnią psychologiczno – pedagogiczną. W placówce funkcjonuje również pokój do spotkań z osobami odwiedzającymi, który jest rzadko wykorzystywany, niemniej został w pełni wyposażony. Z reguły rodzina odwiedzająca chce przebywać w pokoju dziecka, na co oczywiście jest zezwolenie. Pokój gościnny, również w pełni wyposażony, służy osobom, które ewentualnie mają potrzebę przenocowania w placówce. W pomieszczeniach do prania i suszenia została naprawiona sieć centralnego ogrzewania, pozostaje do założenia glazura. W przypadku gabinetu pielęgniarskiego, zgodnie z zaleceniem sanepidu, remontu wymaga podłoga, co wynika z faktu, iż gabinet ten znajduje się również w części zabytkowej. Pozostaje kwestia cyklinowania parkietu, ponieważ konserwator nie wyraża zgody na położenie glazury. Podobna sytuacja ma miejsce w przypadku pokoju dla dzieci chorych tzw. izolatka. Zadania te planowane były do realizacji w tym roku, zostały zabezpieczone środki, niestety należało wykonać prace związane z odkawczaniem szybów wentylacyjnych, 40 szybów zostało zanieczyszczone przez kawki, wydatkowano dość duże środki na ten cel, jak również należało dokonać naprawy komina, wydatek – 1.500 zł. Środki okazały się więc niewystarczające na pozostałe zadania, nie mniej jednak ustalono z sanepidem przesunięcie terminu realizacji tych zadań. </w:t>
      </w:r>
    </w:p>
    <w:p>
      <w:pPr>
        <w:pStyle w:val="TextBodyIndent"/>
        <w:ind w:firstLine="540"/>
        <w:rPr/>
      </w:pPr>
      <w:r>
        <w:rPr>
          <w:rFonts w:eastAsia="Arial Unicode MS"/>
          <w:b w:val="false"/>
          <w:i w:val="false"/>
          <w:sz w:val="24"/>
          <w:szCs w:val="24"/>
        </w:rPr>
        <w:t xml:space="preserve">Co do standaryzacji nie ma uwag w jednostce. Zgodnie z rozporządzeniem, wg. wskaźnika zatrudnienia powinna być zabezpieczona całodobowa opieka, również indywidualna dla dzieci. Na dzień dzisiejszy w placówce zatrudnionych jest 11 wychowawców, psycholog, pedagog, pracownik socjalny, opiekunowie nocni. W placówkach powyżej 14 wychowanków przebywających w palcówce w nocy, zgodnie z rozporządzeniem, musi być minimum dwóch pracowników, w tym jeden wychowawca. W jednostce obowiązuje stała zasada - wychowawca oraz opiekun nocny. Zatrudnione są również dwie sprzątaczki po 0,75 etatu, panie te wykonują również wiele innych obowiązków, zatrudniony jest konserwator, kierowca na 0,5 etatu, główny księgowy, pracownik ds. administracyjno – księgowych oraz dyrektor placówki. </w:t>
      </w:r>
    </w:p>
    <w:p>
      <w:pPr>
        <w:pStyle w:val="TextBodyIndent"/>
        <w:ind w:firstLine="540"/>
        <w:rPr/>
      </w:pPr>
      <w:r>
        <w:rPr>
          <w:rFonts w:eastAsia="Arial Unicode MS"/>
          <w:b w:val="false"/>
          <w:i w:val="false"/>
          <w:sz w:val="24"/>
          <w:szCs w:val="24"/>
        </w:rPr>
        <w:t xml:space="preserve">Na chwilę obecną dyrektor oczekuje na decyzję wojewody odnoście przekazania dotacji w wysokości 6.000 zł, kwota ta zostanie przeznaczona na doposażenie grup w ramach usamodzielniania wychowanków. Dyrektor podkreśla, że niewątpliwie zachodzi potrzeba wyremontowania dachu, elewacji, uporządkowanie systemu dróg komunikacyjnych. Decyzją sanepidu termin tych prac został ustalony na sierpień 2008 roku. Po wstępnych analizach jest to wydatek około 500.000 zł. Dyrektor uważa, że z pewnością będzie szukał środków w ramach projektów unijnych, są takie możliwości. Na pewno będzie można liczyć na pomoc sponsorów, a więc m.in. Nobilesu, trwają również rozmowy z drugim dużym sponsorem, być może jest szansa, że znajdą się środki na wykonanie elewacji. Konserwator wymaga pełnej dokumentacji w zakresie wyremontowania dachu, elewacji, uporządkowania systemu dróg komunikacyjnych </w:t>
      </w:r>
    </w:p>
    <w:p>
      <w:pPr>
        <w:pStyle w:val="TextBodyIndent"/>
        <w:ind w:firstLine="540"/>
        <w:rPr/>
      </w:pPr>
      <w:r>
        <w:rPr>
          <w:rFonts w:eastAsia="Arial Unicode MS"/>
          <w:b w:val="false"/>
          <w:i w:val="false"/>
          <w:sz w:val="24"/>
          <w:szCs w:val="24"/>
        </w:rPr>
        <w:t xml:space="preserve">Jako pierwsza głos w dyskusji zabiera pani Jadwiga Fijałkowska. Wyraża podziękowania dla dyrektora placówki za to, iż wypełnia obowiązki z wielkim zaangażowaniem i w tak krótkim okresie czasu, od marca br. do chwili obecnej, potrafił osiągnąć w jednostce standardy, które są niezbędne, aby dom dziecka mógł prawidłowo funkcjonować. Uważa, że należy wesprzeć działania dyrektora i zastanowić się nad uwzględnieniem w przyszłorocznym budżecie środków na wykonanie dokumentacji, o której mówił dyrektor i w miarę możliwości wykonywanie kolejnych remontów. </w:t>
      </w:r>
    </w:p>
    <w:p>
      <w:pPr>
        <w:pStyle w:val="TextBodyIndent"/>
        <w:ind w:firstLine="540"/>
        <w:rPr/>
      </w:pPr>
      <w:r>
        <w:rPr>
          <w:rFonts w:eastAsia="Arial Unicode MS"/>
          <w:b w:val="false"/>
          <w:i w:val="false"/>
          <w:sz w:val="24"/>
          <w:szCs w:val="24"/>
        </w:rPr>
        <w:t xml:space="preserve">Dyrektor podnosi również kwestię ogrzewania jednostki, na chwilę obecną jest to ogrzewanie olejowe. Niestety olej systematycznie drożeje, budynek jest bardzo duży, co generuje wysokie koszty. Po wstępnym rozeznaniu dyrektor informuje, że jest możliwość wstawienia pieca miałowego. Łączny koszt inwestycji, czyli zakup pieca i modernizacja kotłowni to ok. 45.000 zł. W chwili obecnej koszt zakupu oleju rocznie wynosi około 100.000 zł, natomiast roczny koszt ogrzewania miałowego wynosi ok. 25.000 zł. Jeżeli chodzi o palaczy, konserwatorzy zatrudnieni w palcówce mają uprawnienia palaczy centralnego ogrzewania, więc te wymogi byłyby spełnione. </w:t>
      </w:r>
    </w:p>
    <w:p>
      <w:pPr>
        <w:pStyle w:val="TextBodyIndent"/>
        <w:ind w:firstLine="540"/>
        <w:rPr/>
      </w:pPr>
      <w:r>
        <w:rPr>
          <w:rFonts w:eastAsia="Arial Unicode MS"/>
          <w:b w:val="false"/>
          <w:i w:val="false"/>
          <w:sz w:val="24"/>
          <w:szCs w:val="24"/>
        </w:rPr>
        <w:t xml:space="preserve">Pan Piotr Zbonikowski pyta o instalację? Dyrektor wyjaśnia, że instalacja jest jeszcze stara, co generuje kolejne koszty. Pani Jadwiga Fijałkowska pyta o otwory okienne? Dyrektor informuje, że stolarka okienna była wymieniana, w części pałacowej jest gorsza sytuacja. Po dokonaniu w tym roku modernizacji kotłowni część pałacowa jest już lepiej ogrzana. </w:t>
      </w:r>
    </w:p>
    <w:p>
      <w:pPr>
        <w:pStyle w:val="TextBodyIndent"/>
        <w:ind w:firstLine="540"/>
        <w:rPr>
          <w:rFonts w:eastAsia="Arial Unicode MS"/>
          <w:b w:val="false"/>
          <w:b w:val="false"/>
          <w:i w:val="false"/>
          <w:i w:val="false"/>
          <w:sz w:val="24"/>
          <w:szCs w:val="24"/>
        </w:rPr>
      </w:pPr>
      <w:r>
        <w:rPr>
          <w:rFonts w:eastAsia="Arial Unicode MS"/>
          <w:b w:val="false"/>
          <w:i w:val="false"/>
          <w:sz w:val="24"/>
          <w:szCs w:val="24"/>
        </w:rPr>
        <w:t xml:space="preserve">Pan Piotr Zbonikowski zwraca się z pytaniem, jak kwestia wymiany pieca na miałowy odnosi się do wymogów unijnych, które zalecają raczej ogrzewanie olejowe? Dyrektor przyznaje, że nie interesował się tą kwestią, natomiast piec miałowy mógłby również funkcjonować jako olejowy. Pan Piotr Zbonikowski zapytuje, czy dzieci mają zapewnione wyjazdy w okresie wakacyjnym? Dyrektor informuje, że w roku bieżącym wszystkie dzieci przebywały w sumie na dwóch obozach w okresie wakacji. Dzięki temu udało się również uregulować kwestie urlopów pracowników. </w:t>
      </w:r>
    </w:p>
    <w:p>
      <w:pPr>
        <w:pStyle w:val="TextBodyIndent"/>
        <w:ind w:firstLine="540"/>
        <w:rPr>
          <w:rFonts w:eastAsia="Arial Unicode MS"/>
          <w:b w:val="false"/>
          <w:b w:val="false"/>
          <w:i w:val="false"/>
          <w:i w:val="false"/>
          <w:sz w:val="24"/>
          <w:szCs w:val="24"/>
        </w:rPr>
      </w:pPr>
      <w:r>
        <w:rPr>
          <w:rFonts w:eastAsia="Arial Unicode MS"/>
          <w:b w:val="false"/>
          <w:i w:val="false"/>
          <w:sz w:val="24"/>
          <w:szCs w:val="24"/>
        </w:rPr>
        <w:t xml:space="preserve">Pan Marek Osiński nawiązując do kwestii ogrzewania zapytuje, czy dyrektor szacował koszty ewentualnej wymiany instalacji elektrycznej? Dyrektor przyznaje, że nie dokonywał takich wyliczeń, ale jest na bieżąco w kontakcie z projektantem, który zajmowałby się wykonaniem całego kosztorysu z uwzględnieniem wymiany instalacji, warto sprawdzić jakie byłyby to koszty. </w:t>
      </w:r>
    </w:p>
    <w:p>
      <w:pPr>
        <w:pStyle w:val="TextBodyIndent"/>
        <w:ind w:firstLine="540"/>
        <w:rPr>
          <w:rFonts w:eastAsia="Arial Unicode MS"/>
          <w:b w:val="false"/>
          <w:b w:val="false"/>
          <w:i w:val="false"/>
          <w:i w:val="false"/>
          <w:sz w:val="24"/>
          <w:szCs w:val="24"/>
        </w:rPr>
      </w:pPr>
      <w:r>
        <w:rPr>
          <w:rFonts w:eastAsia="Arial Unicode MS"/>
          <w:b w:val="false"/>
          <w:i w:val="false"/>
          <w:sz w:val="24"/>
          <w:szCs w:val="24"/>
        </w:rPr>
        <w:t xml:space="preserve">Starosta pyta jak długo funkcjonuje obecne ogrzewanie olejowe? Dyrektor informuje, że modernizacja była wykonana w 1999 roku, kiedy były przeznaczone środki z Funduszu Ochrony Środowiska. Instalacja wewnętrzna natomiast była wykonywana najprawdopodobniej na początku lat 80 – tych. </w:t>
      </w:r>
    </w:p>
    <w:p>
      <w:pPr>
        <w:pStyle w:val="TextBodyIndent"/>
        <w:ind w:firstLine="540"/>
        <w:rPr>
          <w:rFonts w:eastAsia="Arial Unicode MS"/>
          <w:b w:val="false"/>
          <w:b w:val="false"/>
          <w:i w:val="false"/>
          <w:i w:val="false"/>
          <w:sz w:val="24"/>
          <w:szCs w:val="24"/>
        </w:rPr>
      </w:pPr>
      <w:r>
        <w:rPr>
          <w:rFonts w:eastAsia="Arial Unicode MS"/>
          <w:b w:val="false"/>
          <w:i w:val="false"/>
          <w:sz w:val="24"/>
          <w:szCs w:val="24"/>
        </w:rPr>
        <w:t xml:space="preserve">Starosta docenia starania dyrektora i wyraża uznanie dla działań podejmowanych w ramach kierowania placówką. Podkreśla jednocześnie, że ewentualne decyzje finansowe w ramach wsparcia jednostki mogą zapaść dopiero po gruntownej analizie budżetu. </w:t>
      </w:r>
    </w:p>
    <w:p>
      <w:pPr>
        <w:pStyle w:val="TextBodyIndent"/>
        <w:ind w:firstLine="540"/>
        <w:rPr>
          <w:rFonts w:eastAsia="Arial Unicode MS"/>
          <w:b w:val="false"/>
          <w:b w:val="false"/>
          <w:i w:val="false"/>
          <w:i w:val="false"/>
          <w:sz w:val="24"/>
          <w:szCs w:val="24"/>
        </w:rPr>
      </w:pPr>
      <w:r>
        <w:rPr>
          <w:rFonts w:eastAsia="Arial Unicode MS"/>
          <w:b w:val="false"/>
          <w:i w:val="false"/>
          <w:sz w:val="24"/>
          <w:szCs w:val="24"/>
        </w:rPr>
        <w:t xml:space="preserve">Wicestarosta proponuje, aby po zakończonym posiedzeniu członkowie zarządu w miarę możliwości, udali się z wizytą do domu dziecka. Wicestarosta wskazuje, aby dyrektor podjął rozmowy z naczelnikiem Wydziału Rozwoju Lokalnego, aby omówić wstępnie kwestie możliwości pozyskania środków unijnych. Wicestarosta deklaruje pełne wsparcie w tym zakresie.               </w:t>
      </w:r>
    </w:p>
    <w:p>
      <w:pPr>
        <w:pStyle w:val="TextBodyIndent"/>
        <w:ind w:firstLine="540"/>
        <w:rPr/>
      </w:pPr>
      <w:r>
        <w:rPr>
          <w:rFonts w:eastAsia="Arial Unicode MS"/>
          <w:b w:val="false"/>
          <w:i w:val="false"/>
          <w:sz w:val="24"/>
          <w:szCs w:val="24"/>
        </w:rPr>
        <w:t xml:space="preserve">Wobec braku głosów w dyskusji Starosta przystępuje do przeprowadzenia procedury głosowania. </w:t>
      </w:r>
    </w:p>
    <w:p>
      <w:pPr>
        <w:pStyle w:val="TextBodyIndent"/>
        <w:ind w:firstLine="540"/>
        <w:rPr>
          <w:rFonts w:eastAsia="Arial Unicode MS"/>
          <w:b w:val="false"/>
          <w:b w:val="false"/>
          <w:i w:val="false"/>
          <w:i w:val="false"/>
          <w:sz w:val="16"/>
          <w:szCs w:val="16"/>
        </w:rPr>
      </w:pPr>
      <w:r>
        <w:rPr>
          <w:rFonts w:eastAsia="Arial Unicode MS"/>
          <w:b w:val="false"/>
          <w:i w:val="false"/>
          <w:sz w:val="16"/>
          <w:szCs w:val="16"/>
        </w:rPr>
      </w:r>
    </w:p>
    <w:p>
      <w:pPr>
        <w:pStyle w:val="Normal"/>
        <w:ind w:firstLine="540"/>
        <w:jc w:val="both"/>
        <w:rPr>
          <w:b/>
          <w:b/>
          <w:i/>
          <w:i/>
          <w:color w:val="000000"/>
          <w:sz w:val="26"/>
          <w:szCs w:val="26"/>
        </w:rPr>
      </w:pPr>
      <w:r>
        <w:rPr>
          <w:b/>
          <w:i/>
          <w:sz w:val="26"/>
          <w:szCs w:val="26"/>
        </w:rPr>
        <w:t>Zarząd Powiatu, na wniosek Domu Dziecka w Lubieniu Kujawskim, jednogłośnie przyjmuje informację dotyczącą realizacji etapowego planu dochodzenia do standardów wychowania i opieki w jednostce, który to m</w:t>
      </w:r>
      <w:r>
        <w:rPr>
          <w:b/>
          <w:i/>
          <w:color w:val="000000"/>
          <w:sz w:val="26"/>
          <w:szCs w:val="26"/>
        </w:rPr>
        <w:t xml:space="preserve">ateriał został przygotowany zgodnie z planem pracy Komisji Zdrowia i Spraw Społecznych na 2006 rok. Wobec powyższego zarząd upoważnia Starostę Włocławskiego do przekazania powyższego materiału Przewodniczącemu Rady Powiatu.  </w:t>
      </w:r>
    </w:p>
    <w:p>
      <w:pPr>
        <w:pStyle w:val="Normal"/>
        <w:jc w:val="both"/>
        <w:rPr>
          <w:b/>
          <w:b/>
          <w:i/>
          <w:i/>
          <w:color w:val="000000"/>
          <w:sz w:val="12"/>
          <w:szCs w:val="12"/>
        </w:rPr>
      </w:pPr>
      <w:r>
        <w:rPr>
          <w:b/>
          <w:i/>
          <w:color w:val="000000"/>
          <w:sz w:val="12"/>
          <w:szCs w:val="12"/>
        </w:rPr>
      </w:r>
    </w:p>
    <w:p>
      <w:pPr>
        <w:pStyle w:val="TextBodyIndent"/>
        <w:rPr/>
      </w:pPr>
      <w:r>
        <w:rPr>
          <w:i w:val="false"/>
          <w:color w:val="000000"/>
          <w:sz w:val="26"/>
          <w:szCs w:val="26"/>
        </w:rPr>
        <w:t>Ad. 4/</w:t>
      </w:r>
    </w:p>
    <w:p>
      <w:pPr>
        <w:pStyle w:val="TextBodyIndent"/>
        <w:ind w:firstLine="540"/>
        <w:rPr>
          <w:rFonts w:eastAsia="Arial Unicode MS"/>
          <w:b w:val="false"/>
          <w:b w:val="false"/>
          <w:i w:val="false"/>
          <w:i w:val="false"/>
          <w:sz w:val="24"/>
          <w:szCs w:val="24"/>
        </w:rPr>
      </w:pPr>
      <w:r>
        <w:rPr>
          <w:rFonts w:eastAsia="Arial Unicode MS"/>
          <w:b w:val="false"/>
          <w:i w:val="false"/>
          <w:sz w:val="24"/>
          <w:szCs w:val="24"/>
        </w:rPr>
        <w:t xml:space="preserve">Wprowadzenia do tematu dokonuje pan Marcin Lewandowski dyrektor Domu Dziecka            w Lubieniu Kujawskim. Przedstawia projekt uchwały zarządu powiatu w sprawie przekazania samochodu marki Ford Transit. Wyjaśnia, że w marcu br. wystąpił z wnioskiem o refundację  ze środków unijnych zakupu samochodu do przewozu osób niepełnosprawnych. Wniosek został przyjęty i w dniu 30 listopada br. placówka odebrała nowy samochód marki WV Transporter przystosowany do przewozu osób niepełnosprawnych. Wobec powyższego dyrektor przekazuje do dyspozycji zarządu poprzedni samochód marki FORD Transit, rocznik 1992. Przypomina również, że z wnioskiem do zarządu powiatu o przekazanie ww. samochodu wystąpił dyrektor Zespołu Szkół w Chodczu. Wobec powyższego dyrektor domu dziecka proponuje przekazanie samochodu na podstawie umowy zawartej między ZS w Chodczu a Domem Dziecka w Lubieniu Kujawskim. </w:t>
      </w:r>
    </w:p>
    <w:p>
      <w:pPr>
        <w:pStyle w:val="TextBodyIndent"/>
        <w:ind w:firstLine="540"/>
        <w:rPr>
          <w:b w:val="false"/>
          <w:b w:val="false"/>
          <w:bCs/>
          <w:i w:val="false"/>
          <w:i w:val="false"/>
          <w:sz w:val="24"/>
          <w:szCs w:val="24"/>
        </w:rPr>
      </w:pPr>
      <w:r>
        <w:rPr>
          <w:rFonts w:eastAsia="Arial Unicode MS"/>
          <w:b w:val="false"/>
          <w:i w:val="false"/>
          <w:sz w:val="24"/>
          <w:szCs w:val="24"/>
        </w:rPr>
        <w:t xml:space="preserve">Pan Piotr Zbonikowski zwraca się z pytaniem, czy którakolwiek z pozostałych jednostek organizacyjnych powiatu wystąpiła z wnioskiem o przekazanie ww. samochodu? Dyrektor wyjaśnia, że nie było takich zgłoszeń.   </w:t>
      </w:r>
    </w:p>
    <w:p>
      <w:pPr>
        <w:pStyle w:val="TextBodyIndent"/>
        <w:ind w:firstLine="540"/>
        <w:rPr>
          <w:rFonts w:eastAsia="Arial Unicode MS"/>
          <w:b w:val="false"/>
          <w:b w:val="false"/>
          <w:i w:val="false"/>
          <w:i w:val="false"/>
          <w:sz w:val="24"/>
          <w:szCs w:val="24"/>
        </w:rPr>
      </w:pPr>
      <w:r>
        <w:rPr>
          <w:rFonts w:eastAsia="Arial Unicode MS"/>
          <w:b w:val="false"/>
          <w:i w:val="false"/>
          <w:sz w:val="24"/>
          <w:szCs w:val="24"/>
        </w:rPr>
        <w:t xml:space="preserve">Wobec braku kolejnych głosów w dyskusji Starosta przystępuje do przeprowadzenia procedury głosowania. </w:t>
      </w:r>
    </w:p>
    <w:p>
      <w:pPr>
        <w:pStyle w:val="TextBodyIndent"/>
        <w:ind w:firstLine="851"/>
        <w:rPr>
          <w:rFonts w:eastAsia="Arial Unicode MS"/>
          <w:b w:val="false"/>
          <w:b w:val="false"/>
          <w:i w:val="false"/>
          <w:i w:val="false"/>
          <w:sz w:val="16"/>
          <w:szCs w:val="16"/>
        </w:rPr>
      </w:pPr>
      <w:r>
        <w:rPr>
          <w:rFonts w:eastAsia="Arial Unicode MS"/>
          <w:b w:val="false"/>
          <w:i w:val="false"/>
          <w:sz w:val="16"/>
          <w:szCs w:val="16"/>
        </w:rPr>
      </w:r>
    </w:p>
    <w:p>
      <w:pPr>
        <w:pStyle w:val="Normal"/>
        <w:ind w:firstLine="567"/>
        <w:jc w:val="both"/>
        <w:rPr/>
      </w:pPr>
      <w:r>
        <w:rPr>
          <w:b/>
          <w:i/>
          <w:sz w:val="26"/>
          <w:szCs w:val="26"/>
        </w:rPr>
        <w:t xml:space="preserve">Zarząd powiatu, po rozpatrzeniu wniosków dyrektora Domu Dziecka w Lubieniu Kujawskim oraz dyrektora Zespołu Szkół  w Chodczu, jednogłośnie podejmuje uchwałę nr 5/06 w sprawie przekazania samochodu marki Ford Transit. </w:t>
      </w:r>
    </w:p>
    <w:p>
      <w:pPr>
        <w:pStyle w:val="Tekstpodstawowywcity2"/>
        <w:ind w:hanging="0"/>
        <w:rPr>
          <w:b w:val="false"/>
          <w:b w:val="false"/>
          <w:i w:val="false"/>
          <w:i w:val="false"/>
          <w:sz w:val="16"/>
          <w:szCs w:val="16"/>
        </w:rPr>
      </w:pPr>
      <w:r>
        <w:rPr>
          <w:b w:val="false"/>
          <w:i w:val="false"/>
          <w:sz w:val="16"/>
          <w:szCs w:val="16"/>
        </w:rPr>
      </w:r>
    </w:p>
    <w:p>
      <w:pPr>
        <w:pStyle w:val="TextBodyIndent"/>
        <w:rPr/>
      </w:pPr>
      <w:r>
        <w:rPr>
          <w:i w:val="false"/>
          <w:sz w:val="26"/>
          <w:szCs w:val="26"/>
        </w:rPr>
        <w:t>Ad. 5/</w:t>
      </w:r>
    </w:p>
    <w:p>
      <w:pPr>
        <w:pStyle w:val="Normal"/>
        <w:ind w:firstLine="540"/>
        <w:jc w:val="both"/>
        <w:rPr>
          <w:sz w:val="24"/>
          <w:szCs w:val="24"/>
        </w:rPr>
      </w:pPr>
      <w:r>
        <w:rPr>
          <w:rFonts w:eastAsia="Arial Unicode MS"/>
          <w:sz w:val="24"/>
          <w:szCs w:val="24"/>
        </w:rPr>
        <w:t xml:space="preserve">Wprowadzenia do tematu dokonuje pani Agnieszka Łoboda dyrektor Powiatowego Centrum Pomocy Rodzinie we Włocławku. Informuje, że DPS w Rzeżewie funkcjonuje w chwili obecnej na podstawie zezwolenia warunkowego wydanego przez Wojewodę w formie decyzji administracyjnej w 2001 roku. Z uwagi na fakt, iż dom spełnia standard wymaganych usług zgodnie z katalogiem zawartym w Rozporządzeniu MIPS dotyczącym standardów m.in. w domach pomocy społecznej, Starosta Włocławski wystąpił w listopadzie br. z wnioskiem o wydanie pełnego zezwolenia na prowadzenie domu. Zastępca dyrektora Wydziału Polityki Społecznej pismem z dnia 1 grudnia br. poinformował o konieczności złożenia również wniosku w sprawie uchylenia obecnie funkcjonującej decyzji na warunkowe prowadzenie dps. Wobec powyższego dyrektor przedstawia członkom zarządu projekt stosownego wniosku do Wojewody Kujawsko – Pomorskiego.    </w:t>
      </w:r>
    </w:p>
    <w:p>
      <w:pPr>
        <w:pStyle w:val="TextBodyIndent"/>
        <w:ind w:firstLine="540"/>
        <w:rPr/>
      </w:pPr>
      <w:r>
        <w:rPr>
          <w:rFonts w:eastAsia="Arial Unicode MS"/>
          <w:b w:val="false"/>
          <w:i w:val="false"/>
          <w:sz w:val="24"/>
          <w:szCs w:val="24"/>
        </w:rPr>
        <w:t xml:space="preserve">Starosta otwiera dyskusję. Wobec braku głosów w dyskusji przystępuje do przeprowadzenia procedury głosowania. </w:t>
      </w:r>
    </w:p>
    <w:p>
      <w:pPr>
        <w:pStyle w:val="TextBodyIndent"/>
        <w:ind w:firstLine="851"/>
        <w:rPr>
          <w:rFonts w:eastAsia="Arial Unicode MS"/>
          <w:b w:val="false"/>
          <w:b w:val="false"/>
          <w:i w:val="false"/>
          <w:i w:val="false"/>
          <w:sz w:val="16"/>
          <w:szCs w:val="16"/>
        </w:rPr>
      </w:pPr>
      <w:r>
        <w:rPr>
          <w:rFonts w:eastAsia="Arial Unicode MS"/>
          <w:b w:val="false"/>
          <w:i w:val="false"/>
          <w:sz w:val="16"/>
          <w:szCs w:val="16"/>
        </w:rPr>
      </w:r>
    </w:p>
    <w:p>
      <w:pPr>
        <w:pStyle w:val="Normal"/>
        <w:ind w:firstLine="567"/>
        <w:jc w:val="both"/>
        <w:rPr/>
      </w:pPr>
      <w:r>
        <w:rPr>
          <w:b/>
          <w:i/>
          <w:sz w:val="26"/>
          <w:szCs w:val="26"/>
        </w:rPr>
        <w:t xml:space="preserve">Zarząd Powiatu, po rozpatrzeniu przedłożonego przez dyrektora PCPR we Włocławku wniosku w sprawie uchylenia decyzji ostatecznej Wojewody Kujawsko – Pomorskiego zezwalającej warunkowo na prowadzenie Domu Pomocy Społecznej w Rzeżewie, jednogłośnie akceptuje zaproponowaną treść ww. wniosku, upoważniając tym samym Starostę Włocławskiego do wystąpienia z wnioskiem do Wojewody Kujawsko – Pomorskiego. </w:t>
      </w:r>
    </w:p>
    <w:p>
      <w:pPr>
        <w:pStyle w:val="TextBodyIndent"/>
        <w:rPr>
          <w:b w:val="false"/>
          <w:b w:val="false"/>
          <w:i w:val="false"/>
          <w:i w:val="false"/>
          <w:sz w:val="16"/>
          <w:szCs w:val="16"/>
        </w:rPr>
      </w:pPr>
      <w:r>
        <w:rPr>
          <w:b w:val="false"/>
          <w:i w:val="false"/>
          <w:sz w:val="16"/>
          <w:szCs w:val="16"/>
        </w:rPr>
      </w:r>
    </w:p>
    <w:p>
      <w:pPr>
        <w:pStyle w:val="TextBodyIndent"/>
        <w:rPr>
          <w:b w:val="false"/>
          <w:b w:val="false"/>
          <w:i w:val="false"/>
          <w:i w:val="false"/>
          <w:sz w:val="26"/>
          <w:szCs w:val="26"/>
        </w:rPr>
      </w:pPr>
      <w:r>
        <w:rPr>
          <w:i w:val="false"/>
          <w:sz w:val="26"/>
          <w:szCs w:val="26"/>
        </w:rPr>
        <w:t>Ad. 6/</w:t>
      </w:r>
    </w:p>
    <w:p>
      <w:pPr>
        <w:pStyle w:val="TextBody"/>
        <w:ind w:firstLine="540"/>
        <w:jc w:val="both"/>
        <w:rPr>
          <w:sz w:val="24"/>
          <w:szCs w:val="24"/>
        </w:rPr>
      </w:pPr>
      <w:r>
        <w:rPr>
          <w:rFonts w:eastAsia="Arial Unicode MS"/>
          <w:sz w:val="24"/>
          <w:szCs w:val="24"/>
        </w:rPr>
        <w:t xml:space="preserve">Wprowadzenia do tematu dokonuje pani Magdalena Bogacz podinspektor w Wydziale Geodezji, Kartografii, Katastru i Gospodarki Nieruchomościami. </w:t>
      </w:r>
      <w:r>
        <w:rPr>
          <w:sz w:val="24"/>
          <w:szCs w:val="24"/>
        </w:rPr>
        <w:t xml:space="preserve">Informuje, że uchwałą Nr 643/06 z dnia 15 listopada 2006r. zarządu powiatu </w:t>
      </w:r>
      <w:r>
        <w:rPr>
          <w:bCs/>
          <w:iCs/>
          <w:sz w:val="24"/>
          <w:szCs w:val="24"/>
        </w:rPr>
        <w:t>zorganizował pierwszy przetarg na sprzedaż nieruchomości gruntowej, stanowiącej własność Powiatu Włocławskiego, położonej w obrębie Wilkowiczki gmina Choceń</w:t>
      </w:r>
      <w:r>
        <w:rPr>
          <w:sz w:val="24"/>
          <w:szCs w:val="24"/>
        </w:rPr>
        <w:t xml:space="preserve"> oznaczonej numerem działki 6/8 o pow. 0,8492 ha, </w:t>
      </w:r>
      <w:r>
        <w:rPr>
          <w:bCs/>
          <w:iCs/>
          <w:sz w:val="24"/>
          <w:szCs w:val="24"/>
        </w:rPr>
        <w:t xml:space="preserve">ustalił cenę wywoławczą, wadium i wyznaczył członków komisji przetargowej. W skład komisji wchodziło dwoje członków zarządu powiatu, który zgodnie z art. 28 ustawy o samorządzie powiatowym w dniu 24 listopada 2006r. zakończył swoją działalność. W związku z wyborem nowego składu zarządu powiatu, zaistniała konieczność zmiany uchwały, polegająca na zmianie składu komisji przetargowej. Wydział proponuje, aby członkiem komisji obok naczelnika Wydziału Geodezji oraz pani Magdaleny Bogacz, był również pan Bogdan Nowicki z Wydziału Organizacji. </w:t>
      </w:r>
      <w:r>
        <w:rPr>
          <w:sz w:val="24"/>
          <w:szCs w:val="24"/>
        </w:rPr>
        <w:t xml:space="preserve">Podjęcie niniejszej uchwały nie wywołuje wydatków z budżetu powiatu. </w:t>
      </w:r>
    </w:p>
    <w:p>
      <w:pPr>
        <w:pStyle w:val="TextBody"/>
        <w:ind w:firstLine="540"/>
        <w:jc w:val="both"/>
        <w:rPr>
          <w:sz w:val="24"/>
          <w:szCs w:val="24"/>
        </w:rPr>
      </w:pPr>
      <w:r>
        <w:rPr>
          <w:rFonts w:eastAsia="Arial Unicode MS"/>
          <w:sz w:val="24"/>
          <w:szCs w:val="24"/>
        </w:rPr>
        <w:t xml:space="preserve">Starosta otwiera dyskusję. Wobec braku głosów w dyskusji przystępuje do przeprowadzenia procedury głosowania. </w:t>
      </w:r>
    </w:p>
    <w:p>
      <w:pPr>
        <w:pStyle w:val="Normal"/>
        <w:ind w:firstLine="567"/>
        <w:jc w:val="both"/>
        <w:rPr/>
      </w:pPr>
      <w:r>
        <w:rPr>
          <w:b/>
          <w:i/>
          <w:sz w:val="26"/>
          <w:szCs w:val="26"/>
        </w:rPr>
        <w:t xml:space="preserve">Zarząd Powiatu, po rozpatrzeniu wniosku Wydziału Geodezji, Kartografii, Katastru i Gospodarki Nieruchomościami, jednogłośnie podejmuje uchwałę nr 6/06 zmieniającą uchwałę </w:t>
      </w:r>
      <w:r>
        <w:rPr>
          <w:b/>
          <w:bCs/>
          <w:i/>
          <w:sz w:val="26"/>
          <w:szCs w:val="26"/>
        </w:rPr>
        <w:t xml:space="preserve">w sprawie </w:t>
      </w:r>
      <w:r>
        <w:rPr>
          <w:b/>
          <w:i/>
          <w:sz w:val="26"/>
          <w:szCs w:val="26"/>
        </w:rPr>
        <w:t xml:space="preserve">zorganizowania pierwszego przetargu na sprzedaż nieruchomości gruntowej, stanowiącej własność Powiatu Włocławskiego, położonej w obrębie Wilkowiczki Gmina Choceń, ustalenia ceny wywoławczej, wadium i wyznaczenia członków komisji. </w:t>
      </w:r>
    </w:p>
    <w:p>
      <w:pPr>
        <w:pStyle w:val="Tekstpodstawowywcity2"/>
        <w:ind w:hanging="0"/>
        <w:rPr>
          <w:b w:val="false"/>
          <w:b w:val="false"/>
          <w:i w:val="false"/>
          <w:i w:val="false"/>
          <w:sz w:val="16"/>
          <w:szCs w:val="16"/>
        </w:rPr>
      </w:pPr>
      <w:r>
        <w:rPr>
          <w:b w:val="false"/>
          <w:i w:val="false"/>
          <w:sz w:val="16"/>
          <w:szCs w:val="16"/>
        </w:rPr>
      </w:r>
    </w:p>
    <w:p>
      <w:pPr>
        <w:pStyle w:val="Tekstpodstawowywcity2"/>
        <w:ind w:hanging="0"/>
        <w:rPr>
          <w:b w:val="false"/>
          <w:b w:val="false"/>
          <w:i w:val="false"/>
          <w:i w:val="false"/>
          <w:sz w:val="26"/>
          <w:szCs w:val="26"/>
        </w:rPr>
      </w:pPr>
      <w:r>
        <w:rPr>
          <w:i w:val="false"/>
          <w:sz w:val="26"/>
          <w:szCs w:val="26"/>
        </w:rPr>
        <w:t>Ad. 7/</w:t>
      </w:r>
    </w:p>
    <w:p>
      <w:pPr>
        <w:pStyle w:val="TextBodyIndent"/>
        <w:ind w:firstLine="540"/>
        <w:rPr/>
      </w:pPr>
      <w:r>
        <w:rPr>
          <w:rFonts w:eastAsia="Arial Unicode MS"/>
          <w:b w:val="false"/>
          <w:i w:val="false"/>
          <w:sz w:val="24"/>
          <w:szCs w:val="24"/>
        </w:rPr>
        <w:t xml:space="preserve">Wprowadzenia do tematu dokonuje pan Wojciech Dzik naczelnik Wydziału Ochrony Środowiska, Rolnictwa, Leśnictwa i Infrastruktury Budowlanej. Przedstawia projekt uchwały rady powiatu </w:t>
      </w:r>
      <w:r>
        <w:rPr>
          <w:b w:val="false"/>
          <w:i w:val="false"/>
          <w:sz w:val="24"/>
          <w:szCs w:val="24"/>
        </w:rPr>
        <w:t xml:space="preserve">w sprawie przyjęcia informacji Kujawsko – Pomorskiego Wojewódzkiego Inspektora Ochrony Środowiska o stanie środowiska Powiatu Włocławskiego w 2005 roku. </w:t>
      </w:r>
    </w:p>
    <w:p>
      <w:pPr>
        <w:pStyle w:val="TextBodyIndent"/>
        <w:ind w:firstLine="540"/>
        <w:rPr>
          <w:b w:val="false"/>
          <w:b w:val="false"/>
          <w:i w:val="false"/>
          <w:i w:val="false"/>
          <w:sz w:val="24"/>
          <w:szCs w:val="24"/>
        </w:rPr>
      </w:pPr>
      <w:r>
        <w:rPr>
          <w:b w:val="false"/>
          <w:i w:val="false"/>
          <w:sz w:val="24"/>
          <w:szCs w:val="24"/>
        </w:rPr>
        <w:t xml:space="preserve">Pan Piotr Zbonikowski zwraca się z pytaniem jakie są restrykcje wobec gmin, które nie prowadzą nadzoru projektów, które nie wywiązują się z obowiązku przeprowadzenia kontroli zanieczyszczeń? Chodzi o Gminę Baruchowo, Gminę Kowal przy składowiskach. </w:t>
      </w:r>
    </w:p>
    <w:p>
      <w:pPr>
        <w:pStyle w:val="TextBodyIndent"/>
        <w:ind w:firstLine="540"/>
        <w:rPr/>
      </w:pPr>
      <w:r>
        <w:rPr>
          <w:b w:val="false"/>
          <w:i w:val="false"/>
          <w:sz w:val="24"/>
          <w:szCs w:val="24"/>
        </w:rPr>
        <w:t xml:space="preserve">Naczelnik wyjaśnia, że jest to zadanie Inspekcji Ochrony Środowiska, która ma możliwość nakładania mandatów, także kierowanie spraw do sądu rejonowego na podstawie kodeksu wykroczeń. Inspekcja może również zamknąć składowisko. W przypadku kiedy kierownik składowiska nie uzyskał świadectwa do prowadzenia, starosta może podjąć ustawowo przewidziane działania. Powiat Włocławski jest o tyle specyficzny, że praktycznie w każdej gminie jest składowisko odpadów, a z reguły tendencja ogólnokrajowa jest taka, by dla powiatu było jedno składowisko w pełni wyposażone w urządzenia do segregacji odpadów, z wykorzystaniem biogazów, energii itp. Zatwierdzając powiatowy plan gospodarki odpadami do roku 2011, wyrażono zgodę, aby istniejące składowiska na terenie powiatu funkcjonowały do czasu zapełnienia. </w:t>
      </w:r>
    </w:p>
    <w:p>
      <w:pPr>
        <w:pStyle w:val="TextBodyIndent"/>
        <w:ind w:firstLine="540"/>
        <w:rPr>
          <w:b w:val="false"/>
          <w:b w:val="false"/>
          <w:i w:val="false"/>
          <w:i w:val="false"/>
          <w:sz w:val="24"/>
          <w:szCs w:val="24"/>
        </w:rPr>
      </w:pPr>
      <w:r>
        <w:rPr>
          <w:b w:val="false"/>
          <w:i w:val="false"/>
          <w:sz w:val="24"/>
          <w:szCs w:val="24"/>
        </w:rPr>
        <w:t xml:space="preserve">Pani Jadwiga Fijałkowska zapytuje o emisję zanieczyszczeń powietrza. Przypomina, że były wykonywane badania, również na terenie Gminy Chodecz. W jakim miejscu została usytuowana aparatura do pomiaru zanieczyszczeń? Naczelnik wyjaśnia, ze Inspekcja nie informuje o takich działaniach. Nie mniej jednak kierownik inspekcji będzie mógł udzielić takich informacji podczas posiedzenia resortowej komisji rady powiatu. </w:t>
      </w:r>
    </w:p>
    <w:p>
      <w:pPr>
        <w:pStyle w:val="TextBodyIndent"/>
        <w:ind w:firstLine="540"/>
        <w:rPr/>
      </w:pPr>
      <w:r>
        <w:rPr>
          <w:b w:val="false"/>
          <w:i w:val="false"/>
          <w:sz w:val="24"/>
          <w:szCs w:val="24"/>
        </w:rPr>
        <w:t xml:space="preserve">Pan Piotr Zbonikowski podkreśla, iż zarządzający ma obowiązek prowadzenia badań monitoringowych składowiska wód podziemnych, bądź wód powierzchniowych, a także prowadzić kontrole powierzchni składowiska. Według danych za 2005 rok wykonanie tych obowiązków przedstawiało się następująco: m.in. stwierdzono całkowity brak badań monitoringowych na składowiskach w miejscowościach – Mielno – Lubieniec, Przydatki Gołaszewskie i Kucerz. Wobec powyższego radny zadaje pytanie: „jaki mamy wpływ na monitorowanie działań podmiotów zarządzających?”. </w:t>
      </w:r>
    </w:p>
    <w:p>
      <w:pPr>
        <w:pStyle w:val="TextBodyIndent"/>
        <w:ind w:firstLine="540"/>
        <w:rPr/>
      </w:pPr>
      <w:r>
        <w:rPr>
          <w:b w:val="false"/>
          <w:i w:val="false"/>
          <w:sz w:val="24"/>
          <w:szCs w:val="24"/>
        </w:rPr>
        <w:t xml:space="preserve">Naczelnik wyjaśnia, że starosta jest organem ustanawiającym zasady korzystania ze środowiska w formie wydanych decyzji, a organem egzekwującym jest wojewódzki inspektor ochrony środowiska. Powiat reaguje jeżeli zostanie powiadomiony o danym fakcie. O restrykcjach decyduje WIOŚ. Jeżeli np. powiat zostanie powiadomiony o tym, że kierownik składowiska nie uzyskał świadectwa kwalifikacyjnego, ze strony powiatu wyznaczony zostaje termin wymagany do uzyskania świadectwa, jeżeli termin nie zostanie dochowany, powiat cofa zezwolenie na eksploatację. </w:t>
      </w:r>
    </w:p>
    <w:p>
      <w:pPr>
        <w:pStyle w:val="TextBodyIndent"/>
        <w:ind w:firstLine="540"/>
        <w:rPr>
          <w:b w:val="false"/>
          <w:b w:val="false"/>
          <w:i w:val="false"/>
          <w:i w:val="false"/>
          <w:sz w:val="24"/>
          <w:szCs w:val="24"/>
        </w:rPr>
      </w:pPr>
      <w:r>
        <w:rPr>
          <w:b w:val="false"/>
          <w:i w:val="false"/>
          <w:sz w:val="24"/>
          <w:szCs w:val="24"/>
        </w:rPr>
        <w:t xml:space="preserve">Pan Marek Osiński nawiązuje do kwestii czystości rzek dopływających do Jeziora Rakutowskiego i czystości samego Jeziora Rakutowskiego? Naczelnik wyjaśnia, że WIOŚ rokrocznie zgłasza plany, w ramach których dokonuje monitoringu rzek, jezior, ale również studni głębinowych. Są to kosztowne badania. Powiat może zgłaszać propozycje do ww. planów w zakresie monitorowanego terenu, poprzez uzgadnianie z delegaturą. W ramach Funduszu Ochrony Środowiska rokrocznie powiat wnioskuje, w zakresie posiadanych środków, o monitorowanie poszczególnych rzek lub jezior, w przyszłym roku można więc zawnioskować o monitoring Jeziora Rakutkowskiego. Naczelnik podkreśla, że jezioro to ma swoją specyfikę, położone jest na obszarze ścisłego rezerwatu, gdzie wszelka działalność poza naturą, zgodnie z zarządzeniem wojewody jest ograniczona. </w:t>
      </w:r>
    </w:p>
    <w:p>
      <w:pPr>
        <w:pStyle w:val="TextBodyIndent"/>
        <w:ind w:firstLine="540"/>
        <w:rPr>
          <w:b w:val="false"/>
          <w:b w:val="false"/>
          <w:i w:val="false"/>
          <w:i w:val="false"/>
          <w:sz w:val="24"/>
          <w:szCs w:val="24"/>
        </w:rPr>
      </w:pPr>
      <w:r>
        <w:rPr>
          <w:b w:val="false"/>
          <w:i w:val="false"/>
          <w:sz w:val="24"/>
          <w:szCs w:val="24"/>
        </w:rPr>
        <w:t>Sekretarz wyjaśnia, że przedstawiony materiał będzie przedmiotem sesji rady powiatu, ponieważ zgodnie z ustawą rada powiatu raz do roku taką informację przyjmuje. W trakcie prac komisji resortowej, będą niewątpliwie wysuwane różnego rodzaju wnioski, które to wnioski rozpatruje rada ostatecznie przyjmując lub nie – informację. Jeżeli rada przyjmie określone wnioski, będą one musiały być przekazane do autora informacji, czyli WIOŚ, który merytorycznie odpowiada za informację.</w:t>
      </w:r>
    </w:p>
    <w:p>
      <w:pPr>
        <w:pStyle w:val="TextBodyIndent"/>
        <w:ind w:firstLine="540"/>
        <w:rPr/>
      </w:pPr>
      <w:r>
        <w:rPr>
          <w:b w:val="false"/>
          <w:i w:val="false"/>
          <w:sz w:val="24"/>
          <w:szCs w:val="24"/>
        </w:rPr>
        <w:t xml:space="preserve">Pan Marek Osiński przywołuje dane ze sprawozdania dotyczące badań czystości wód gruntowych, wg. których w Baruchowie dokonano tylko jednego badania, podczas gdy w innych gminach było ich kilka w sakli roku. Radny wyraża obawę o czystość wody w tej gminie. </w:t>
      </w:r>
    </w:p>
    <w:p>
      <w:pPr>
        <w:pStyle w:val="TextBodyIndent"/>
        <w:ind w:firstLine="540"/>
        <w:rPr>
          <w:rFonts w:eastAsia="Arial Unicode MS"/>
          <w:b w:val="false"/>
          <w:b w:val="false"/>
          <w:i w:val="false"/>
          <w:i w:val="false"/>
          <w:sz w:val="24"/>
          <w:szCs w:val="24"/>
        </w:rPr>
      </w:pPr>
      <w:r>
        <w:rPr>
          <w:b w:val="false"/>
          <w:i w:val="false"/>
          <w:sz w:val="24"/>
          <w:szCs w:val="24"/>
        </w:rPr>
        <w:t xml:space="preserve">Naczelnik wyjaśnia, że z analizy wcześniejszej wynika, że Gmina Baruchowo ma jedne z najbardziej czystych wód gruntowych. Na podstawie tych badań dyrektor regionalnego zarządu wód wydał tzw. dyrektywę azotanową o zaostrzonym rygorze stosowania nawozów organicznych i mineralnych. Pan Marek Osiński obawia się o wykazywane w badaniach duże stężenie dwutlenku węgla i siarki, powstające w związku z tym kwaśne deszcze, jest to zjawisko bardzo częste, pomimo zachodzącego zjawiska fotosyntezy. Pan Piotr Zbonikowski, będąc członkiem Komisji Porządku Publicznego, wyjaśnia, że Powiat Włocławski, z uwagi na swoje położenie znajduje się w strefie przemysłowej, szczególnie w strefie zakładów azotowych. Tereny wokół Miasta Włocławka są również narażone w dużej mierze na zanieczyszczenia przemysłowe, stąd też zjawisko kwaśnych deszczy, czy tez innych zanieczyszczeń. Ponadto wyniki badań są z pewnością uzależnione od miejsca dokonywania badań, usytuowania urządzeń, które rejestrują pomiary.        </w:t>
      </w:r>
    </w:p>
    <w:p>
      <w:pPr>
        <w:pStyle w:val="TextBodyIndent"/>
        <w:ind w:firstLine="540"/>
        <w:rPr/>
      </w:pPr>
      <w:r>
        <w:rPr>
          <w:rFonts w:eastAsia="Arial Unicode MS"/>
          <w:b w:val="false"/>
          <w:i w:val="false"/>
          <w:sz w:val="24"/>
          <w:szCs w:val="24"/>
        </w:rPr>
        <w:t xml:space="preserve">Wobec braku kolejnych głosów w dyskusji Starosta przystępuje do przeprowadzenia procedury głosowania. </w:t>
      </w:r>
    </w:p>
    <w:p>
      <w:pPr>
        <w:pStyle w:val="TextBodyIndent"/>
        <w:rPr>
          <w:rFonts w:eastAsia="Arial Unicode MS"/>
          <w:b w:val="false"/>
          <w:b w:val="false"/>
          <w:i w:val="false"/>
          <w:i w:val="false"/>
          <w:sz w:val="16"/>
          <w:szCs w:val="16"/>
        </w:rPr>
      </w:pPr>
      <w:r>
        <w:rPr>
          <w:rFonts w:eastAsia="Arial Unicode MS"/>
          <w:b w:val="false"/>
          <w:i w:val="false"/>
          <w:sz w:val="16"/>
          <w:szCs w:val="16"/>
        </w:rPr>
      </w:r>
    </w:p>
    <w:p>
      <w:pPr>
        <w:pStyle w:val="Normal"/>
        <w:ind w:firstLine="540"/>
        <w:jc w:val="both"/>
        <w:rPr>
          <w:b/>
          <w:b/>
          <w:i/>
          <w:i/>
          <w:color w:val="000000"/>
          <w:sz w:val="26"/>
          <w:szCs w:val="26"/>
        </w:rPr>
      </w:pPr>
      <w:r>
        <w:rPr>
          <w:b/>
          <w:i/>
          <w:sz w:val="26"/>
          <w:szCs w:val="26"/>
        </w:rPr>
        <w:t>Zarząd powiatu, po rozpatrzeniu wniosku Wydziału Ochrony Środowiska, Rolnictwa, Leśnictwa i Infrastruktury Budowlanej, jednogłośnie przyjmuje projekt uchwały Rady Powiatu we Włocławku w sprawie przyjęcia informacji Kujawsko – Pomorskiego Wojewódzkiego Inspektora Ochrony Środowiska o stanie środowiska Powiatu Włocławskiego w 2005 roku.</w:t>
      </w:r>
      <w:r>
        <w:rPr>
          <w:b/>
          <w:i/>
          <w:color w:val="000000"/>
          <w:sz w:val="26"/>
          <w:szCs w:val="26"/>
        </w:rPr>
        <w:t xml:space="preserve"> Wobec powyższego zarząd upoważnia Starostę Włocławskiego do przekazania powyższego materiału Przewodniczącemu Rady Powiatu.  </w:t>
      </w:r>
    </w:p>
    <w:p>
      <w:pPr>
        <w:pStyle w:val="Normal"/>
        <w:ind w:firstLine="567"/>
        <w:jc w:val="both"/>
        <w:rPr>
          <w:b/>
          <w:b/>
          <w:i/>
          <w:i/>
          <w:sz w:val="16"/>
          <w:szCs w:val="16"/>
        </w:rPr>
      </w:pPr>
      <w:r>
        <w:rPr/>
        <w:t xml:space="preserve"> </w:t>
      </w:r>
    </w:p>
    <w:p>
      <w:pPr>
        <w:pStyle w:val="Tekstpodstawowywcity2"/>
        <w:ind w:hanging="0"/>
        <w:rPr/>
      </w:pPr>
      <w:r>
        <w:rPr>
          <w:i w:val="false"/>
          <w:sz w:val="26"/>
          <w:szCs w:val="26"/>
        </w:rPr>
        <w:t>Ad. 8/</w:t>
      </w:r>
      <w:r>
        <w:rPr>
          <w:i w:val="false"/>
        </w:rPr>
        <w:t xml:space="preserve"> </w:t>
      </w:r>
    </w:p>
    <w:p>
      <w:pPr>
        <w:pStyle w:val="TextBodyIndent"/>
        <w:ind w:firstLine="540"/>
        <w:rPr/>
      </w:pPr>
      <w:r>
        <w:rPr>
          <w:rFonts w:eastAsia="Arial Unicode MS"/>
          <w:b w:val="false"/>
          <w:i w:val="false"/>
          <w:sz w:val="24"/>
          <w:szCs w:val="24"/>
        </w:rPr>
        <w:t xml:space="preserve">Wprowadzenia do tematu dokonuje pan Wojciech Dzik naczelnik Wydziału Ochrony Środowiska, Rolnictwa, Leśnictwa i Infrastruktury Budowlanej. Wyjaśnia, że wniosek dotyczy zaopiniowania przez zarząd powiatu </w:t>
      </w:r>
      <w:r>
        <w:rPr>
          <w:b w:val="false"/>
          <w:i w:val="false"/>
          <w:sz w:val="24"/>
          <w:szCs w:val="24"/>
        </w:rPr>
        <w:t xml:space="preserve">nadesłanych do Starostwa Powiatowego we Włocławku przez pracownie projektowe, działające w imieniu i z upoważnienia Dyrektora Regionalnego Zarządu Gospodarki Wodnej w Warszawie, do zaopiniowania wyciągów ze „Studiów dla potrzeb ochrony przeciwpowodziowej” dla obszarów przyległych do rzek Zgłowiączka, Ochnia i Wisła leżących na terenie Powiatu Włocławskiego. Obowiązek przesyłania przez dyrektora regionalnego zarządu gospodarki wodnej, do zaopiniowania właściwym radom gmin, radom powiatów oraz sejmikom wojewódzkim projektu studium ochrony przeciwpowodziowej regionu wodnego wynika z art. 79 ust. 3 ustawy Prawo wodne. Ww. organy w terminie 30 dni od dnia przesłania im projektu Studium mogą zgłaszać uwagi, a brak opinii w tym terminie uznaje się za akceptację przesłanego projektu. Zgodnie z ustawą o zagospodarowaniu przestrzennym, zobowiązanymi organami do sporządzania studiów i planów zagospodarowania przestrzennego są samorządy gminne i wojewódzkie, natomiast powiat może opiniować takie plany, przy czym jeżeli proponuje zmiany musi wskazać z jakich własnych środków to zadanie będzie finansował. Wydział proponuje przyjąć sugestię, zgodnie z Prawem wodnym, zawartą w przedstawionym upoważnieniu, uznając tym samym, że brak opinii w ciągu 30 dni od daty otrzymania projektu traktowany będzie jako akceptacja projektu. </w:t>
      </w:r>
    </w:p>
    <w:p>
      <w:pPr>
        <w:pStyle w:val="TextBodyIndent"/>
        <w:ind w:firstLine="540"/>
        <w:rPr/>
      </w:pPr>
      <w:r>
        <w:rPr>
          <w:b w:val="false"/>
          <w:i w:val="false"/>
          <w:sz w:val="24"/>
          <w:szCs w:val="24"/>
        </w:rPr>
        <w:t xml:space="preserve">Starosta zwraca się z pytaniem, czy przedstawione projekty zabezpieczają kwestie ochrony przeciwpowodziowej? Naczelnik wyjaśnia, że przy Staroście zostało powołane Centrum Zarządzania Kryzysowego. Kopie dokumentów przekazywane są do Centrum. Starosta poprzez Centrum podejmuje wszelkie działania. Wydział stoi na stanowisku, że przedstawione materiały spełniają wymogi. Zespół Zarządzania Kryzysowego opracował plany przeciwpowodziowe. </w:t>
      </w:r>
    </w:p>
    <w:p>
      <w:pPr>
        <w:pStyle w:val="TextBodyIndent"/>
        <w:ind w:firstLine="540"/>
        <w:rPr/>
      </w:pPr>
      <w:r>
        <w:rPr>
          <w:b w:val="false"/>
          <w:i w:val="false"/>
          <w:sz w:val="24"/>
          <w:szCs w:val="24"/>
        </w:rPr>
        <w:t xml:space="preserve">Pan Marek Osiński zapytuje czy jest rozeznanie jeżeli chodzi o stan techniczny tamy i zagrożenie powodziowe od strony tamy? Z przekazanych informacji wie, że istnieje spad w kierunku Kowala i Baruchowa. Naczelnik wyjaśnia, że rada powiatu zajmowała się trzykrotnie sprawą tamy we Włocławku, analizując również propozycje stowarzyszenia ekologicznego, które proponowało rozbiórkę tamy. Stanowisko rady powiatu było jednoznaczne – zachodzi konieczność budowy tamy w Nieszawie. Obniżenie za tamą dna nastąpiło już o cztery metry. Obszary budowy ewentualnie nowej tamy w Nieszawie zostały wyłączone z terenów tzw. NATURA 2000, co jest dużym udogodnieniem.  </w:t>
      </w:r>
    </w:p>
    <w:p>
      <w:pPr>
        <w:pStyle w:val="TextBodyIndent"/>
        <w:ind w:firstLine="540"/>
        <w:rPr/>
      </w:pPr>
      <w:r>
        <w:rPr>
          <w:b w:val="false"/>
          <w:i w:val="false"/>
          <w:sz w:val="24"/>
          <w:szCs w:val="24"/>
        </w:rPr>
        <w:t xml:space="preserve">Sekretarz podkreśla, że tego rodzaju studium, z uwzględnieniem uwag i opinii po jego przyjęciu, stanie się dokumentem planistycznym wiążącym w przyszłości dla wszystkich organów, które uchwalają plany zagospodarowania przestrzennego. To studium ma pokazać w jakich sytuacjach występują poważne zagrożenia powodziowe, po to by w planach zagospodarowania przestrzennego wyłączać te obszary z zabudowy, by nie tworzyć na przyszłość takich obszarów gdzie będzie się wydawało pozwolenia na budowę w sytuacjach kiedy tereny te są zagrożone powodzią. Czym innym jest natomiast stan faktyczny wynikający z zagrożenia np. atmosferycznego, sytuacje nieprzewidywalne. </w:t>
      </w:r>
    </w:p>
    <w:p>
      <w:pPr>
        <w:pStyle w:val="TextBodyIndent"/>
        <w:ind w:firstLine="540"/>
        <w:rPr>
          <w:b w:val="false"/>
          <w:b w:val="false"/>
          <w:i w:val="false"/>
          <w:i w:val="false"/>
          <w:sz w:val="24"/>
          <w:szCs w:val="24"/>
        </w:rPr>
      </w:pPr>
      <w:r>
        <w:rPr>
          <w:b w:val="false"/>
          <w:i w:val="false"/>
          <w:sz w:val="24"/>
          <w:szCs w:val="24"/>
        </w:rPr>
        <w:t xml:space="preserve">Pan Marek Osiński zwraca się z pytaniem jak mamy bronić się przed suszą, co dla rolników z terenu powiatu jest bardzo istotne? Naczelnik podkreśla, że są to zjawiska trudno przewidywalne. Są tzw. urządzenia małej retencji, podejmowane są działania mobilizujące spółki wodne.    </w:t>
      </w:r>
    </w:p>
    <w:p>
      <w:pPr>
        <w:pStyle w:val="TextBodyIndent"/>
        <w:ind w:firstLine="540"/>
        <w:rPr>
          <w:rFonts w:eastAsia="Arial Unicode MS"/>
          <w:b w:val="false"/>
          <w:b w:val="false"/>
          <w:i w:val="false"/>
          <w:i w:val="false"/>
          <w:sz w:val="24"/>
          <w:szCs w:val="24"/>
        </w:rPr>
      </w:pPr>
      <w:r>
        <w:rPr>
          <w:rFonts w:eastAsia="Arial Unicode MS"/>
          <w:b w:val="false"/>
          <w:i w:val="false"/>
          <w:sz w:val="24"/>
          <w:szCs w:val="24"/>
        </w:rPr>
        <w:t xml:space="preserve">Wobec braku kolejnych głosów w dyskusji Starosta przystępuje do przeprowadzenia procedury głosowania. </w:t>
      </w:r>
    </w:p>
    <w:p>
      <w:pPr>
        <w:pStyle w:val="TextBodyIndent"/>
        <w:ind w:firstLine="540"/>
        <w:rPr>
          <w:rFonts w:eastAsia="Arial Unicode MS"/>
          <w:b w:val="false"/>
          <w:b w:val="false"/>
          <w:i w:val="false"/>
          <w:i w:val="false"/>
          <w:sz w:val="16"/>
          <w:szCs w:val="16"/>
        </w:rPr>
      </w:pPr>
      <w:r>
        <w:rPr>
          <w:rFonts w:eastAsia="Arial Unicode MS"/>
          <w:b w:val="false"/>
          <w:i w:val="false"/>
          <w:sz w:val="16"/>
          <w:szCs w:val="16"/>
        </w:rPr>
      </w:r>
    </w:p>
    <w:p>
      <w:pPr>
        <w:pStyle w:val="TextBodyIndent"/>
        <w:ind w:firstLine="567"/>
        <w:rPr>
          <w:sz w:val="26"/>
          <w:szCs w:val="26"/>
        </w:rPr>
      </w:pPr>
      <w:r>
        <w:rPr>
          <w:sz w:val="26"/>
          <w:szCs w:val="26"/>
        </w:rPr>
        <w:t xml:space="preserve">Zarząd powiatu, po rozpatrzeniu wniosku Wydziału Ochrony Środowiska, Rolnictwa, Leśnictwa i Infrastruktury Budowlanej, jednogłośnie uwzględnia opinię wydziału w sprawie nadesłanych do Starostwa Powiatowego we Włocławku przez pracownie projektowe, działające w imieniu i z upoważnienia Dyrektora Regionalnego Zarządu Gospodarki Wodnej w Warszawie, do zaopiniowania wyciągów ze „Studiów dla potrzeb ochrony przeciwpowodziowej” dla obszarów przyległych do rzek Zgłowiączka, Ochnia i Wisła leżących na terenie Powiatu Włocławskiego, nie zgłaszając uwag do ww. Studiów. </w:t>
      </w:r>
    </w:p>
    <w:p>
      <w:pPr>
        <w:pStyle w:val="TextBodyIndent"/>
        <w:ind w:firstLine="567"/>
        <w:rPr>
          <w:sz w:val="16"/>
          <w:szCs w:val="16"/>
        </w:rPr>
      </w:pPr>
      <w:r>
        <w:rPr>
          <w:sz w:val="16"/>
          <w:szCs w:val="16"/>
        </w:rPr>
      </w:r>
    </w:p>
    <w:p>
      <w:pPr>
        <w:pStyle w:val="Tekstpodstawowywcity2"/>
        <w:ind w:firstLine="540"/>
        <w:rPr>
          <w:b w:val="false"/>
          <w:b w:val="false"/>
          <w:i w:val="false"/>
          <w:i w:val="false"/>
          <w:sz w:val="24"/>
          <w:szCs w:val="24"/>
        </w:rPr>
      </w:pPr>
      <w:r>
        <w:rPr>
          <w:b w:val="false"/>
          <w:i w:val="false"/>
          <w:sz w:val="24"/>
          <w:szCs w:val="24"/>
        </w:rPr>
        <w:t xml:space="preserve">O godzinie 12.40 Starosta ogłasza przerwę w obradach zarządu. Po przerwie, o godzinie 12.50, obrady zarządu zostają wznowione w dotychczasowym składzie. W posiedzeniu zarządu nie uczestniczy Przewodniczący Rady Powiatu we Włocławku. </w:t>
      </w:r>
    </w:p>
    <w:p>
      <w:pPr>
        <w:pStyle w:val="TextBodyIndent"/>
        <w:rPr>
          <w:b w:val="false"/>
          <w:b w:val="false"/>
          <w:i w:val="false"/>
          <w:i w:val="false"/>
          <w:sz w:val="16"/>
          <w:szCs w:val="16"/>
        </w:rPr>
      </w:pPr>
      <w:r>
        <w:rPr>
          <w:b w:val="false"/>
          <w:i w:val="false"/>
          <w:sz w:val="16"/>
          <w:szCs w:val="16"/>
        </w:rPr>
      </w:r>
    </w:p>
    <w:p>
      <w:pPr>
        <w:pStyle w:val="TextBodyIndent"/>
        <w:rPr>
          <w:i w:val="false"/>
          <w:i w:val="false"/>
          <w:sz w:val="26"/>
          <w:szCs w:val="26"/>
        </w:rPr>
      </w:pPr>
      <w:r>
        <w:rPr>
          <w:i w:val="false"/>
          <w:sz w:val="26"/>
          <w:szCs w:val="26"/>
        </w:rPr>
        <w:t>Ad.9/</w:t>
      </w:r>
    </w:p>
    <w:p>
      <w:pPr>
        <w:pStyle w:val="TextBodyIndent"/>
        <w:ind w:firstLine="540"/>
        <w:rPr>
          <w:b w:val="false"/>
          <w:b w:val="false"/>
          <w:i w:val="false"/>
          <w:i w:val="false"/>
          <w:sz w:val="24"/>
          <w:szCs w:val="24"/>
        </w:rPr>
      </w:pPr>
      <w:r>
        <w:rPr>
          <w:b w:val="false"/>
          <w:i w:val="false"/>
          <w:sz w:val="24"/>
          <w:szCs w:val="24"/>
        </w:rPr>
        <w:t>Wprowadzenia do tematu dokonuje pani Bożena Skowrońska inspektor w Wydziale Rozwoju Lokalnego, Integracji Europejskiej i Promocji. Przedstawia informację o realizacji inwestycji i zakupów inwestycyjnych. Plan na 2006 r. po zmianach na zadania inwestycyjne zamyka się kwotą 4.311.948.zł, a poniesione wydatki do dnia 30 listopada zamykają się kwotą 2.850.039,91zł co stanowi 66,10 % planu. Dział 600 – Transport i łączność, rozdział 60014 – Drogi publiczne powiatowe, plan wydatków ogółem na 2006 r. wynosi 2.785.468 zł.  wykonanie 2.416.200,87 zł. co stanowi 86,74 % planu, z tego w § 6050, plan 1.774.403 zł, wykonanie 1.409.997,68  zł, w tym przebudowa drogi powiatowej nr 2931 C Izbica Kujawska – Boniewo – Borzymie m. Augustynowo, plan 524.719 zł. wykonanie na dzień 30 listopada 506.130,09 zł. Na przełomie listopada i grudnia zostanie wykonana dodatkowo nawierzchnia na 10 zjazdach do posesji z mieszanki mineralno – asfaltowej. Przebudowa drogi powiatowej nr 2927 C Wilkowiczki  - Lutobórz – Janowo na odcinku od km. 8+321 do km. 9+421 oraz wykonanie warstwy ścieralnej na odcinku od km. 7+871 do km. 8+321. Plan 624.358 zł. wykonanie 113,20 zł. W ramach tej inwestycji zostało zawarte porozumienie z gminą Choceń w sprawie realizacji i finansowania inwestycji. Do końca września poniesiono tylko koszty sporządzenia raportu o oddziaływaniu inwestycji na środowisko, inwestycja zakończona. Budowa chodnika w ciągu drogi powiatowej nr 2909 Włocławek – Kruszyn – Choceń w m. Kruszyn dł. 611 mb., plan 236.000 zł. wykonanie 6.087,80 zł  za dokumentację. Zgodnie z umową roboty zostaną wykonane w terminie do dnia  30 listopada 2006 r., inwestycja w trakcie realizacji. Budowa chodnika w ciągu drogi powiatowej nr 2928 C Modlibórz – Kłóbka – Chodecz w m. Kłóbka dł. 774 mb., plan 242.721 zł. W ramach tej inwestycji zostało zawarte porozumienie z gminą Lubień Kujawski w sprawie realizacji i finansowania inwestycji. W dniu 5 lipca została podpisana umowa z wykonawcą robót wyłonionym w drodze przetargu tj. Firmą Drogowo-Mostową AKPIS Sp. j. z Włocławka. Roboty zostały wykonane zgodnie z umową w terminie do dnia 15 września br. Odbiór robót nastąpił w dniu 6 października 2006 r. Całkowity koszt inwestycji wyniósł 242.720,39 zł., inwestycja zakończona. Przebudowa drogi powiatowej nr 2807 C Osięciny – Wieniec – Włocławek, plan 160.000 zł. wykonanie 653,41 zł. Całkowity koszt wykonania dokumentacji wyniesie 115.900 zł. i zgodnie z umową będzie ona gotowa w terminie do 15 lutego 2007 r. W § 6058 i § 6059 wydatki inwestycyjne jednostek budżetowych dofinansowane z ZPORR plan – 981.065 zł. 981.061,73 zł, w tym przebudowa drogi powiatowej nr 294C Zgłowiączka – Smogorzewo w m. Zgłowiączka dł. 0,3 km. Plan 302.866 zł. wykonanie 302.863,57 zł. Inwestycja realizowana jest ze środków Unii Europejskiej – Europejskiego Funduszu Rozwoju Regionalnego w ramach Zintegrowanego Programu Operacyjnego Rozwoju Regionalnego. Całkowity koszt inwestycji wyniósł 302.863,57 zł. w tym: 92.889,07 zł  to środki własne, 179.978,13 zł środki Europejskiego Funduszu Rozwoju Regionalnego, 29.996,36 zł środki budżetu państwa, inwestycja zakończona. Przebudowa drogi powiatowej nr 2609 C Nieszawa – Gąbinek – Włocławek w m.  Kucerz dł. 0,7 km., plan 678.199 zł. wykonanie 678.198,17 zł. Roboty zostały wykonane zgodnie z umową w terminie do dnia 17 lipca br. Odbiór robót  nastąpił w dniu 31 lipca br. Po dokonaniu płatności za zrealizowanie inwestycji w dniu 1 września br. złożono wniosek o płatność do Wojewody Kujawsko – Pomorskiego. Inwestycja zakończona. W § 6060 wydatki na zakupy inwestycyjne jednostek budżetowych, plan – 30.000 zł. wykonanie 5.633,28 zł. Poniesiono wydatki na wykup gruntów pod drogi powiatowe – Izbica Kujawska – Boniewo – Borzymie, Lubanie – Kucerz, Nieszawa – Gąbinek – Włocławek. Dział 750 - Administracja publiczna, rozdział 75020 – Starostwo Powiatowe                  w § 6050 wydatki inwestycyjne jednostek budżetowych, plan 14.042 zł. wykonanie 13.773 zł.  98,08 % planu. Wydatki zostały poniesione na okablowanie budynku i rozbudowę sieci informatycznej. W § 6060 wydatki na zakupy inwestycyjne jednostek budżetowych, plan 87.114 zł. wykonanie 68.851 zł. 79% planu. W ramach poniesionych wydatków zakupiono kserokopiarkę za kwotę 5.000 zł. oraz 10 zestawów komputerowych, 4 drukarki sieciowe, 5 UPS  oraz oprogramowanie. Dział 801 - Oświata i wychowanie, rozdział 80130 - Szkoły Zawodowe w § 6050 wydatki inwestycyjne jednostek budżetowych, plan 133.440 zł. wykonanie 49.917,40 zł. – 37,4 % planu. Termomodernizacja obiektów Zespołu Szkół i RCKU w Starym Brześciu, plan 70.000 zł. wykonanie 33.269,40 zł. W okresie sprawozdawczym zostały poniesione koszty kwocie 26.681,40 zł związane z przygotowaniem dokumentacji technicznej przez Pracownię Projektową Instalacji Sanitarnych z Włocławka. Skorzystanie z  Norweskiego Mechanizmu Finansowego wymagało wykonania audytu energetycznego dotyczącego 6 budynków szkoły, kotłowni i sieci przesyłowych. Wykonanie audytu oraz przygotowanie wniosku do Norweskiego Mechanizmu Finansowego zlecono firmie RAADGIVER Doradztwo Europejskie Sp. z o.o. z Warszawy. Do dnia 30 listopada wydatkowano na ten cel  6.588 zł. Budowa hali sportowej przy zespole Szkół w Kowalu, plan 63.440 zł. wykonanie 0 zł. W dniu 14 czerwca br. została podpisana umowa z wykonawcą dokumentacji technicznej wyłonionym w drodze przetargi tj. Architektoniczną Pracownią Projektową z Poznania. Termin zakończenia prac projektowych - 20 grudnia  2006 r. Dział 851 – Ochrona zdrowia, rozdział 85195 – Pozostał działalność, § 6220 dotacje celowe, plan 750.000 zł wykonanie 0 zł. Dotacja celowa jest przeznaczona na dofinansowanie zadania inwestycyjnego pn. „Utworzenie Oddziału Opieki Paliatywnej w Strukturze SPZPS we Włocławku”. Ze względu na konieczność powtórzenia procedury przetargowej przyznana dotacja nie będzie mogła być wykorzystana w br. W związku z tym Starosta Włocławski zwrócił się do Zarządu Województwa Kujawsko – Pomorskiego o przesunięcie dotacji celowej w wysokości 750.000 zł. na 2007 rok. Dział 852 - Pomoc Społeczna, rozdział 85202 - Domy Pomocy Społecznej, w § 6050 wydatki inwestycyjne jednostek budżetowych, plan 218.396 zł.  wykonanie 195.347,65 zł – 89,4% planu, w tym Dom Pomocy Społecznej w Kowalu - plan 209.856 zł. wykonanie 186.807,65 zł. Środki finansowe w tym paragrafie zostały przeznaczone na dobudowę do budynku windy hydraulicznej z szybem zewnętrznym wraz z niezbędną infrastrukturą do przewozu osób niepełnosprawnych. Inwestycja realizowana była przy udziale środków z PFRON w kwocie  91.372 zł. Dom Pomocy Społecznej w Kurowie, plan 8.540 zł. wykonanie 8.540 zł. Środki finansowe w tym paragrafie zostały przeznaczone na montaż systemu przyzywowo – alarmowego za kwotę 8.540 zł. Inwestycja zakończona. Dział 853 - Pozostałe zadania w zakresie polityki społecznej, rozdział 85333 - Powiatowe urzędy pracy, w § 6050 wydatki  inwestycyjne jednostek budżetowych plan 196.640 zł. wykonanie 101.923,54 zł. Środki finansowe przeznaczono na przebudowę budynku garażowego na archiwum dla potrzeb Powiatowego Urzędu Pracy we Włocławku. Inwestycja w trakcie realizacji.</w:t>
      </w:r>
    </w:p>
    <w:p>
      <w:pPr>
        <w:pStyle w:val="TextBodyIndent"/>
        <w:ind w:firstLine="540"/>
        <w:rPr/>
      </w:pPr>
      <w:r>
        <w:rPr>
          <w:b w:val="false"/>
          <w:i w:val="false"/>
          <w:sz w:val="24"/>
          <w:szCs w:val="24"/>
        </w:rPr>
        <w:t>Pani Jadwiga Fijałkowska zwraca uwagę, iż przy omawianych inwestycjach drogowych brakuje wskazania długości dróg. Ponadto radna odnosi się do wydatków wymienionych w przypadku termomodernizacji obiektu ZSiRCKU w Starym Brześciu, gdzie zapisano, iż na doradztwo w ramach przygotowanego projektu wydatkowano kwotę 6.500,00 zł. Pani Jadwiga Fijałkowska podkreśla, że jest to dość duża kwota i właściwie, co mieści się w ramach tego doradztwa? Pani Skowrońska wskazuje, że ZSiRCKU składa się z kilku budynków, więc najprawdopodobniej chodziło o wybór najkorzystniejszej formy projektowanej modernizacji. Pani Jadwiga Fijałkowska podkreśla, że tą kwestię najprawdopodobniej obejmuje sam projekt, natomiast sprawa doradztwa jest nadal niewyjaśniona.</w:t>
      </w:r>
    </w:p>
    <w:p>
      <w:pPr>
        <w:pStyle w:val="TextBodyIndent"/>
        <w:ind w:firstLine="540"/>
        <w:rPr/>
      </w:pPr>
      <w:r>
        <w:rPr>
          <w:b w:val="false"/>
          <w:i w:val="false"/>
          <w:sz w:val="24"/>
          <w:szCs w:val="24"/>
        </w:rPr>
        <w:t>Sekretarz wyjaśnia, że wniosek był przygotowywany do Funduszu Norweskiego, musiał być przeprowadzony również tzw. audyt, być może przeprowadzenie i sporządzenie audytu polegało na stwierdzeniu gdzie występują ubytki, jakie są to ubytki, jakie straty ciepła, itp., czyli audyt mający ukierunkować projektanta, jakie rozwiązania techniczne przyjąć przy opracowaniu dokumentacji.</w:t>
      </w:r>
    </w:p>
    <w:p>
      <w:pPr>
        <w:pStyle w:val="TextBodyIndent"/>
        <w:ind w:firstLine="540"/>
        <w:rPr>
          <w:b w:val="false"/>
          <w:b w:val="false"/>
          <w:i w:val="false"/>
          <w:i w:val="false"/>
          <w:color w:val="000000"/>
          <w:sz w:val="24"/>
          <w:szCs w:val="24"/>
        </w:rPr>
      </w:pPr>
      <w:r>
        <w:rPr>
          <w:b w:val="false"/>
          <w:i w:val="false"/>
          <w:color w:val="000000"/>
          <w:sz w:val="24"/>
          <w:szCs w:val="24"/>
        </w:rPr>
        <w:t xml:space="preserve">Wicestarosta podkreśla, że informacja niewątpliwie musi zostać uzupełniona o kwestie poruszone przez panią Jadwigę Fijałkowską, ponadto należy wskazać, kiedy został dokonany odbiór inwestycji np. drogowej, należy wskazać poniesione koszty. Pan Piotr Zbonikowski wskazuje również na potrzebę uwzględnienia informacji, czy środki przewiedziano w budżecie do końca roku są wystarczające na poszczególne inwestycje. Wicestarosta podkreśla, że niezbędnym jest poświęcenie jednego z posiedzeń zarządu tylko i wyłącznie inwestycjom, gdzie będzie można omówić zarówno inwestycje drogowe z udziałem dyrektora PZD, jak i chociażby kwestię termomodernizacji ZSiRCKU, gdzie wydatkowano ogromne środki. Pan Piotr Zbonikowski podkreśla, że warto również na takim posiedzeniu nawiązać do kwestii budowy hali sportowej przy ZS w Kowalu. </w:t>
      </w:r>
    </w:p>
    <w:p>
      <w:pPr>
        <w:pStyle w:val="TextBodyIndent"/>
        <w:ind w:firstLine="540"/>
        <w:rPr>
          <w:b w:val="false"/>
          <w:b w:val="false"/>
          <w:i w:val="false"/>
          <w:i w:val="false"/>
          <w:sz w:val="24"/>
          <w:szCs w:val="24"/>
        </w:rPr>
      </w:pPr>
      <w:r>
        <w:rPr>
          <w:b w:val="false"/>
          <w:i w:val="false"/>
          <w:color w:val="000000"/>
          <w:sz w:val="24"/>
          <w:szCs w:val="24"/>
        </w:rPr>
        <w:t xml:space="preserve">Wicestarosta stwierdza, że warto się w przyszłości zastanowić się nad kwestią proporcji środków inwestycyjnych w skali całego budżetu powiatu, bowiem cała kwota środków inwestycyjnych to tylko około 10% budżetu.  </w:t>
      </w:r>
    </w:p>
    <w:p>
      <w:pPr>
        <w:pStyle w:val="TextBodyIndent"/>
        <w:ind w:firstLine="540"/>
        <w:rPr>
          <w:rFonts w:eastAsia="Arial Unicode MS"/>
          <w:b w:val="false"/>
          <w:b w:val="false"/>
          <w:i w:val="false"/>
          <w:i w:val="false"/>
          <w:sz w:val="24"/>
          <w:szCs w:val="24"/>
        </w:rPr>
      </w:pPr>
      <w:r>
        <w:rPr>
          <w:rFonts w:eastAsia="Arial Unicode MS"/>
          <w:b w:val="false"/>
          <w:i w:val="false"/>
          <w:sz w:val="24"/>
          <w:szCs w:val="24"/>
        </w:rPr>
        <w:t xml:space="preserve">Wobec braku kolejnych głosów w dyskusji Starosta przystępuje do przeprowadzenia procedury głosowania. </w:t>
      </w:r>
    </w:p>
    <w:p>
      <w:pPr>
        <w:pStyle w:val="TextBodyIndent"/>
        <w:ind w:firstLine="567"/>
        <w:rPr>
          <w:rFonts w:eastAsia="Arial Unicode MS"/>
          <w:b w:val="false"/>
          <w:b w:val="false"/>
          <w:i w:val="false"/>
          <w:i w:val="false"/>
          <w:sz w:val="16"/>
          <w:szCs w:val="16"/>
        </w:rPr>
      </w:pPr>
      <w:r>
        <w:rPr>
          <w:rFonts w:eastAsia="Arial Unicode MS"/>
          <w:b w:val="false"/>
          <w:i w:val="false"/>
          <w:sz w:val="16"/>
          <w:szCs w:val="16"/>
        </w:rPr>
      </w:r>
    </w:p>
    <w:p>
      <w:pPr>
        <w:pStyle w:val="Normal"/>
        <w:ind w:firstLine="567"/>
        <w:jc w:val="both"/>
        <w:rPr/>
      </w:pPr>
      <w:r>
        <w:rPr>
          <w:b/>
          <w:i/>
          <w:sz w:val="26"/>
          <w:szCs w:val="26"/>
        </w:rPr>
        <w:t xml:space="preserve">Zarząd powiatu, po rozpatrzeniu na wniosek Wydziału Rozwoju Lokalnego, Integracji Europejskiej i Promocji </w:t>
      </w:r>
      <w:r>
        <w:rPr>
          <w:b/>
          <w:i/>
          <w:color w:val="000000"/>
          <w:sz w:val="26"/>
          <w:szCs w:val="26"/>
        </w:rPr>
        <w:t xml:space="preserve">informacji dotyczącej realizacji inwestycji i zakupów inwestycyjnych za III kwartały 2006 roku, przygotowanej zgodnie z planem pracy Komisji Infrastruktury Komunalnej Rady Powiatu we Włocławku na 2006 rok, wskazał na konieczność uzupełnienia informacji w części dotyczącej uszczegółowienia opisu poszczególnych zadań inwestycyjnych, np.: wskazanie odcinków dróg remontowanych; zakresu rzeczowego zadania inwestycyjnego; konkretyzacji poniesionych wydatków  np.: ZS i RCKU – związanych z doradztwem /termomodernizacja obiektu/. Aktualizując informację z uwzględnieniem powyższych zaleceń, należy również wskazać poziom bieżących wydatków inwestycyjnych na dzień 30 listopada br. w odniesieniu do wszystkich zadań ujętych w informacji. Wobec powyższego zarząd upoważnia Starostę Włocławskiego do przekazania powyższego materiału Przewodniczącemu Rady Powiatu, po uprzednim skorygowaniu informacji o uwagi zgłoszone w trakcie dyskusji.  </w:t>
      </w:r>
    </w:p>
    <w:p>
      <w:pPr>
        <w:pStyle w:val="TextBodyIndent"/>
        <w:rPr>
          <w:b w:val="false"/>
          <w:b w:val="false"/>
          <w:i w:val="false"/>
          <w:i w:val="false"/>
          <w:color w:val="000000"/>
          <w:sz w:val="16"/>
          <w:szCs w:val="16"/>
        </w:rPr>
      </w:pPr>
      <w:r>
        <w:rPr>
          <w:b w:val="false"/>
          <w:i w:val="false"/>
          <w:color w:val="000000"/>
          <w:sz w:val="16"/>
          <w:szCs w:val="16"/>
        </w:rPr>
      </w:r>
    </w:p>
    <w:p>
      <w:pPr>
        <w:pStyle w:val="TextBodyIndent"/>
        <w:rPr/>
      </w:pPr>
      <w:r>
        <w:rPr>
          <w:i w:val="false"/>
          <w:sz w:val="26"/>
          <w:szCs w:val="26"/>
        </w:rPr>
        <w:t>Ad. 10/</w:t>
      </w:r>
    </w:p>
    <w:p>
      <w:pPr>
        <w:pStyle w:val="Normal"/>
        <w:ind w:firstLine="540"/>
        <w:jc w:val="both"/>
        <w:rPr/>
      </w:pPr>
      <w:r>
        <w:rPr>
          <w:sz w:val="24"/>
          <w:szCs w:val="24"/>
        </w:rPr>
        <w:t xml:space="preserve">Wprowadzenia do tematu dokonuje pani Hanna Lelewska naczelnik Wydziału Organizacji, Nadzoru, Spraw Społecznych i Zarządzania Kryzysowego. Wyjaśnia, że zgodnie z art. 5 ust. 3 ustawy z dnia 23 kwietnia 2003r. o działalności pożytku publicznego i o wolontariacie powiat zobowiązany jest do uchwalenia corocznych programów współpracy z organizacjami pozarządowymi oraz podmiotami określonymi w art. 3 ust. 3 tej ustawy. Współpraca powinna być realizowana z uwzględnieniem i poszanowaniem zasad: pomocniczości, suwerenności stron, partnerstwa, efektywności, jawności i uczciwej konkurencji. Program współpracy został opracowany na podstawie propozycji złożonych przez dyrektorów Powiatowego Centrum Pomocy Rodzinie, Powiatowego Urzędu Pracy, Samodzielnego Publicznego Zespołu Przychodni Specjalistycznych, naczelników Wydziałów Starostwa Powiatowego takich jak: Ochrona Środowiska, Rolnictwa, Leśnictwa i Infrastruktury Budowlanej oraz Edukacji Kultury i Sportu, jak również został pozytywnie zaopiniowany na spotkaniu przez zespół o charakterze doradczym i inicjatywnym. W programie ujęty został szeroki zakres zadań merytorycznych dla współpracy Powiatu Włocławskiego z organizacjami. </w:t>
      </w:r>
    </w:p>
    <w:p>
      <w:pPr>
        <w:pStyle w:val="Normal"/>
        <w:ind w:firstLine="540"/>
        <w:jc w:val="both"/>
        <w:rPr/>
      </w:pPr>
      <w:r>
        <w:rPr>
          <w:sz w:val="24"/>
          <w:szCs w:val="24"/>
        </w:rPr>
        <w:t>Pan Marek Osiński odwołuje się do przedstawionego do projektu uchwały uzasadnienia, gdzie wskazuje się we wstępie na współpracę z organizacjami pozarządowymi, natomiast w końcowej części zapisano, że współpracą objęte są konkretne zadania a nie organizacje pozarządowe. Jak należy rozumieć te zapisy?</w:t>
      </w:r>
    </w:p>
    <w:p>
      <w:pPr>
        <w:pStyle w:val="Normal"/>
        <w:ind w:firstLine="540"/>
        <w:jc w:val="both"/>
        <w:rPr>
          <w:sz w:val="24"/>
          <w:szCs w:val="24"/>
        </w:rPr>
      </w:pPr>
      <w:r>
        <w:rPr>
          <w:sz w:val="24"/>
          <w:szCs w:val="24"/>
        </w:rPr>
        <w:t xml:space="preserve"> </w:t>
      </w:r>
      <w:r>
        <w:rPr>
          <w:sz w:val="24"/>
          <w:szCs w:val="24"/>
        </w:rPr>
        <w:t xml:space="preserve">Naczelnik wyjaśnia, że zadania wskazane w programie są realizowane przy pomocy organizacji pozarządowych, organizacje pozarządowe są niejako droga do celu i aby zrealizować poszczególne zadania należy nawiązać współpracę z organizacjami pozarządowymi. </w:t>
      </w:r>
    </w:p>
    <w:p>
      <w:pPr>
        <w:pStyle w:val="TextBody"/>
        <w:ind w:firstLine="540"/>
        <w:jc w:val="both"/>
        <w:rPr>
          <w:sz w:val="24"/>
          <w:szCs w:val="24"/>
        </w:rPr>
      </w:pPr>
      <w:r>
        <w:rPr>
          <w:b/>
          <w:i/>
          <w:sz w:val="24"/>
          <w:szCs w:val="24"/>
        </w:rPr>
        <w:t xml:space="preserve"> </w:t>
      </w:r>
      <w:r>
        <w:rPr>
          <w:rFonts w:eastAsia="Arial Unicode MS"/>
          <w:sz w:val="24"/>
          <w:szCs w:val="24"/>
        </w:rPr>
        <w:t xml:space="preserve">Wobec braku kolejnych głosów w dyskusji Starosta przystępuje do przeprowadzenia procedury głosowania. </w:t>
      </w:r>
    </w:p>
    <w:p>
      <w:pPr>
        <w:pStyle w:val="Normal"/>
        <w:ind w:firstLine="540"/>
        <w:jc w:val="both"/>
        <w:rPr/>
      </w:pPr>
      <w:r>
        <w:rPr>
          <w:b/>
          <w:i/>
          <w:sz w:val="26"/>
          <w:szCs w:val="26"/>
        </w:rPr>
        <w:t xml:space="preserve">Zarząd Powiatu, </w:t>
      </w:r>
      <w:r>
        <w:rPr>
          <w:b/>
          <w:i/>
          <w:color w:val="000000"/>
          <w:sz w:val="26"/>
          <w:szCs w:val="26"/>
        </w:rPr>
        <w:t>na wniosek Wydziału Organizacji, Nadzoru, Spraw Społecznych i Zarządzania Kryzysowego, jednogłośnie przyjmuje projekt uchwały Rady Powiatu we Włocławku w sprawie uchwalenia Programu współpracy organów Powiatu Włocławskiego z organizacjami pozarządowymi oraz innymi podmiotami prowadzącymi działalność pożytku publicznego na 2007 rok wraz z projektem uchwały zarządu powiatu określającej sposób wykonania ww. uchwały rady powiatu. Wobec powyższego zarząd upoważnia Starostę Włocławskiego do przekazania powyższego projektu uchwały rady Przewodniczącemu Rady Powiatu.</w:t>
      </w:r>
    </w:p>
    <w:p>
      <w:pPr>
        <w:pStyle w:val="Normal"/>
        <w:ind w:firstLine="540"/>
        <w:jc w:val="both"/>
        <w:rPr>
          <w:b/>
          <w:b/>
          <w:i/>
          <w:i/>
          <w:color w:val="000000"/>
          <w:sz w:val="16"/>
          <w:szCs w:val="16"/>
        </w:rPr>
      </w:pPr>
      <w:r>
        <w:rPr>
          <w:b/>
          <w:i/>
          <w:color w:val="000000"/>
          <w:sz w:val="16"/>
          <w:szCs w:val="16"/>
        </w:rPr>
      </w:r>
    </w:p>
    <w:p>
      <w:pPr>
        <w:pStyle w:val="TextBodyIndent"/>
        <w:rPr>
          <w:i w:val="false"/>
          <w:i w:val="false"/>
          <w:sz w:val="26"/>
          <w:szCs w:val="26"/>
        </w:rPr>
      </w:pPr>
      <w:r>
        <w:rPr>
          <w:i w:val="false"/>
          <w:sz w:val="26"/>
          <w:szCs w:val="26"/>
        </w:rPr>
        <w:t>Ad. 11/</w:t>
      </w:r>
    </w:p>
    <w:p>
      <w:pPr>
        <w:pStyle w:val="Normal"/>
        <w:ind w:firstLine="540"/>
        <w:jc w:val="both"/>
        <w:rPr>
          <w:color w:val="FF0000"/>
          <w:sz w:val="24"/>
          <w:szCs w:val="24"/>
        </w:rPr>
      </w:pPr>
      <w:r>
        <w:rPr>
          <w:sz w:val="24"/>
          <w:szCs w:val="24"/>
        </w:rPr>
        <w:t xml:space="preserve">Wprowadzenia do tematu dokonuje pani Hanna Lelewska naczelnik Wydziału Organizacji, Nadzoru, Spraw Społecznych i Zarządzania Kryzysowego. Wyjaśnia, że Powiat Włocławski na mocy uchwały rady powiatu z dnia 27 stycznia 1999 roku przystąpił do Związku Powiatów Polskich, który ma na celu wspieranie idei samorządu terytorialnego, obrony wspólnych interesów powiatu oraz dążenie do ich rozwoju. Organem stanowiącym, a zarazem najwyższą władzą Związku jest Zgromadzenie Ogólne. Zgodnie ze statutem ZPP rady powiatów desygnują delegata do Zgromadzenia Ogólnego w drodze uchwały.  </w:t>
      </w:r>
    </w:p>
    <w:p>
      <w:pPr>
        <w:pStyle w:val="Normal"/>
        <w:ind w:firstLine="540"/>
        <w:jc w:val="both"/>
        <w:rPr>
          <w:color w:val="000000"/>
          <w:sz w:val="24"/>
          <w:szCs w:val="24"/>
        </w:rPr>
      </w:pPr>
      <w:r>
        <w:rPr>
          <w:color w:val="000000"/>
          <w:sz w:val="24"/>
          <w:szCs w:val="24"/>
        </w:rPr>
        <w:t xml:space="preserve">Wicestarosta proponuje, aby do Związku Powiatów Polskich desygnować pana Jana Ambrożewicza Starostę Włocławskiego. Pozostali członkowie zarządu jednogłośnie przychylają się do tej propozycji. </w:t>
      </w:r>
    </w:p>
    <w:p>
      <w:pPr>
        <w:pStyle w:val="Normal"/>
        <w:ind w:firstLine="540"/>
        <w:jc w:val="both"/>
        <w:rPr>
          <w:color w:val="000000"/>
          <w:sz w:val="24"/>
          <w:szCs w:val="24"/>
        </w:rPr>
      </w:pPr>
      <w:r>
        <w:rPr>
          <w:color w:val="000000"/>
          <w:sz w:val="24"/>
          <w:szCs w:val="24"/>
        </w:rPr>
        <w:t>Pani Jadwiga Fijałkowska zwraca się z pytaniem o ewentualne skutki finansowe podjęcia niniejszej uchwały? Naczelnik wyjaśnia, że opłacane są składki roczne, uzależnione od ilości mieszkańców na terenie powiatu, natomiast samo podjęcie uchwały nie powoduje skutków finansowych.</w:t>
      </w:r>
    </w:p>
    <w:p>
      <w:pPr>
        <w:pStyle w:val="TextBody"/>
        <w:ind w:firstLine="540"/>
        <w:jc w:val="both"/>
        <w:rPr>
          <w:sz w:val="24"/>
          <w:szCs w:val="24"/>
        </w:rPr>
      </w:pPr>
      <w:r>
        <w:rPr>
          <w:b/>
          <w:i/>
          <w:sz w:val="24"/>
          <w:szCs w:val="24"/>
        </w:rPr>
        <w:t xml:space="preserve"> </w:t>
      </w:r>
      <w:r>
        <w:rPr>
          <w:rFonts w:eastAsia="Arial Unicode MS"/>
          <w:sz w:val="24"/>
          <w:szCs w:val="24"/>
        </w:rPr>
        <w:t xml:space="preserve">Wobec braku kolejnych głosów w dyskusji Starosta przystępuje do przeprowadzenia procedury głosowania. </w:t>
      </w:r>
    </w:p>
    <w:p>
      <w:pPr>
        <w:pStyle w:val="Normal"/>
        <w:ind w:firstLine="540"/>
        <w:jc w:val="both"/>
        <w:rPr>
          <w:b/>
          <w:b/>
          <w:i/>
          <w:i/>
          <w:color w:val="000000"/>
          <w:sz w:val="26"/>
          <w:szCs w:val="26"/>
        </w:rPr>
      </w:pPr>
      <w:r>
        <w:rPr>
          <w:b/>
          <w:i/>
          <w:sz w:val="26"/>
          <w:szCs w:val="26"/>
        </w:rPr>
        <w:t xml:space="preserve">Zarząd Powiatu, </w:t>
      </w:r>
      <w:r>
        <w:rPr>
          <w:b/>
          <w:i/>
          <w:color w:val="000000"/>
          <w:sz w:val="26"/>
          <w:szCs w:val="26"/>
        </w:rPr>
        <w:t>na wniosek Wydziału Organizacji, Nadzoru, Spraw Społecznych i Zarządzania Kryzysowego, jednogłośnie przyjmuje projekt uchwały Rady Powiatu we Włocławku w sprawie desygnowania delegata do Zgromadzenia Ogólnego Związku Powiatów Polskich. Wobec powyższego zarząd upoważnia Starostę Włocławskiego do przekazania powyższego projektu uchwały rady Przewodniczącemu Rady Powiatu.</w:t>
      </w:r>
    </w:p>
    <w:p>
      <w:pPr>
        <w:pStyle w:val="TextBodyIndent"/>
        <w:rPr>
          <w:b w:val="false"/>
          <w:b w:val="false"/>
          <w:i w:val="false"/>
          <w:i w:val="false"/>
          <w:color w:val="000000"/>
          <w:sz w:val="16"/>
          <w:szCs w:val="16"/>
        </w:rPr>
      </w:pPr>
      <w:r>
        <w:rPr>
          <w:b w:val="false"/>
          <w:i w:val="false"/>
          <w:color w:val="000000"/>
          <w:sz w:val="16"/>
          <w:szCs w:val="16"/>
        </w:rPr>
      </w:r>
    </w:p>
    <w:p>
      <w:pPr>
        <w:pStyle w:val="TextBodyIndent"/>
        <w:rPr/>
      </w:pPr>
      <w:r>
        <w:rPr>
          <w:i w:val="false"/>
          <w:sz w:val="26"/>
          <w:szCs w:val="26"/>
        </w:rPr>
        <w:t>Ad. 12/</w:t>
      </w:r>
    </w:p>
    <w:p>
      <w:pPr>
        <w:pStyle w:val="TextBodyIndent"/>
        <w:numPr>
          <w:ilvl w:val="0"/>
          <w:numId w:val="0"/>
        </w:numPr>
        <w:ind w:right="-44" w:firstLine="540"/>
        <w:outlineLvl w:val="0"/>
        <w:rPr/>
      </w:pPr>
      <w:r>
        <w:rPr>
          <w:b w:val="false"/>
          <w:i w:val="false"/>
          <w:sz w:val="24"/>
          <w:szCs w:val="24"/>
        </w:rPr>
        <w:t xml:space="preserve">Wprowadzenia do tematu dokonuje pan Lech Chymkowski Sekretarz Powiatu. Wyjaśnia, że przedłożone sprawozdanie Zarządu Powiatu we Włocławku dotyczy jego działalności w okresie od dnia 24 listopada 2006 roku do dnia 10 grudnia 2006 roku. Wyjaśnia, że zgodnie z zapisami Statutu Powiatu Włocławskiego Starosta składa Radzie Powiatu na każdej sesji pisemne sprawozdanie z działalności zarządu powiatu w okresie od poprzedniej sesji. Sekretarz wyjaśnia, iż powyższa procedura jest typową procedurą przyjętą przez zarząd w każdym z okresów międzysesyjnych, w cyklach sprawozdawczych. </w:t>
      </w:r>
    </w:p>
    <w:p>
      <w:pPr>
        <w:pStyle w:val="Normal"/>
        <w:ind w:firstLine="540"/>
        <w:jc w:val="both"/>
        <w:rPr>
          <w:sz w:val="24"/>
          <w:szCs w:val="24"/>
        </w:rPr>
      </w:pPr>
      <w:r>
        <w:rPr>
          <w:sz w:val="24"/>
          <w:szCs w:val="24"/>
        </w:rPr>
        <w:t>Starosta otwiera dyskusję. Wobec braku głosów w dyskusji przystępuje do przeprowadzenia procedury głosowania.</w:t>
      </w:r>
    </w:p>
    <w:p>
      <w:pPr>
        <w:pStyle w:val="Normal"/>
        <w:ind w:firstLine="540"/>
        <w:jc w:val="both"/>
        <w:rPr>
          <w:sz w:val="12"/>
          <w:szCs w:val="12"/>
        </w:rPr>
      </w:pPr>
      <w:r>
        <w:rPr>
          <w:sz w:val="12"/>
          <w:szCs w:val="12"/>
        </w:rPr>
      </w:r>
    </w:p>
    <w:p>
      <w:pPr>
        <w:pStyle w:val="Normal"/>
        <w:ind w:firstLine="540"/>
        <w:jc w:val="both"/>
        <w:rPr/>
      </w:pPr>
      <w:r>
        <w:rPr>
          <w:b/>
          <w:i/>
          <w:sz w:val="26"/>
          <w:szCs w:val="26"/>
        </w:rPr>
        <w:t xml:space="preserve">Zarząd powiatu jednogłośnie przyjmuje projekt uchwały Rady Powiatu we Włocławku w sprawie przyjęcia sprawozdania Zarządu Powiatu we Włocławku z jego działalności w okresie od dnia 24 listopada 2006 roku do dnia sesji wraz ze sprawozdaniem zarządu w okresie od dnia 24 listopada 2006 roku do dnia 10 grudnia 2006 roku. Zarząd upoważnia jednocześnie Starostę Włocławskiego do przedłożenia Radzie Powiatu w dniu sesji sprawozdania z działalności zarządu za okres od dnia 11 grudnia 2006 roku do dnia sesji. Zarząd upoważnia również Starostę Włocławskiego do przekazania powyższego projektu Przewodniczącemu Rady Powiatu. </w:t>
      </w:r>
    </w:p>
    <w:p>
      <w:pPr>
        <w:pStyle w:val="TextBodyIndent"/>
        <w:rPr>
          <w:b w:val="false"/>
          <w:b w:val="false"/>
          <w:i w:val="false"/>
          <w:i w:val="false"/>
          <w:sz w:val="16"/>
          <w:szCs w:val="16"/>
        </w:rPr>
      </w:pPr>
      <w:r>
        <w:rPr>
          <w:b w:val="false"/>
          <w:i w:val="false"/>
          <w:sz w:val="16"/>
          <w:szCs w:val="16"/>
        </w:rPr>
      </w:r>
    </w:p>
    <w:p>
      <w:pPr>
        <w:pStyle w:val="TextBodyIndent"/>
        <w:rPr>
          <w:i w:val="false"/>
          <w:i w:val="false"/>
          <w:sz w:val="26"/>
          <w:szCs w:val="26"/>
        </w:rPr>
      </w:pPr>
      <w:r>
        <w:rPr>
          <w:i w:val="false"/>
          <w:sz w:val="26"/>
          <w:szCs w:val="26"/>
        </w:rPr>
      </w:r>
    </w:p>
    <w:p>
      <w:pPr>
        <w:pStyle w:val="TextBodyIndent"/>
        <w:rPr>
          <w:i w:val="false"/>
          <w:i w:val="false"/>
          <w:sz w:val="26"/>
          <w:szCs w:val="26"/>
        </w:rPr>
      </w:pPr>
      <w:r>
        <w:rPr>
          <w:i w:val="false"/>
          <w:sz w:val="26"/>
          <w:szCs w:val="26"/>
        </w:rPr>
        <w:t>Ad. 13/</w:t>
      </w:r>
    </w:p>
    <w:p>
      <w:pPr>
        <w:pStyle w:val="Normal"/>
        <w:ind w:firstLine="540"/>
        <w:jc w:val="both"/>
        <w:rPr>
          <w:sz w:val="24"/>
          <w:szCs w:val="24"/>
        </w:rPr>
      </w:pPr>
      <w:r>
        <w:rPr>
          <w:sz w:val="24"/>
          <w:szCs w:val="24"/>
        </w:rPr>
        <w:t xml:space="preserve">Wprowadzenia do tematu dokonuje pani Barbara Kubiak Skarbnik Powiatu. Przedstawia kolejną uchwałe, która dokonuje zmiany w planie dochodów i wydatków budżetu powiatu na 2006 rok. Proponowane zmiany dotyczą wprowadzenia dodatkowych dochodów, przeniesień między paragrafami, wprowadzenia dodatkowych wydatków, zmniejszenia rezerwy celowej i ogólnej. W projekcie uchwały proponuje się zmniejszenie środków przeznaczonych na obsługę długu, które zostały zaplanowane w budżecie. Projekt uchwały jest de facto propozycja kończącą rok budżetowy. Początkowo był zaplanowany kredyt na 1.619.341 zł, planowany deficyt budżetowy planowano pokryć nadwyżką budżetową z lat ubiegłych w wysokości 2.365.525 zł. ostatecznie po wprowadzeniu wszystkich dochodów, po dokonaniu wszelkich zmian w wydatkach, na dzień dzisiejszy występuje deficyt 227.560 zł. W rezerwie pozostawiona zostaje tylko drobna kwota ok. 6.000 zł, gdyby wystąpiły niewielkie braki. </w:t>
      </w:r>
    </w:p>
    <w:p>
      <w:pPr>
        <w:pStyle w:val="Normal"/>
        <w:ind w:firstLine="540"/>
        <w:jc w:val="both"/>
        <w:rPr/>
      </w:pPr>
      <w:r>
        <w:rPr>
          <w:sz w:val="24"/>
          <w:szCs w:val="24"/>
        </w:rPr>
        <w:t xml:space="preserve">Wicestarosta podkreśla, że początkowo deficyt szacowano na kwotę około 1.600.000 zł, ostatecznie jest to kwota 227.560 zł. Wicestarosta wskazuje, iż niewątpliwie na wysokości zadania stanęli dyrektorzy powiatowych jednostek organizacyjnych, dyscyplinując swoje budżety. De facto dyrektorzy pracowali na te środki przez cały rok, tym bardziej, więc te ostatnie decyzje budżetowe były dla jednostek trudne. </w:t>
      </w:r>
    </w:p>
    <w:p>
      <w:pPr>
        <w:pStyle w:val="Normal"/>
        <w:ind w:firstLine="540"/>
        <w:jc w:val="both"/>
        <w:rPr>
          <w:sz w:val="24"/>
          <w:szCs w:val="24"/>
        </w:rPr>
      </w:pPr>
      <w:r>
        <w:rPr>
          <w:sz w:val="24"/>
          <w:szCs w:val="24"/>
        </w:rPr>
        <w:t xml:space="preserve">Pani Jadwiga Fijałkowska zwraca się z pytaniem, czy w przypadku planowanych kredytów odsetki liczone są od dnia ich przyznania, czy też z dniem uruchomienia środków? Skarbnik wyjaśnia, że odsetki liczone są od dnia pobrania środków. </w:t>
      </w:r>
    </w:p>
    <w:p>
      <w:pPr>
        <w:pStyle w:val="Normal"/>
        <w:ind w:firstLine="540"/>
        <w:jc w:val="both"/>
        <w:rPr>
          <w:sz w:val="24"/>
          <w:szCs w:val="24"/>
        </w:rPr>
      </w:pPr>
      <w:r>
        <w:rPr>
          <w:sz w:val="24"/>
          <w:szCs w:val="24"/>
        </w:rPr>
        <w:t xml:space="preserve">Pan Piotr Zbonikowski zwraca się z pytaniem o moniotoring średnich awansu zawodowego? Skarbnik wyjaśnia, że Wydział Edukacji przygotował już niezbędne wyliczenia, na dzień dzisiejszy średnia pozostaje na wymaganym poziomie. </w:t>
      </w:r>
    </w:p>
    <w:p>
      <w:pPr>
        <w:pStyle w:val="Normal"/>
        <w:ind w:firstLine="540"/>
        <w:jc w:val="both"/>
        <w:rPr>
          <w:sz w:val="24"/>
          <w:szCs w:val="24"/>
        </w:rPr>
      </w:pPr>
      <w:r>
        <w:rPr>
          <w:sz w:val="24"/>
          <w:szCs w:val="24"/>
        </w:rPr>
        <w:t xml:space="preserve">Pan Marek Osiński zapytuje o realizację środków na inwestycje, w szczególności budowa chodnika w Kłóbce? Skarbnik wyjaśnia, że inwestycje w ramach planu na 2006 rok, są na dzień dzisiejszy zapłacone i zakończone. Brakuje zwrotu środków w przypadku dwóch inwestycji realizowanych przy udziale środków ZPORR. </w:t>
      </w:r>
    </w:p>
    <w:p>
      <w:pPr>
        <w:pStyle w:val="Normal"/>
        <w:ind w:firstLine="540"/>
        <w:jc w:val="both"/>
        <w:rPr/>
      </w:pPr>
      <w:r>
        <w:rPr>
          <w:color w:val="000000"/>
          <w:sz w:val="24"/>
          <w:szCs w:val="24"/>
        </w:rPr>
        <w:t xml:space="preserve">Wobec braku kolejnych głosów w dyskusji Starosta przystępuje do przeprowadzenia procedury glosowania. </w:t>
      </w:r>
    </w:p>
    <w:p>
      <w:pPr>
        <w:pStyle w:val="Normal"/>
        <w:ind w:firstLine="540"/>
        <w:jc w:val="both"/>
        <w:rPr>
          <w:color w:val="FF0000"/>
          <w:sz w:val="16"/>
          <w:szCs w:val="16"/>
        </w:rPr>
      </w:pPr>
      <w:r>
        <w:rPr>
          <w:color w:val="FF0000"/>
          <w:sz w:val="16"/>
          <w:szCs w:val="16"/>
        </w:rPr>
      </w:r>
    </w:p>
    <w:p>
      <w:pPr>
        <w:pStyle w:val="Normal"/>
        <w:ind w:firstLine="540"/>
        <w:jc w:val="both"/>
        <w:rPr>
          <w:b/>
          <w:b/>
          <w:i/>
          <w:i/>
          <w:color w:val="000000"/>
          <w:sz w:val="26"/>
          <w:szCs w:val="26"/>
        </w:rPr>
      </w:pPr>
      <w:r>
        <w:rPr>
          <w:b/>
          <w:i/>
          <w:sz w:val="26"/>
          <w:szCs w:val="26"/>
        </w:rPr>
        <w:t xml:space="preserve">Zarząd Powiatu, </w:t>
      </w:r>
      <w:r>
        <w:rPr>
          <w:b/>
          <w:i/>
          <w:color w:val="000000"/>
          <w:sz w:val="26"/>
          <w:szCs w:val="26"/>
        </w:rPr>
        <w:t>na wniosek Skarbnika Powiatu, jednogłośnie przyjmuje projekt uchwały Rady Powiatu we Włocławku zmieniającej uchwałę w sprawie uchwalenia budżetu Powiatu Włocławskiego na 2006 rok. Wobec powyższego zarząd upoważnia Starostę Włocławskiego do przekazania powyższego projektu uchwały rady Przewodniczącemu Rady Powiatu.</w:t>
      </w:r>
    </w:p>
    <w:p>
      <w:pPr>
        <w:pStyle w:val="Normal"/>
        <w:jc w:val="both"/>
        <w:rPr>
          <w:b/>
          <w:b/>
          <w:i/>
          <w:i/>
          <w:color w:val="000000"/>
          <w:sz w:val="16"/>
          <w:szCs w:val="16"/>
        </w:rPr>
      </w:pPr>
      <w:r>
        <w:rPr>
          <w:b/>
          <w:i/>
          <w:color w:val="000000"/>
          <w:sz w:val="16"/>
          <w:szCs w:val="16"/>
        </w:rPr>
      </w:r>
    </w:p>
    <w:p>
      <w:pPr>
        <w:pStyle w:val="Normal"/>
        <w:jc w:val="both"/>
        <w:rPr>
          <w:b/>
          <w:b/>
          <w:i/>
          <w:i/>
          <w:sz w:val="24"/>
        </w:rPr>
      </w:pPr>
      <w:r>
        <w:rPr>
          <w:b/>
          <w:sz w:val="24"/>
        </w:rPr>
        <w:t>Ad. 14/</w:t>
      </w:r>
      <w:r>
        <w:rPr>
          <w:b/>
          <w:i/>
          <w:sz w:val="24"/>
        </w:rPr>
        <w:t xml:space="preserve"> </w:t>
      </w:r>
    </w:p>
    <w:p>
      <w:pPr>
        <w:pStyle w:val="Normal"/>
        <w:jc w:val="both"/>
        <w:rPr>
          <w:b/>
          <w:b/>
          <w:i/>
          <w:i/>
          <w:sz w:val="8"/>
          <w:szCs w:val="8"/>
        </w:rPr>
      </w:pPr>
      <w:r>
        <w:rPr>
          <w:b/>
          <w:i/>
          <w:sz w:val="8"/>
          <w:szCs w:val="8"/>
        </w:rPr>
      </w:r>
    </w:p>
    <w:p>
      <w:pPr>
        <w:pStyle w:val="Tekstpodstawowywcity2"/>
        <w:ind w:hanging="0"/>
        <w:rPr/>
      </w:pPr>
      <w:r>
        <w:rPr>
          <w:b w:val="false"/>
          <w:i w:val="false"/>
          <w:sz w:val="24"/>
          <w:szCs w:val="24"/>
        </w:rPr>
        <w:t xml:space="preserve">a/   W sprawach różnych Starosta przedstawia pismo Włocławskiego Klubu Bokserskiego w sprawie finansowego wsparcia imprezy sportowo – rekreacyjnej z udziałem wychowanków domu dziecka z regionu. </w:t>
      </w:r>
      <w:r>
        <w:rPr>
          <w:sz w:val="24"/>
          <w:szCs w:val="24"/>
        </w:rPr>
        <w:t xml:space="preserve">Po dokonaniu analizy, członkowie zarządu negatywnie opiniują powyższe wystąpienie, z uwagi na brak możliwości finansowych w tym zakresie. </w:t>
      </w:r>
    </w:p>
    <w:p>
      <w:pPr>
        <w:pStyle w:val="Tekstpodstawowywcity2"/>
        <w:ind w:firstLine="540"/>
        <w:rPr>
          <w:b w:val="false"/>
          <w:b w:val="false"/>
          <w:i w:val="false"/>
          <w:i w:val="false"/>
          <w:sz w:val="24"/>
          <w:szCs w:val="24"/>
        </w:rPr>
      </w:pPr>
      <w:r>
        <w:rPr>
          <w:b w:val="false"/>
          <w:i w:val="false"/>
          <w:sz w:val="24"/>
          <w:szCs w:val="24"/>
        </w:rPr>
        <w:t xml:space="preserve">  </w:t>
      </w:r>
    </w:p>
    <w:p>
      <w:pPr>
        <w:pStyle w:val="Tekstpodstawowywcity2"/>
        <w:ind w:hanging="0"/>
        <w:rPr/>
      </w:pPr>
      <w:r>
        <w:rPr>
          <w:b w:val="false"/>
          <w:i w:val="false"/>
          <w:sz w:val="24"/>
          <w:szCs w:val="24"/>
        </w:rPr>
        <w:t xml:space="preserve">b/   Skarbnik przedstawia członkom zarządu wnioski Poradni Psychologiczno – Pedagogicznej oraz ZS w Chodczu w sprawie dokonania zmian w planach finansowych w budżetach tych jednostek na 2006 rok. Skarbnik wyjaśnia, że w przypadku poradni konieczna jest w pierwszej kolejności zmiana uchwały zarządu powiatu odnośnie planu podziału środków w ramach planu dofinansowania zawodowego, konieczny jest uprzedni wniosek Wydziału Edukacji. Na chwilę obecną skarbnik proponuje negatywne rozpatrzenie wniosku. </w:t>
      </w:r>
      <w:r>
        <w:rPr>
          <w:b w:val="false"/>
          <w:i w:val="false"/>
          <w:color w:val="000000"/>
          <w:sz w:val="24"/>
          <w:szCs w:val="24"/>
        </w:rPr>
        <w:t>W przypadku</w:t>
      </w:r>
      <w:r>
        <w:rPr>
          <w:b w:val="false"/>
          <w:i w:val="false"/>
          <w:sz w:val="24"/>
          <w:szCs w:val="24"/>
        </w:rPr>
        <w:t xml:space="preserve"> ZS w Chodczu wniosek dotyczy dokonania zmian w budżecie jednostki na kwotę 2.000 zł na zapomogi zdrowotne. Według opinii Wydziału edukacji każda szkoła powinna mieć określone zasady udzielania pomocy nauczycielowi, zarząd ani rada powiatu nie są władne do podjęcia takiej decyzji. Skarbnik proponuje negatywne rozpatrzenie wniosku. </w:t>
      </w:r>
    </w:p>
    <w:p>
      <w:pPr>
        <w:pStyle w:val="Normal"/>
        <w:ind w:firstLine="567"/>
        <w:jc w:val="both"/>
        <w:rPr/>
      </w:pPr>
      <w:r>
        <w:rPr>
          <w:b/>
          <w:i/>
          <w:sz w:val="24"/>
          <w:szCs w:val="24"/>
        </w:rPr>
        <w:t xml:space="preserve">Zarząd powiatu, po zapoznaniu się z przedstawionymi przez skarbnika wnioskami, ostatecznie negatywnie rozpatrzył wniosek Poradni Psychologiczno – Pedagogicznej w Lubieniu Kujawskim wniosek Zespołu Szkół w Chodczu w sprawie dokonania zmian w planach finansowych tych jednostek na 2006 rok. </w:t>
      </w:r>
    </w:p>
    <w:p>
      <w:pPr>
        <w:pStyle w:val="Tekstpodstawowywcity3"/>
        <w:ind w:left="0" w:right="-44" w:firstLine="540"/>
        <w:rPr>
          <w:b/>
          <w:b/>
          <w:i/>
          <w:i/>
          <w:sz w:val="16"/>
          <w:szCs w:val="16"/>
        </w:rPr>
      </w:pPr>
      <w:r>
        <w:rPr>
          <w:b/>
          <w:i/>
          <w:sz w:val="16"/>
          <w:szCs w:val="16"/>
        </w:rPr>
      </w:r>
    </w:p>
    <w:p>
      <w:pPr>
        <w:pStyle w:val="Tekstpodstawowywcity3"/>
        <w:ind w:left="0" w:right="-44" w:firstLine="540"/>
        <w:rPr>
          <w:sz w:val="16"/>
          <w:szCs w:val="16"/>
        </w:rPr>
      </w:pPr>
      <w:r>
        <w:rPr>
          <w:sz w:val="16"/>
          <w:szCs w:val="16"/>
        </w:rPr>
      </w:r>
    </w:p>
    <w:p>
      <w:pPr>
        <w:pStyle w:val="Tekstpodstawowywcity3"/>
        <w:ind w:left="0" w:right="-44" w:firstLine="540"/>
        <w:rPr>
          <w:sz w:val="24"/>
          <w:szCs w:val="24"/>
        </w:rPr>
      </w:pPr>
      <w:r>
        <w:rPr>
          <w:sz w:val="24"/>
          <w:szCs w:val="24"/>
        </w:rPr>
        <w:t>Na zakończenie posiedzenia Wicestarosta w imieniu swoim oraz Starosty zaprasza członków zarządu oraz skarbnika i sekretarza do udziału w spotkaniu w burmistrzami i wójtami, które odbędzie się w najbliższy czwartek /14.12.2006/ o godzinie 10.00 w siedzibie starostwa, sala nr 43.</w:t>
      </w:r>
    </w:p>
    <w:p>
      <w:pPr>
        <w:pStyle w:val="Tekstpodstawowywcity3"/>
        <w:ind w:left="0" w:right="-44" w:firstLine="540"/>
        <w:rPr>
          <w:sz w:val="24"/>
          <w:szCs w:val="24"/>
        </w:rPr>
      </w:pPr>
      <w:r>
        <w:rPr>
          <w:sz w:val="24"/>
          <w:szCs w:val="24"/>
        </w:rPr>
      </w:r>
    </w:p>
    <w:p>
      <w:pPr>
        <w:pStyle w:val="Tekstpodstawowywcity3"/>
        <w:ind w:left="0" w:right="-44" w:firstLine="540"/>
        <w:rPr/>
      </w:pPr>
      <w:r>
        <w:rPr>
          <w:sz w:val="24"/>
          <w:szCs w:val="24"/>
        </w:rPr>
        <w:t xml:space="preserve">Wobec wyczerpania tematów Starosta, dziękując wszystkim za przybycie, o godzinie 14.00 zamyka posiedzenie zarządu powiatu i jednocześnie informuje, że o kolejnym posiedzeniu członkowie zarządu zostaną powiadomieni w stosownym terminie. </w:t>
      </w:r>
    </w:p>
    <w:p>
      <w:pPr>
        <w:pStyle w:val="Tekstpodstawowywcity3"/>
        <w:ind w:left="0" w:right="-44" w:firstLine="540"/>
        <w:rPr/>
      </w:pPr>
      <w:r>
        <w:rPr/>
        <w:t xml:space="preserve">                                  </w:t>
      </w:r>
    </w:p>
    <w:p>
      <w:pPr>
        <w:pStyle w:val="Tekstpodstawowywcity3"/>
        <w:ind w:left="0" w:right="-44" w:firstLine="540"/>
        <w:rPr/>
      </w:pPr>
      <w:r>
        <w:rPr/>
      </w:r>
    </w:p>
    <w:p>
      <w:pPr>
        <w:pStyle w:val="Tekstpodstawowywcity3"/>
        <w:ind w:left="0" w:right="-44" w:firstLine="540"/>
        <w:rPr>
          <w:b/>
          <w:b/>
          <w:sz w:val="24"/>
          <w:szCs w:val="24"/>
        </w:rPr>
      </w:pPr>
      <w:r>
        <w:rPr>
          <w:sz w:val="24"/>
          <w:szCs w:val="24"/>
        </w:rPr>
        <w:t xml:space="preserve">                                                  </w:t>
      </w:r>
      <w:r>
        <w:rPr>
          <w:b/>
          <w:sz w:val="24"/>
          <w:szCs w:val="24"/>
        </w:rPr>
        <w:t>Podpisy Członków Zarządu Powiatu:</w:t>
      </w:r>
    </w:p>
    <w:p>
      <w:pPr>
        <w:pStyle w:val="Tekstpodstawowywcity3"/>
        <w:ind w:left="0" w:right="-44" w:firstLine="540"/>
        <w:rPr>
          <w:b/>
          <w:b/>
          <w:sz w:val="24"/>
          <w:szCs w:val="24"/>
        </w:rPr>
      </w:pPr>
      <w:r>
        <w:rPr>
          <w:b/>
          <w:sz w:val="24"/>
          <w:szCs w:val="24"/>
        </w:rPr>
      </w:r>
    </w:p>
    <w:p>
      <w:pPr>
        <w:pStyle w:val="Normal"/>
        <w:numPr>
          <w:ilvl w:val="0"/>
          <w:numId w:val="0"/>
        </w:numPr>
        <w:ind w:left="3960" w:right="-44" w:hanging="0"/>
        <w:jc w:val="both"/>
        <w:outlineLvl w:val="0"/>
        <w:rPr>
          <w:b/>
          <w:b/>
          <w:sz w:val="24"/>
          <w:szCs w:val="24"/>
        </w:rPr>
      </w:pPr>
      <w:r>
        <w:rPr>
          <w:b/>
          <w:sz w:val="24"/>
          <w:szCs w:val="24"/>
        </w:rPr>
      </w:r>
    </w:p>
    <w:p>
      <w:pPr>
        <w:pStyle w:val="Normal"/>
        <w:numPr>
          <w:ilvl w:val="0"/>
          <w:numId w:val="2"/>
        </w:numPr>
        <w:spacing w:lineRule="auto" w:line="480"/>
        <w:ind w:left="3840" w:hanging="360"/>
        <w:rPr>
          <w:b/>
          <w:b/>
          <w:sz w:val="24"/>
          <w:szCs w:val="24"/>
        </w:rPr>
      </w:pPr>
      <w:r>
        <w:rPr>
          <w:b/>
          <w:sz w:val="24"/>
          <w:szCs w:val="24"/>
        </w:rPr>
        <w:t>Jan Ambrożewicz           ............................................</w:t>
      </w:r>
    </w:p>
    <w:p>
      <w:pPr>
        <w:pStyle w:val="Normal"/>
        <w:numPr>
          <w:ilvl w:val="0"/>
          <w:numId w:val="2"/>
        </w:numPr>
        <w:spacing w:lineRule="auto" w:line="480"/>
        <w:ind w:left="3840" w:hanging="360"/>
        <w:rPr>
          <w:b/>
          <w:b/>
          <w:sz w:val="24"/>
          <w:szCs w:val="24"/>
        </w:rPr>
      </w:pPr>
      <w:r>
        <w:rPr>
          <w:b/>
          <w:sz w:val="24"/>
          <w:szCs w:val="24"/>
        </w:rPr>
        <w:t>Kazimierz Kaca              ............................................</w:t>
      </w:r>
    </w:p>
    <w:p>
      <w:pPr>
        <w:pStyle w:val="Normal"/>
        <w:numPr>
          <w:ilvl w:val="0"/>
          <w:numId w:val="2"/>
        </w:numPr>
        <w:spacing w:lineRule="auto" w:line="480"/>
        <w:ind w:left="3840" w:hanging="360"/>
        <w:rPr>
          <w:b/>
          <w:b/>
          <w:sz w:val="24"/>
          <w:szCs w:val="24"/>
        </w:rPr>
      </w:pPr>
      <w:r>
        <w:rPr>
          <w:b/>
          <w:sz w:val="24"/>
          <w:szCs w:val="24"/>
        </w:rPr>
        <w:t>Jadwiga Fijałkowska      .....…..................................</w:t>
      </w:r>
    </w:p>
    <w:p>
      <w:pPr>
        <w:pStyle w:val="Normal"/>
        <w:numPr>
          <w:ilvl w:val="0"/>
          <w:numId w:val="2"/>
        </w:numPr>
        <w:spacing w:lineRule="auto" w:line="480"/>
        <w:ind w:left="3840" w:hanging="360"/>
        <w:rPr>
          <w:b/>
          <w:b/>
          <w:sz w:val="24"/>
          <w:szCs w:val="24"/>
        </w:rPr>
      </w:pPr>
      <w:r>
        <w:rPr>
          <w:b/>
          <w:sz w:val="24"/>
          <w:szCs w:val="24"/>
        </w:rPr>
        <w:t>Marek Osiński                 ...........................................</w:t>
      </w:r>
    </w:p>
    <w:p>
      <w:pPr>
        <w:pStyle w:val="Normal"/>
        <w:ind w:firstLine="3240"/>
        <w:rPr/>
      </w:pPr>
      <w:r>
        <w:rPr>
          <w:b/>
          <w:sz w:val="24"/>
          <w:szCs w:val="24"/>
        </w:rPr>
        <w:t xml:space="preserve">    </w:t>
      </w:r>
      <w:r>
        <w:rPr>
          <w:b/>
          <w:sz w:val="24"/>
          <w:szCs w:val="24"/>
        </w:rPr>
        <w:t>5.  Piotr Zbonikowski            ...........................................</w:t>
      </w:r>
    </w:p>
    <w:p>
      <w:pPr>
        <w:pStyle w:val="TextBody"/>
        <w:numPr>
          <w:ilvl w:val="0"/>
          <w:numId w:val="0"/>
        </w:numPr>
        <w:ind w:left="3960" w:right="-44" w:hanging="0"/>
        <w:outlineLvl w:val="0"/>
        <w:rPr>
          <w:b/>
          <w:b/>
          <w:sz w:val="24"/>
          <w:szCs w:val="24"/>
          <w:u w:val="single"/>
        </w:rPr>
      </w:pPr>
      <w:r>
        <w:rPr>
          <w:b/>
          <w:sz w:val="24"/>
          <w:szCs w:val="24"/>
          <w:u w:val="single"/>
        </w:rPr>
      </w:r>
    </w:p>
    <w:p>
      <w:pPr>
        <w:pStyle w:val="TextBody"/>
        <w:numPr>
          <w:ilvl w:val="0"/>
          <w:numId w:val="0"/>
        </w:numPr>
        <w:ind w:left="3960" w:right="-44" w:hanging="0"/>
        <w:outlineLvl w:val="0"/>
        <w:rPr>
          <w:b/>
          <w:b/>
          <w:sz w:val="24"/>
          <w:szCs w:val="24"/>
          <w:u w:val="single"/>
        </w:rPr>
      </w:pPr>
      <w:r>
        <w:rPr>
          <w:b/>
          <w:sz w:val="24"/>
          <w:szCs w:val="24"/>
          <w:u w:val="single"/>
        </w:rPr>
      </w:r>
    </w:p>
    <w:p>
      <w:pPr>
        <w:pStyle w:val="TextBody"/>
        <w:numPr>
          <w:ilvl w:val="0"/>
          <w:numId w:val="0"/>
        </w:numPr>
        <w:ind w:left="3960" w:right="-44" w:hanging="0"/>
        <w:outlineLvl w:val="0"/>
        <w:rPr>
          <w:sz w:val="24"/>
          <w:szCs w:val="24"/>
          <w:u w:val="single"/>
        </w:rPr>
      </w:pPr>
      <w:r>
        <w:rPr>
          <w:sz w:val="24"/>
          <w:szCs w:val="24"/>
          <w:u w:val="single"/>
        </w:rPr>
      </w:r>
    </w:p>
    <w:p>
      <w:pPr>
        <w:pStyle w:val="TextBody"/>
        <w:numPr>
          <w:ilvl w:val="0"/>
          <w:numId w:val="0"/>
        </w:numPr>
        <w:ind w:left="3960" w:right="-44" w:hanging="0"/>
        <w:outlineLvl w:val="0"/>
        <w:rPr>
          <w:sz w:val="24"/>
          <w:szCs w:val="24"/>
          <w:u w:val="single"/>
        </w:rPr>
      </w:pPr>
      <w:r>
        <w:rPr>
          <w:sz w:val="24"/>
          <w:szCs w:val="24"/>
          <w:u w:val="single"/>
        </w:rPr>
      </w:r>
    </w:p>
    <w:p>
      <w:pPr>
        <w:pStyle w:val="TextBody"/>
        <w:numPr>
          <w:ilvl w:val="0"/>
          <w:numId w:val="0"/>
        </w:numPr>
        <w:ind w:left="3960" w:right="-44" w:hanging="0"/>
        <w:outlineLvl w:val="0"/>
        <w:rPr>
          <w:sz w:val="24"/>
          <w:szCs w:val="24"/>
          <w:u w:val="single"/>
        </w:rPr>
      </w:pPr>
      <w:r>
        <w:rPr>
          <w:sz w:val="24"/>
          <w:szCs w:val="24"/>
          <w:u w:val="single"/>
        </w:rPr>
      </w:r>
    </w:p>
    <w:p>
      <w:pPr>
        <w:pStyle w:val="TextBody"/>
        <w:numPr>
          <w:ilvl w:val="0"/>
          <w:numId w:val="0"/>
        </w:numPr>
        <w:ind w:left="3960" w:right="-44" w:hanging="0"/>
        <w:outlineLvl w:val="0"/>
        <w:rPr>
          <w:sz w:val="24"/>
          <w:szCs w:val="24"/>
          <w:u w:val="single"/>
        </w:rPr>
      </w:pPr>
      <w:r>
        <w:rPr>
          <w:sz w:val="24"/>
          <w:szCs w:val="24"/>
          <w:u w:val="single"/>
        </w:rPr>
      </w:r>
    </w:p>
    <w:p>
      <w:pPr>
        <w:pStyle w:val="TextBody"/>
        <w:numPr>
          <w:ilvl w:val="0"/>
          <w:numId w:val="0"/>
        </w:numPr>
        <w:ind w:left="3960" w:right="-44" w:hanging="0"/>
        <w:outlineLvl w:val="0"/>
        <w:rPr>
          <w:sz w:val="24"/>
          <w:szCs w:val="24"/>
          <w:u w:val="single"/>
        </w:rPr>
      </w:pPr>
      <w:r>
        <w:rPr>
          <w:sz w:val="24"/>
          <w:szCs w:val="24"/>
          <w:u w:val="single"/>
        </w:rPr>
      </w:r>
    </w:p>
    <w:p>
      <w:pPr>
        <w:pStyle w:val="TextBody"/>
        <w:numPr>
          <w:ilvl w:val="0"/>
          <w:numId w:val="0"/>
        </w:numPr>
        <w:ind w:left="3960" w:right="-44" w:hanging="0"/>
        <w:outlineLvl w:val="0"/>
        <w:rPr>
          <w:sz w:val="24"/>
          <w:szCs w:val="24"/>
          <w:u w:val="single"/>
        </w:rPr>
      </w:pPr>
      <w:r>
        <w:rPr>
          <w:sz w:val="24"/>
          <w:szCs w:val="24"/>
          <w:u w:val="single"/>
        </w:rPr>
      </w:r>
    </w:p>
    <w:p>
      <w:pPr>
        <w:pStyle w:val="TextBody"/>
        <w:numPr>
          <w:ilvl w:val="0"/>
          <w:numId w:val="0"/>
        </w:numPr>
        <w:ind w:left="3960" w:right="-44" w:hanging="0"/>
        <w:outlineLvl w:val="0"/>
        <w:rPr>
          <w:sz w:val="24"/>
          <w:szCs w:val="24"/>
          <w:u w:val="single"/>
        </w:rPr>
      </w:pPr>
      <w:r>
        <w:rPr>
          <w:sz w:val="24"/>
          <w:szCs w:val="24"/>
          <w:u w:val="single"/>
        </w:rPr>
      </w:r>
    </w:p>
    <w:p>
      <w:pPr>
        <w:pStyle w:val="TextBody"/>
        <w:numPr>
          <w:ilvl w:val="0"/>
          <w:numId w:val="0"/>
        </w:numPr>
        <w:ind w:left="3960" w:right="-44" w:hanging="0"/>
        <w:outlineLvl w:val="0"/>
        <w:rPr>
          <w:sz w:val="24"/>
          <w:szCs w:val="24"/>
          <w:u w:val="single"/>
        </w:rPr>
      </w:pPr>
      <w:r>
        <w:rPr>
          <w:sz w:val="24"/>
          <w:szCs w:val="24"/>
          <w:u w:val="single"/>
        </w:rPr>
      </w:r>
    </w:p>
    <w:p>
      <w:pPr>
        <w:pStyle w:val="TextBody"/>
        <w:numPr>
          <w:ilvl w:val="0"/>
          <w:numId w:val="0"/>
        </w:numPr>
        <w:ind w:left="3960" w:right="-44" w:hanging="0"/>
        <w:outlineLvl w:val="0"/>
        <w:rPr>
          <w:sz w:val="24"/>
          <w:szCs w:val="24"/>
          <w:u w:val="single"/>
        </w:rPr>
      </w:pPr>
      <w:r>
        <w:rPr>
          <w:sz w:val="24"/>
          <w:szCs w:val="24"/>
          <w:u w:val="single"/>
        </w:rPr>
      </w:r>
    </w:p>
    <w:p>
      <w:pPr>
        <w:pStyle w:val="TextBody"/>
        <w:numPr>
          <w:ilvl w:val="0"/>
          <w:numId w:val="0"/>
        </w:numPr>
        <w:ind w:left="3960" w:right="-44" w:hanging="0"/>
        <w:outlineLvl w:val="0"/>
        <w:rPr>
          <w:sz w:val="24"/>
          <w:szCs w:val="24"/>
          <w:u w:val="single"/>
        </w:rPr>
      </w:pPr>
      <w:r>
        <w:rPr>
          <w:sz w:val="24"/>
          <w:szCs w:val="24"/>
          <w:u w:val="single"/>
        </w:rPr>
      </w:r>
    </w:p>
    <w:p>
      <w:pPr>
        <w:pStyle w:val="TextBody"/>
        <w:numPr>
          <w:ilvl w:val="0"/>
          <w:numId w:val="0"/>
        </w:numPr>
        <w:ind w:right="-44" w:hanging="0"/>
        <w:outlineLvl w:val="0"/>
        <w:rPr/>
      </w:pPr>
      <w:r>
        <w:rPr>
          <w:sz w:val="22"/>
          <w:szCs w:val="22"/>
          <w:u w:val="single"/>
        </w:rPr>
        <w:t>Protokół sporządziły:</w:t>
      </w:r>
    </w:p>
    <w:p>
      <w:pPr>
        <w:pStyle w:val="TextBody"/>
        <w:numPr>
          <w:ilvl w:val="0"/>
          <w:numId w:val="0"/>
        </w:numPr>
        <w:ind w:right="-45" w:hanging="0"/>
        <w:outlineLvl w:val="0"/>
        <w:rPr>
          <w:b/>
          <w:b/>
          <w:sz w:val="22"/>
          <w:szCs w:val="22"/>
        </w:rPr>
      </w:pPr>
      <w:r>
        <w:rPr>
          <w:b/>
          <w:sz w:val="22"/>
          <w:szCs w:val="22"/>
        </w:rPr>
        <w:t>Magdalena Lewandowska</w:t>
      </w:r>
    </w:p>
    <w:p>
      <w:pPr>
        <w:pStyle w:val="TextBody"/>
        <w:numPr>
          <w:ilvl w:val="0"/>
          <w:numId w:val="0"/>
        </w:numPr>
        <w:ind w:right="-45" w:hanging="0"/>
        <w:outlineLvl w:val="0"/>
        <w:rPr/>
      </w:pPr>
      <w:r>
        <w:rPr>
          <w:b/>
          <w:sz w:val="22"/>
          <w:szCs w:val="22"/>
        </w:rPr>
        <w:t xml:space="preserve">Marta Kapura </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sectPr>
      <w:footerReference w:type="default" r:id="rId2"/>
      <w:footerReference w:type="first" r:id="rId3"/>
      <w:type w:val="nextPage"/>
      <w:pgSz w:w="11906" w:h="16838"/>
      <w:pgMar w:left="1418" w:right="1106" w:gutter="0" w:header="0"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4">
    <w:name w:val="Heading 4"/>
    <w:basedOn w:val="Normal"/>
    <w:next w:val="Normal"/>
    <w:qFormat/>
    <w:pPr>
      <w:keepNext w:val="true"/>
      <w:numPr>
        <w:ilvl w:val="3"/>
        <w:numId w:val="1"/>
      </w:numPr>
      <w:ind w:left="360" w:hanging="0"/>
      <w:jc w:val="both"/>
      <w:outlineLvl w:val="3"/>
    </w:pPr>
    <w:rPr>
      <w:b/>
      <w:sz w:val="24"/>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i/>
      <w:sz w:val="28"/>
    </w:rPr>
  </w:style>
  <w:style w:type="paragraph" w:styleId="Tekstpodstawowywcity3">
    <w:name w:val="Tekst podstawowy wcięty 3"/>
    <w:basedOn w:val="Normal"/>
    <w:qFormat/>
    <w:pPr>
      <w:ind w:left="360" w:firstLine="491"/>
      <w:jc w:val="both"/>
    </w:pPr>
    <w:rPr>
      <w:sz w:val="28"/>
    </w:rPr>
  </w:style>
  <w:style w:type="paragraph" w:styleId="Tekstpodstawowywcity2">
    <w:name w:val="Tekst podstawowy wcięty 2"/>
    <w:basedOn w:val="Normal"/>
    <w:qFormat/>
    <w:pPr>
      <w:ind w:firstLine="851"/>
      <w:jc w:val="both"/>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Endnote">
    <w:name w:val="Endnote Text"/>
    <w:basedOn w:val="Normal"/>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1:42:00Z</dcterms:created>
  <dc:creator>Starostwo Powiatowe  we Włocławku</dc:creator>
  <dc:description/>
  <cp:keywords/>
  <dc:language>en-US</dc:language>
  <cp:lastModifiedBy>Starostwo Powiatowe  we Włocławku</cp:lastModifiedBy>
  <cp:lastPrinted>2006-12-19T15:05:00Z</cp:lastPrinted>
  <dcterms:modified xsi:type="dcterms:W3CDTF">2006-12-19T14:57:00Z</dcterms:modified>
  <cp:revision>91</cp:revision>
  <dc:subject/>
  <dc:title>S</dc:title>
</cp:coreProperties>
</file>