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02 z posiedzenia Zarządu Powiatu</w:t>
      </w:r>
    </w:p>
    <w:p>
      <w:pPr>
        <w:pStyle w:val="Normal"/>
        <w:jc w:val="center"/>
        <w:rPr>
          <w:sz w:val="28"/>
        </w:rPr>
      </w:pPr>
      <w:r>
        <w:rPr>
          <w:b/>
          <w:sz w:val="28"/>
        </w:rPr>
        <w:t>we Włocławku w dniu 4 grudnia 2002 roku</w:t>
      </w:r>
    </w:p>
    <w:p>
      <w:pPr>
        <w:pStyle w:val="Normal"/>
        <w:jc w:val="center"/>
        <w:rPr>
          <w:sz w:val="28"/>
        </w:rPr>
      </w:pPr>
      <w:r>
        <w:rPr>
          <w:sz w:val="28"/>
        </w:rPr>
      </w:r>
    </w:p>
    <w:p>
      <w:pPr>
        <w:pStyle w:val="Tekstpodstawowywcity3"/>
        <w:ind w:left="0" w:hanging="0"/>
        <w:rPr/>
      </w:pPr>
      <w:r>
        <w:rPr/>
        <w:t>Starosta Pan Piotr Stanny otwiera posiedzenie Zarządu oraz wita wszystkich zebranych.  O poszerzenie porządku obrad wnosi Starosta i proponuje,              aby po punkcie drugim porządku obrad dodać punkt trzeci w brzmieniu: przyjęcie protokołu z poprzedniego posiedzenia Zarządu Powiatu. Tym samym pozostała numeracja porządku obrad wzrasta o jeden. Starosta proponuje także, aby w punkcie czwartym porządku obrad dotychczasowy zapis oznaczyć numerem 4a i do tego punktu wprowadzić podpunkt 4b – rozpatrzenie projektu uchwały Rady Powiatu zmieniającej uchwałę w sprawie uchwalenia budżetu powiatu na 2002 rok. Starosta wnosi również, aby poszerzyć porządek obrad kolejno o punkty 10, 11, 12 i 13 o następującej tematyce:</w:t>
      </w:r>
    </w:p>
    <w:p>
      <w:pPr>
        <w:pStyle w:val="Tekstpodstawowywcity3"/>
        <w:numPr>
          <w:ilvl w:val="0"/>
          <w:numId w:val="4"/>
        </w:numPr>
        <w:rPr/>
      </w:pPr>
      <w:r>
        <w:rPr/>
        <w:t>rozpatrzenie i przyjęcie aneksu nr 1 do protokołu z rokowań w sprawie sprzedaży nieruchomości zabudowanej stanowiącej własność powiatu włocławskiego, sporządzonego w Starostwie Powiatowym we Włocławku       w dniu 6 listopada 2002 roku;</w:t>
      </w:r>
    </w:p>
    <w:p>
      <w:pPr>
        <w:pStyle w:val="Tekstpodstawowywcity3"/>
        <w:numPr>
          <w:ilvl w:val="0"/>
          <w:numId w:val="4"/>
        </w:numPr>
        <w:rPr/>
      </w:pPr>
      <w:r>
        <w:rPr/>
        <w:t>rozpatrzenie projektu uchwały Rady Powiatu w sprawie wysokości diet       oraz zasad ich kształtowania;</w:t>
      </w:r>
    </w:p>
    <w:p>
      <w:pPr>
        <w:pStyle w:val="Tekstpodstawowywcity3"/>
        <w:numPr>
          <w:ilvl w:val="0"/>
          <w:numId w:val="4"/>
        </w:numPr>
        <w:rPr/>
      </w:pPr>
      <w:r>
        <w:rPr/>
        <w:t>rozpatrzenie projektu uchwały Zarządu Powiatu w sprawie wysokości wynagrodzenia Pani Ewy Studzińskiej powołanej uchwałą Zarządu Powiatu we Włocławku nr 7 z dnia 28 listopada 2002 roku na stanowisko                   p.o. dyrektora Domu Pomocy Społecznej w Wilkowiczkach;</w:t>
      </w:r>
    </w:p>
    <w:p>
      <w:pPr>
        <w:pStyle w:val="Tekstpodstawowywcity3"/>
        <w:numPr>
          <w:ilvl w:val="0"/>
          <w:numId w:val="4"/>
        </w:numPr>
        <w:rPr/>
      </w:pPr>
      <w:r>
        <w:rPr/>
        <w:t>rozpatrzenie projektu uchwały Zarządu Powiatu w sprawie udzielenia pełnomocnictwa procesowego.</w:t>
      </w:r>
    </w:p>
    <w:p>
      <w:pPr>
        <w:pStyle w:val="Tekstpodstawowywcity3"/>
        <w:ind w:left="0" w:firstLine="851"/>
        <w:rPr/>
      </w:pPr>
      <w:r>
        <w:rPr/>
        <w:t>Wicestarosta Pani Joanna Idczak informuje, że wpłynęły trzy wnioski Wydziału Oświaty, Kultury, Sportu i Turystyki. W związku z powyższym proponuje wprowadzenie dwóch wniosków i poszerzenie porządku obrad kolejno o punkty 14 oraz 15 w następujących sprawach:</w:t>
      </w:r>
    </w:p>
    <w:p>
      <w:pPr>
        <w:pStyle w:val="Tekstpodstawowywcity3"/>
        <w:numPr>
          <w:ilvl w:val="0"/>
          <w:numId w:val="4"/>
        </w:numPr>
        <w:rPr/>
      </w:pPr>
      <w:r>
        <w:rPr/>
        <w:t>w sprawie sfinansowania przewozu młodzieży na Rajd Świąteczno – Noworoczny w dniu 7 grudnia 2002 roku w wysokości 300,00 zł;</w:t>
      </w:r>
    </w:p>
    <w:p>
      <w:pPr>
        <w:pStyle w:val="Tekstpodstawowywcity3"/>
        <w:numPr>
          <w:ilvl w:val="0"/>
          <w:numId w:val="4"/>
        </w:numPr>
        <w:rPr/>
      </w:pPr>
      <w:r>
        <w:rPr/>
        <w:t>rozpatrzenie propozycji wydatkowania kwoty 20.000,00 zł otrzymanej            od samorządu Województwa Kujawsko – Pomorskiego za III miejsce              w wojewódzkim konkursie „Galeria Powiatów”.</w:t>
      </w:r>
    </w:p>
    <w:p>
      <w:pPr>
        <w:pStyle w:val="Tekstpodstawowywcity3"/>
        <w:ind w:left="0" w:firstLine="851"/>
        <w:rPr/>
      </w:pPr>
      <w:r>
        <w:rPr/>
        <w:t xml:space="preserve">Wicestarosta informuje, że wpłynął także trzeci wniosek dotyczący udziału w Ogólnopolskim „Festiwalu stołów wigilijnych” w gmachu Sejmu RP w dniach 21 –22 grudnia 2002 roku, pod patronatem TV Polonia oraz TVP 3. Pani Joanna Idczak proponuje rozpatrzenie powyższego tematu przy omawianiu Kalendarza Imprez w roku 2003.  </w:t>
      </w:r>
    </w:p>
    <w:p>
      <w:pPr>
        <w:pStyle w:val="Tekstpodstawowywcity3"/>
        <w:ind w:left="0" w:firstLine="851"/>
        <w:rPr/>
      </w:pPr>
      <w:r>
        <w:rPr/>
        <w:t xml:space="preserve"> </w:t>
      </w:r>
      <w:r>
        <w:rPr/>
        <w:t>Zarząd przyjmuje zaproponowany porządek obrad. Przedstawia              się on następująco:</w:t>
      </w:r>
    </w:p>
    <w:p>
      <w:pPr>
        <w:pStyle w:val="Normal"/>
        <w:numPr>
          <w:ilvl w:val="0"/>
          <w:numId w:val="5"/>
        </w:numPr>
        <w:jc w:val="both"/>
        <w:rPr>
          <w:sz w:val="28"/>
        </w:rPr>
      </w:pPr>
      <w:r>
        <w:rPr>
          <w:sz w:val="28"/>
        </w:rPr>
        <w:t>Otwarcie posiedzenia Zarządu Powiatu.</w:t>
      </w:r>
    </w:p>
    <w:p>
      <w:pPr>
        <w:pStyle w:val="Normal"/>
        <w:numPr>
          <w:ilvl w:val="0"/>
          <w:numId w:val="2"/>
        </w:numPr>
        <w:jc w:val="both"/>
        <w:rPr>
          <w:sz w:val="28"/>
        </w:rPr>
      </w:pPr>
      <w:r>
        <w:rPr>
          <w:sz w:val="28"/>
        </w:rPr>
        <w:t xml:space="preserve"> </w:t>
      </w:r>
      <w:r>
        <w:rPr>
          <w:sz w:val="28"/>
        </w:rPr>
        <w:t>Przyjęcie porządku obrad.</w:t>
      </w:r>
    </w:p>
    <w:p>
      <w:pPr>
        <w:pStyle w:val="Normal"/>
        <w:numPr>
          <w:ilvl w:val="0"/>
          <w:numId w:val="2"/>
        </w:numPr>
        <w:jc w:val="both"/>
        <w:rPr>
          <w:sz w:val="28"/>
        </w:rPr>
      </w:pPr>
      <w:r>
        <w:rPr>
          <w:sz w:val="28"/>
        </w:rPr>
        <w:t>Przyjęcie protokołu z poprzedniego posiedzenia Zarządu Powiatu.</w:t>
      </w:r>
    </w:p>
    <w:p>
      <w:pPr>
        <w:pStyle w:val="Normal"/>
        <w:numPr>
          <w:ilvl w:val="0"/>
          <w:numId w:val="2"/>
        </w:numPr>
        <w:jc w:val="both"/>
        <w:rPr>
          <w:sz w:val="28"/>
        </w:rPr>
      </w:pPr>
      <w:r>
        <w:rPr>
          <w:sz w:val="28"/>
        </w:rPr>
        <w:t>a/ Rozpatrzenie projektu uchwały Zarządu Powiatu w sprawie zmian             w planie dochodów i wydatków budżetu powiatu na 2002 rok.</w:t>
      </w:r>
    </w:p>
    <w:p>
      <w:pPr>
        <w:pStyle w:val="Normal"/>
        <w:ind w:left="510" w:hanging="0"/>
        <w:jc w:val="both"/>
        <w:rPr>
          <w:sz w:val="28"/>
        </w:rPr>
      </w:pPr>
      <w:r>
        <w:rPr>
          <w:sz w:val="28"/>
        </w:rPr>
        <w:t>b/ Rozpatrzenie projektu uchwały Rady Powiatu zmieniającej uchwałę          w sprawie uchwalenia budżetu powiatu na 2002 rok.</w:t>
      </w:r>
    </w:p>
    <w:p>
      <w:pPr>
        <w:pStyle w:val="Normal"/>
        <w:numPr>
          <w:ilvl w:val="0"/>
          <w:numId w:val="2"/>
        </w:numPr>
        <w:jc w:val="both"/>
        <w:rPr>
          <w:sz w:val="28"/>
        </w:rPr>
      </w:pPr>
      <w:r>
        <w:rPr>
          <w:sz w:val="28"/>
        </w:rPr>
        <w:t xml:space="preserve">Rozpatrzenie informacji Skarbnika Powiatu dotyczącej sytuacji finansowej jednostek powiatowych. </w:t>
      </w:r>
    </w:p>
    <w:p>
      <w:pPr>
        <w:pStyle w:val="Normal"/>
        <w:numPr>
          <w:ilvl w:val="0"/>
          <w:numId w:val="2"/>
        </w:numPr>
        <w:jc w:val="both"/>
        <w:rPr>
          <w:sz w:val="28"/>
        </w:rPr>
      </w:pPr>
      <w:r>
        <w:rPr>
          <w:sz w:val="28"/>
        </w:rPr>
        <w:t xml:space="preserve">Zapoznanie się i przyjęcie protokołu z dnia 25 listopada 2002 roku,                             nr RIO/KF/77/2002 z kontroli kompleksowej przeprowadzonej                      w Starostwie Powiatowym we Włocławku przez Regionalną Izbę Obrachunkową w Bydgoszczy, Wydział Kontroli Gospodarki Finansowej. </w:t>
      </w:r>
    </w:p>
    <w:p>
      <w:pPr>
        <w:pStyle w:val="Normal"/>
        <w:numPr>
          <w:ilvl w:val="0"/>
          <w:numId w:val="2"/>
        </w:numPr>
        <w:jc w:val="both"/>
        <w:rPr>
          <w:sz w:val="28"/>
        </w:rPr>
      </w:pPr>
      <w:r>
        <w:rPr>
          <w:sz w:val="28"/>
        </w:rPr>
        <w:t xml:space="preserve">Rozpatrzenie i podjęcie uchwały w sprawie ogłoszenia konkursu                   dla wyłonienia kandydata na dyrektora Poradni Psychologiczno-Pedagogicznej w Lubieniu Kujawskim. </w:t>
      </w:r>
    </w:p>
    <w:p>
      <w:pPr>
        <w:pStyle w:val="Normal"/>
        <w:numPr>
          <w:ilvl w:val="0"/>
          <w:numId w:val="2"/>
        </w:numPr>
        <w:jc w:val="both"/>
        <w:rPr>
          <w:sz w:val="28"/>
        </w:rPr>
      </w:pPr>
      <w:r>
        <w:rPr>
          <w:sz w:val="28"/>
        </w:rPr>
        <w:t xml:space="preserve">Rozpatrzenie wniosku Wydziału Geodezji, Kartografii, Katastru                        i Gospodarki Nieruchomościami w sprawie uzupełniającej informacji dotyczącej substancji mieszkaniowej powiatu. </w:t>
      </w:r>
    </w:p>
    <w:p>
      <w:pPr>
        <w:pStyle w:val="Normal"/>
        <w:numPr>
          <w:ilvl w:val="0"/>
          <w:numId w:val="2"/>
        </w:numPr>
        <w:jc w:val="both"/>
        <w:rPr>
          <w:sz w:val="28"/>
        </w:rPr>
      </w:pPr>
      <w:r>
        <w:rPr>
          <w:sz w:val="28"/>
        </w:rPr>
        <w:t xml:space="preserve">Zapoznanie się i przyjęcie protokołu z kontroli sprawdzającej przeprowadzonej w Domu Dziecka w Lubieniu Kujawskim, przekazanego Staroście Włocławskiemu przez p.o. dyrektora Wydziału Polityki Społecznej Kujawsko-Pomorskiego Urzędu Wojewódzkiego                          w Bydgoszczy. </w:t>
      </w:r>
    </w:p>
    <w:p>
      <w:pPr>
        <w:pStyle w:val="Normal"/>
        <w:numPr>
          <w:ilvl w:val="0"/>
          <w:numId w:val="2"/>
        </w:numPr>
        <w:jc w:val="both"/>
        <w:rPr>
          <w:sz w:val="28"/>
        </w:rPr>
      </w:pPr>
      <w:r>
        <w:rPr>
          <w:sz w:val="28"/>
        </w:rPr>
        <w:t>Rozpatrzenie i przyjęcie aneksu nr 1 do protokołu z rokowań w sprawie sprzedaży nieruchomości zabudowanej stanowiącej własność powiatu włocławskiego, sporządzonego w Starostwie Powiatowym we Włocławku w dniu 6 listopada 2002 roku.</w:t>
      </w:r>
    </w:p>
    <w:p>
      <w:pPr>
        <w:pStyle w:val="Normal"/>
        <w:numPr>
          <w:ilvl w:val="0"/>
          <w:numId w:val="2"/>
        </w:numPr>
        <w:jc w:val="both"/>
        <w:rPr>
          <w:sz w:val="28"/>
        </w:rPr>
      </w:pPr>
      <w:r>
        <w:rPr>
          <w:sz w:val="28"/>
        </w:rPr>
        <w:t>Rozpatrzenie projektu uchwały Rady Powiatu w sprawie wysokości diet oraz zasad ich kształtowania.</w:t>
      </w:r>
    </w:p>
    <w:p>
      <w:pPr>
        <w:pStyle w:val="Normal"/>
        <w:numPr>
          <w:ilvl w:val="0"/>
          <w:numId w:val="2"/>
        </w:numPr>
        <w:jc w:val="both"/>
        <w:rPr>
          <w:sz w:val="28"/>
        </w:rPr>
      </w:pPr>
      <w:r>
        <w:rPr>
          <w:sz w:val="28"/>
        </w:rPr>
        <w:t>Rozpatrzenie projektu uchwały Zarządu Powiatu w sprawie wysokości wynagrodzenia Pani Ewy Studzińskiej powołanej uchwałą Zarządu Powiatu we Włocławku nr 7/02 z dnia 28 listopada 2002 roku na stanowisko           p.o. dyrektora Domu Pomocy Społecznej w Wilkowiczkach.</w:t>
      </w:r>
    </w:p>
    <w:p>
      <w:pPr>
        <w:pStyle w:val="Normal"/>
        <w:numPr>
          <w:ilvl w:val="0"/>
          <w:numId w:val="2"/>
        </w:numPr>
        <w:jc w:val="both"/>
        <w:rPr>
          <w:sz w:val="28"/>
        </w:rPr>
      </w:pPr>
      <w:r>
        <w:rPr>
          <w:sz w:val="28"/>
        </w:rPr>
        <w:t>Rozpatrzenie projektu uchwały Zarządu Powiatu w sprawie udzielenia pełnomocnictwa procesowego.</w:t>
      </w:r>
    </w:p>
    <w:p>
      <w:pPr>
        <w:pStyle w:val="Tekstpodstawowywcity3"/>
        <w:numPr>
          <w:ilvl w:val="0"/>
          <w:numId w:val="2"/>
        </w:numPr>
        <w:rPr/>
      </w:pPr>
      <w:r>
        <w:rPr/>
        <w:t>Rozpatrzenie wniosku Wydziału Oświaty, Kultury, Sportu i Turystyki            w sprawie sfinansowania przewozu młodzieży na Rajd Świąteczno – Noworoczny w dniu 7 grudnia 2002 roku w wysokości 300,00 zł.</w:t>
      </w:r>
    </w:p>
    <w:p>
      <w:pPr>
        <w:pStyle w:val="Tekstpodstawowywcity3"/>
        <w:numPr>
          <w:ilvl w:val="0"/>
          <w:numId w:val="2"/>
        </w:numPr>
        <w:rPr/>
      </w:pPr>
      <w:r>
        <w:rPr/>
        <w:t>Rozpatrzenie propozycji wydatkowania kwoty 20.000,00 zł otrzymanej       od samorządu Województwa Kujawsko – Pomorskiego za III miejsce           w wojewódzkim konkursie „Galeria Powiatów”.</w:t>
      </w:r>
    </w:p>
    <w:p>
      <w:pPr>
        <w:pStyle w:val="Normal"/>
        <w:numPr>
          <w:ilvl w:val="0"/>
          <w:numId w:val="2"/>
        </w:numPr>
        <w:jc w:val="both"/>
        <w:rPr>
          <w:sz w:val="28"/>
        </w:rPr>
      </w:pPr>
      <w:r>
        <w:rPr>
          <w:sz w:val="28"/>
        </w:rPr>
        <w:t xml:space="preserve">Sprawy różne, doraźne i informacyjne.             </w:t>
      </w:r>
    </w:p>
    <w:p>
      <w:pPr>
        <w:pStyle w:val="Normal"/>
        <w:jc w:val="both"/>
        <w:rPr>
          <w:sz w:val="28"/>
        </w:rPr>
      </w:pPr>
      <w:r>
        <w:rPr>
          <w:sz w:val="28"/>
        </w:rPr>
      </w:r>
    </w:p>
    <w:p>
      <w:pPr>
        <w:pStyle w:val="Normal"/>
        <w:jc w:val="both"/>
        <w:rPr>
          <w:b/>
          <w:b/>
          <w:i/>
          <w:i/>
          <w:sz w:val="28"/>
        </w:rPr>
      </w:pPr>
      <w:r>
        <w:rPr>
          <w:b/>
          <w:i/>
          <w:sz w:val="28"/>
        </w:rPr>
      </w:r>
    </w:p>
    <w:p>
      <w:pPr>
        <w:pStyle w:val="TextBodyIndent"/>
        <w:rPr>
          <w:rFonts w:eastAsia="Arial Unicode MS"/>
          <w:i w:val="false"/>
          <w:i w:val="false"/>
        </w:rPr>
      </w:pPr>
      <w:r>
        <w:rPr>
          <w:rFonts w:eastAsia="Arial Unicode MS"/>
          <w:i w:val="false"/>
        </w:rPr>
        <w:t>Ad. 3/</w:t>
      </w:r>
    </w:p>
    <w:p>
      <w:pPr>
        <w:pStyle w:val="TextBodyIndent"/>
        <w:ind w:firstLine="851"/>
        <w:rPr>
          <w:b w:val="false"/>
          <w:b w:val="false"/>
          <w:i w:val="false"/>
          <w:i w:val="false"/>
        </w:rPr>
      </w:pPr>
      <w:r>
        <w:rPr>
          <w:b w:val="false"/>
          <w:i w:val="false"/>
        </w:rPr>
        <w:t>Zarząd po zapoznaniu się jednogłośnie przyjmuje protokół                        z poprzedniego posiedzenia Zarządu.</w:t>
      </w:r>
    </w:p>
    <w:p>
      <w:pPr>
        <w:pStyle w:val="TextBodyIndent"/>
        <w:ind w:firstLine="851"/>
        <w:rPr>
          <w:rFonts w:eastAsia="Arial Unicode MS"/>
          <w:b w:val="false"/>
          <w:b w:val="false"/>
          <w:i w:val="false"/>
          <w:i w:val="false"/>
        </w:rPr>
      </w:pPr>
      <w:r>
        <w:rPr>
          <w:rFonts w:eastAsia="Arial Unicode MS"/>
          <w:b w:val="false"/>
          <w:i w:val="false"/>
        </w:rPr>
      </w:r>
    </w:p>
    <w:p>
      <w:pPr>
        <w:pStyle w:val="TextBodyIndent"/>
        <w:rPr>
          <w:rFonts w:eastAsia="Arial Unicode MS"/>
          <w:b w:val="false"/>
          <w:b w:val="false"/>
          <w:i w:val="false"/>
          <w:i w:val="false"/>
        </w:rPr>
      </w:pPr>
      <w:r>
        <w:rPr>
          <w:rFonts w:eastAsia="Arial Unicode MS"/>
          <w:i w:val="false"/>
        </w:rPr>
        <w:t>Ad. 4/</w:t>
      </w:r>
    </w:p>
    <w:p>
      <w:pPr>
        <w:pStyle w:val="TextBodyIndent"/>
        <w:ind w:firstLine="851"/>
        <w:rPr/>
      </w:pPr>
      <w:r>
        <w:rPr>
          <w:rFonts w:eastAsia="Arial Unicode MS"/>
          <w:i w:val="false"/>
        </w:rPr>
        <w:t xml:space="preserve">a/  </w:t>
      </w:r>
      <w:r>
        <w:rPr>
          <w:rFonts w:eastAsia="Arial Unicode MS"/>
          <w:b w:val="false"/>
          <w:i w:val="false"/>
        </w:rPr>
        <w:t>Wprowadzenia do tematu dokonuje Skarbnik Powiatu. Przedkłada             do rozpatrzenia projekt uchwały Zarządu Powiatu w sprawie zmian w planie dochodów i wydatków budżetu powiatu na 2002 rok. Kontynuując                   Skarbnik informuje, że w przedłożonym projekcie przyjęto kwotę na podstawie pisma Wojewody Kujawsko- Pomorskiego z dnia 15 listopada br. do działu – Opieka społeczna w wysokości 5069,00 zł. Kwotę tą przyjęto dla Domu Dziecka w Lubieniu Kujawskim. Po dodatkowej informacji z PCPR uzyskano informację, że powyższa kwota dotyczy pomocy pieniężnej dla rodzin zastępczych. W związku z powyższym należy dokonać kolejnej zmiany               w rozdziale. Przedłożony projekt uchwały jest dosyć krótki i dotyczy w zasadzie przeniesień między paragrafami oraz wprowadzeniem powyższej dotacji             od Wojewody. Dokonane zmiany pozwolą na prawidłowe wydatkowanie środków finansowych przeznaczonych na wybory do rady powiatu. Kwoty ogólne nie ulegają zmianie. Dokonuje się przeniesień wydatków pomiędzy poszczególnymi paragrafami klasyfikacji budżetowej.</w:t>
      </w:r>
    </w:p>
    <w:p>
      <w:pPr>
        <w:pStyle w:val="TextBodyIndent"/>
        <w:ind w:firstLine="851"/>
        <w:rPr>
          <w:rFonts w:eastAsia="Arial Unicode MS"/>
          <w:b w:val="false"/>
          <w:b w:val="false"/>
          <w:i w:val="false"/>
          <w:i w:val="false"/>
        </w:rPr>
      </w:pPr>
      <w:r>
        <w:rPr>
          <w:rFonts w:eastAsia="Arial Unicode MS"/>
          <w:b w:val="false"/>
          <w:i w:val="false"/>
        </w:rPr>
        <w:t>Wicestarosta zwraca się z pytaniem dotyczącym pozycji 4300 – zakup usług pozostałych. Paragraf ten zwiększono o kwotę 3.594,00 zł. Co to są za usługi i czy były one wcześniej przewidziane?</w:t>
      </w:r>
    </w:p>
    <w:p>
      <w:pPr>
        <w:pStyle w:val="TextBodyIndent"/>
        <w:ind w:firstLine="851"/>
        <w:rPr>
          <w:rFonts w:eastAsia="Arial Unicode MS"/>
          <w:b w:val="false"/>
          <w:b w:val="false"/>
          <w:i w:val="false"/>
          <w:i w:val="false"/>
        </w:rPr>
      </w:pPr>
      <w:r>
        <w:rPr>
          <w:rFonts w:eastAsia="Arial Unicode MS"/>
          <w:b w:val="false"/>
          <w:i w:val="false"/>
        </w:rPr>
        <w:t xml:space="preserve">Naczelnik Wydziału Budżetowo-Gospodarczego Pani Barbara Kubiak wyjaśnia, że są to koszty wydrukowania kart do głosowania. Wcześniej były sprzeczne informacje kto będzie płatnikiem tego przedsięwzięcia. W związku       z powyższym nie do końca zaplanowano te środki w tym konkretnym paragrafie, były natomiast zaplanowane na innych paragrafach. </w:t>
      </w:r>
    </w:p>
    <w:p>
      <w:pPr>
        <w:pStyle w:val="TextBodyIndent"/>
        <w:ind w:firstLine="851"/>
        <w:rPr>
          <w:rFonts w:eastAsia="Arial Unicode MS"/>
          <w:b w:val="false"/>
          <w:b w:val="false"/>
          <w:i w:val="false"/>
          <w:i w:val="false"/>
        </w:rPr>
      </w:pPr>
      <w:r>
        <w:rPr>
          <w:rFonts w:eastAsia="Arial Unicode MS"/>
          <w:b w:val="false"/>
          <w:i w:val="false"/>
        </w:rPr>
        <w:t xml:space="preserve">Kontynuując Sekretarz Powiatu wyjaśnia, że nie do końca było wiadomo jaką ilość kart do głosowania należy wydrukować. W pierwszym założeniu Państwowej Komisji Wyborczej, opartym na dotychczasowym doświadczeniu, na sondażach, wskazywano, że wystarczającym będzie wydrukowanie             60% pokrycia w stosunku do uprawnionych do głosowania. Ostatecznie zdecydowano się wydrukować 100%, zakładając 100% frekwencję. Stąd duża ilość kart została niewykorzystana. </w:t>
      </w:r>
    </w:p>
    <w:p>
      <w:pPr>
        <w:pStyle w:val="TextBodyIndent"/>
        <w:ind w:firstLine="851"/>
        <w:rPr>
          <w:rFonts w:eastAsia="Arial Unicode MS"/>
          <w:b w:val="false"/>
          <w:b w:val="false"/>
          <w:i w:val="false"/>
          <w:i w:val="false"/>
        </w:rPr>
      </w:pPr>
      <w:r>
        <w:rPr>
          <w:rFonts w:eastAsia="Arial Unicode MS"/>
          <w:b w:val="false"/>
          <w:i w:val="false"/>
        </w:rPr>
        <w:t>Wicestarosta zapytuje o paragraf  dotyczący zakupu usług pozostałych  w dziale Opieka społeczna. Jest to dosyć enigmatyczna pozycja, na którą każdy ekonomista zwraca uwagę. Co wchodzi w zakres tego paragrafu?</w:t>
      </w:r>
    </w:p>
    <w:p>
      <w:pPr>
        <w:pStyle w:val="TextBodyIndent"/>
        <w:ind w:firstLine="851"/>
        <w:rPr>
          <w:rFonts w:eastAsia="Arial Unicode MS"/>
          <w:b w:val="false"/>
          <w:b w:val="false"/>
          <w:i w:val="false"/>
          <w:i w:val="false"/>
        </w:rPr>
      </w:pPr>
      <w:r>
        <w:rPr>
          <w:rFonts w:eastAsia="Arial Unicode MS"/>
          <w:b w:val="false"/>
          <w:i w:val="false"/>
        </w:rPr>
        <w:t xml:space="preserve">Skarbnik Powiatu udzielając odpowiedzi podkreśla, że w zakresie tego paragrafu mieszczą się wydatki związane z pocztą, telefonami oraz wszelkie usługi związane z działalnością danej jednostki. </w:t>
      </w:r>
    </w:p>
    <w:p>
      <w:pPr>
        <w:pStyle w:val="TextBodyIndent"/>
        <w:ind w:firstLine="851"/>
        <w:rPr>
          <w:rFonts w:eastAsia="Arial Unicode MS"/>
        </w:rPr>
      </w:pPr>
      <w:r>
        <w:rPr>
          <w:rFonts w:eastAsia="Arial Unicode MS"/>
        </w:rPr>
        <w:t>Zarząd jednogłośnie podejmuje uchwałę nr 8/02 w sprawie zmian           w planie dochodów i wydatków budżetu powiatu na 2002 rok.</w:t>
      </w:r>
    </w:p>
    <w:p>
      <w:pPr>
        <w:pStyle w:val="TextBodyIndent"/>
        <w:ind w:firstLine="851"/>
        <w:rPr/>
      </w:pPr>
      <w:r>
        <w:rPr>
          <w:i w:val="false"/>
          <w:color w:val="000000"/>
        </w:rPr>
        <w:t xml:space="preserve">b/  </w:t>
      </w:r>
      <w:r>
        <w:rPr>
          <w:b w:val="false"/>
          <w:i w:val="false"/>
          <w:color w:val="000000"/>
        </w:rPr>
        <w:t>Wprowadzenia do tematu dokonuje</w:t>
      </w:r>
      <w:r>
        <w:rPr>
          <w:i w:val="false"/>
          <w:color w:val="000000"/>
        </w:rPr>
        <w:t xml:space="preserve"> </w:t>
      </w:r>
      <w:r>
        <w:rPr>
          <w:b w:val="false"/>
          <w:i w:val="false"/>
          <w:color w:val="000000"/>
        </w:rPr>
        <w:t xml:space="preserve">Skarbnik Powiatu. Przedkłada  do rozpatrzenia projekt uchwały Rady Powiatu zmieniający uchwałę w sprawie uchwalenia budżetu powiatu na 2002 rok. Na sesji Rady Powiatu w dniu            29 września br. dokonano ostatecznych zmian w budżecie, do których zmian wyłączność ma rada powiatu. W międzyczasie Zarząd Powiatu podjął kilka uchwał w sprawie zmian w budżecie powiatu na 2002 rok. W tym czasie wpłynęły do Starostwa Powiatowego informacje, że budżet powiatu z tytułu np. subwencji oświatowej zostanie zwiększony. Prowadzono także negocjacje           w sprawie sprzedaży majątku powiatu, gdzie część tych dochodów rada poprzedniej kadencji wprowadziła do budżetu roku 2002. Pozostaje                     do wprowadzenia kwota 90.000,00 zł. Propozycja dotyczy więc urealnienia budżetu. Nas chwilę obecną zachowana jest równowaga budżetowa, nie ma zaciągniętego kredytu ani żadnej pożyczki. Załącznik nr 1 do przedmiotowej uchwały traktuje o dochodach. Proponuje się wprowadzenie kwoty 20.000 zł        z „Galerii Powiatów”, zmiany z dochodów od pensjonariuszy z dps-ów. Są to generalnie po stronie dochodów wszystkie zmiany. W tej uchwale proponuje się także przeniesienia między działami, do których dokonania upoważniona jest tylko rada powiatu, w szczególności dotyczy to zespołów szkół. </w:t>
      </w:r>
    </w:p>
    <w:p>
      <w:pPr>
        <w:pStyle w:val="TextBodyIndent"/>
        <w:ind w:firstLine="851"/>
        <w:rPr>
          <w:b w:val="false"/>
          <w:b w:val="false"/>
          <w:i w:val="false"/>
          <w:i w:val="false"/>
          <w:color w:val="000000"/>
        </w:rPr>
      </w:pPr>
      <w:r>
        <w:rPr>
          <w:b w:val="false"/>
          <w:i w:val="false"/>
          <w:color w:val="000000"/>
        </w:rPr>
        <w:t xml:space="preserve">Na polecenie Starosty Pana Piotra Stannego przeprowadzono analizę potrzeb w jednostkach prowadzonych przez powiat i na tej podstawie zaproponowano wydatki dla tych jednostek aby pokryć ich potrzeby do końca 2002 roku, aby mogły one prawidłowo funkcjonować. Złożone zostały przez jednostki szczegółowe rozliczenia na podstawie których sporządzono propozycje zmian w budżecie. Nie została ujęta w przedłożonych propozycjach kwota przypadająca na odprawę jubileuszową w Rzeżewie oraz kwota                 w wysokości 23.000,00 w ramach komisji orzekających. </w:t>
      </w:r>
    </w:p>
    <w:p>
      <w:pPr>
        <w:pStyle w:val="TextBodyIndent"/>
        <w:ind w:firstLine="851"/>
        <w:rPr>
          <w:b w:val="false"/>
          <w:b w:val="false"/>
          <w:i w:val="false"/>
          <w:i w:val="false"/>
          <w:color w:val="000000"/>
        </w:rPr>
      </w:pPr>
      <w:r>
        <w:rPr>
          <w:b w:val="false"/>
          <w:i w:val="false"/>
          <w:color w:val="000000"/>
        </w:rPr>
        <w:t xml:space="preserve">Naczelnik Wydziału Budżetowo – Gospodarczego Pani Barbara Kubiak kontynuując podkreśla, że w omawianym projekcie uchwały Rady Powiatu ujęto  kwotę w wysokości 20.000,00 zł z tytułu nagrody za udział w konkursie „Galeria Powiatów”, z której to kwoty 18.000,00 zł zaproponowano                    na inwestycję w Chodczu, natomiast po 1.000,00 zł zaproponowano dla Brześcia Kujawskiego oraz Baruchowa na zakup strojów dla zespołów. Pani Naczelnik podkreśla, że w przedłożonym projekcie uchwały nie ujęto wszystkich potrzeb, które zawarto w przedstawionym zestawieniu. Wydział finansowy występował do Wojewody o dokonanie zmian w budżecie. </w:t>
      </w:r>
    </w:p>
    <w:p>
      <w:pPr>
        <w:pStyle w:val="TextBodyIndent"/>
        <w:ind w:firstLine="851"/>
        <w:rPr>
          <w:b w:val="false"/>
          <w:b w:val="false"/>
          <w:i w:val="false"/>
          <w:i w:val="false"/>
          <w:color w:val="000000"/>
        </w:rPr>
      </w:pPr>
      <w:r>
        <w:rPr>
          <w:b w:val="false"/>
          <w:i w:val="false"/>
          <w:color w:val="000000"/>
        </w:rPr>
        <w:t xml:space="preserve">Wicestarosta zwraca się do Naczelnika WBG oraz Skarbnika Powiatu       o ponowne dokładne podliczenie kwot w tabelach na stronie 4 i 5 uzasadnienia, w celu sprawdzenia zapisu matematycznego. </w:t>
      </w:r>
    </w:p>
    <w:p>
      <w:pPr>
        <w:pStyle w:val="TextBodyIndent"/>
        <w:ind w:firstLine="851"/>
        <w:rPr>
          <w:color w:val="000000"/>
        </w:rPr>
      </w:pPr>
      <w:r>
        <w:rPr>
          <w:b w:val="false"/>
          <w:i w:val="false"/>
          <w:color w:val="000000"/>
        </w:rPr>
        <w:t xml:space="preserve">Starosta podkreśla, że w projekcie uchwały ujęte zostały dwie inwestycje oświatowe: w załączniku nr 3 po stronie zwiększeń na 2002 rok zapisano przyłącze kanalizacyjne przy Zespole Szkół w Lubrańcu /kwota 1.072,00 zł/ oraz modernizacja budynku dydaktycznego dla Zespołu Szkół w Chodczu /kwota 108.877,00 zł/. W załączniku nr 4 zapisano także powyższe pozycje            i ujęto wysokość wydatków  roku 2003, w przypadku Lubrańca – 11.431,00 zł oraz w przypadku Chodcza do całkowitego uregulowania zobowiązań pozostaje kwota 72.850,00 zł. Starosta zwraca się do Skarbnika o ponowne sprawdzenie kwoty w przypadku Chodcza. Skarbnik po przeliczeniu tej pozycji stwierdza,  że pozostaje do zapłaty kwota 145.432,00 zł.  </w:t>
      </w:r>
    </w:p>
    <w:p>
      <w:pPr>
        <w:pStyle w:val="TextBodyIndent"/>
        <w:ind w:firstLine="851"/>
        <w:rPr/>
      </w:pPr>
      <w:r>
        <w:rPr>
          <w:color w:val="000000"/>
        </w:rPr>
        <w:t xml:space="preserve">Po ponownym podliczeniu przez Skarbnika pozycji, na które zwrócili uwagę Starosta i Wicestarosta, Zarząd jednogłośnie przyjmuje projekt uchwały Rady Powiatu zmieniający uchwałę w sprawie uchwalenia budżetu powiatu  na 2002 rok i jednocześnie upoważnia Starostę do przekazania powyższego projektu Przewodniczącemu Rady Powiatu celem wprowadzenia pod obrady na najbliższej sesji.  </w:t>
      </w:r>
      <w:r>
        <w:rPr>
          <w:b w:val="false"/>
          <w:i w:val="false"/>
          <w:color w:val="000000"/>
        </w:rPr>
        <w:t xml:space="preserve">      </w:t>
      </w:r>
    </w:p>
    <w:p>
      <w:pPr>
        <w:pStyle w:val="TextBodyIndent"/>
        <w:rPr>
          <w:b w:val="false"/>
          <w:b w:val="false"/>
          <w:i w:val="false"/>
          <w:i w:val="false"/>
          <w:color w:val="000000"/>
        </w:rPr>
      </w:pPr>
      <w:r>
        <w:rPr>
          <w:b w:val="false"/>
          <w:i w:val="false"/>
          <w:color w:val="000000"/>
        </w:rPr>
      </w:r>
    </w:p>
    <w:p>
      <w:pPr>
        <w:pStyle w:val="TextBodyIndent"/>
        <w:rPr>
          <w:i w:val="false"/>
          <w:i w:val="false"/>
          <w:color w:val="000000"/>
        </w:rPr>
      </w:pPr>
      <w:r>
        <w:rPr>
          <w:i w:val="false"/>
          <w:color w:val="000000"/>
        </w:rPr>
        <w:t>Ad. 5/</w:t>
      </w:r>
    </w:p>
    <w:p>
      <w:pPr>
        <w:pStyle w:val="Tekstpodstawowywcity2"/>
        <w:rPr>
          <w:b w:val="false"/>
          <w:b w:val="false"/>
          <w:i w:val="false"/>
          <w:i w:val="false"/>
        </w:rPr>
      </w:pPr>
      <w:r>
        <w:rPr>
          <w:b w:val="false"/>
          <w:i w:val="false"/>
        </w:rPr>
        <w:t xml:space="preserve">Wprowadzenia do tematu dokonuje Skarbnik Powiatu. Przedstawia przewidywane wykonanie budżetu za 2002 rok w jednostkach podległych powiatowi włocławskiemu z wyszczególnieniem niedoborów i nadwyżek według nadesłanych rozliczeń. Jednostki przedstawiły potrzeby do końca         2002 roku w poszczególnych paragrafach klasyfikacji budżetowej. Potrzeby        te obejmują wszelkie zobowiązania poszczególnych jednostek. Nie zostały wprowadzone kwoty dotyczące Domu Pomocy Społecznej w Rzeżewie /odprawa/ oraz Domu Dziecka w Lubieniu Kujawskim. W przypadku dps-ów      w planie uwzględniono już wprowadzenie dochodów. </w:t>
      </w:r>
    </w:p>
    <w:p>
      <w:pPr>
        <w:pStyle w:val="Tekstpodstawowywcity2"/>
        <w:rPr>
          <w:b w:val="false"/>
          <w:b w:val="false"/>
          <w:i w:val="false"/>
          <w:i w:val="false"/>
        </w:rPr>
      </w:pPr>
      <w:r>
        <w:rPr>
          <w:b w:val="false"/>
          <w:i w:val="false"/>
        </w:rPr>
        <w:t>Wicestarosta zwraca się z pytaniem na ile te dochody, które wprowadzono do projektu uchwały, zabezpieczają potrzeby które zostały w tej informacji wykazane?</w:t>
      </w:r>
    </w:p>
    <w:p>
      <w:pPr>
        <w:pStyle w:val="Tekstpodstawowywcity2"/>
        <w:rPr>
          <w:b w:val="false"/>
          <w:b w:val="false"/>
          <w:i w:val="false"/>
          <w:i w:val="false"/>
        </w:rPr>
      </w:pPr>
      <w:r>
        <w:rPr>
          <w:b w:val="false"/>
          <w:i w:val="false"/>
        </w:rPr>
        <w:t>Skarbnik odpowiada, że takie potrzeby są zabezpieczone przez wprowadzone dochody prawie w całości, oprócz Rzeżewa /34.823,00 zł/ oraz Domu Dziecka w Lubieniu Kujawskim /14.182,00 zł/.</w:t>
      </w:r>
    </w:p>
    <w:p>
      <w:pPr>
        <w:pStyle w:val="Tekstpodstawowywcity2"/>
        <w:rPr>
          <w:b w:val="false"/>
          <w:b w:val="false"/>
          <w:i w:val="false"/>
          <w:i w:val="false"/>
        </w:rPr>
      </w:pPr>
      <w:r>
        <w:rPr>
          <w:b w:val="false"/>
          <w:i w:val="false"/>
        </w:rPr>
        <w:t>Sekretarz zapytuje, czy w planie wydatków, który będzie skorygowany uchwałą Rady Powiatu, są zwiększone wydatki na tyle, że pozwolą zlikwidować te braki w tych jednostkach?</w:t>
      </w:r>
    </w:p>
    <w:p>
      <w:pPr>
        <w:pStyle w:val="Tekstpodstawowywcity2"/>
        <w:rPr>
          <w:b w:val="false"/>
          <w:b w:val="false"/>
          <w:i w:val="false"/>
          <w:i w:val="false"/>
        </w:rPr>
      </w:pPr>
      <w:r>
        <w:rPr>
          <w:b w:val="false"/>
          <w:i w:val="false"/>
        </w:rPr>
        <w:t xml:space="preserve">Skarbnik potwierdza, że takie zobowiązania zostaną pokryte, poza dwoma wyjątkami wyżej omówionymi. </w:t>
      </w:r>
    </w:p>
    <w:p>
      <w:pPr>
        <w:pStyle w:val="Tekstpodstawowywcity2"/>
        <w:rPr>
          <w:b w:val="false"/>
          <w:b w:val="false"/>
          <w:i w:val="false"/>
          <w:i w:val="false"/>
        </w:rPr>
      </w:pPr>
      <w:r>
        <w:rPr>
          <w:b w:val="false"/>
          <w:i w:val="false"/>
        </w:rPr>
        <w:t>Starosta zauważa, ze w przygotowanej informacji wskazano przewidywane wykonanie na 31 grudnia 2002 roku, natomiast wydając polecenie przygotowania takiej informacji, Starosta przypomina, że zwracał się  o informację na koniec miesiąca listopada b.r.</w:t>
      </w:r>
    </w:p>
    <w:p>
      <w:pPr>
        <w:pStyle w:val="Tekstpodstawowywcity2"/>
        <w:rPr>
          <w:b w:val="false"/>
          <w:b w:val="false"/>
          <w:i w:val="false"/>
          <w:i w:val="false"/>
        </w:rPr>
      </w:pPr>
      <w:r>
        <w:rPr>
          <w:b w:val="false"/>
          <w:i w:val="false"/>
        </w:rPr>
        <w:t xml:space="preserve">Skarbnik stwierdza, że nie można było przygotować takiej informacji, gdyż w dniu 28 listopada br. Zarząd podjął uchwałę w sprawie zmian w planie dochodów i wydatków w budżecie powiatu na 2002 rok. Jednostki nie miały takiej uchwały. </w:t>
      </w:r>
    </w:p>
    <w:p>
      <w:pPr>
        <w:pStyle w:val="Tekstpodstawowywcity2"/>
        <w:rPr/>
      </w:pPr>
      <w:r>
        <w:rPr/>
        <w:t>Zarząd Powiatu jednogłośnie przyjmuje informacje przedstawioną przez Skarbnika Powiatu.</w:t>
      </w:r>
    </w:p>
    <w:p>
      <w:pPr>
        <w:pStyle w:val="Tekstpodstawowywcity2"/>
        <w:ind w:hanging="0"/>
        <w:rPr/>
      </w:pPr>
      <w:r>
        <w:rPr/>
      </w:r>
    </w:p>
    <w:p>
      <w:pPr>
        <w:pStyle w:val="TextBodyIndent"/>
        <w:rPr>
          <w:i w:val="false"/>
          <w:i w:val="false"/>
        </w:rPr>
      </w:pPr>
      <w:r>
        <w:rPr>
          <w:i w:val="false"/>
        </w:rPr>
        <w:t>Ad. 6/</w:t>
      </w:r>
    </w:p>
    <w:p>
      <w:pPr>
        <w:pStyle w:val="TextBodyIndent"/>
        <w:ind w:firstLine="851"/>
        <w:rPr>
          <w:b w:val="false"/>
          <w:b w:val="false"/>
          <w:i w:val="false"/>
          <w:i w:val="false"/>
        </w:rPr>
      </w:pPr>
      <w:r>
        <w:rPr>
          <w:b w:val="false"/>
          <w:i w:val="false"/>
        </w:rPr>
        <w:t xml:space="preserve">Wprowadzenia do tematu dokonuje Skarbnik Powiatu. Przedstawia Zarządowi protokół z dnia 25 listopada 2002 roku, nr RIO/KF/77/2002                   z kontroli kompleksowej przeprowadzonej w Starostwie Powiatowym                we Włocławku przez Regionalną Izbę Obrachunkową w Bydgoszczy, Wydział Kontroli Gospodarki Finansowej. Informuje, że RIO raz na cztery lata musi dokonać kontroli kompleksowej jednostki jaką jest Starostwo Powiatowe.           W poprzednich latach również przeprowadzano kontrole, ale były to kontrole tematyczne. Kontrola kompleksowa odbywała się w miesiącu październiku         do dnia 25 listopada br. Kontrola zakresem obejmowała 2001 rok. Materiał stanowiący protokół jest dosyć obszerny, pod ten materiał RIO przyśle stosowne zalecenia pokontrolne. Starostwo w terminie miesiąca od otrzymania takich zaleceń winno się do nich ustosunkować. </w:t>
      </w:r>
    </w:p>
    <w:p>
      <w:pPr>
        <w:pStyle w:val="TextBodyIndent"/>
        <w:ind w:firstLine="851"/>
        <w:rPr>
          <w:b w:val="false"/>
          <w:b w:val="false"/>
          <w:i w:val="false"/>
          <w:i w:val="false"/>
        </w:rPr>
      </w:pPr>
      <w:r>
        <w:rPr>
          <w:b w:val="false"/>
          <w:i w:val="false"/>
        </w:rPr>
        <w:t xml:space="preserve">Przewodniczący Rady Powiatu Pan Bogdan Czajka zwraca                       się z pytaniem do Skarbnika co znaczy ochrona zdrowia dla powiatu? Jakie środki finansowe składają się na ta ochronę zdrowia?    </w:t>
      </w:r>
    </w:p>
    <w:p>
      <w:pPr>
        <w:pStyle w:val="TextBodyIndent"/>
        <w:ind w:firstLine="851"/>
        <w:rPr>
          <w:b w:val="false"/>
          <w:b w:val="false"/>
          <w:i w:val="false"/>
          <w:i w:val="false"/>
        </w:rPr>
      </w:pPr>
      <w:r>
        <w:rPr>
          <w:b w:val="false"/>
          <w:i w:val="false"/>
        </w:rPr>
        <w:t xml:space="preserve">Skarbnik podkreśla, że środki przeznaczone na ochronę zdrowia powiat otrzymuje od wojewody na realizację pewnych zadań. W tym przypadku jest       to dział 851 – ochrona zdrowia i składa się nań tzw. składaka zdrowotna.            W 2000 roku powiat przejął urząd pracy i z dobrodziejstwem przejęcia powiat otrzymał do realizacji zadania. W tym dziale jest m.in. składaka zdrowotna        dla bezrobotnych. W 2000 i 2001 roku występowały problemy z realizacją tego zadania, ponieważ wojewoda przekazując zadania nie przekazał środków na ich realizację. W grudniu 2001 roku otrzymano od wojewody wymagane środki. </w:t>
      </w:r>
    </w:p>
    <w:p>
      <w:pPr>
        <w:pStyle w:val="TextBodyIndent"/>
        <w:ind w:firstLine="851"/>
        <w:rPr>
          <w:b w:val="false"/>
          <w:b w:val="false"/>
          <w:i w:val="false"/>
          <w:i w:val="false"/>
        </w:rPr>
      </w:pPr>
      <w:r>
        <w:rPr>
          <w:b w:val="false"/>
          <w:i w:val="false"/>
        </w:rPr>
        <w:t>Wicestarosta zapytuje o ujęte w protokole zobowiązania wymagalne. Czy są to zobowiązania wymagalne do końca 2002 roku?</w:t>
      </w:r>
    </w:p>
    <w:p>
      <w:pPr>
        <w:pStyle w:val="TextBodyIndent"/>
        <w:ind w:firstLine="851"/>
        <w:rPr>
          <w:b w:val="false"/>
          <w:b w:val="false"/>
          <w:i w:val="false"/>
          <w:i w:val="false"/>
        </w:rPr>
      </w:pPr>
      <w:r>
        <w:rPr>
          <w:b w:val="false"/>
          <w:i w:val="false"/>
        </w:rPr>
        <w:t xml:space="preserve">Skarbnik wyjaśnia, że jeżeli jest mowa o zobowiązaniach wymagalnych to niekoniecznie muszą one być wymagalne do końca roku, ponieważ zobowiązanie wymagalne jest wtedy kiedy mija termin zapłaty. Zobowiązanie wymagalne w takiej sytuacji może również dotyczyć przełomu roku. </w:t>
      </w:r>
    </w:p>
    <w:p>
      <w:pPr>
        <w:pStyle w:val="TextBodyIndent"/>
        <w:ind w:firstLine="851"/>
        <w:rPr>
          <w:b w:val="false"/>
          <w:b w:val="false"/>
          <w:i w:val="false"/>
          <w:i w:val="false"/>
        </w:rPr>
      </w:pPr>
      <w:r>
        <w:rPr>
          <w:b w:val="false"/>
          <w:i w:val="false"/>
        </w:rPr>
        <w:t>Wicestraosta zwraca uwagę na zapis w protokole dotyczący zadłużenia Starostwa w I półroczu 2002 roku na kwotę 80.000,00 zł. Jaka jest sytuacja         na chwilę obecną, czy to zadłużenie zostało zmniejszone?</w:t>
      </w:r>
    </w:p>
    <w:p>
      <w:pPr>
        <w:pStyle w:val="TextBodyIndent"/>
        <w:ind w:firstLine="851"/>
        <w:rPr/>
      </w:pPr>
      <w:r>
        <w:rPr>
          <w:b w:val="false"/>
          <w:i w:val="false"/>
        </w:rPr>
        <w:t>Skarbnik odpowiada, że jest zobowiązana przedkładać Zarządowi              i Radzie informację za I półrocze danego roku. W takiej informacji z tego roku zostało zapisane, że ze sprawozdawczości, które składają podległe powiatowi jednostki wynika, że na dzień 30 czerwca 2002 roku Starostwo miało zobowiązania wymagalne na kwotę 80.859,00 zł, w tym z Domu Dziecka         oraz z PCPR. W przypadku PCPR chodziło o środki przeznaczone dla rodzin zastępczych, w chwili obecnej te środki są już uregulowane z kwoty przeznaczonej w miesiącu lipcu br. przez wojewodę. Jeżeli chodzi                         o Dom Dziecka w Lubieniu Kujawskim, zobowiązania dotyczyły wynagrodzeń  i funduszu świadczeń socjalnych oraz wydatków rzeczowych. W zasadzie jednostka ta jest utrzymywana z dotacji od wojewody. Podkreślić należy,            że aby jednostka nie miała zobowiązań powiat musi angażować własne dochody. Mimo zasady przyznawania dotacji od wojewody, powiat corocznie wspiera ta jednostkę, aby mogła ona prawidłowo funkcjonować.</w:t>
      </w:r>
    </w:p>
    <w:p>
      <w:pPr>
        <w:pStyle w:val="TextBodyIndent"/>
        <w:ind w:firstLine="851"/>
        <w:rPr/>
      </w:pPr>
      <w:r>
        <w:rPr/>
        <w:t>Zarząd jednogłośnie przyjmuje informację o wynikach kompleksowej kontroli przeprowadzonej w Starostwie Powiatowym we Włocławku przez Regionalną Izbę Obrachunkową w Bydgoszczy, Wydział Kontroli Gospodarki Finansowej.</w:t>
      </w:r>
    </w:p>
    <w:p>
      <w:pPr>
        <w:pStyle w:val="TextBodyIndent"/>
        <w:ind w:firstLine="851"/>
        <w:rPr/>
      </w:pPr>
      <w:r>
        <w:rPr/>
        <w:t xml:space="preserve"> </w:t>
      </w:r>
    </w:p>
    <w:p>
      <w:pPr>
        <w:pStyle w:val="TextBodyIndent"/>
        <w:rPr>
          <w:i w:val="false"/>
          <w:i w:val="false"/>
        </w:rPr>
      </w:pPr>
      <w:r>
        <w:rPr>
          <w:i w:val="false"/>
        </w:rPr>
        <w:t>Ad. 7/</w:t>
      </w:r>
    </w:p>
    <w:p>
      <w:pPr>
        <w:pStyle w:val="Tekstpodstawowywcity2"/>
        <w:rPr>
          <w:b w:val="false"/>
          <w:b w:val="false"/>
          <w:i w:val="false"/>
          <w:i w:val="false"/>
        </w:rPr>
      </w:pPr>
      <w:r>
        <w:rPr>
          <w:b w:val="false"/>
          <w:i w:val="false"/>
        </w:rPr>
        <w:t xml:space="preserve">Wprowadzenia do tematu dokonuje Naczelnik Wydziału Oświaty, Kultury, Sportu i Turystyki Pani Maria Jolanta Pijaczyńska. Przypomina, że       na ostatnim posiedzeniu Zarządu Powiatu została zobowiązana do uruchomienia procedury związanej z ogłoszeniem konkursu. Wyjaśnia, że na podstawie          art. 36a ust.3 ustawy o systemie oświaty zachodzi konieczność ogłoszenia konkursu celem wyłonienia kandydata na dyrektora Poradni Psychologiczno-Pedagogicznej w Lubieniu Kujawskim. Do projektu uchwały wydział przygotował treść ogłoszenia zawierającego wymagania jakie powinien spełniać kandydat. Kolejnym etapem będzie przedstawienie Zarządowi regulaminu konkursu oraz powołanie składu Komisji Konkursowej. W celu przedstawienia składu takiej Komisji wydział wystąpił w dniu 29 listopada br.                             do kompetentnych organów z prośbą o przedstawienie członków do Komisji, która będzie dwunasto osobowa, po trzech przedstawicieli z organu prowadzącego, organu sprawującego nadzór pedagogiczny, po dwóch przedstawicieli rady pedagogicznej i rady rodziców oraz po jednym przedstawicielu z zakładowych organizacji związkowych. </w:t>
      </w:r>
    </w:p>
    <w:p>
      <w:pPr>
        <w:pStyle w:val="Tekstpodstawowywcity2"/>
        <w:rPr>
          <w:b w:val="false"/>
          <w:b w:val="false"/>
          <w:i w:val="false"/>
          <w:i w:val="false"/>
        </w:rPr>
      </w:pPr>
      <w:r>
        <w:rPr>
          <w:b w:val="false"/>
          <w:i w:val="false"/>
        </w:rPr>
        <w:t>Wicestarosta podkreśla, że w terminie wcześniejszym został już ogłoszony konkurs na stanowisko dyrektora tej jednostki, do którego nie zgłosił się żaden kandydat. Należałoby się zastanowić dlaczego nikt się nie zgłosił,      być może zdecydował o tym wymóg kwalifikacyjny dotyczący ukończenia studiów podyplomowych z zakresu zarządzania.</w:t>
      </w:r>
    </w:p>
    <w:p>
      <w:pPr>
        <w:pStyle w:val="Tekstpodstawowywcity2"/>
        <w:rPr>
          <w:b w:val="false"/>
          <w:b w:val="false"/>
          <w:i w:val="false"/>
          <w:i w:val="false"/>
        </w:rPr>
      </w:pPr>
      <w:r>
        <w:rPr>
          <w:b w:val="false"/>
          <w:i w:val="false"/>
        </w:rPr>
        <w:t xml:space="preserve">Pani Naczelnik stwierdza, że z pewnością wymóg ten ma znaczenie,       jak również ma znaczenie wynagrodzenie dyrektora poradni. Dyrektor zgodnie    z uchwałą rady powiatu nie może mieć godzin ponadwymiarowych.               Jeżeli sytuacja powtórzyłaby się, to Zarząd może niezwłocznie po ogłoszeniu konkursu może powołać dyrektora poradni bez konkursu. Poprzedni Zarząd      nie zrobił tego niezwłocznie, termin upłynął. </w:t>
      </w:r>
    </w:p>
    <w:p>
      <w:pPr>
        <w:pStyle w:val="Tekstpodstawowywcity2"/>
        <w:rPr>
          <w:b w:val="false"/>
          <w:b w:val="false"/>
          <w:i w:val="false"/>
          <w:i w:val="false"/>
        </w:rPr>
      </w:pPr>
      <w:r>
        <w:rPr>
          <w:b w:val="false"/>
          <w:i w:val="false"/>
        </w:rPr>
        <w:t>Wicestarosta zapytuje, czy istnieje prawna możliwość aby odejść             od zapisu dotyczącego wymogu ukończenia studiów podyplomowych z zakresu zarządzania?</w:t>
      </w:r>
    </w:p>
    <w:p>
      <w:pPr>
        <w:pStyle w:val="Tekstpodstawowywcity2"/>
        <w:rPr>
          <w:b w:val="false"/>
          <w:b w:val="false"/>
          <w:i w:val="false"/>
          <w:i w:val="false"/>
        </w:rPr>
      </w:pPr>
      <w:r>
        <w:rPr>
          <w:b w:val="false"/>
          <w:i w:val="false"/>
        </w:rPr>
        <w:t xml:space="preserve">Pani Naczelnik potwierdza, że można na dzień dzisiejszy zrezygnować      z takiego zapisu. Na chwilę obecną od organu prowadzącego zależy jakie wymagania zostaną ustalone. </w:t>
      </w:r>
    </w:p>
    <w:p>
      <w:pPr>
        <w:pStyle w:val="Tekstpodstawowywcity2"/>
        <w:rPr/>
      </w:pPr>
      <w:r>
        <w:rPr>
          <w:b w:val="false"/>
          <w:i w:val="false"/>
        </w:rPr>
        <w:t xml:space="preserve">Radca prawny Pani Teresa Bieniek zwraca uwagę na art. 36 ust. 2 ustawy o systemie oświaty, który stanowi, że szkołą lub palcówką za zgodą kuratora oświaty, może kierować osoba nie będąca nauczycielem powołana       na stanowisko dyrektora przez organ prowadzący. Jeżeli wolą Zarządu będzie stworzyć taką możliwość dla osób nie będących nauczycielami, to należałoby odpowiedni zapis o takiej możliwości w ogłoszeniu konkursu umieścić.           Przy czym nie można pozostawić takiej dowolności i należałoby określić jakiego rodzaju wymagania kwalifikacyjne dla takiej osoby nie będącej nauczycielem, stawia organ prowadzący. Jest możliwość poszerzenia kręgu osób uprawnionych do konkursu i od Zarządu zależy na ile ten krąg zostanie poszerzony. Nawiązując do pytania Pani Starosty, Pani mecenas stwierdza,         że nie jest konieczny zapis dotyczący wymogu ukończenia podyplomowych studiów z zakresu zarządzania. Taki wymóg prawny przestał obowiązywać. Żaden z zapisów nie jest obligatoryjny. </w:t>
      </w:r>
    </w:p>
    <w:p>
      <w:pPr>
        <w:pStyle w:val="Tekstpodstawowywcity2"/>
        <w:rPr/>
      </w:pPr>
      <w:r>
        <w:rPr>
          <w:b w:val="false"/>
          <w:i w:val="false"/>
        </w:rPr>
        <w:t xml:space="preserve">Pani mecenas sugeruje także, aby w punkcie 1e doprecyzować zapis        i w miejsce wyrazu „nauczyciel” wpisać wyraz „dyrektor” oraz konsekwentnie należałoby dokonać takiej samej korekty w punkcie 2 podpunkt 4. </w:t>
      </w:r>
      <w:r>
        <w:rPr/>
        <w:t xml:space="preserve">Propozycja Pani mecenas zostaje przez Zarząd przyjęta.           </w:t>
      </w:r>
    </w:p>
    <w:p>
      <w:pPr>
        <w:pStyle w:val="Tekstpodstawowywcity2"/>
        <w:rPr>
          <w:b w:val="false"/>
          <w:b w:val="false"/>
          <w:i w:val="false"/>
          <w:i w:val="false"/>
        </w:rPr>
      </w:pPr>
      <w:r>
        <w:rPr>
          <w:b w:val="false"/>
          <w:i w:val="false"/>
        </w:rPr>
        <w:t xml:space="preserve">Pani mecenas podkreśla także, że nigdzie w przepisach nie jest uregulowane jak długie winno być ogłoszenie o konkursie. Nie mniej jednak ogłoszenie to powinno zawierać informacje niezbędne dla potencjalnego kandydata, czego oczekuje od niego organ ogłaszający konkurs. Chodzi               o podanie rzetelnej informacji. </w:t>
      </w:r>
    </w:p>
    <w:p>
      <w:pPr>
        <w:pStyle w:val="Tekstpodstawowywcity2"/>
        <w:rPr>
          <w:b w:val="false"/>
          <w:b w:val="false"/>
          <w:i w:val="false"/>
          <w:i w:val="false"/>
        </w:rPr>
      </w:pPr>
      <w:r>
        <w:rPr>
          <w:b w:val="false"/>
          <w:i w:val="false"/>
        </w:rPr>
        <w:t xml:space="preserve">Pani Naczelnik podkreśla, że praca Poradni Psychologiczno-Pedagogicznej jest bardzo specyficzna. Podkreśla, że wskazanym byłoby gdyby dyrektorem placówki był jednak nauczyciel ze wskazanymi kwalifikacjami. Poradnia prowadzi diagnozę, terapie, orzecznictwo. </w:t>
      </w:r>
    </w:p>
    <w:p>
      <w:pPr>
        <w:pStyle w:val="Tekstpodstawowywcity2"/>
        <w:rPr>
          <w:b w:val="false"/>
          <w:b w:val="false"/>
          <w:i w:val="false"/>
          <w:i w:val="false"/>
        </w:rPr>
      </w:pPr>
      <w:r>
        <w:rPr>
          <w:b w:val="false"/>
          <w:i w:val="false"/>
        </w:rPr>
        <w:t xml:space="preserve">Sekretarz podkreśla, że wskazanym byłoby aby osoba będąca dyrektorem takiej placówki znała także procedurę administracyjną. W pierwszej kolejności należałoby rozstrzygnąć podstawową kwestię, czy dopuścić               do konkursu osoby nie posiadające wykształcenia pedagogicznego, czy też nie. </w:t>
      </w:r>
    </w:p>
    <w:p>
      <w:pPr>
        <w:pStyle w:val="Tekstpodstawowywcity2"/>
        <w:rPr>
          <w:b w:val="false"/>
          <w:b w:val="false"/>
          <w:i w:val="false"/>
          <w:i w:val="false"/>
        </w:rPr>
      </w:pPr>
      <w:r>
        <w:rPr>
          <w:b w:val="false"/>
          <w:i w:val="false"/>
        </w:rPr>
        <w:t xml:space="preserve">Pani Naczelnik podkreśla, że w przypadku powołania dyrektora             nie-nauczyciela, w grę wchodzi kwestia nadzoru pedagogicznego. Jeżeli placówka jest mała i dyrektor nie ma zastępcy, to nie będzie osoby która mogłaby sprawować nadzór pedagogiczny. W tym wypadku nie zaproponowano kryteriów dla osób nie będących nauczycielami. </w:t>
      </w:r>
    </w:p>
    <w:p>
      <w:pPr>
        <w:pStyle w:val="Tekstpodstawowywcity2"/>
        <w:rPr>
          <w:b w:val="false"/>
          <w:b w:val="false"/>
          <w:i w:val="false"/>
          <w:i w:val="false"/>
        </w:rPr>
      </w:pPr>
      <w:r>
        <w:rPr>
          <w:b w:val="false"/>
          <w:i w:val="false"/>
        </w:rPr>
        <w:t xml:space="preserve">Pani mecenas w uzupełnieniu dodaje, że przepis art. 36 ust.2a stanowi, że osoba, która będzie sprawowała nadzór pedagogiczny /nauczyciel/, musi zajmować stanowisko kierownicze. To oznacza, że są to dodatkowe środki finansowe, w strukturze organizacyjnej jednostki należy takie stanowisko kierownicze utworzyć. </w:t>
      </w:r>
    </w:p>
    <w:p>
      <w:pPr>
        <w:pStyle w:val="Tekstpodstawowywcity2"/>
        <w:rPr>
          <w:b w:val="false"/>
          <w:b w:val="false"/>
          <w:i w:val="false"/>
          <w:i w:val="false"/>
        </w:rPr>
      </w:pPr>
      <w:r>
        <w:rPr>
          <w:b w:val="false"/>
          <w:i w:val="false"/>
        </w:rPr>
        <w:t xml:space="preserve">Starosta proponuje, że jeżeli zrezygnowanie z punktu 1b pozwoliłoby      na uproszczenie procedury konkursowej, to należałoby iść w tym kierunku. Zwraca także uwagę na punkt 3 gdzie dokonano zapisu, że poza dokumentami dotyczącymi kwalifikacji, zgłaszający się do konkursu składa w osobnej kopercie pisemną ofertę wraz z koncepcją działania palcówki, w której ubiega się o stanowisko dyrektora. W tym punkcie zostają jakby wyeliminowani  niefachowcy.  </w:t>
      </w:r>
    </w:p>
    <w:p>
      <w:pPr>
        <w:pStyle w:val="Tekstpodstawowywcity2"/>
        <w:rPr/>
      </w:pPr>
      <w:r>
        <w:rPr/>
        <w:t>Po przeprowadzonej dyskusji Zarząd przyjmuje przedmiotowy projekt uchwały, rezygnując w części dotyczącej wymagań kwalifikacyjnych                   z konieczności ukończenia przez kandydata studiów podyplomowych z zakresu zarządzania, a także by potwierdzenia aktualnym świadectwem lekarskim warunków zdrowia dotyczyło stanowiska dyrektora nie nauczyciela.</w:t>
      </w:r>
    </w:p>
    <w:p>
      <w:pPr>
        <w:pStyle w:val="Tekstpodstawowywcity2"/>
        <w:rPr/>
      </w:pPr>
      <w:r>
        <w:rPr/>
        <w:t>Zarząd Powiatu po skorygowaniu powyższych zapisów podejmuje uchwałę nr 9/02 w sprawie ogłoszenia konkursu dla wyłonienia kandydata       na dyrektora Poradni Psychologiczno-Pedagogicznej w Lubieniu Kujawskim.</w:t>
      </w:r>
    </w:p>
    <w:p>
      <w:pPr>
        <w:pStyle w:val="Tekstpodstawowywcity2"/>
        <w:ind w:hanging="0"/>
        <w:rPr/>
      </w:pPr>
      <w:r>
        <w:rPr/>
      </w:r>
    </w:p>
    <w:p>
      <w:pPr>
        <w:pStyle w:val="Tekstpodstawowywcity2"/>
        <w:ind w:hanging="0"/>
        <w:rPr>
          <w:b w:val="false"/>
          <w:b w:val="false"/>
          <w:i w:val="false"/>
          <w:i w:val="false"/>
        </w:rPr>
      </w:pPr>
      <w:r>
        <w:rPr>
          <w:i w:val="false"/>
        </w:rPr>
        <w:t>Ad. 8/</w:t>
      </w:r>
    </w:p>
    <w:p>
      <w:pPr>
        <w:pStyle w:val="Tekstpodstawowywcity2"/>
        <w:rPr/>
      </w:pPr>
      <w:r>
        <w:rPr>
          <w:b w:val="false"/>
          <w:i w:val="false"/>
        </w:rPr>
        <w:t>Wprowadzenia do tematu dokonuje Naczelnik Wydziału Geodezji, Kartografii, Katastru i Gospodarki Nieruchomościami Pani Elżbieta Żuchowicz. Informuje, że w poprzedniej kadencji Zarząd Powiatu zapoznawał się z jakby pierwszą częścią informacji w sprawie substancji mieszkaniowej powiatu. Większość lokatorów jest zainteresowana wykupem lokali stanowiących powiatowy zasób mieszkaniowy. W przypadku Wilkowiczek i Starego Brześcia sprzedaż mieszkań na dzień dzisiejszy nie może dojść do skutku, ponieważ powiat nie dysponuje tytułem prawnym do nieruchomości, toczy się postępowanie sądowe o zasiedzenie nieruchomości na rzecz Skarbu Państwa. Jest także zainteresowanie jeżeli chodzi o wykup mieszkań w Kurowie w dps-ie, z tym że ustalenia poprzedniego Zarządu były takie, że w pierwszej kolejności będą sprzedawane lokale mieszkalne, które znajdują się w typowych budynkach – blokach mieszkalnych. Takie typowe bloki mieszkalne znajdują się                  w Wilkowiczkach, Lubraniec-Marysin /szkoła/ oraz Lubraniec /Zespół Szkół/.</w:t>
      </w:r>
    </w:p>
    <w:p>
      <w:pPr>
        <w:pStyle w:val="Tekstpodstawowywcity2"/>
        <w:rPr>
          <w:b w:val="false"/>
          <w:b w:val="false"/>
          <w:i w:val="false"/>
          <w:i w:val="false"/>
        </w:rPr>
      </w:pPr>
      <w:r>
        <w:rPr>
          <w:b w:val="false"/>
          <w:i w:val="false"/>
        </w:rPr>
        <w:t>Pani Naczelnik podkreśla, że przedstawiana w dniu dzisiejszym informacja jest uzupełnieniem informacji dotyczącej substancji mieszkaniowej w Zespole Szkół Rolniczych w Lubrańcu-Marysinie. Po wizycie przeprowadzonej w tej miejscowości stwierdza się następujący stan: jest to blok mieszkalny gdzie znajduje się osiem lokali mieszkalnych, z czego dwa lokale są wynajęte i tylko jeden z nich na dzień dzisiejszy wyraża chęć nabycia lokalu. Pozostałe lokale są lokalami wolnymi, a w jednym z nich znajduje się biblioteka ZSR. Znajduje się tam również budynek gospodarczy, gdzie mieszka dwóch lokatorów, którzy nie wyrażają zainteresowania nabyciem lokali. Natomiast         w Zespole Szkół w Lubrańcu przy ulicy Kościuszki 14, gdzie są dwa budynki mieszkalne /15 lokali/, po raz drugi wysłano zapytania o wykup tych lokali.       Na dzień dzisiejszy odpowiedź pozytywną co do chęci wykupu tych lokali zgłosiło 4 lokatorów. Lokatorzy chcieliby przede wszystkim wiedzieć jaka będzie cena tych lokali, choć takiej jednoznacznej odpowiedzi nikt nie jest           w stanie udzielić na chwile obecną.</w:t>
      </w:r>
    </w:p>
    <w:p>
      <w:pPr>
        <w:pStyle w:val="Tekstpodstawowywcity2"/>
        <w:rPr>
          <w:b w:val="false"/>
          <w:b w:val="false"/>
          <w:i w:val="false"/>
          <w:i w:val="false"/>
        </w:rPr>
      </w:pPr>
      <w:r>
        <w:rPr>
          <w:b w:val="false"/>
          <w:i w:val="false"/>
        </w:rPr>
        <w:t xml:space="preserve">Starosta podkreśla, że informacja uzupełniana w dniu dzisiejszym, która była wcześniej przekazana na potrzeby poprzedniego Zarządu, jest jakby konsekwencją tych próśb, które docierały od dawna do poprzedniej Rady Powiatu oraz do Zarządu, związanych z możliwością wykupu mieszkań zajmowanych przez nauczycieli bądź nie-nauczycieli będących pracownikami naszych jednostek oświatowych. Należy więc tą kwestię uporządkować. Jest ona niezwykle złożona. Podjęte zostały już próby ustalenia wysokości opłat czynszowych w lokalach stanowiących powiatowy zasób mieszkaniowy. Kwestię tę niewątpliwie należy rozwiązać i jednocześnie należy docierać            do świadomości mieszkańców naszego zasobu mieszkaniowego, że jeżeli nie wykupią zajmowanych lokali, to z pewnością zmienią się stawki czynszu. </w:t>
      </w:r>
    </w:p>
    <w:p>
      <w:pPr>
        <w:pStyle w:val="Tekstpodstawowywcity2"/>
        <w:rPr>
          <w:b w:val="false"/>
          <w:b w:val="false"/>
          <w:i w:val="false"/>
          <w:i w:val="false"/>
        </w:rPr>
      </w:pPr>
      <w:r>
        <w:rPr>
          <w:b w:val="false"/>
          <w:i w:val="false"/>
        </w:rPr>
        <w:t>Pani Naczelnik stwierdza, że stan niezamieszkałych mieszkań jest raczej zły, brak jest sanitariatów, parkiety są zniszczone, na chwilę obecną mieszkania te są raczej przechowalniami.</w:t>
      </w:r>
    </w:p>
    <w:p>
      <w:pPr>
        <w:pStyle w:val="Tekstpodstawowywcity2"/>
        <w:rPr>
          <w:b w:val="false"/>
          <w:b w:val="false"/>
          <w:i w:val="false"/>
          <w:i w:val="false"/>
        </w:rPr>
      </w:pPr>
      <w:r>
        <w:rPr>
          <w:b w:val="false"/>
          <w:i w:val="false"/>
        </w:rPr>
        <w:t>Wicestarosta nawiązuje do wysłanych do mieszkańców zapytań odnośnie wykupu mieszkań. Do wiadomości tych osób podano, że nabywca ponosi wszelkie koszty związane z wykupem tych mieszkań. Czy rozumieć należy, że ci spośród lokatorów, którzy wyrazili zainteresowanie wykupem mieszkań, godzą się także na te koszty?</w:t>
      </w:r>
    </w:p>
    <w:p>
      <w:pPr>
        <w:pStyle w:val="Tekstpodstawowywcity2"/>
        <w:rPr/>
      </w:pPr>
      <w:r>
        <w:rPr>
          <w:b w:val="false"/>
          <w:i w:val="false"/>
        </w:rPr>
        <w:t xml:space="preserve">Pani Naczelnik odpowiada, że mieszkańcy ci mają pełną świadomość       co do tych kosztów. Mając na uwadze to, że te nieruchomości mają być                w przyszłym roku sprzedane, Pani Naczelnik informuje, że wystąpiła                  do rzeczoznawców o złożenie oferty jednostkowej jeżeli chodzi o ceny, a także do geodetów w sprawie kosztów wydzielenia poszczególnych obiektów. Czynności takie podjęto także po to żeby nabywcy byli świadomi kosztów. Niezbędna jest informacja o kosztach jednostkowych wyceny lokali, ponieważ tych lokali w sumie może się zebrać tyle, że ustawa o zamówieniach publicznych zobliguje do zorganizowania przetargu w trybie tejże ustawy, jeżeli koszty przekroczą kwotę 3.000,00 EURO. </w:t>
      </w:r>
    </w:p>
    <w:p>
      <w:pPr>
        <w:pStyle w:val="Tekstpodstawowywcity2"/>
        <w:rPr>
          <w:b w:val="false"/>
          <w:b w:val="false"/>
          <w:i w:val="false"/>
          <w:i w:val="false"/>
        </w:rPr>
      </w:pPr>
      <w:r>
        <w:rPr>
          <w:b w:val="false"/>
          <w:i w:val="false"/>
        </w:rPr>
        <w:t xml:space="preserve">Pani mecenas podkreśla, że największym problemem powiatu byłoby pozostanie z jednym lub dwoma mieszkaniami w danym bloku. W takiej sytuacji należałoby utworzyć wspólnotę, co jest bardzo problematyczne, ponieważ należy wyznaczyć administratora co wiąże się z dodatkowymi kosztami. Należy więc starać się dokonać sprzedaży wszystkich lokali.   </w:t>
      </w:r>
    </w:p>
    <w:p>
      <w:pPr>
        <w:pStyle w:val="Tekstpodstawowywcity2"/>
        <w:rPr/>
      </w:pPr>
      <w:r>
        <w:rPr/>
        <w:t xml:space="preserve">Zarząd jednogłośnie przyjmuje uzupełniającą informację Naczelnika Wydziału Geodezji, Kartografii, Katastru i Gospodarki Nieruchomościami         w sprawie substancji mieszkaniowej powiatu.  </w:t>
      </w:r>
      <w:r>
        <w:rPr>
          <w:b w:val="false"/>
          <w:i w:val="false"/>
        </w:rPr>
        <w:t xml:space="preserve"> </w:t>
      </w:r>
    </w:p>
    <w:p>
      <w:pPr>
        <w:pStyle w:val="Tekstpodstawowywcity2"/>
        <w:rPr>
          <w:b w:val="false"/>
          <w:b w:val="false"/>
          <w:i w:val="false"/>
          <w:i w:val="false"/>
        </w:rPr>
      </w:pPr>
      <w:r>
        <w:rPr>
          <w:b w:val="false"/>
          <w:i w:val="false"/>
        </w:rPr>
        <w:t xml:space="preserve"> </w:t>
      </w:r>
    </w:p>
    <w:p>
      <w:pPr>
        <w:pStyle w:val="Tekstpodstawowywcity2"/>
        <w:ind w:hanging="0"/>
        <w:rPr>
          <w:i w:val="false"/>
          <w:i w:val="false"/>
        </w:rPr>
      </w:pPr>
      <w:r>
        <w:rPr>
          <w:i w:val="false"/>
        </w:rPr>
        <w:t>Ad. 9/</w:t>
      </w:r>
    </w:p>
    <w:p>
      <w:pPr>
        <w:pStyle w:val="Tekstpodstawowywcity2"/>
        <w:rPr>
          <w:b w:val="false"/>
          <w:b w:val="false"/>
          <w:i w:val="false"/>
          <w:i w:val="false"/>
        </w:rPr>
      </w:pPr>
      <w:r>
        <w:rPr>
          <w:b w:val="false"/>
          <w:i w:val="false"/>
        </w:rPr>
        <w:t xml:space="preserve">Wprowadzenia do tematu dokonuje dyrektor Powiatowego Centrum Pomocy Rodzinie Pani Ewa Rosińska. Informuje, że kontrola w domu Dziecka w Lubieniu Kujawskim została przeprowadzona w dniu 12 września br. przez Wydział Polityki Społecznej Urzędu Wojewódzkiego. Miała ona na celu sprawdzenie wykonania zaleceń pokontrolnych z przeprowadzonej kontroli         w roku 2001 oraz sprawdzenie wykonywania prze dyrektora placówki nadzoru pedagogicznego. W zaleceniach pokontrolnych zobowiązano dyrektora                do niezwłocznego opracowania etapowego planu działań dochodzenia placówki do standardów. Dyrektor Pani Ewa Rosińska przypomina, że projekt takiego planu dochodzenia do standardów był przedkładany Zarządowi z początkiem bieżącego roku. Wtedy też pojawiła się kwestia sporna, czy ten etapowy plan  ma zatwierdzać Rada Powiatu. W omawianym protokole zapisano wskazówki, aby taki plan został zatwierdzony przez Zarząd Powiatu. W zaleceniach pokontrolnych zobowiązano także dyrektora placówki do niezwłocznego uregulowania spraw związanych z odpłatnością za pobyt oraz                              do bezwzględnego opracowania planu nadzoru pedagogicznego na rok szkolny 2002/2002 oraz jego realizacji. Pani dyrektor podkreśla, że dyrektor placówki potwierdza, że taki plan nadzoru pedagogicznego został już sporządzony. </w:t>
      </w:r>
    </w:p>
    <w:p>
      <w:pPr>
        <w:pStyle w:val="Tekstpodstawowywcity2"/>
        <w:rPr>
          <w:b w:val="false"/>
          <w:b w:val="false"/>
          <w:i w:val="false"/>
          <w:i w:val="false"/>
        </w:rPr>
      </w:pPr>
      <w:r>
        <w:rPr>
          <w:b w:val="false"/>
          <w:i w:val="false"/>
        </w:rPr>
        <w:t xml:space="preserve">Sekretarz wyjaśnia, że placówka ta funkcjonuje w oparciu o dwie ustawy: ustawę o pomocy społecznej oraz w części dotyczącej nadzoru pedagogicznego w oparciu o ustawę o systemie oświaty. Nadzór pedagogiczny tej placówki został przypisany do Wydziału Oświaty, Kultury, Sportu                    i Turystyki, ze względu na merytoryczną realizację zadań. </w:t>
      </w:r>
    </w:p>
    <w:p>
      <w:pPr>
        <w:pStyle w:val="Tekstpodstawowywcity2"/>
        <w:rPr/>
      </w:pPr>
      <w:r>
        <w:rPr/>
        <w:t xml:space="preserve">Zarząd jednogłośnie przyjmuje informację przedłożoną przez dyrektora PCPR i jednocześnie zobowiązuje dyrektora PCPR i Naczelnika Wydziału Oświaty, Kultury, Sportu i Turystyki w części dotyczącej nadzoru pedagogicznego, do wyegzekwowania od dyrektora placówki realizacji zaleceń zawartych w protokole pokontrolnym oraz przedłożenia w miesiącu styczniu 2003 roku stosownej informacji w sprawie realizacji tych zaleceń. </w:t>
      </w:r>
      <w:r>
        <w:rPr>
          <w:b w:val="false"/>
          <w:i w:val="false"/>
        </w:rPr>
        <w:t xml:space="preserve">    </w:t>
      </w:r>
    </w:p>
    <w:p>
      <w:pPr>
        <w:pStyle w:val="Tekstpodstawowywcity2"/>
        <w:rPr>
          <w:b w:val="false"/>
          <w:b w:val="false"/>
          <w:i w:val="false"/>
          <w:i w:val="false"/>
        </w:rPr>
      </w:pPr>
      <w:r>
        <w:rPr>
          <w:b w:val="false"/>
          <w:i w:val="false"/>
        </w:rPr>
        <w:t>Dyrektor PCPR zwraca się z pytaniem w jakim terminie należy przedstawić plan etapowego dochodzenia placówki do standardów?</w:t>
      </w:r>
    </w:p>
    <w:p>
      <w:pPr>
        <w:pStyle w:val="Tekstpodstawowywcity2"/>
        <w:rPr>
          <w:b w:val="false"/>
          <w:b w:val="false"/>
          <w:i w:val="false"/>
          <w:i w:val="false"/>
        </w:rPr>
      </w:pPr>
      <w:r>
        <w:rPr>
          <w:b w:val="false"/>
          <w:i w:val="false"/>
        </w:rPr>
        <w:t>Sekretarz podkreśla, że taki materiał należy przygotować niezwłocznie wraz z uzasadnieniem i wskazaniem źródeł pokrycia środków finansowych.</w:t>
      </w:r>
    </w:p>
    <w:p>
      <w:pPr>
        <w:pStyle w:val="Tekstpodstawowywcity2"/>
        <w:ind w:hanging="0"/>
        <w:rPr/>
      </w:pPr>
      <w:r>
        <w:rPr/>
      </w:r>
    </w:p>
    <w:p>
      <w:pPr>
        <w:pStyle w:val="Tekstpodstawowywcity2"/>
        <w:ind w:hanging="0"/>
        <w:rPr>
          <w:i w:val="false"/>
          <w:i w:val="false"/>
        </w:rPr>
      </w:pPr>
      <w:r>
        <w:rPr>
          <w:i w:val="false"/>
        </w:rPr>
        <w:t>Ad. 10/</w:t>
      </w:r>
    </w:p>
    <w:p>
      <w:pPr>
        <w:pStyle w:val="Tekstpodstawowywcity2"/>
        <w:rPr>
          <w:b w:val="false"/>
          <w:b w:val="false"/>
          <w:i w:val="false"/>
          <w:i w:val="false"/>
        </w:rPr>
      </w:pPr>
      <w:r>
        <w:rPr>
          <w:b w:val="false"/>
          <w:i w:val="false"/>
        </w:rPr>
        <w:t xml:space="preserve">Wprowadzenia do tematu dokonuje Sekretarz Powiatu. Informuje, że poprzedni Zarząd korzystając z upoważnienia jakie posiadał mocą upoważnienia uchwały Rady Powiatu, przystąpił do sprzedaży nieruchomości po byłym gospodarstwie działającym przy Domu Pomocy Społecznej w Wilkowiczkach. Były ogłoszone dwa przetargi, które nie doszły do skutku. Zarząd korzystając             z możliwości przewidzianych w ustawie o gospodarce nieruchomościami, przeznaczył powyższą nieruchomość do sprzedaży w drodze tzw. rokowań. Rokowania odbyły się w dniu 6 listopada br. W ostateczności do rokowań stanął jeden z dwóch kandydatów i wyniku przeprowadzonych rokowań uzgodniono cenę sprzedaży nieruchomości na kwotę 305.000,00 zł. Na tą okoliczność sporządzono protokół z rokowań, który jest integralną częścią protokołu               z posiedzenia Zarządu z dnia 6 listopada br. W ramach tego protokołu uzgodniono, że poza kwotą 305.000,00 zł, zgodnie z uchwałą Rady Powiatu, nabywca został zobowiązany aby ponieść wszystkie koszty związane                      z tą transakcją tzn. oprócz kosztów zawarcia i przeprowadzenia aktu notarialnego, również koszty związane z wyceną, z rozgraniczeniem nieruchomości, co stanowiło kwotę ponad 5.000,00 zł. W momencie kiedy podpisano już protokół, rokowania zostały przeprowadzone, do Starosty zgłosił się tenże nabywca z wnioskiem aby powyższą kwotę w wysokości ponad 5.000,00 zł rozłożyć na raty. Wstępnie w trakcie tego spotkania zostały ustalone kierunki działania i przyjęto rozłożenie tej kwoty na okres trzech lat. W dniu dzisiejszym pozostaje do rozstrzygnięcia ustalenie kryteriów ewentualnego podziału kwoty na raty. Przygotowano więc wstępny projekt stosownego aneksu do protokołu z rokowań, który jest podstawą do sporządzenia aktu notarialnego. </w:t>
      </w:r>
    </w:p>
    <w:p>
      <w:pPr>
        <w:pStyle w:val="Tekstpodstawowywcity2"/>
        <w:rPr/>
      </w:pPr>
      <w:r>
        <w:rPr>
          <w:b w:val="false"/>
          <w:i w:val="false"/>
        </w:rPr>
        <w:t xml:space="preserve">Pani mecenas przyznaje, że jest autorem zaproponowanego aneksu. Przyjęto spłatę w/w kwoty w trzech ratach bez odsetek. W przypadku uchybienia terminowi zapłaty przez nabywcę, zobowiązany jest on                      do zapłacenia odsetek. Drugie zabezpieczenie, które zostało wprowadzone,          to zabezpieczenie wprost z aktu notarialnego. W akcie notarialnym zostanie dodatkowo zamieszczona klauzula na mocy której wprost z aktu będzie można egzekwować zapłatę od nabywcy. Rozwiązanie to zabezpiecza jednocześnie interesy powiatu i wychodzi naprzeciw nabywcy. </w:t>
      </w:r>
    </w:p>
    <w:p>
      <w:pPr>
        <w:pStyle w:val="Tekstpodstawowywcity2"/>
        <w:rPr>
          <w:b w:val="false"/>
          <w:b w:val="false"/>
          <w:i w:val="false"/>
          <w:i w:val="false"/>
        </w:rPr>
      </w:pPr>
      <w:r>
        <w:rPr>
          <w:b w:val="false"/>
          <w:i w:val="false"/>
        </w:rPr>
        <w:t>Sekretarz podkreśla, że w zasadzie kwota ta została już wydatkowana        a wpływy z poszczególnych rat będą wpływami do budżetu powiatu.</w:t>
      </w:r>
    </w:p>
    <w:p>
      <w:pPr>
        <w:pStyle w:val="Tekstpodstawowywcity2"/>
        <w:rPr>
          <w:b w:val="false"/>
          <w:b w:val="false"/>
          <w:i w:val="false"/>
          <w:i w:val="false"/>
        </w:rPr>
      </w:pPr>
      <w:r>
        <w:rPr/>
        <w:t>Zarząd jednogłośnie przyjmuje aneks aneksu nr 1 do protokołu                z rokowań w sprawie sprzedaży nieruchomości zabudowanej stanowiącej własność powiatu włocławskiego, sporządzonego w Starostwie Powiatowym  we Włocławku w dniu 6 listopada 2002 roku.</w:t>
      </w:r>
    </w:p>
    <w:p>
      <w:pPr>
        <w:pStyle w:val="Tekstpodstawowywcity2"/>
        <w:rPr/>
      </w:pPr>
      <w:r>
        <w:rPr/>
        <w:t>Na posiedzenie Zarządu został poproszony także nabywca Pan Roman Biliński, który także podpisał aneks nr 1 do w/w protokołu.</w:t>
      </w:r>
    </w:p>
    <w:p>
      <w:pPr>
        <w:pStyle w:val="Normal"/>
        <w:ind w:firstLine="851"/>
        <w:jc w:val="both"/>
        <w:rPr>
          <w:sz w:val="28"/>
        </w:rPr>
      </w:pPr>
      <w:r>
        <w:rPr>
          <w:sz w:val="28"/>
        </w:rPr>
      </w:r>
    </w:p>
    <w:p>
      <w:pPr>
        <w:pStyle w:val="Normal"/>
        <w:ind w:firstLine="851"/>
        <w:jc w:val="both"/>
        <w:rPr>
          <w:sz w:val="28"/>
        </w:rPr>
      </w:pPr>
      <w:r>
        <w:rPr>
          <w:sz w:val="28"/>
        </w:rPr>
        <w:t>Starosta Pan Piotr Stanny proponuje przerwę w posiedzeniu Zarządu Powiatu, w celu odbycia spotkania z naczelnikami, z zamiarem przedstawienia członków Zarządu naczelnikom poszczególnych wydziałów w Starostwie Powiatowym. Starosta informuje, że spotkanie zostało zaplanowane na około 20 minut w sali nr 43.</w:t>
      </w:r>
    </w:p>
    <w:p>
      <w:pPr>
        <w:pStyle w:val="Normal"/>
        <w:ind w:firstLine="851"/>
        <w:jc w:val="both"/>
        <w:rPr>
          <w:sz w:val="28"/>
        </w:rPr>
      </w:pPr>
      <w:r>
        <w:rPr>
          <w:sz w:val="28"/>
        </w:rPr>
      </w:r>
    </w:p>
    <w:p>
      <w:pPr>
        <w:pStyle w:val="Normal"/>
        <w:ind w:firstLine="851"/>
        <w:jc w:val="both"/>
        <w:rPr>
          <w:sz w:val="28"/>
        </w:rPr>
      </w:pPr>
      <w:r>
        <w:rPr>
          <w:sz w:val="28"/>
        </w:rPr>
        <w:t>Po przeprowadzonym spotkania z naczelnikami, Zarząd przystąpił           do dalszego rozpatrywania porządku obrad, który zaplanowano na ten dzień.      Po przerwie, posiedzenie Zarządu Powiatu opuścił Przewodniczący Rady Powiatu Pan Bogdan Czajka.</w:t>
      </w:r>
    </w:p>
    <w:p>
      <w:pPr>
        <w:pStyle w:val="Tekstpodstawowywcity2"/>
        <w:rPr/>
      </w:pPr>
      <w:r>
        <w:rPr/>
        <w:t xml:space="preserve">       </w:t>
      </w:r>
    </w:p>
    <w:p>
      <w:pPr>
        <w:pStyle w:val="Tekstpodstawowywcity2"/>
        <w:ind w:hanging="0"/>
        <w:rPr>
          <w:i w:val="false"/>
          <w:i w:val="false"/>
        </w:rPr>
      </w:pPr>
      <w:r>
        <w:rPr>
          <w:i w:val="false"/>
        </w:rPr>
        <w:t>Ad. 11/</w:t>
      </w:r>
    </w:p>
    <w:p>
      <w:pPr>
        <w:pStyle w:val="Tekstpodstawowywcity2"/>
        <w:rPr>
          <w:b w:val="false"/>
          <w:b w:val="false"/>
          <w:i w:val="false"/>
          <w:i w:val="false"/>
        </w:rPr>
      </w:pPr>
      <w:r>
        <w:rPr>
          <w:b w:val="false"/>
          <w:i w:val="false"/>
        </w:rPr>
        <w:t xml:space="preserve">Wprowadzenia do tematu dokonuje Starosta. Informuje, że projekt uchwały Rady Powiatu w sprawie wysokości diet został skierowany                    do Przewodniczącego Rady Powiatu we Włocławku przez grupę radnych. Projekt ten został omówiony także w stosownych gremiach. Zgodnie z ustawą      o samorządzie powiatowym, radnemu przysługuje dieta na zasadach ustalonych przez Radę Powiatu. Podkreśla, że projekt uchwały został zaopiniowany także przez radcę prawnego. </w:t>
      </w:r>
    </w:p>
    <w:p>
      <w:pPr>
        <w:pStyle w:val="Tekstpodstawowywcity2"/>
        <w:rPr>
          <w:b w:val="false"/>
          <w:b w:val="false"/>
          <w:i w:val="false"/>
          <w:i w:val="false"/>
        </w:rPr>
      </w:pPr>
      <w:r>
        <w:rPr>
          <w:b w:val="false"/>
          <w:i w:val="false"/>
        </w:rPr>
        <w:t>Starosta otwiera dyskusję. Bez głosów w dyskusji przeprowadzono głosowanie.</w:t>
      </w:r>
    </w:p>
    <w:p>
      <w:pPr>
        <w:pStyle w:val="Tekstpodstawowywcity2"/>
        <w:rPr/>
      </w:pPr>
      <w:r>
        <w:rPr/>
        <w:t xml:space="preserve">Zarząd po rozpatrzeniu, przyjmuje projekt uchwały Rady Powiatu          w sprawie wysokości diet oraz zasad ich kształtowania, który to projekt został wniesiony przez grupę radnych. Uzupełniając powyższy projekt                            o uzasadnienie, Zarząd upoważnił Starostę do przekazania projektu Przewodniczącemu Rady Powiatu celem wprowadzenia na najbliższej sesji.   </w:t>
      </w:r>
      <w:r>
        <w:rPr>
          <w:b w:val="false"/>
          <w:i w:val="false"/>
        </w:rPr>
        <w:t xml:space="preserve">  </w:t>
      </w:r>
    </w:p>
    <w:p>
      <w:pPr>
        <w:pStyle w:val="Tekstpodstawowywcity2"/>
        <w:ind w:hanging="0"/>
        <w:rPr/>
      </w:pPr>
      <w:r>
        <w:rPr/>
      </w:r>
    </w:p>
    <w:p>
      <w:pPr>
        <w:pStyle w:val="Tekstpodstawowywcity2"/>
        <w:ind w:hanging="0"/>
        <w:rPr>
          <w:i w:val="false"/>
          <w:i w:val="false"/>
        </w:rPr>
      </w:pPr>
      <w:r>
        <w:rPr>
          <w:i w:val="false"/>
        </w:rPr>
        <w:t>Ad. 12/</w:t>
      </w:r>
    </w:p>
    <w:p>
      <w:pPr>
        <w:pStyle w:val="Tekstpodstawowywcity2"/>
        <w:rPr/>
      </w:pPr>
      <w:r>
        <w:rPr>
          <w:b w:val="false"/>
          <w:i w:val="false"/>
        </w:rPr>
        <w:t>Wprowadzenia do tematu dokonuje dyrektor PCPR. Informuje,                że przedłożony projekt uchwały Zarządu Powiatu dotyczy ustalenia wynagrodzenia dla Pani Ewy Studzińskiej, która w dniu 28 listopada br.                  na mocy uchwały nr 7/02</w:t>
      </w:r>
      <w:r>
        <w:rPr>
          <w:i w:val="false"/>
        </w:rPr>
        <w:t xml:space="preserve"> </w:t>
      </w:r>
      <w:r>
        <w:rPr>
          <w:b w:val="false"/>
          <w:i w:val="false"/>
        </w:rPr>
        <w:t>Zarządu Powiatu, została powołana na stanowisko  p.o. dyrektora Domu Pomocy Społecznej w Wilkowiczkach. Wynagrodzenie dla dyrektora jednostki nie ulega zmianie, gdyż ta sama osoba wcześniej pełniła te same obowiązki. Wzrósł jedynie do 9% dodatek stażowy.</w:t>
      </w:r>
    </w:p>
    <w:p>
      <w:pPr>
        <w:pStyle w:val="Tekstpodstawowywcity2"/>
        <w:rPr>
          <w:b w:val="false"/>
          <w:b w:val="false"/>
          <w:i w:val="false"/>
          <w:i w:val="false"/>
        </w:rPr>
      </w:pPr>
      <w:r>
        <w:rPr>
          <w:b w:val="false"/>
          <w:i w:val="false"/>
        </w:rPr>
        <w:t>Skarbnik Powiatu podkreśla, że te pieniądze są zabezpieczone                   w budżecie jednostki.</w:t>
      </w:r>
    </w:p>
    <w:p>
      <w:pPr>
        <w:pStyle w:val="Normal"/>
        <w:ind w:firstLine="851"/>
        <w:jc w:val="both"/>
        <w:rPr/>
      </w:pPr>
      <w:r>
        <w:rPr>
          <w:b/>
          <w:i/>
          <w:sz w:val="28"/>
        </w:rPr>
        <w:t>Zarząd jednogłośnie podejmuje uchwałę nr 10/02 w sprawie wysokości wynagrodzenia Pani Ewy Studzińskiej powołanej uchwałą Zarządu Powiatu we Włocławku nr 7/02 z dnia 28</w:t>
      </w:r>
      <w:r>
        <w:rPr>
          <w:sz w:val="28"/>
        </w:rPr>
        <w:t xml:space="preserve"> </w:t>
      </w:r>
      <w:r>
        <w:rPr>
          <w:b/>
          <w:i/>
          <w:sz w:val="28"/>
        </w:rPr>
        <w:t>listopada 2002 roku na stanowisko                p.o. dyrektora Domu Pomocy Społecznej w Wilkowiczkach.</w:t>
      </w:r>
    </w:p>
    <w:p>
      <w:pPr>
        <w:pStyle w:val="Tekstpodstawowywcity2"/>
        <w:ind w:hanging="0"/>
        <w:rPr>
          <w:b w:val="false"/>
          <w:b w:val="false"/>
          <w:i w:val="false"/>
          <w:i w:val="false"/>
          <w:sz w:val="28"/>
        </w:rPr>
      </w:pPr>
      <w:r>
        <w:rPr>
          <w:b w:val="false"/>
          <w:i w:val="false"/>
          <w:sz w:val="28"/>
        </w:rPr>
      </w:r>
    </w:p>
    <w:p>
      <w:pPr>
        <w:pStyle w:val="Tekstpodstawowywcity2"/>
        <w:ind w:hanging="0"/>
        <w:rPr>
          <w:i w:val="false"/>
          <w:i w:val="false"/>
        </w:rPr>
      </w:pPr>
      <w:r>
        <w:rPr>
          <w:i w:val="false"/>
        </w:rPr>
        <w:t>Ad. 13/</w:t>
      </w:r>
    </w:p>
    <w:p>
      <w:pPr>
        <w:pStyle w:val="Tekstpodstawowywcity2"/>
        <w:rPr>
          <w:b w:val="false"/>
          <w:b w:val="false"/>
          <w:i w:val="false"/>
          <w:i w:val="false"/>
        </w:rPr>
      </w:pPr>
      <w:r>
        <w:rPr>
          <w:b w:val="false"/>
          <w:i w:val="false"/>
        </w:rPr>
        <w:t>Wprowadzenia do tematu dokonuje radca prawny Pani Teresa Bieniek. Informuje, że z racji pełnienia funkcji radcy prawnego w Starostwie Powiatowym, reprezentuje zarówno Zarząd Powiatu jak i Starostę przed sądami powszechnymi. Są to dwa rodzaje pełnomocnictw: pełnomocnictwo udzielane jednoosobowo przez Starostę oraz pełnomocnictwa procesowe. Przedstawiony projekt uchwały przewiduje udzielenie pełnomocnictwa procesowego                  w sprawie, której przedmiotem jest nieruchomość należąca do powiatowego zasobu nieruchomości. Organem właściwym do gospodarowania takim zasobem jest Zarząd i aby móc Zarząd reprezentować przed sądem, należy mieć pełnomocnictwo udzielone przez właściwy organ. Właściwym organem jest Zarząd, a właściwą formą jest uchwała. Przedmiotowa sprawa, której dotyczy pełnomocnictwo jest z natury rzeczy sprawą banalną m.in. ze względu na wartość przedmiotu sporu. Pani Mecenas złożyła już w sądzie w przedmiotowej sprawie stosowne oświadczenie, że Zarząd Powiatu nie jest biernie legitymowany do występowania w tejże sprawie.</w:t>
      </w:r>
    </w:p>
    <w:p>
      <w:pPr>
        <w:pStyle w:val="Tekstpodstawowywcity2"/>
        <w:rPr>
          <w:b w:val="false"/>
          <w:b w:val="false"/>
          <w:i w:val="false"/>
          <w:i w:val="false"/>
        </w:rPr>
      </w:pPr>
      <w:r>
        <w:rPr>
          <w:b w:val="false"/>
          <w:i w:val="false"/>
        </w:rPr>
        <w:t>Starosta otwiera dyskusję. Bez głosów w dyskusji przeprowadzono głosowanie.</w:t>
      </w:r>
    </w:p>
    <w:p>
      <w:pPr>
        <w:pStyle w:val="Tekstpodstawowywcity2"/>
        <w:rPr/>
      </w:pPr>
      <w:r>
        <w:rPr/>
        <w:t>Zarząd jednogłośnie podejmuje uchwałę nr 11/02 w sprawie udzielenia pełnomocnictwa procesowego.</w:t>
      </w:r>
      <w:r>
        <w:rPr>
          <w:b w:val="false"/>
          <w:i w:val="false"/>
        </w:rPr>
        <w:t xml:space="preserve">  </w:t>
      </w:r>
    </w:p>
    <w:p>
      <w:pPr>
        <w:pStyle w:val="Tekstpodstawowywcity2"/>
        <w:ind w:hanging="0"/>
        <w:rPr>
          <w:b w:val="false"/>
          <w:b w:val="false"/>
          <w:i w:val="false"/>
          <w:i w:val="false"/>
        </w:rPr>
      </w:pPr>
      <w:r>
        <w:rPr>
          <w:b w:val="false"/>
          <w:i w:val="false"/>
        </w:rPr>
      </w:r>
    </w:p>
    <w:p>
      <w:pPr>
        <w:pStyle w:val="Tekstpodstawowywcity2"/>
        <w:ind w:hanging="0"/>
        <w:rPr>
          <w:i w:val="false"/>
          <w:i w:val="false"/>
        </w:rPr>
      </w:pPr>
      <w:r>
        <w:rPr>
          <w:i w:val="false"/>
        </w:rPr>
        <w:t>Ad. 14/</w:t>
      </w:r>
    </w:p>
    <w:p>
      <w:pPr>
        <w:pStyle w:val="Tekstpodstawowywcity2"/>
        <w:rPr>
          <w:b w:val="false"/>
          <w:b w:val="false"/>
          <w:i w:val="false"/>
          <w:i w:val="false"/>
        </w:rPr>
      </w:pPr>
      <w:r>
        <w:rPr>
          <w:b w:val="false"/>
          <w:i w:val="false"/>
        </w:rPr>
        <w:t xml:space="preserve">Wprowadzenia do tematu dokonuje Wicestarosta. Informuje, że wniosek Wydziału Oświaty, Kultury, Sportu i Turystyki dotyczy sfinansowania przewozu młodzieży na Rajd Świąteczno-Noworoczny w dniu 7 grudnia          2002 roku w wysokości 300,00 zł. </w:t>
      </w:r>
    </w:p>
    <w:p>
      <w:pPr>
        <w:pStyle w:val="Tekstpodstawowywcity2"/>
        <w:rPr>
          <w:b w:val="false"/>
          <w:b w:val="false"/>
          <w:i w:val="false"/>
          <w:i w:val="false"/>
        </w:rPr>
      </w:pPr>
      <w:r>
        <w:rPr>
          <w:b w:val="false"/>
          <w:i w:val="false"/>
        </w:rPr>
        <w:t>Naczelnik WOKSiT dodaje, że z przedmiotowym wnioskiem wystąpiło Polskie Towarzystwo Turystyczno Krajoznawcze, Oddział Kujawski                 we Włocławku. Impreza ta nie została ujęta w kalendarzu imprez turystycznych na rok 2002. W dziale turystyka posiadamy rezerwę środków finansowych           w wysokości 374,00 zł na imprezy nie przewidziane w trakcie roku budżetowego. Pani Naczelnik proponuje przyznać wnioskowaną kwotę. Znaczącym jest fakt, że działaczem Towarzystwa jest Pan Jerzy Chudzyński, który wielokrotnie działał nieodpłatnie na rzecz powiatu.</w:t>
      </w:r>
    </w:p>
    <w:p>
      <w:pPr>
        <w:pStyle w:val="Tekstpodstawowywcity2"/>
        <w:rPr>
          <w:b w:val="false"/>
          <w:b w:val="false"/>
          <w:i w:val="false"/>
          <w:i w:val="false"/>
        </w:rPr>
      </w:pPr>
      <w:r>
        <w:rPr>
          <w:b w:val="false"/>
          <w:i w:val="false"/>
        </w:rPr>
        <w:t>Wicestarosta otwiera dyskusję. Bez głosów w dyskusji przeprowadzono głosowanie.</w:t>
      </w:r>
    </w:p>
    <w:p>
      <w:pPr>
        <w:pStyle w:val="Tekstpodstawowywcity2"/>
        <w:rPr/>
      </w:pPr>
      <w:r>
        <w:rPr/>
        <w:t>Zarząd po rozpatrzeniu przedmiotowego wniosku zdecydował                  o przyznaniu kwoty w wysokości 300,00 zł w ramach sfinansowania przewozu młodzieży na Rajd Świąteczno-Noworoczny w dniu 7 grudnia br.</w:t>
      </w:r>
    </w:p>
    <w:p>
      <w:pPr>
        <w:pStyle w:val="Tekstpodstawowywcity2"/>
        <w:ind w:hanging="0"/>
        <w:rPr>
          <w:i w:val="false"/>
          <w:i w:val="false"/>
        </w:rPr>
      </w:pPr>
      <w:r>
        <w:rPr>
          <w:i w:val="false"/>
        </w:rPr>
      </w:r>
    </w:p>
    <w:p>
      <w:pPr>
        <w:pStyle w:val="Tekstpodstawowywcity2"/>
        <w:ind w:hanging="0"/>
        <w:rPr>
          <w:i w:val="false"/>
          <w:i w:val="false"/>
        </w:rPr>
      </w:pPr>
      <w:r>
        <w:rPr>
          <w:i w:val="false"/>
        </w:rPr>
        <w:t>Ad. 15/</w:t>
      </w:r>
    </w:p>
    <w:p>
      <w:pPr>
        <w:pStyle w:val="Tekstpodstawowywcity2"/>
        <w:rPr>
          <w:b w:val="false"/>
          <w:b w:val="false"/>
          <w:i w:val="false"/>
          <w:i w:val="false"/>
        </w:rPr>
      </w:pPr>
      <w:r>
        <w:rPr>
          <w:b w:val="false"/>
          <w:i w:val="false"/>
        </w:rPr>
        <w:t>Wprowadzenia do tematu dokonuje Naczelnik Wydziału Oświaty, Kultury, Sportu i Turystyki. Informuje, że kwota w wysokości 20.000,00 zł         są to pieniądze, które są nagrodą za zajęcie III miejsca w wojewódzkim konkursie „Galeria Powiatów”. Zgodnie z zawartym porozumieniem środki         te należy przeznaczyć na pokrycie części wydatków związanych z inwestycjami oświatowymi oraz dotacjami na kulturę i stowarzyszenia kultury. Wydział zaproponował dwa warianty wydatkowania otrzymanej kwoty:</w:t>
      </w:r>
    </w:p>
    <w:p>
      <w:pPr>
        <w:pStyle w:val="Tekstpodstawowywcity2"/>
        <w:numPr>
          <w:ilvl w:val="0"/>
          <w:numId w:val="3"/>
        </w:numPr>
        <w:rPr>
          <w:b w:val="false"/>
          <w:b w:val="false"/>
          <w:i w:val="false"/>
          <w:i w:val="false"/>
        </w:rPr>
      </w:pPr>
      <w:r>
        <w:rPr>
          <w:b w:val="false"/>
          <w:i w:val="false"/>
        </w:rPr>
        <w:t>kwotę 18.000,00 zł przeznaczyć na zakup programu  - Arkusz Organizacyjny 2000+ dla jednostek oświatowych; pozostałe        2.000,00 zł przeznaczyć na dotację dla GOK w Baruchowie i MGOK w Brześciu Kujawskim na zakup sprzętu dla zespołów folklorystycznych;</w:t>
      </w:r>
    </w:p>
    <w:p>
      <w:pPr>
        <w:pStyle w:val="Tekstpodstawowywcity2"/>
        <w:numPr>
          <w:ilvl w:val="0"/>
          <w:numId w:val="3"/>
        </w:numPr>
        <w:rPr>
          <w:b w:val="false"/>
          <w:b w:val="false"/>
          <w:i w:val="false"/>
          <w:i w:val="false"/>
        </w:rPr>
      </w:pPr>
      <w:r>
        <w:rPr>
          <w:b w:val="false"/>
          <w:i w:val="false"/>
        </w:rPr>
        <w:t>kwotę 18.000,00 zł dla Zespołu Szkół w Chodczu na częściową likwidację zadłużenia inwestycji oraz kwotę 2.000,00 zł jak powyżej.</w:t>
      </w:r>
    </w:p>
    <w:p>
      <w:pPr>
        <w:pStyle w:val="Tekstpodstawowywcity2"/>
        <w:tabs>
          <w:tab w:val="clear" w:pos="708"/>
          <w:tab w:val="left" w:pos="0" w:leader="none"/>
        </w:tabs>
        <w:rPr>
          <w:b w:val="false"/>
          <w:b w:val="false"/>
          <w:i w:val="false"/>
          <w:i w:val="false"/>
        </w:rPr>
      </w:pPr>
      <w:r>
        <w:rPr>
          <w:b w:val="false"/>
          <w:i w:val="false"/>
        </w:rPr>
        <w:t xml:space="preserve">Skarbnik Powiatu podkreśla, że w przyjętym przez Zarząd Powiatu projekcie uchwały Rady Powiatu kwoty ujęte w wariancie drugim zostały już wprowadzone do tegoż projektu. Ponadto zawiadomiono Urząd Marszałkowski, że kwoty te przyjmuje się w odpowiednich podziałkach klasyfikacji budżetowej. To zawiadomienie wiąże się ze spójnością budżetu. </w:t>
      </w:r>
    </w:p>
    <w:p>
      <w:pPr>
        <w:pStyle w:val="Tekstpodstawowywcity2"/>
        <w:tabs>
          <w:tab w:val="clear" w:pos="708"/>
          <w:tab w:val="left" w:pos="0" w:leader="none"/>
        </w:tabs>
        <w:rPr>
          <w:b w:val="false"/>
          <w:b w:val="false"/>
          <w:i w:val="false"/>
          <w:i w:val="false"/>
        </w:rPr>
      </w:pPr>
      <w:r>
        <w:rPr>
          <w:b w:val="false"/>
          <w:i w:val="false"/>
        </w:rPr>
        <w:t>Starosta stwierdza, że porozumienie zostało spisane zgodnie                       z kierunkiem działania przyjętym przez poprzedniego Starostę. Kontynuując podkreśla, że wskazanym byłoby zabezpieczenie z tejże nagrody środków          dla pracowników kultury, tylko czy możliwym byłaby zmiana porozumienia. Pani Naczelnik podkreśla, że na chwilę obecną taka zmiana jest niemożliwa, ponieważ przyznaną kwotę należy wydatkować do dnia 31 grudnia br.</w:t>
      </w:r>
    </w:p>
    <w:p>
      <w:pPr>
        <w:pStyle w:val="Tekstpodstawowywcity2"/>
        <w:tabs>
          <w:tab w:val="clear" w:pos="708"/>
          <w:tab w:val="left" w:pos="0" w:leader="none"/>
        </w:tabs>
        <w:rPr>
          <w:b w:val="false"/>
          <w:b w:val="false"/>
          <w:i w:val="false"/>
          <w:i w:val="false"/>
        </w:rPr>
      </w:pPr>
      <w:r>
        <w:rPr>
          <w:b w:val="false"/>
          <w:i w:val="false"/>
        </w:rPr>
        <w:t>Skarbnik Powiatu zwraca się z pytaniem skąd się wzięła kwota 18.000,00 zł na zadania inwestycyjne? Stwierdza, że była zaskoczona otrzymaniem informacji o przydzieleniu takiej kwoty na inwestycje.</w:t>
      </w:r>
    </w:p>
    <w:p>
      <w:pPr>
        <w:pStyle w:val="Tekstpodstawowywcity2"/>
        <w:tabs>
          <w:tab w:val="clear" w:pos="708"/>
          <w:tab w:val="left" w:pos="0" w:leader="none"/>
        </w:tabs>
        <w:rPr>
          <w:b w:val="false"/>
          <w:b w:val="false"/>
          <w:i w:val="false"/>
          <w:i w:val="false"/>
        </w:rPr>
      </w:pPr>
      <w:r>
        <w:rPr>
          <w:b w:val="false"/>
          <w:i w:val="false"/>
        </w:rPr>
        <w:t>Pani Naczelnik podnosi, że w uzgodnieniu z Naczelnikiem WBG          Panią Barbarą Kubiak wstępnie przygotowały propozycję przydzielenia kwoty 18.000,00 zł na inwestycje w Chodczu, gdyż łączna brakująca kwota w tym wypadku wynosi 108.000,00 zł. Natomiast kwotę po 1.000,00 zł przeznaczyć dla zespołów z Baruchowa i Brześcia Kujwskiego.</w:t>
      </w:r>
    </w:p>
    <w:p>
      <w:pPr>
        <w:pStyle w:val="Tekstpodstawowywcity2"/>
        <w:tabs>
          <w:tab w:val="clear" w:pos="708"/>
          <w:tab w:val="left" w:pos="0" w:leader="none"/>
        </w:tabs>
        <w:rPr>
          <w:b w:val="false"/>
          <w:b w:val="false"/>
          <w:i w:val="false"/>
          <w:i w:val="false"/>
        </w:rPr>
      </w:pPr>
      <w:r>
        <w:rPr>
          <w:b w:val="false"/>
          <w:i w:val="false"/>
        </w:rPr>
        <w:t>Sekretarz podkreśla, że problem albo został wąsko widziany , albo raczej nie widziany w momencie kiedy decydowano się na podpisanie porozumienia. Wydatkowanie tej kwoty rozstrzyga właściwie strona rzeczowa porozumienia. Jeżeli w porozumieniu zawarto zapis, że kierunkiem mają być inwestycje             w oświacie, to oczywiście pole manewru jest praktycznie żadne. Sekretarz przyznaje, że chciał nawet wystąpić z wnioskiem, by w ramach przygotowywania strony internetowej Starostwa Powiatowego zaproponować zakup profesjonalnego aparatu cyfrowego. Z dyskusji wynika jednak, że nie ma możliwości manewru w ramach podpisanego porozumienia. Inne ograniczenie wynika z faktu, iż w zasadzie debatowanie nad wydatkowaniem tej kwoty jest jakby bezzasadne, ponieważ ujęto to już w projekcie uchwały Rady Powiatu,        a materiały już wyszły na sesję. Jeżeli w takim układzie ta uchwała zostanie przez Radę Powiatu przyjęta to dyskusja jest bezprzedmiotowa.</w:t>
      </w:r>
    </w:p>
    <w:p>
      <w:pPr>
        <w:pStyle w:val="Tekstpodstawowywcity2"/>
        <w:tabs>
          <w:tab w:val="clear" w:pos="708"/>
          <w:tab w:val="left" w:pos="0" w:leader="none"/>
        </w:tabs>
        <w:rPr>
          <w:b w:val="false"/>
          <w:b w:val="false"/>
          <w:i w:val="false"/>
          <w:i w:val="false"/>
        </w:rPr>
      </w:pPr>
      <w:r>
        <w:rPr>
          <w:b w:val="false"/>
          <w:i w:val="false"/>
        </w:rPr>
        <w:t>Starosta zwraca się z pytaniem do Pani Skarbnik kiedy zostało spisane porozumienie?</w:t>
      </w:r>
    </w:p>
    <w:p>
      <w:pPr>
        <w:pStyle w:val="Tekstpodstawowywcity2"/>
        <w:tabs>
          <w:tab w:val="clear" w:pos="708"/>
          <w:tab w:val="left" w:pos="0" w:leader="none"/>
        </w:tabs>
        <w:rPr>
          <w:b w:val="false"/>
          <w:b w:val="false"/>
          <w:i w:val="false"/>
          <w:i w:val="false"/>
        </w:rPr>
      </w:pPr>
      <w:r>
        <w:rPr>
          <w:b w:val="false"/>
          <w:i w:val="false"/>
        </w:rPr>
        <w:t>Skarbnik odpowiada, że porozumienie podpisano w dniu 12 listopada br. Porozumienie to było wcześniej przedmiotem negocjacji, w których przyznaje, że nie uczestniczyła.</w:t>
      </w:r>
    </w:p>
    <w:p>
      <w:pPr>
        <w:pStyle w:val="Tekstpodstawowywcity2"/>
        <w:tabs>
          <w:tab w:val="clear" w:pos="708"/>
          <w:tab w:val="left" w:pos="0" w:leader="none"/>
        </w:tabs>
        <w:rPr>
          <w:b w:val="false"/>
          <w:b w:val="false"/>
          <w:i w:val="false"/>
          <w:i w:val="false"/>
        </w:rPr>
      </w:pPr>
      <w:r>
        <w:rPr>
          <w:b w:val="false"/>
          <w:i w:val="false"/>
        </w:rPr>
        <w:t>Starosta pyta kto podpisywał porozumienie?</w:t>
      </w:r>
    </w:p>
    <w:p>
      <w:pPr>
        <w:pStyle w:val="Tekstpodstawowywcity2"/>
        <w:tabs>
          <w:tab w:val="clear" w:pos="708"/>
          <w:tab w:val="left" w:pos="0" w:leader="none"/>
        </w:tabs>
        <w:rPr>
          <w:b w:val="false"/>
          <w:b w:val="false"/>
          <w:i w:val="false"/>
          <w:i w:val="false"/>
        </w:rPr>
      </w:pPr>
      <w:r>
        <w:rPr>
          <w:b w:val="false"/>
          <w:i w:val="false"/>
        </w:rPr>
        <w:t xml:space="preserve">Skarbnik potwierdza, że porozumienie zostało podpisane przez nią oraz przez ówczesnego Starostę w Toruniu. Skarbnik stwierdza: „był gotowiec, bo władza się zmienia i proszę tu podpisać”. </w:t>
      </w:r>
    </w:p>
    <w:p>
      <w:pPr>
        <w:pStyle w:val="Tekstpodstawowywcity2"/>
        <w:tabs>
          <w:tab w:val="clear" w:pos="708"/>
          <w:tab w:val="left" w:pos="0" w:leader="none"/>
        </w:tabs>
        <w:rPr>
          <w:b w:val="false"/>
          <w:b w:val="false"/>
          <w:i w:val="false"/>
          <w:i w:val="false"/>
        </w:rPr>
      </w:pPr>
      <w:r>
        <w:rPr>
          <w:b w:val="false"/>
          <w:i w:val="false"/>
        </w:rPr>
        <w:t>Starosta podkreśla, że dyskusja toczy się o porozumieniu, które faktycznie istnieje, ale którego tak naprawdę nikt spośród członków Zarządu nie widział. Starosta prosi o przedstawienie tego porozumienia najpóźniej w dniu jutrzejszym.</w:t>
      </w:r>
    </w:p>
    <w:p>
      <w:pPr>
        <w:pStyle w:val="Tekstpodstawowywcity2"/>
        <w:tabs>
          <w:tab w:val="clear" w:pos="708"/>
          <w:tab w:val="left" w:pos="0" w:leader="none"/>
        </w:tabs>
        <w:rPr>
          <w:b w:val="false"/>
          <w:b w:val="false"/>
          <w:i w:val="false"/>
          <w:i w:val="false"/>
        </w:rPr>
      </w:pPr>
      <w:r>
        <w:rPr>
          <w:b w:val="false"/>
          <w:i w:val="false"/>
        </w:rPr>
        <w:t xml:space="preserve">Skarbnik przyznaje, że mówiła poprzedniemu Staroście, że z tej kwoty, jeżeli nie będzie stać powiatu na zapłacenie całości zadłużenia z tytułu Chodcza, to ewentualnie jakąś kwotę można by było przeznaczyć na tą inwestycję, z tejże nagrody. </w:t>
      </w:r>
    </w:p>
    <w:p>
      <w:pPr>
        <w:pStyle w:val="Tekstpodstawowywcity2"/>
        <w:tabs>
          <w:tab w:val="clear" w:pos="708"/>
          <w:tab w:val="left" w:pos="0" w:leader="none"/>
        </w:tabs>
        <w:rPr>
          <w:b w:val="false"/>
          <w:b w:val="false"/>
          <w:i w:val="false"/>
          <w:i w:val="false"/>
        </w:rPr>
      </w:pPr>
      <w:r>
        <w:rPr>
          <w:b w:val="false"/>
          <w:i w:val="false"/>
        </w:rPr>
        <w:t>Wicestarosta zapytuje skąd w projekcie uchwały Rady Powiatu wziął się zapis dotyczący podziału kwoty 20.000,00 zł, skoro Zarząd dopiero teraz dyskutuje na ten temat i wcześniej nie podejmował żadnych decyzji w tej materii?</w:t>
      </w:r>
    </w:p>
    <w:p>
      <w:pPr>
        <w:pStyle w:val="Tekstpodstawowywcity2"/>
        <w:tabs>
          <w:tab w:val="clear" w:pos="708"/>
          <w:tab w:val="left" w:pos="0" w:leader="none"/>
        </w:tabs>
        <w:rPr>
          <w:b w:val="false"/>
          <w:b w:val="false"/>
          <w:i w:val="false"/>
          <w:i w:val="false"/>
        </w:rPr>
      </w:pPr>
      <w:r>
        <w:rPr>
          <w:b w:val="false"/>
          <w:i w:val="false"/>
        </w:rPr>
        <w:t>Skarbnik stwierdza, że projekt ten był przygotowywany w zupełnie innej wersji, ale w dniu wczorajszym po konsultacjach z RIO należało zmienić paragraf. Z rozmowy przeprowadzonej z Naczelnikiem WBG Panią Barbarą Kubiak, wynikało że wszystko zostało ustalone ze Starostą, jak przyznała         Pani Naczelnik. W związku z powyższym przyjęto do projektu uchwały takie       a nie inne kwoty.</w:t>
      </w:r>
    </w:p>
    <w:p>
      <w:pPr>
        <w:pStyle w:val="Tekstpodstawowywcity2"/>
        <w:tabs>
          <w:tab w:val="clear" w:pos="708"/>
          <w:tab w:val="left" w:pos="0" w:leader="none"/>
        </w:tabs>
        <w:rPr>
          <w:b w:val="false"/>
          <w:b w:val="false"/>
          <w:i w:val="false"/>
          <w:i w:val="false"/>
        </w:rPr>
      </w:pPr>
      <w:r>
        <w:rPr>
          <w:b w:val="false"/>
          <w:i w:val="false"/>
        </w:rPr>
        <w:t xml:space="preserve">Starosta podkreśla, że jest to jedna z wielu spraw, które kiedyś zostały rozpoczęte, a na chwilę obecną nie możemy wypracować wspólnego najlepszego stanowiska. Mówimy o sprawie, która w zasadzie została na początku dzisiejszego posiedzenia rozstrzygnięta. Starosta proponuje, aby tę kwestię na dzień dzisiejszy zamknąć i jednocześnie wyraźnie stwierdza, że wszelkie materiały dotyczące spraw finansowych i nie tylko nad którymi jest prowadzona dyskusja, należy udostępniać wszystkim członkom Zarządu. </w:t>
      </w:r>
    </w:p>
    <w:p>
      <w:pPr>
        <w:pStyle w:val="Tekstpodstawowywcity2"/>
        <w:tabs>
          <w:tab w:val="clear" w:pos="708"/>
          <w:tab w:val="left" w:pos="0" w:leader="none"/>
        </w:tabs>
        <w:rPr>
          <w:b w:val="false"/>
          <w:b w:val="false"/>
          <w:i w:val="false"/>
          <w:i w:val="false"/>
        </w:rPr>
      </w:pPr>
      <w:r>
        <w:rPr>
          <w:b w:val="false"/>
          <w:i w:val="false"/>
        </w:rPr>
        <w:t xml:space="preserve">Sekretarz podkreśla, że w momencie kiedy wiadomym było, że powiat otrzymał nagrodę w wysokości 20.000,00 zł i będzie to obwarowane jakimś porozumieniem, to należało to przedstawić na posiedzenie Zarządu                        i wypracować kierunek w jakim należałoby przystępować do podpisu takiego porozumienia. W ramach klasyfikacji budżetowej określić działy i ewentualnie rozdziały, na które ta nagroda miałaby być przeznaczona. W takiej sytuacji nie było by problemów z podziałem takiej kwoty. Na dzień dzisiejszy jest za późno aby tak rozdysponować te środki. </w:t>
      </w:r>
    </w:p>
    <w:p>
      <w:pPr>
        <w:pStyle w:val="Tekstpodstawowywcity2"/>
        <w:tabs>
          <w:tab w:val="clear" w:pos="708"/>
          <w:tab w:val="left" w:pos="0" w:leader="none"/>
        </w:tabs>
        <w:rPr/>
      </w:pPr>
      <w:r>
        <w:rPr/>
        <w:t>Zarząd przyjmuje informację przedstawioną przez wydział Oświaty, Kultury, Sportu i Turystyki jako kierunek do rozdysponowania środków, które znajdują się w zmianie uchwały budżetowej.</w:t>
      </w:r>
      <w:r>
        <w:rPr>
          <w:b w:val="false"/>
          <w:i w:val="false"/>
        </w:rPr>
        <w:t xml:space="preserve">  </w:t>
      </w:r>
    </w:p>
    <w:p>
      <w:pPr>
        <w:pStyle w:val="Tekstpodstawowywcity2"/>
        <w:tabs>
          <w:tab w:val="clear" w:pos="708"/>
          <w:tab w:val="left" w:pos="0" w:leader="none"/>
        </w:tabs>
        <w:rPr>
          <w:b w:val="false"/>
          <w:b w:val="false"/>
          <w:i w:val="false"/>
          <w:i w:val="false"/>
        </w:rPr>
      </w:pPr>
      <w:r>
        <w:rPr>
          <w:b w:val="false"/>
          <w:i w:val="false"/>
        </w:rPr>
        <w:t xml:space="preserve">    </w:t>
      </w:r>
    </w:p>
    <w:p>
      <w:pPr>
        <w:pStyle w:val="Tekstpodstawowywcity2"/>
        <w:rPr>
          <w:b w:val="false"/>
          <w:b w:val="false"/>
          <w:i w:val="false"/>
          <w:i w:val="false"/>
        </w:rPr>
      </w:pPr>
      <w:r>
        <w:rPr>
          <w:b w:val="false"/>
          <w:i w:val="false"/>
        </w:rPr>
        <w:t>Na zakończenie posiedzenia Zarządu, Wicestarosta zwraca się z prośbą aby materiały, które są dostarczane członkom Zarządu w sprawach finansowych, zawierały nazwy rozdziałów, co spowoduje, że materiały będą bardziej przejrzyste.</w:t>
      </w:r>
    </w:p>
    <w:p>
      <w:pPr>
        <w:pStyle w:val="Tekstpodstawowywcity2"/>
        <w:rPr>
          <w:b w:val="false"/>
          <w:b w:val="false"/>
          <w:i w:val="false"/>
          <w:i w:val="false"/>
        </w:rPr>
      </w:pPr>
      <w:r>
        <w:rPr>
          <w:b w:val="false"/>
          <w:i w:val="false"/>
        </w:rPr>
      </w:r>
    </w:p>
    <w:p>
      <w:pPr>
        <w:pStyle w:val="Tekstpodstawowywcity2"/>
        <w:rPr>
          <w:b w:val="false"/>
          <w:b w:val="false"/>
          <w:i w:val="false"/>
          <w:i w:val="false"/>
        </w:rPr>
      </w:pPr>
      <w:r>
        <w:rPr>
          <w:b w:val="false"/>
          <w:i w:val="false"/>
        </w:rPr>
        <w:t>Starosta nawiązując do ostatniego posiedzenia Zarządu Powiatu, informuje, że jeżeli chodzi o kwestię przyjęcia projektu uchwały Rady Powiatu w sprawie ustalenia wynagrodzenia Starosty Włocławskiego, zaakceptowano ogólne założenia, natomiast na dzień dzisiejszy projekt ten został uzupełniony      o zapisy szczegółowe, gdzie określono, że wynagrodzenie to ma być ustalone    na poziomie kwoty w wysokości 7.100,00 zł.</w:t>
      </w:r>
    </w:p>
    <w:p>
      <w:pPr>
        <w:pStyle w:val="Tekstpodstawowywcity2"/>
        <w:rPr>
          <w:b w:val="false"/>
          <w:b w:val="false"/>
          <w:i w:val="false"/>
          <w:i w:val="false"/>
        </w:rPr>
      </w:pPr>
      <w:r>
        <w:rPr>
          <w:b w:val="false"/>
          <w:i w:val="false"/>
        </w:rPr>
      </w:r>
    </w:p>
    <w:p>
      <w:pPr>
        <w:pStyle w:val="Tekstpodstawowywcity3"/>
        <w:ind w:left="0" w:firstLine="900"/>
        <w:rPr/>
      </w:pPr>
      <w:r>
        <w:rPr/>
        <w:t>Wobec wyczerpania tematów Starosta, dziękując wszystkim                    za przybycie, zamyka posiedzenie Zarządu Powiatu i informuje, że kolejne odbędzie się w dniu 11 grudnia br. (środa) o godz. 12.00.</w:t>
      </w:r>
    </w:p>
    <w:p>
      <w:pPr>
        <w:pStyle w:val="Tekstpodstawowywcity3"/>
        <w:ind w:left="0" w:firstLine="900"/>
        <w:rPr/>
      </w:pPr>
      <w:r>
        <w:rPr/>
      </w:r>
    </w:p>
    <w:p>
      <w:pPr>
        <w:pStyle w:val="Tekstpodstawowywcity3"/>
        <w:ind w:left="0" w:hanging="0"/>
        <w:rPr/>
      </w:pPr>
      <w:r>
        <w:rPr/>
        <w:t xml:space="preserve">          </w:t>
      </w:r>
      <w:r>
        <w:rPr/>
        <w:t>Na tym protokół zakończono.</w:t>
      </w:r>
    </w:p>
    <w:p>
      <w:pPr>
        <w:pStyle w:val="Tekstpodstawowywcity3"/>
        <w:ind w:left="0" w:hanging="0"/>
        <w:rPr/>
      </w:pPr>
      <w:r>
        <w:rPr/>
      </w:r>
    </w:p>
    <w:p>
      <w:pPr>
        <w:pStyle w:val="Normal"/>
        <w:ind w:left="360" w:hanging="0"/>
        <w:jc w:val="both"/>
        <w:rPr>
          <w:b/>
          <w:b/>
          <w:sz w:val="28"/>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t xml:space="preserve">                                                             </w:t>
      </w:r>
      <w:r>
        <w:rPr>
          <w:b/>
          <w:sz w:val="28"/>
        </w:rPr>
        <w:t>2.  Joanna Idczak</w:t>
      </w:r>
    </w:p>
    <w:p>
      <w:pPr>
        <w:pStyle w:val="Normal"/>
        <w:ind w:left="360" w:hanging="0"/>
        <w:jc w:val="both"/>
        <w:rPr>
          <w:b/>
          <w:b/>
          <w:sz w:val="28"/>
        </w:rPr>
      </w:pPr>
      <w:r>
        <w:rPr>
          <w:b/>
          <w:sz w:val="28"/>
        </w:rPr>
        <w:t xml:space="preserve">                                                             </w:t>
      </w:r>
      <w:r>
        <w:rPr>
          <w:b/>
          <w:sz w:val="28"/>
        </w:rPr>
        <w:t>3.  Grażyna Sypczyńska</w:t>
      </w:r>
    </w:p>
    <w:p>
      <w:pPr>
        <w:pStyle w:val="Normal"/>
        <w:ind w:left="360" w:hanging="0"/>
        <w:jc w:val="both"/>
        <w:rPr>
          <w:b/>
          <w:b/>
          <w:sz w:val="28"/>
        </w:rPr>
      </w:pPr>
      <w:r>
        <w:rPr>
          <w:b/>
          <w:sz w:val="28"/>
        </w:rPr>
        <w:t xml:space="preserve">                                                             </w:t>
      </w:r>
      <w:r>
        <w:rPr>
          <w:b/>
          <w:sz w:val="28"/>
        </w:rPr>
        <w:t>4.  Arkadiusz Gąsiorowski</w:t>
      </w:r>
    </w:p>
    <w:p>
      <w:pPr>
        <w:pStyle w:val="Normal"/>
        <w:ind w:left="360" w:hanging="0"/>
        <w:jc w:val="both"/>
        <w:rPr>
          <w:sz w:val="28"/>
        </w:rPr>
      </w:pPr>
      <w:r>
        <w:rPr>
          <w:b/>
          <w:sz w:val="28"/>
        </w:rPr>
        <w:t xml:space="preserve">                                                             </w:t>
      </w:r>
      <w:r>
        <w:rPr>
          <w:b/>
          <w:sz w:val="28"/>
        </w:rPr>
        <w:t>5.  Bogdan Domżalski</w:t>
      </w:r>
    </w:p>
    <w:p>
      <w:pPr>
        <w:pStyle w:val="Normal"/>
        <w:ind w:left="360" w:hanging="0"/>
        <w:jc w:val="both"/>
        <w:rPr>
          <w:sz w:val="28"/>
        </w:rPr>
      </w:pPr>
      <w:r>
        <w:rPr>
          <w:sz w:val="28"/>
        </w:rPr>
      </w:r>
    </w:p>
    <w:p>
      <w:pPr>
        <w:pStyle w:val="Normal"/>
        <w:jc w:val="both"/>
        <w:rPr>
          <w:sz w:val="28"/>
        </w:rPr>
      </w:pPr>
      <w:r>
        <w:rPr>
          <w:sz w:val="28"/>
        </w:rPr>
        <w:t>Protokół sporządziła:</w:t>
      </w:r>
    </w:p>
    <w:p>
      <w:pPr>
        <w:pStyle w:val="Heading3"/>
        <w:rPr>
          <w:i w:val="false"/>
          <w:i w:val="false"/>
        </w:rPr>
      </w:pPr>
      <w:r>
        <w:rPr>
          <w:rFonts w:eastAsia="Arial Unicode MS"/>
          <w:i w:val="false"/>
        </w:rPr>
        <w:t>Magdalena Pacholczak</w:t>
      </w:r>
    </w:p>
    <w:p>
      <w:pPr>
        <w:pStyle w:val="Heading1"/>
        <w:rPr>
          <w:i/>
          <w:i/>
        </w:rPr>
      </w:pPr>
      <w:r>
        <w:rPr>
          <w:i/>
        </w:rPr>
      </w:r>
    </w:p>
    <w:p>
      <w:pPr>
        <w:pStyle w:val="Normal"/>
        <w:keepNext w:val="true"/>
        <w:numPr>
          <w:ilvl w:val="0"/>
          <w:numId w:val="0"/>
        </w:numPr>
        <w:jc w:val="center"/>
        <w:outlineLvl w:val="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Odsyaczdokomentarza">
    <w:name w:val="Odsyłacz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14:00Z</dcterms:created>
  <dc:creator>WODGiK</dc:creator>
  <dc:description/>
  <dc:language>en-US</dc:language>
  <cp:lastModifiedBy>WODGiK</cp:lastModifiedBy>
  <cp:lastPrinted>2002-12-11T09:58:00Z</cp:lastPrinted>
  <dcterms:modified xsi:type="dcterms:W3CDTF">2003-01-30T13:05:00Z</dcterms:modified>
  <cp:revision>16</cp:revision>
  <dc:subject/>
  <dc:title>Protokół nr 2/02 z posiedzenia Zarządu Powiatu</dc:title>
</cp:coreProperties>
</file>