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3/03 z posiedzenia Zarządu Powiatu</w:t>
      </w:r>
    </w:p>
    <w:p>
      <w:pPr>
        <w:pStyle w:val="Normal"/>
        <w:jc w:val="center"/>
        <w:rPr>
          <w:sz w:val="28"/>
        </w:rPr>
      </w:pPr>
      <w:r>
        <w:rPr>
          <w:b/>
          <w:sz w:val="28"/>
        </w:rPr>
        <w:t>we Włocławku w dniu 23 kwietnia 2003 roku</w:t>
      </w:r>
    </w:p>
    <w:p>
      <w:pPr>
        <w:pStyle w:val="Normal"/>
        <w:jc w:val="center"/>
        <w:rPr>
          <w:sz w:val="28"/>
        </w:rPr>
      </w:pPr>
      <w:r>
        <w:rPr>
          <w:sz w:val="28"/>
        </w:rPr>
      </w:r>
    </w:p>
    <w:p>
      <w:pPr>
        <w:pStyle w:val="Normal"/>
        <w:ind w:firstLine="851"/>
        <w:jc w:val="both"/>
        <w:rPr>
          <w:b/>
          <w:b/>
          <w:i/>
          <w:i/>
          <w:sz w:val="28"/>
        </w:rPr>
      </w:pPr>
      <w:r>
        <w:rPr>
          <w:sz w:val="28"/>
        </w:rPr>
        <w:t>Starosta Pan Piotr Stanny otwiera posiedzenie zarządu powiatu                   oraz wita wszystkich zebranych. Do porządku obrad nie zostają zgłoszone żadne dodatkowe propozycje.</w:t>
      </w:r>
    </w:p>
    <w:p>
      <w:pPr>
        <w:pStyle w:val="Tekstpodstawowywcity3"/>
        <w:ind w:left="0" w:firstLine="851"/>
        <w:rPr/>
      </w:pPr>
      <w:r>
        <w:rPr/>
        <w:t>Zarząd jednogłośnie przyjmuje zaproponowany porządek obrad. Przedstawia się on następująco:</w:t>
      </w:r>
    </w:p>
    <w:p>
      <w:pPr>
        <w:pStyle w:val="Tekstpodstawowywcity3"/>
        <w:ind w:left="0" w:firstLine="851"/>
        <w:rPr/>
      </w:pPr>
      <w:r>
        <w:rPr/>
      </w:r>
    </w:p>
    <w:p>
      <w:pPr>
        <w:pStyle w:val="Normal"/>
        <w:numPr>
          <w:ilvl w:val="0"/>
          <w:numId w:val="3"/>
        </w:numPr>
        <w:jc w:val="both"/>
        <w:rPr>
          <w:sz w:val="28"/>
        </w:rPr>
      </w:pPr>
      <w:r>
        <w:rPr>
          <w:sz w:val="28"/>
        </w:rPr>
        <w:t>Otwarcie posiedzenia Zarządu Powiatu oraz przyjęcie porządku obrad.</w:t>
      </w:r>
    </w:p>
    <w:p>
      <w:pPr>
        <w:pStyle w:val="Normal"/>
        <w:jc w:val="both"/>
        <w:rPr>
          <w:sz w:val="28"/>
        </w:rPr>
      </w:pPr>
      <w:r>
        <w:rPr>
          <w:sz w:val="28"/>
        </w:rPr>
      </w:r>
    </w:p>
    <w:p>
      <w:pPr>
        <w:pStyle w:val="Normal"/>
        <w:numPr>
          <w:ilvl w:val="0"/>
          <w:numId w:val="3"/>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3"/>
        </w:numPr>
        <w:jc w:val="both"/>
        <w:rPr/>
      </w:pPr>
      <w:r>
        <w:rPr>
          <w:sz w:val="28"/>
        </w:rPr>
        <w:t>Rozpatrzenie wniosku Gminy Lubień Kujawski w sprawie wyrażenia opinii o przebiegu dróg gminnych na obszarze Gminy Lubień Kujawski – wraz z przyjęciem uchwały w tej sprawie.</w:t>
      </w:r>
    </w:p>
    <w:p>
      <w:pPr>
        <w:pStyle w:val="Normal"/>
        <w:jc w:val="both"/>
        <w:rPr>
          <w:sz w:val="28"/>
        </w:rPr>
      </w:pPr>
      <w:r>
        <w:rPr>
          <w:sz w:val="28"/>
        </w:rPr>
      </w:r>
    </w:p>
    <w:p>
      <w:pPr>
        <w:pStyle w:val="Normal"/>
        <w:numPr>
          <w:ilvl w:val="0"/>
          <w:numId w:val="3"/>
        </w:numPr>
        <w:jc w:val="both"/>
        <w:rPr/>
      </w:pPr>
      <w:r>
        <w:rPr>
          <w:sz w:val="28"/>
        </w:rPr>
        <w:t>Rozpatrzenie i zatwierdzenie planu dotacji ze środków Powiatowego Funduszu Ochrony Środowiska i Gospodarki Wodnej na rok 2003.</w:t>
      </w:r>
    </w:p>
    <w:p>
      <w:pPr>
        <w:pStyle w:val="Normal"/>
        <w:jc w:val="both"/>
        <w:rPr>
          <w:sz w:val="28"/>
        </w:rPr>
      </w:pPr>
      <w:r>
        <w:rPr>
          <w:sz w:val="28"/>
        </w:rPr>
      </w:r>
    </w:p>
    <w:p>
      <w:pPr>
        <w:pStyle w:val="Normal"/>
        <w:numPr>
          <w:ilvl w:val="0"/>
          <w:numId w:val="3"/>
        </w:numPr>
        <w:jc w:val="both"/>
        <w:rPr>
          <w:sz w:val="28"/>
        </w:rPr>
      </w:pPr>
      <w:r>
        <w:rPr>
          <w:sz w:val="28"/>
        </w:rPr>
        <w:t>Rozpatrzenie wniosku Wójta gminy Baruchowo w sprawie wyrażenia opinii o „Kompleksowym Programie Ekorozwoju i Ochrony Środowiska na terenie Stowarzyszenia Gmin Turystycznych Pojezierza Gostynińskiego – Gmina Baruchowo”.</w:t>
      </w:r>
    </w:p>
    <w:p>
      <w:pPr>
        <w:pStyle w:val="Normal"/>
        <w:jc w:val="both"/>
        <w:rPr>
          <w:sz w:val="28"/>
        </w:rPr>
      </w:pPr>
      <w:r>
        <w:rPr>
          <w:sz w:val="28"/>
        </w:rPr>
      </w:r>
    </w:p>
    <w:p>
      <w:pPr>
        <w:pStyle w:val="Normal"/>
        <w:numPr>
          <w:ilvl w:val="0"/>
          <w:numId w:val="3"/>
        </w:numPr>
        <w:jc w:val="both"/>
        <w:rPr>
          <w:sz w:val="28"/>
        </w:rPr>
      </w:pPr>
      <w:r>
        <w:rPr>
          <w:sz w:val="28"/>
        </w:rPr>
        <w:t>Rozpatrzenie projektu uchwały Zarządu Powiatu we Włocławku w sprawie łączenia stanowisk, tworzenia wieloosobowych stanowisk pracy, dokonania podziału kompetencyjnego pomiędzy urzędującymi członkami Zarządu Powiatu, Sekretarzem i Skarbnikiem Powiatu oraz ustalenia szczegółowego schematu organizacyjnego Starostwa Powiatowego we Włocławku uwzględniającego ten podział.</w:t>
      </w:r>
    </w:p>
    <w:p>
      <w:pPr>
        <w:pStyle w:val="Normal"/>
        <w:jc w:val="both"/>
        <w:rPr>
          <w:sz w:val="28"/>
        </w:rPr>
      </w:pPr>
      <w:r>
        <w:rPr>
          <w:sz w:val="28"/>
        </w:rPr>
      </w:r>
    </w:p>
    <w:p>
      <w:pPr>
        <w:pStyle w:val="Normal"/>
        <w:numPr>
          <w:ilvl w:val="0"/>
          <w:numId w:val="3"/>
        </w:numPr>
        <w:jc w:val="both"/>
        <w:rPr>
          <w:sz w:val="28"/>
        </w:rPr>
      </w:pPr>
      <w:r>
        <w:rPr>
          <w:sz w:val="28"/>
        </w:rPr>
        <w:t xml:space="preserve">Sprawy różne, doraźne i informacyjne.  </w:t>
      </w:r>
    </w:p>
    <w:p>
      <w:pPr>
        <w:pStyle w:val="Normal"/>
        <w:jc w:val="both"/>
        <w:rPr>
          <w:i/>
          <w:i/>
          <w:sz w:val="28"/>
        </w:rPr>
      </w:pPr>
      <w:r>
        <w:rPr>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rPr>
          <w:b w:val="false"/>
          <w:b w:val="false"/>
          <w:i w:val="false"/>
          <w:i w:val="false"/>
        </w:rPr>
      </w:pPr>
      <w:r>
        <w:rPr>
          <w:b w:val="false"/>
          <w:i w:val="false"/>
        </w:rPr>
      </w:r>
    </w:p>
    <w:p>
      <w:pPr>
        <w:pStyle w:val="TextBodyIndent"/>
        <w:rPr>
          <w:rFonts w:eastAsia="Arial Unicode MS"/>
          <w:i w:val="false"/>
          <w:i w:val="false"/>
        </w:rPr>
      </w:pPr>
      <w:r>
        <w:rPr>
          <w:rFonts w:eastAsia="Arial Unicode MS"/>
          <w:i w:val="false"/>
        </w:rPr>
        <w:t xml:space="preserve">Ad. 3/ </w:t>
      </w:r>
    </w:p>
    <w:p>
      <w:pPr>
        <w:pStyle w:val="TextBodyIndent"/>
        <w:ind w:firstLine="851"/>
        <w:rPr/>
      </w:pPr>
      <w:r>
        <w:rPr>
          <w:b w:val="false"/>
          <w:i w:val="false"/>
        </w:rPr>
        <w:t xml:space="preserve">Wprowadzenia do tematu dokonuje Pan Bogdan Domżalski. Wyjaśnia, że na chwilę obecną został przedłożony do zaopiniowania wykaz ponad 30 dróg z terenu Gminy Lubień Kujawski. Przedłożenie przez gminę stosownego wniosku zostało podyktowane koniecznością dokonania nowej ewidencji dróg. Stosowna uchwała zarządu jest niezbędna, aby gmina mogła wystąpić                  do Urzędu Marszałkowskiego o nadanie nowej numeracji drogom. Taka sama sytuacja dotyczy pozostałych gmin. W przypadku Gminy Lubień Kujawski, przedmiotowe wnioski będą jeszcze przedkładane zarządowi powiatu, ponieważ niestety nie udało się kompleksowo ująć wszystkich dróg w wykazie, z uwagi     na brak stosownych wypisów i wyrysów z rejestru gruntów, odpowiednich pomiarów dróg, co z kolei niewątpliwie związane jest z pewnymi kosztami. </w:t>
      </w:r>
    </w:p>
    <w:p>
      <w:pPr>
        <w:pStyle w:val="TextBodyIndent"/>
        <w:ind w:firstLine="851"/>
        <w:rPr/>
      </w:pPr>
      <w:r>
        <w:rPr>
          <w:b w:val="false"/>
          <w:i w:val="false"/>
        </w:rPr>
        <w:t xml:space="preserve">Referowanie tematu kontynuuje naczelnik Wydziału Komunikacji            Pan Andrzej Szczepański. Wyjaśnia, że podobne wnioski z tej samej kategorii spraw były już rozpatrywane na wcześniejszych posiedzeniach zarządu. Aktualnie wpływają kolejne wnioski z poszczególnych gmin, które                        w najbliższym czasie także trafią na posiedzenie zarządu powiatu, celem wywołania stosownej uchwały. Naczelnik podkreśla, że w przypadku większości dróg z terenu Gminy Lubień Kujawski, zostały uregulowane kwestie własności gruntów, są stosowne wyciągi, odpowiednia mapa jest złożona                do dyspozycji w Wydziale Komunikacji. Na najbliższe posiedzenie zarządu zostanie skierowany wniosek Gminy Chodecz w tej samej sprawie. </w:t>
      </w:r>
    </w:p>
    <w:p>
      <w:pPr>
        <w:pStyle w:val="TextBodyIndent"/>
        <w:ind w:firstLine="851"/>
        <w:rPr>
          <w:b w:val="false"/>
          <w:b w:val="false"/>
          <w:i w:val="false"/>
          <w:i w:val="false"/>
        </w:rPr>
      </w:pPr>
      <w:r>
        <w:rPr>
          <w:b w:val="false"/>
          <w:i w:val="false"/>
        </w:rPr>
        <w:t xml:space="preserve">Starosta otwiera dyskusję. Bez głosów w dyskusji przeprowadzono głosowanie. </w:t>
      </w:r>
    </w:p>
    <w:p>
      <w:pPr>
        <w:pStyle w:val="TextBodyIndent"/>
        <w:ind w:firstLine="851"/>
        <w:rPr/>
      </w:pPr>
      <w:r>
        <w:rPr/>
        <w:t>Zarząd jednogłośnie podejmuje uchwałę nr 52/03 w sprawie wyrażenia opinii o zaliczeniu dróg w Gminie Lubień Kujawski do kategorii dróg gminnych.</w:t>
      </w:r>
      <w:r>
        <w:rPr>
          <w:b w:val="false"/>
          <w:i w:val="false"/>
        </w:rPr>
        <w:t xml:space="preserve">    </w:t>
      </w:r>
    </w:p>
    <w:p>
      <w:pPr>
        <w:pStyle w:val="Normal"/>
        <w:ind w:firstLine="851"/>
        <w:rPr>
          <w:sz w:val="28"/>
        </w:rPr>
      </w:pPr>
      <w:r>
        <w:rPr>
          <w:sz w:val="28"/>
        </w:rPr>
      </w:r>
    </w:p>
    <w:p>
      <w:pPr>
        <w:pStyle w:val="Tekstpodstawowywcity2"/>
        <w:ind w:hanging="0"/>
        <w:rPr/>
      </w:pPr>
      <w:r>
        <w:rPr>
          <w:rFonts w:eastAsia="Arial Unicode MS"/>
          <w:i w:val="false"/>
        </w:rPr>
        <w:t>Ad. 4/</w:t>
      </w:r>
      <w:r>
        <w:rPr>
          <w:i w:val="false"/>
        </w:rPr>
        <w:t xml:space="preserve"> </w:t>
      </w:r>
    </w:p>
    <w:p>
      <w:pPr>
        <w:pStyle w:val="TextBodyIndent"/>
        <w:ind w:firstLine="851"/>
        <w:rPr/>
      </w:pPr>
      <w:r>
        <w:rPr>
          <w:b w:val="false"/>
          <w:i w:val="false"/>
        </w:rPr>
        <w:t xml:space="preserve">Wprowadzenia do tematu dokonuje Podinspektor Pan Eugeniusz Lewandowski – Wydział Ochrony Środowiska, Rolnictwa, Leśnictwa                       i Infrastruktury Budowlanej. Wyjaśnia, że złożone do Starostwa Powiatowego wnioski i propozycje wysokości dotacji z PFOŚiGW, które wstępnie zostały przyjęte na posiedzeniu zarządu w dniu 9 kwietnia br., uzyskały także pozytywną opinię komisji resortowej Rady Powiatu. Pan Eugeniusz Lewandowski informuje, że w dniu wczorajszym t.j. 22 kwietnia br., wpłynął wniosek Komendanta Miejskiej Państwowej Straży Pożarnej we Włocławku           o dotację w wysokości 4.000 zł na zakup sprzętu. W dotychczasowym planie podziału dotacji taki wniosek został uwzględniony z przeznaczeniem kwoty          w wysokości 2.000 zł. Komendant PSP w stosownym piśmie podkreśla, pilną potrzebę dokonania zakupu aparatów powietrznych i zwraca się o przyznanie wnioskowanej kwoty w całości, czyli w wysokości 4.000 zł. Pan Eugeniusz Lewandowski stwierdza, że można taką propozycję rozważyć, bowiem różnica w kwocie 2.000 zł może zostać pokryta z zaplanowanej rezerwy. </w:t>
      </w:r>
    </w:p>
    <w:p>
      <w:pPr>
        <w:pStyle w:val="TextBodyIndent"/>
        <w:ind w:firstLine="851"/>
        <w:rPr/>
      </w:pPr>
      <w:r>
        <w:rPr>
          <w:b w:val="false"/>
          <w:i w:val="false"/>
        </w:rPr>
        <w:t xml:space="preserve">Starosta, analizując przedłożony przez wydział wniosek, rozważa ewentualną zmianę nazwy dokumentu traktującego o podziale dotacji                  ze środków PFOŚiGW, który został przedstawiony do zatwierdzenia przez zarząd. Starosta proponuje zawrzeć nazwę przywołaną w porządku obrad posiedzenia zarządu, a mianowicie – Plan dotacji ze środków Powiatowego Funduszu Ochrony Środowiska i Gospodarki Wodnej na rok 2003 i ewentualnie dodać – zatwierdzony przez Zarząd Powiatu na posiedzeniu w dniu 23 kwietnia 2003 roku. </w:t>
      </w:r>
    </w:p>
    <w:p>
      <w:pPr>
        <w:pStyle w:val="TextBodyIndent"/>
        <w:ind w:firstLine="851"/>
        <w:rPr>
          <w:b w:val="false"/>
          <w:b w:val="false"/>
          <w:i w:val="false"/>
          <w:i w:val="false"/>
        </w:rPr>
      </w:pPr>
      <w:r>
        <w:rPr>
          <w:b w:val="false"/>
          <w:i w:val="false"/>
        </w:rPr>
        <w:t>Skarbnik powiatu przychyla się do powyższej propozycji, argumentując, że skoro dokument uzyskał stosowną opinię komisji resortowej, to na chwilę obecną winien on otrzymać zmienioną nazwę, adekwatną do zatwierdzonego już dokumentu.</w:t>
      </w:r>
    </w:p>
    <w:p>
      <w:pPr>
        <w:pStyle w:val="TextBodyIndent"/>
        <w:ind w:firstLine="851"/>
        <w:rPr>
          <w:b w:val="false"/>
          <w:b w:val="false"/>
          <w:i w:val="false"/>
          <w:i w:val="false"/>
        </w:rPr>
      </w:pPr>
      <w:r>
        <w:rPr>
          <w:b w:val="false"/>
          <w:i w:val="false"/>
        </w:rPr>
        <w:t>Starosta proponuje dokonać następujących zmian co do przedłożonego dokumentu:</w:t>
      </w:r>
    </w:p>
    <w:p>
      <w:pPr>
        <w:pStyle w:val="TextBodyIndent"/>
        <w:numPr>
          <w:ilvl w:val="0"/>
          <w:numId w:val="4"/>
        </w:numPr>
        <w:tabs>
          <w:tab w:val="clear" w:pos="708"/>
          <w:tab w:val="left" w:pos="795" w:leader="none"/>
        </w:tabs>
        <w:ind w:left="795" w:hanging="360"/>
        <w:rPr/>
      </w:pPr>
      <w:r>
        <w:rPr>
          <w:b w:val="false"/>
          <w:i w:val="false"/>
        </w:rPr>
        <w:t>doprecyzować nazwę planu dotacji jako – Plan dotacji ze środków Powiatowego Funduszu Ochrony Środowiska i Gospodarki Wodnej          we Włocławku za 2003 rok;</w:t>
      </w:r>
    </w:p>
    <w:p>
      <w:pPr>
        <w:pStyle w:val="TextBodyIndent"/>
        <w:numPr>
          <w:ilvl w:val="0"/>
          <w:numId w:val="4"/>
        </w:numPr>
        <w:tabs>
          <w:tab w:val="clear" w:pos="708"/>
          <w:tab w:val="left" w:pos="795" w:leader="none"/>
        </w:tabs>
        <w:ind w:left="795" w:hanging="360"/>
        <w:rPr/>
      </w:pPr>
      <w:r>
        <w:rPr>
          <w:b w:val="false"/>
          <w:i w:val="false"/>
        </w:rPr>
        <w:t>należy zmienić nazwę rubryki czwartej – kwota dotacji, natomiast              w rubryce piątej można zawrzeć uwagi, w której wydział dokonywałby stosownych adnotacji o realizacji wniosku;</w:t>
      </w:r>
    </w:p>
    <w:p>
      <w:pPr>
        <w:pStyle w:val="TextBodyIndent"/>
        <w:numPr>
          <w:ilvl w:val="0"/>
          <w:numId w:val="4"/>
        </w:numPr>
        <w:tabs>
          <w:tab w:val="clear" w:pos="708"/>
          <w:tab w:val="left" w:pos="795" w:leader="none"/>
        </w:tabs>
        <w:ind w:left="795" w:hanging="360"/>
        <w:rPr>
          <w:b w:val="false"/>
          <w:b w:val="false"/>
          <w:i w:val="false"/>
          <w:i w:val="false"/>
        </w:rPr>
      </w:pPr>
      <w:r>
        <w:rPr>
          <w:b w:val="false"/>
          <w:i w:val="false"/>
        </w:rPr>
        <w:t>na końcu należy pozostawić plan wydatków, w końcowym zestawieniu należy także uwzględnić wysokość pozostałej rezerwy.</w:t>
      </w:r>
    </w:p>
    <w:p>
      <w:pPr>
        <w:pStyle w:val="TextBodyIndent"/>
        <w:ind w:firstLine="851"/>
        <w:rPr/>
      </w:pPr>
      <w:r>
        <w:rPr>
          <w:b w:val="false"/>
          <w:i w:val="false"/>
        </w:rPr>
        <w:t xml:space="preserve">Starosta podkreśla, że pozostaje kwestia pisma Komendanta PSP. Starosta zapytuje czy istnieje możliwość uwzględnienia tego wniosku? </w:t>
      </w:r>
    </w:p>
    <w:p>
      <w:pPr>
        <w:pStyle w:val="TextBodyIndent"/>
        <w:ind w:firstLine="851"/>
        <w:rPr>
          <w:b w:val="false"/>
          <w:b w:val="false"/>
          <w:i w:val="false"/>
          <w:i w:val="false"/>
        </w:rPr>
      </w:pPr>
      <w:r>
        <w:rPr>
          <w:b w:val="false"/>
          <w:i w:val="false"/>
        </w:rPr>
        <w:t xml:space="preserve">Pan Eugeniusz Lewandowski informuje, że taki wniosek może być pokryty ze środków pochodzących z rezerwy, bądź ze zmiany wysokości kwot przyznanych dla poszczególnych wnioskodawców. Rezerwa opiewa na kwotę – 3.699 złotych. </w:t>
      </w:r>
    </w:p>
    <w:p>
      <w:pPr>
        <w:pStyle w:val="TextBodyIndent"/>
        <w:ind w:firstLine="851"/>
        <w:rPr/>
      </w:pPr>
      <w:r>
        <w:rPr>
          <w:b w:val="false"/>
          <w:i w:val="false"/>
        </w:rPr>
        <w:t xml:space="preserve">Starosta proponuje wykorzystać środki pochodzące z rezerwy                      i nie dokonywać żadnych zmian w pozostałych zaproponowanych wysokościach dotacji na realizację poszczególnych wniosków, tym bardziej, że propozycje dotacji zostały zaopiniowane przez właściwą komisję resortową.                           W konsekwencji, uwzględniając w całości wniosek Komendanta PSP,                  w punkcie 5 planu dotacji wskazana zostałaby kwota dotacji w wysokości        4.000 zł, z czego 2.000 zł dotychczas przyznane oraz 2.000 zł pochodzące              z rezerwy. </w:t>
      </w:r>
    </w:p>
    <w:p>
      <w:pPr>
        <w:pStyle w:val="TextBodyIndent"/>
        <w:ind w:firstLine="851"/>
        <w:rPr/>
      </w:pPr>
      <w:r>
        <w:rPr/>
        <w:t xml:space="preserve">Zarząd jednogłośnie zatwierdza plan dotacji ze środków Powiatowego Funduszu Ochrony Środowiska i Gospodarki Wodnej we Włocławku                  za 2003 rok z uwzględnieniem zmian zaproponowanych w trakcie dyskusji. </w:t>
      </w:r>
    </w:p>
    <w:p>
      <w:pPr>
        <w:pStyle w:val="TextBody"/>
        <w:rPr>
          <w:b/>
          <w:b/>
          <w:i/>
          <w:i/>
        </w:rPr>
      </w:pPr>
      <w:r>
        <w:rPr>
          <w:b/>
          <w:i/>
        </w:rPr>
      </w:r>
    </w:p>
    <w:p>
      <w:pPr>
        <w:pStyle w:val="TextBodyIndent"/>
        <w:rPr>
          <w:i w:val="false"/>
          <w:i w:val="false"/>
        </w:rPr>
      </w:pPr>
      <w:r>
        <w:rPr>
          <w:i w:val="false"/>
        </w:rPr>
        <w:t>Ad. 5/</w:t>
      </w:r>
    </w:p>
    <w:p>
      <w:pPr>
        <w:pStyle w:val="TextBodyIndent"/>
        <w:ind w:firstLine="851"/>
        <w:rPr/>
      </w:pPr>
      <w:r>
        <w:rPr>
          <w:b w:val="false"/>
          <w:i w:val="false"/>
        </w:rPr>
        <w:t xml:space="preserve">Wprowadzenia do tematu dokonuje Inspektor Pani Grażyna Lamparska – Wydział Ochrony Środowiska, Rolnictwa, Leśnictwa i Infrastruktury Budowlanej. Informuje, że do zarządu powiatu wpłynęła dokumentacja – „Kompleksowy Program Ekorozwoju i Ochrony Środowiska na terenie Stowarzyszenia Gmin Turystycznych Pojezierza Gostynińskiego – Gmina Baruchowo”. Opracowanie zostało wykonane przez Instytut Gospodarki Przestrzennej i Komunalnej w Warszawie oraz Przedsiębiorstwo Geologiczne POLGEO na zlecenie Stowarzyszenia Gmin Turystycznych Pojezierza Gostynińskiego, do którego należy m.in. Gmina Baruchowo, obok Gminy Włocławek i Gminy Kowal z terenu Powiatu Włocławskiego. Najobszerniejszą częścią opracowania jest tzw. diagnoza, gdzie przedstawiono stan środowiska        w Gminie Baruchowo. Materiał ten jest niezwykle cenny. Pokrótce omówiono strategiczne cele, zadania, źródła finansowania. Dokument przedłożony zarządowi do zaopiniowania, zgodnie z przepisami winien stanowić Gminny Program Ochrony Środowiska jak i Plan Gospodarki Odpadami w Gminie Baruchowo. Inspektor wskazuje na pewne barki w przedstawionym materiale, które zostały wymienione w stosownej opinii będącej załącznikiem do projektu uchwały. Zwrócono przede wszystkim uwagę na brak ustalonego czasokresu, który winien mieć każdy program, chociażby w celu wskazania terminu realizacji danego zadania. </w:t>
      </w:r>
    </w:p>
    <w:p>
      <w:pPr>
        <w:pStyle w:val="TextBodyIndent"/>
        <w:ind w:firstLine="851"/>
        <w:rPr/>
      </w:pPr>
      <w:r>
        <w:rPr>
          <w:b w:val="false"/>
          <w:i w:val="false"/>
        </w:rPr>
        <w:t xml:space="preserve">Kolejna uwaga dotyczy planu gospodarki odpadami, który powinien być integralną częścią programu ochrony środowiska. Cały program ochrony środowiska powinien być spójny i podrzędny programom wyższego szczebla,         a więc powiatowemu oraz wojewódzkiemu programowi ochrony środowiska. Problem polega na tym, że programy wyższego szczebla nie są jeszcze opracowane. Stąd trudno jest określić jakie mogą wystąpić ewentualne rozbieżności przedłożonego opracowania z dokumentami wyższego rzędu /zawarto odpowiednią uwagę z przedstawionej propozycji opinii – w razie wystąpienia rozbieżności, należy opracowanie ponownie przedłożyć                     do zaopiniowania zarządowi powiatu/. Na dzień dzisiejszy został dopiero opracowany Krajowy Program Ochrony Środowiska. Na jego podstawie zostaną opracowane kolejne programy na poszczególnych szczeblach administracji, które muszą uwzględniać cele zawarte w Krajowym Programie Ochrony Środowiska. Wskazano także na konieczność odpowiedniego nazewnictwa         dla opracowania, a mianowicie Gminny Program Ochrony Środowiska. </w:t>
      </w:r>
    </w:p>
    <w:p>
      <w:pPr>
        <w:pStyle w:val="TextBodyIndent"/>
        <w:ind w:firstLine="851"/>
        <w:rPr>
          <w:b w:val="false"/>
          <w:b w:val="false"/>
          <w:i w:val="false"/>
          <w:i w:val="false"/>
        </w:rPr>
      </w:pPr>
      <w:r>
        <w:rPr>
          <w:b w:val="false"/>
          <w:i w:val="false"/>
        </w:rPr>
        <w:t>Starosta zwraca uwagę na zapis przywołany w podstawie prawnej przedłożonego projektu uchwały – art. 17 ust.2 ustawy Prawo ochrony środowiska, który traktuje o obowiązku wyrażenia stosownej opinii. Starosta zapytuje czy przepis precyzuje jaka to ma być opinia, ponieważ przedłożona propozycja opinii nie ma charakteru ani pozytywnego ani negatywnego?</w:t>
      </w:r>
    </w:p>
    <w:p>
      <w:pPr>
        <w:pStyle w:val="TextBodyIndent"/>
        <w:ind w:firstLine="851"/>
        <w:rPr/>
      </w:pPr>
      <w:r>
        <w:rPr>
          <w:b w:val="false"/>
          <w:i w:val="false"/>
        </w:rPr>
        <w:t>Inspektor wyjaśnia, że przepis stanowi, iż projekty programów ochrony środowiska są opiniowane odpowiednio przez zarząd jednostki wyższego szczebla lub ministra właściwego ds. środowiska. Inspektor podkreśla, że nie ma żadnych przepisów, które zakazywałyby na tym etapie wyrażenia przez zarząd stosownej opinii. Od strony prawnej opiniowany jest dokument, którego termin realizacji, przewidziany ustawowo, jest jeszcze dosyć odległy.</w:t>
      </w:r>
    </w:p>
    <w:p>
      <w:pPr>
        <w:pStyle w:val="TextBodyIndent"/>
        <w:ind w:firstLine="851"/>
        <w:rPr/>
      </w:pPr>
      <w:r>
        <w:rPr>
          <w:b w:val="false"/>
          <w:i w:val="false"/>
        </w:rPr>
        <w:t xml:space="preserve">Kierownik Biura Starosty Pan Lech Chymkowski podkreśla,                    że generalnie budowa programów ochrony środowiska ma układ piramidalny, zaczyna się od centralnego, poprzez wojewódzki, powiatowy i kończy się            na gminnym. Jeżeli samorząd wyższego szczebla ocenia projekt programu niższego, to przede wszystkim pod kątem takim, czy ten projekt programu gminnego jest zgodny z programem już istniejącym na szczeblu powiatowym. Gmina Baruchowo na chwilę obecną wyprzedziła wszystkich. Wstępnie można by opiniować założenia do programu gminnego, natomiast na chwilę obecną        nie jest właściwym wyrażenie ostatecznej opinii o przedłożonym programie, ponieważ niewiadomym jest czy ten program pod takim, czy innym tytułem będzie zgodny z Powiatowym Programem Ochrony Środowiska, a ten z kolei będzie musiał być zgodny z Wojewódzkim Programem Ochrony Środowiska. </w:t>
      </w:r>
    </w:p>
    <w:p>
      <w:pPr>
        <w:pStyle w:val="TextBodyIndent"/>
        <w:ind w:firstLine="851"/>
        <w:rPr/>
      </w:pPr>
      <w:r>
        <w:rPr>
          <w:b w:val="false"/>
          <w:i w:val="false"/>
        </w:rPr>
        <w:t xml:space="preserve">Radca prawny Pani Teresa Bieniek podkreśla, że po dokonanej analizie przepisów nie znalazła żadnej podstawy prawnej, która by zezwalała                    na odmówienie wydania stosownej opinii. Logika nakazuje, aby                             ta hierarchiczność programów powstawała zgodnie z zasadą tworzenia                    od najwyższego szczeblem programu, o największym zasięgu terytorialnym. Opinia zawiera w końcowej części sugestie korygowania przedstawionego programu w sytuacji kiedy programy wyższego szczebla, tak jak ustawa stanowi, byłyby odmiennie zredagowane aniżeli ten program. </w:t>
      </w:r>
    </w:p>
    <w:p>
      <w:pPr>
        <w:pStyle w:val="TextBodyIndent"/>
        <w:ind w:firstLine="851"/>
        <w:rPr/>
      </w:pPr>
      <w:r>
        <w:rPr>
          <w:b w:val="false"/>
          <w:i w:val="false"/>
        </w:rPr>
        <w:t xml:space="preserve">Starosta, odnosząc się do treści przedstawionej opinii, zwraca uwagę       aby  przy wskazaniu uzupełnienia programu, zawrzeć czasokres dla realizacji wymienionych zaleceń. Podkreśla, iż do przedłożonego projektu uchwały wraz ze stosowną opinią, będącą integralną częścią uchwały, nie załączono odpowiedniego uzasadnienia, które powinno być niezwłocznie uzupełnione przez wydział. </w:t>
      </w:r>
    </w:p>
    <w:p>
      <w:pPr>
        <w:pStyle w:val="TextBodyIndent"/>
        <w:ind w:firstLine="851"/>
        <w:rPr/>
      </w:pPr>
      <w:r>
        <w:rPr>
          <w:b w:val="false"/>
          <w:i w:val="false"/>
        </w:rPr>
        <w:t>Wicestarosta zauważa, że wystosowanie przez Zarząd Powiatu                  we Włocławku powyższej opinii jest niezbędne dla Gminy Baruchowo, w celu podjęcia dalszych działań związanych z pozyskaniem środków pomocowych. Do tego zdania przychyla się także Pani Inspektor.</w:t>
      </w:r>
    </w:p>
    <w:p>
      <w:pPr>
        <w:pStyle w:val="TextBodyIndent"/>
        <w:ind w:firstLine="851"/>
        <w:rPr>
          <w:b w:val="false"/>
          <w:b w:val="false"/>
          <w:i w:val="false"/>
          <w:i w:val="false"/>
        </w:rPr>
      </w:pPr>
      <w:r>
        <w:rPr>
          <w:b w:val="false"/>
          <w:i w:val="false"/>
        </w:rPr>
        <w:t>Starosta zapytuje, czy możliwym jest, aby w opinii zawrzeć czasokres zrealizowania zaleceń wystosowanych do przedłożonego programu? Starosta ponownie podkreśla, że projekt uchwały powinien być uzupełniony o stosowne uzasadnienie. Zapytuje także o koszt przygotowania takiej dokumentacji przez odpowiednie firmy, specjalizujące się w tym zakresie?</w:t>
      </w:r>
    </w:p>
    <w:p>
      <w:pPr>
        <w:pStyle w:val="TextBodyIndent"/>
        <w:ind w:firstLine="851"/>
        <w:rPr/>
      </w:pPr>
      <w:r>
        <w:rPr>
          <w:b w:val="false"/>
          <w:i w:val="false"/>
        </w:rPr>
        <w:t xml:space="preserve">Inspektor Pani Grażyna Lamparska podkreśla, że samodzielne przygotowanie takiej dokumentacji będzie bardzo trudnym zadaniem,                choć Starostwo Powiatowe we Włocławku nie jest odosobnione w takich działaniach. Koszt takiego przedsięwzięcia, w zależności od ilości gmin               na terenie powiatu, średnio wynosi około 180.000 zł – łącznie z planem gospodarki odpadami. Przygotowując taki program należy każdą gminę i każdy zakład w gminie bardzo szczegółowo rozeznać, ponieważ są to zadania, które należy bardzo precyzyjnie przedstawić. </w:t>
      </w:r>
    </w:p>
    <w:p>
      <w:pPr>
        <w:pStyle w:val="TextBodyIndent"/>
        <w:ind w:firstLine="851"/>
        <w:rPr/>
      </w:pPr>
      <w:r>
        <w:rPr>
          <w:b w:val="false"/>
          <w:i w:val="false"/>
        </w:rPr>
        <w:t>Starosta zapytuje czy te koszty pokrywane są ze środków własnych powiatów, czy też można ubiegać się o pozyskanie na ten cel środków                     z funduszy?</w:t>
      </w:r>
    </w:p>
    <w:p>
      <w:pPr>
        <w:pStyle w:val="TextBodyIndent"/>
        <w:ind w:firstLine="851"/>
        <w:rPr/>
      </w:pPr>
      <w:r>
        <w:rPr>
          <w:b w:val="false"/>
          <w:i w:val="false"/>
        </w:rPr>
        <w:t xml:space="preserve">Skarbnik powiatu Pani Barbara Kubiak wyjaśnia, że przynajmniej częściowo można ubiegać się ośrodki z funduszy. </w:t>
      </w:r>
    </w:p>
    <w:p>
      <w:pPr>
        <w:pStyle w:val="TextBodyIndent"/>
        <w:ind w:firstLine="851"/>
        <w:rPr/>
      </w:pPr>
      <w:r>
        <w:rPr>
          <w:b w:val="false"/>
          <w:i w:val="false"/>
        </w:rPr>
        <w:t xml:space="preserve">Radca prawny odnosząc się do wcześniej poruszonych przez starostę kwestii odpowiada, że w nie ma żadnych przeszkód, aby uzupełnić opinię               o stosowny czasokres. Zarząd jak najbardziej ma prawo aby taki czasokres          dla Gminy Baruchowo wskazać w celu dokonania stosownych korekt przedłożonej dokumentacji. Radca prawny proponuje jako właściwy termin          – 30 czerwca 2004 roku, do kiedy gminy mają termin opracowania takiego programu. W takiej sytuacji, w treści opinii, w ostatnim zdaniu, po wyrazie – zaopiniowania – należy dodać zapis „Zarządowi Powiatu we Włocławku                                                            w terminie do dnia 30 czerwca 2004 roku”. Pani mecenas proponuje także zmianę w tytule samej opinii. Nawiązuje do wniosku Wójta Gminy Baruchowo, w którym zwraca się do zarządu o wyrażenie opinii na temat opracowanego „Kompleksowego Programu Ekorozwoju i Ochrony Środowiska na terenie gminy Baruchowo". Zachowując dotychczasową nazwę, można byłoby odnieść wrażenie, że zarząd opiniuje więcej niż leży to w jego kompetencjach, dlatego też, przychylając się także do sugestii Kierownika Biura Starosty, radca prawny proponuje w przywołanej nazwie opracowania skreślić wyrazy – Stowarzyszenia Gmin Turystycznych Pojezierza Gostynińskiego i pozostawić – „na terenie Gminy Baruchowo”. W związku z powyższą propozycją należy dokonać stosownych zmian w projekcie uchwały w </w:t>
      </w:r>
      <w:r>
        <w:rPr>
          <w:rFonts w:cs="Tahoma" w:ascii="Tahoma" w:hAnsi="Tahoma"/>
          <w:b w:val="false"/>
          <w:i w:val="false"/>
        </w:rPr>
        <w:t>§</w:t>
      </w:r>
      <w:r>
        <w:rPr>
          <w:b w:val="false"/>
          <w:i w:val="false"/>
        </w:rPr>
        <w:t xml:space="preserve">1, w tytule projektu uchwały oraz w treści samej opinii. W </w:t>
      </w:r>
      <w:r>
        <w:rPr>
          <w:rFonts w:cs="Tahoma" w:ascii="Tahoma" w:hAnsi="Tahoma"/>
          <w:b w:val="false"/>
          <w:i w:val="false"/>
        </w:rPr>
        <w:t>§</w:t>
      </w:r>
      <w:r>
        <w:rPr>
          <w:b w:val="false"/>
          <w:i w:val="false"/>
        </w:rPr>
        <w:t xml:space="preserve">1 należy także skreślić wyrazy - „opracowaniem pod nazwą”. </w:t>
      </w:r>
    </w:p>
    <w:p>
      <w:pPr>
        <w:pStyle w:val="TextBodyIndent"/>
        <w:ind w:firstLine="851"/>
        <w:rPr/>
      </w:pPr>
      <w:r>
        <w:rPr/>
        <w:t>Zarząd jednogłośnie podejmuje uchwałę nr 53/03 w sprawie wyrażenia opinii o „Kompleksowym Programie Ekorozwoju i Ochrony Środowiska             na terenie Gminy Baruchowo” z uwzględnieniem zmian zaproponowanych        w trakcie dyskusji.</w:t>
      </w:r>
    </w:p>
    <w:p>
      <w:pPr>
        <w:pStyle w:val="TextBodyIndent"/>
        <w:ind w:firstLine="851"/>
        <w:rPr>
          <w:b w:val="false"/>
          <w:b w:val="false"/>
          <w:i w:val="false"/>
          <w:i w:val="false"/>
        </w:rPr>
      </w:pPr>
      <w:r>
        <w:rPr>
          <w:b w:val="false"/>
          <w:i w:val="false"/>
        </w:rPr>
        <w:t xml:space="preserve">   </w:t>
      </w:r>
    </w:p>
    <w:p>
      <w:pPr>
        <w:pStyle w:val="TextBodyIndent"/>
        <w:rPr>
          <w:i w:val="false"/>
          <w:i w:val="false"/>
        </w:rPr>
      </w:pPr>
      <w:r>
        <w:rPr>
          <w:i w:val="false"/>
        </w:rPr>
        <w:t>Ad. 6/</w:t>
      </w:r>
    </w:p>
    <w:p>
      <w:pPr>
        <w:pStyle w:val="TextBodyIndent"/>
        <w:ind w:firstLine="851"/>
        <w:rPr/>
      </w:pPr>
      <w:r>
        <w:rPr>
          <w:b w:val="false"/>
          <w:i w:val="false"/>
        </w:rPr>
        <w:t xml:space="preserve">Do omówienia przedmiotowej kwestii przystępuje Sekretarz Powiatu Pan Piotr Chrzanowski. Nawiązuje do ostatniej sesji Rady Powiatu                       we Włocławku, na której rada uchwaliła Regulamin Organizacyjny Starostwa Powiatowego we Włocławku. Regulamin ten w </w:t>
      </w:r>
      <w:r>
        <w:rPr>
          <w:rFonts w:cs="Tahoma" w:ascii="Tahoma" w:hAnsi="Tahoma"/>
          <w:b w:val="false"/>
          <w:i w:val="false"/>
        </w:rPr>
        <w:t>§</w:t>
      </w:r>
      <w:r>
        <w:rPr>
          <w:b w:val="false"/>
          <w:i w:val="false"/>
        </w:rPr>
        <w:t>5 stanowi, iż z zachowaniem struktury organizacyjnej, zarząd dokonuje podziału kompetencyjnego pomiędzy urzędujących członków zarządu, sekretarza, skarbnika oraz ustala szczegółowy schemat organizacyjny starostwa uwzględniający ten podział. Przedłożony projekt uchwały dotyczy tej właśnie kompetencji zarządu wynikającej wprost         z zapisów regulaminu. Sekretarz przedstawia kolejno zapisy przedłożonego projektu uchwały:</w:t>
      </w:r>
    </w:p>
    <w:p>
      <w:pPr>
        <w:pStyle w:val="TextBodyIndent"/>
        <w:numPr>
          <w:ilvl w:val="0"/>
          <w:numId w:val="5"/>
        </w:numPr>
        <w:tabs>
          <w:tab w:val="clear" w:pos="708"/>
          <w:tab w:val="left" w:pos="660" w:leader="none"/>
        </w:tabs>
        <w:ind w:left="660" w:hanging="360"/>
        <w:rPr/>
      </w:pPr>
      <w:r>
        <w:rPr>
          <w:b w:val="false"/>
          <w:i w:val="false"/>
        </w:rPr>
        <w:t xml:space="preserve">w </w:t>
      </w:r>
      <w:r>
        <w:rPr>
          <w:rFonts w:cs="Tahoma" w:ascii="Tahoma" w:hAnsi="Tahoma"/>
          <w:b w:val="false"/>
          <w:i w:val="false"/>
        </w:rPr>
        <w:t>§</w:t>
      </w:r>
      <w:r>
        <w:rPr>
          <w:b w:val="false"/>
          <w:i w:val="false"/>
        </w:rPr>
        <w:t>1 ust.1 wskazano na wydzielenie z Wydziału Budżetowo-Finansowego enumeratywnie wymienionych zadań;</w:t>
      </w:r>
    </w:p>
    <w:p>
      <w:pPr>
        <w:pStyle w:val="TextBodyIndent"/>
        <w:numPr>
          <w:ilvl w:val="0"/>
          <w:numId w:val="5"/>
        </w:numPr>
        <w:tabs>
          <w:tab w:val="clear" w:pos="708"/>
          <w:tab w:val="left" w:pos="660" w:leader="none"/>
        </w:tabs>
        <w:ind w:left="660" w:hanging="360"/>
        <w:rPr/>
      </w:pPr>
      <w:r>
        <w:rPr>
          <w:b w:val="false"/>
          <w:i w:val="false"/>
        </w:rPr>
        <w:t xml:space="preserve">w </w:t>
      </w:r>
      <w:r>
        <w:rPr>
          <w:rFonts w:cs="Tahoma" w:ascii="Tahoma" w:hAnsi="Tahoma"/>
          <w:b w:val="false"/>
          <w:i w:val="false"/>
        </w:rPr>
        <w:t>§</w:t>
      </w:r>
      <w:r>
        <w:rPr>
          <w:b w:val="false"/>
          <w:i w:val="false"/>
        </w:rPr>
        <w:t xml:space="preserve">1 ust.2 wyodrębniono z tegoż wydziału Referat Kontroli Finansowej, Zamówień Publicznych, Inwestycji i Funduszy Strukturalnych i włączono w zakres jego działania zadania, które wymieniono w </w:t>
      </w:r>
      <w:r>
        <w:rPr>
          <w:rFonts w:cs="Tahoma" w:ascii="Tahoma" w:hAnsi="Tahoma"/>
          <w:b w:val="false"/>
          <w:i w:val="false"/>
        </w:rPr>
        <w:t>§</w:t>
      </w:r>
      <w:r>
        <w:rPr>
          <w:b w:val="false"/>
          <w:i w:val="false"/>
        </w:rPr>
        <w:t>1 ust.1;</w:t>
      </w:r>
    </w:p>
    <w:p>
      <w:pPr>
        <w:pStyle w:val="TextBodyIndent"/>
        <w:numPr>
          <w:ilvl w:val="0"/>
          <w:numId w:val="5"/>
        </w:numPr>
        <w:tabs>
          <w:tab w:val="clear" w:pos="708"/>
          <w:tab w:val="left" w:pos="660" w:leader="none"/>
        </w:tabs>
        <w:ind w:left="660" w:hanging="360"/>
        <w:rPr/>
      </w:pPr>
      <w:r>
        <w:rPr>
          <w:b w:val="false"/>
          <w:i w:val="false"/>
        </w:rPr>
        <w:t xml:space="preserve">w </w:t>
      </w:r>
      <w:r>
        <w:rPr>
          <w:rFonts w:cs="Tahoma" w:ascii="Tahoma" w:hAnsi="Tahoma"/>
          <w:b w:val="false"/>
          <w:i w:val="false"/>
        </w:rPr>
        <w:t>§</w:t>
      </w:r>
      <w:r>
        <w:rPr>
          <w:b w:val="false"/>
          <w:i w:val="false"/>
        </w:rPr>
        <w:t xml:space="preserve">2 ust.1 wskazano na połączenie stanowiska Powiatowego Rzecznika Konsumentów z Biurem Prawnym, w tym miejscu sekretarz wskazuje, że po dokonaniu głębszej analizy tegoż zapisu, aby ściśle przestrzegać zapisów regulaminu, proponuje się aby ust.1 </w:t>
      </w:r>
      <w:r>
        <w:rPr>
          <w:rFonts w:cs="Tahoma" w:ascii="Tahoma" w:hAnsi="Tahoma"/>
          <w:b w:val="false"/>
          <w:i w:val="false"/>
        </w:rPr>
        <w:t>§</w:t>
      </w:r>
      <w:r>
        <w:rPr>
          <w:b w:val="false"/>
          <w:i w:val="false"/>
        </w:rPr>
        <w:t xml:space="preserve">2 otrzymał brzmienie – Łączy się stanowisko pracy zwane w regulaminie, o którym mowa w </w:t>
      </w:r>
      <w:r>
        <w:rPr>
          <w:rFonts w:cs="Tahoma" w:ascii="Tahoma" w:hAnsi="Tahoma"/>
          <w:b w:val="false"/>
          <w:i w:val="false"/>
        </w:rPr>
        <w:t>§</w:t>
      </w:r>
      <w:r>
        <w:rPr>
          <w:b w:val="false"/>
          <w:i w:val="false"/>
        </w:rPr>
        <w:t>1 ust.1 Powiatowy Rzecznik Konsumentów z komórką organizacyjną zwaną Biuro Prawne;</w:t>
      </w:r>
    </w:p>
    <w:p>
      <w:pPr>
        <w:pStyle w:val="TextBodyIndent"/>
        <w:numPr>
          <w:ilvl w:val="0"/>
          <w:numId w:val="5"/>
        </w:numPr>
        <w:tabs>
          <w:tab w:val="clear" w:pos="708"/>
          <w:tab w:val="left" w:pos="660" w:leader="none"/>
        </w:tabs>
        <w:ind w:left="660" w:hanging="360"/>
        <w:rPr/>
      </w:pPr>
      <w:r>
        <w:rPr>
          <w:b w:val="false"/>
          <w:i w:val="false"/>
        </w:rPr>
        <w:t xml:space="preserve">w kolejnym </w:t>
      </w:r>
      <w:r>
        <w:rPr>
          <w:rFonts w:cs="Tahoma" w:ascii="Tahoma" w:hAnsi="Tahoma"/>
          <w:b w:val="false"/>
          <w:i w:val="false"/>
        </w:rPr>
        <w:t>§</w:t>
      </w:r>
      <w:r>
        <w:rPr>
          <w:b w:val="false"/>
          <w:i w:val="false"/>
        </w:rPr>
        <w:t>3 ujęto podział kompetencyjny pomiędzy urzędującymi członkami zarządu powiatu, skarbnikiem i sekretarzem powiatu, zgodnie    z treścią projektu uchwały stanowiącą załącznik do niniejszego protokołu.</w:t>
      </w:r>
    </w:p>
    <w:p>
      <w:pPr>
        <w:pStyle w:val="TextBodyIndent"/>
        <w:ind w:firstLine="851"/>
        <w:rPr>
          <w:b w:val="false"/>
          <w:b w:val="false"/>
          <w:i w:val="false"/>
          <w:i w:val="false"/>
        </w:rPr>
      </w:pPr>
      <w:r>
        <w:rPr>
          <w:b w:val="false"/>
          <w:i w:val="false"/>
        </w:rPr>
        <w:t xml:space="preserve"> </w:t>
      </w:r>
      <w:r>
        <w:rPr>
          <w:b w:val="false"/>
          <w:i w:val="false"/>
        </w:rPr>
        <w:t xml:space="preserve">Sekretarz informuje, że załącznikiem do przedstawionego projektu uchwały jest rozrysowana struktura organizacyjna, z której wynika podporządkowanie kompetencyjne i organizacyjne pod starostę, wicestarostę, sekretarza i skarbnika. W załączonym schemacie organizacyjnym sekretarz proponuje kolejną zmianę jeżeli chodzi o nadzór kompetencyjny i organizacyjny w przypadku skarbnika powiatu, gdzie należy mu podporządkować organizacyjnie i kompetencyjnie Wydział Budżetowo-Finansowy oraz Referat Kontroli Finansowej, Zamówień Publicznych, Inwestycji i Funduszy Strukturalnych. </w:t>
      </w:r>
    </w:p>
    <w:p>
      <w:pPr>
        <w:pStyle w:val="TextBodyIndent"/>
        <w:ind w:firstLine="851"/>
        <w:rPr/>
      </w:pPr>
      <w:r>
        <w:rPr>
          <w:b w:val="false"/>
          <w:i w:val="false"/>
        </w:rPr>
        <w:t xml:space="preserve">Sekretarz nawiązuje także do zapisu </w:t>
      </w:r>
      <w:r>
        <w:rPr>
          <w:rFonts w:cs="Tahoma" w:ascii="Tahoma" w:hAnsi="Tahoma"/>
          <w:b w:val="false"/>
          <w:i w:val="false"/>
        </w:rPr>
        <w:t>§</w:t>
      </w:r>
      <w:r>
        <w:rPr>
          <w:b w:val="false"/>
          <w:i w:val="false"/>
        </w:rPr>
        <w:t xml:space="preserve">7 projektu uchwały, zgodnie             z sugestią Kierownika Biura Starosty, gdzie proponuje się dodanie zapisu –            z mocą obowiązującą od dnia 16 kwietnia 2003 roku. Zaproponowana zmiana dotyczy uniknięcia „próżni”, aby nowa struktura organizacyjna weszła w życie    z dniem uchwalenia nowego regulaminu, aby od tego czasu weszło także nowe nazewnictwo poszczególnych wydziałów. </w:t>
      </w:r>
    </w:p>
    <w:p>
      <w:pPr>
        <w:pStyle w:val="TextBodyIndent"/>
        <w:ind w:firstLine="851"/>
        <w:rPr/>
      </w:pPr>
      <w:r>
        <w:rPr>
          <w:b w:val="false"/>
          <w:i w:val="false"/>
        </w:rPr>
        <w:t>Radca prawny nawiązuje do zmiany nadzoru organizacyjnego                   w przypadku skarbnika powiatu. Wyjaśnia, że skarbnik zasugerowała, aby wyłączono Wydział Budżetowo-Finansowy oraz Referat Kontroli Finansowej, Zamówień Publicznych, Inwestycji i Funduszy Strukturalnych oraz podporządkować je bezpośrednio merytorycznie i organizacyjnie Staroście Włocławskiemu, powołując się na przepis art. 35 ustawy o finansach publicznych. Pani mecenas podkreśla, że przepis ten nie jest właściwym               dla zastosowania tego rozwiązania i z racji specyfiki jaką zajmuje się Referat Kontroli Finansowej, należy go bezpośrednio podporządkować merytorycznie         i organizacyjnie skarbnikowi. Nie ma podstaw prawnych do tego, aby ten Referat bezpośrednio podlegał staroście. Argumentacja skarbnika nie znalazła oparcia w przepisach prawa. Stąd jak najbardziej właściwą jest propozycja zgłoszona przez sekretarza, która jest zgodna z treścią przedłożonego projektu uchwały.</w:t>
      </w:r>
    </w:p>
    <w:p>
      <w:pPr>
        <w:pStyle w:val="TextBodyIndent"/>
        <w:ind w:firstLine="851"/>
        <w:rPr/>
      </w:pPr>
      <w:r>
        <w:rPr>
          <w:b w:val="false"/>
          <w:i w:val="false"/>
        </w:rPr>
        <w:t xml:space="preserve">Pan Bogdan Domżalski zauważa, że w przedstawionym schemacie organizacyjnym nie ujęto stosownego podporządkowania kompetencyjnego           w przypadku sekretarza. Sekretarz przychyla się do tej uwagi. W związku              z powyższym stosowna zmiana w przypadku sekretarza w schemacie organizacyjnym, w układzie kompetencyjnym, zostaje naniesiona.  </w:t>
      </w:r>
    </w:p>
    <w:p>
      <w:pPr>
        <w:pStyle w:val="TextBodyIndent"/>
        <w:ind w:firstLine="851"/>
        <w:rPr/>
      </w:pPr>
      <w:r>
        <w:rPr>
          <w:b w:val="false"/>
          <w:i w:val="false"/>
        </w:rPr>
        <w:t xml:space="preserve">Starosta zwraca uwagę na konieczność dokonania zmian w uzasadnieniu, w związku z zaproponowaną zmianą zapisów w </w:t>
      </w:r>
      <w:r>
        <w:rPr>
          <w:rFonts w:cs="Tahoma" w:ascii="Tahoma" w:hAnsi="Tahoma"/>
          <w:b w:val="false"/>
          <w:i w:val="false"/>
        </w:rPr>
        <w:t>§</w:t>
      </w:r>
      <w:r>
        <w:rPr>
          <w:b w:val="false"/>
          <w:i w:val="false"/>
        </w:rPr>
        <w:t xml:space="preserve">2 przedłożonego projektu uchwały.  </w:t>
      </w:r>
    </w:p>
    <w:p>
      <w:pPr>
        <w:pStyle w:val="TextBodyIndent"/>
        <w:ind w:firstLine="851"/>
        <w:rPr/>
      </w:pPr>
      <w:r>
        <w:rPr>
          <w:b w:val="false"/>
          <w:i w:val="false"/>
        </w:rPr>
        <w:t xml:space="preserve"> </w:t>
      </w:r>
      <w:r>
        <w:rPr/>
        <w:t xml:space="preserve">Zarząd powiatu jednogłośnie podejmuje uchwałę nr 54/03 w sprawie łączenia stanowisk, tworzenia wieloosobowych stanowisk pracy, dokonania podziału kompetencyjnego pomiędzy urzędującymi członkami zarządu powiatu, skarbnikiem i sekretarzem powiatu oraz ustalenia szczegółowego schematu organizacyjnego Starostwa Powiatowego we Włocławku uwzględniającego ten podział, z uwzględnieniem zmian zaproponowanych          w trakcie dyskusji.  </w:t>
      </w:r>
      <w:r>
        <w:rPr>
          <w:b w:val="false"/>
          <w:i w:val="false"/>
        </w:rPr>
        <w:t xml:space="preserve">       </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kstpodstawowywcity3"/>
        <w:ind w:left="0" w:firstLine="900"/>
        <w:rPr/>
      </w:pPr>
      <w:r>
        <w:rPr/>
        <w:t xml:space="preserve">Wobec wyczerpania tematów starosta, dziękując wszystkim                    za przybycie, zamyka posiedzenie zarządu powiatu i informuje, że kolejne odbędzie się w dniu 30 kwietnia 2003 roku (środa) o godz. 12.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6"/>
        </w:numPr>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keepNext w:val="true"/>
        <w:numPr>
          <w:ilvl w:val="0"/>
          <w:numId w:val="0"/>
        </w:numPr>
        <w:jc w:val="center"/>
        <w:outlineLvl w:val="0"/>
        <w:rPr>
          <w:rFonts w:eastAsia="Arial Unicode MS"/>
          <w:i/>
          <w:i/>
        </w:rPr>
      </w:pPr>
      <w:r>
        <w:rPr>
          <w:rFonts w:eastAsia="Arial Unicode MS"/>
          <w:i/>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Footer"/>
        <w:keepNext w:val="true"/>
        <w:numPr>
          <w:ilvl w:val="0"/>
          <w:numId w:val="0"/>
        </w:numPr>
        <w:tabs>
          <w:tab w:val="left" w:pos="708" w:leader="none"/>
          <w:tab w:val="center" w:pos="4536" w:leader="none"/>
          <w:tab w:val="right" w:pos="9072" w:leader="none"/>
        </w:tabs>
        <w:jc w:val="center"/>
        <w:outlineLvl w:val="0"/>
        <w:rPr/>
      </w:pPr>
      <w:r>
        <w:rPr/>
      </w:r>
    </w:p>
    <w:p>
      <w:pPr>
        <w:pStyle w:val="Heading1"/>
        <w:jc w:val="center"/>
        <w:rPr>
          <w:b/>
          <w:b/>
        </w:rPr>
      </w:pPr>
      <w:r>
        <w:rPr>
          <w:b/>
        </w:rPr>
      </w:r>
    </w:p>
    <w:p>
      <w:pPr>
        <w:pStyle w:val="Heading1"/>
        <w:jc w:val="center"/>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3">
    <w:name w:val="Heading 3"/>
    <w:basedOn w:val="Normal"/>
    <w:next w:val="Normal"/>
    <w:qFormat/>
    <w:pPr>
      <w:keepNext w:val="true"/>
      <w:numPr>
        <w:ilvl w:val="2"/>
        <w:numId w:val="1"/>
      </w:numPr>
      <w:jc w:val="both"/>
      <w:outlineLvl w:val="2"/>
    </w:pPr>
    <w:rPr>
      <w:b/>
      <w:i/>
      <w:sz w:val="28"/>
      <w:lang w:eastAsia="pl-P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lang w:eastAsia="pl-PL"/>
    </w:rPr>
  </w:style>
  <w:style w:type="paragraph" w:styleId="Tekstpodstawowywcity3">
    <w:name w:val="Tekst podstawowy wcięty 3"/>
    <w:basedOn w:val="Normal"/>
    <w:qFormat/>
    <w:pPr>
      <w:ind w:left="360" w:firstLine="491"/>
      <w:jc w:val="both"/>
    </w:pPr>
    <w:rPr>
      <w:sz w:val="28"/>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50:00Z</dcterms:created>
  <dc:creator>WODGiK</dc:creator>
  <dc:description/>
  <dc:language>en-US</dc:language>
  <cp:lastModifiedBy>WODGiK</cp:lastModifiedBy>
  <cp:lastPrinted>2003-04-28T14:50:00Z</cp:lastPrinted>
  <dcterms:modified xsi:type="dcterms:W3CDTF">2003-04-28T13:17:00Z</dcterms:modified>
  <cp:revision>12</cp:revision>
  <dc:subject/>
  <dc:title/>
</cp:coreProperties>
</file>