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S. 0062</w:t>
      </w:r>
    </w:p>
    <w:p>
      <w:pPr>
        <w:pStyle w:val="Heading"/>
        <w:rPr>
          <w:sz w:val="26"/>
        </w:rPr>
      </w:pPr>
      <w:r>
        <w:rPr>
          <w:sz w:val="26"/>
        </w:rPr>
        <w:t>Protokół nr 28/03 z posiedzenia Zarządu Powiatu</w:t>
      </w:r>
    </w:p>
    <w:p>
      <w:pPr>
        <w:pStyle w:val="Normal"/>
        <w:jc w:val="center"/>
        <w:rPr>
          <w:sz w:val="26"/>
        </w:rPr>
      </w:pPr>
      <w:r>
        <w:rPr>
          <w:b/>
          <w:sz w:val="26"/>
        </w:rPr>
        <w:t>we Włocławku w dniu 4 czerwca 2003 roku</w:t>
      </w:r>
    </w:p>
    <w:p>
      <w:pPr>
        <w:pStyle w:val="Normal"/>
        <w:jc w:val="center"/>
        <w:rPr>
          <w:sz w:val="26"/>
        </w:rPr>
      </w:pPr>
      <w:r>
        <w:rPr>
          <w:sz w:val="26"/>
        </w:rPr>
      </w:r>
    </w:p>
    <w:p>
      <w:pPr>
        <w:pStyle w:val="Normal"/>
        <w:ind w:firstLine="851"/>
        <w:jc w:val="both"/>
        <w:rPr/>
      </w:pPr>
      <w:r>
        <w:rPr>
          <w:sz w:val="26"/>
        </w:rPr>
        <w:t xml:space="preserve">Wicestarosta Pani Joanna Idczak otwiera posiedzenie zarządu powiatu oraz wita wszystkich zebranych. Informuje, że Starosta Włocławski Pan Piotr Stanny przybędzie na posiedzenie zarządu z niewielkim opóźnieniem. Wicestarosta wnosi           o poszerzenie porządku obrad i proponuje rozpatrzenie wniosku Naczelnika Edukacji, Kultury, Sportu i Turystyki w sprawie wyrażenia zgody na zakup kompletu strojów sportowych dla drużyny reprezentującej Starostwo Powiatowe we Włocławku                 w II Powiatowej Samorządowej Spartakiadzie Gmin w piłce nożnej. </w:t>
      </w:r>
    </w:p>
    <w:p>
      <w:pPr>
        <w:pStyle w:val="Normal"/>
        <w:ind w:firstLine="851"/>
        <w:jc w:val="both"/>
        <w:rPr/>
      </w:pPr>
      <w:r>
        <w:rPr>
          <w:sz w:val="26"/>
        </w:rPr>
        <w:t xml:space="preserve">O poszerzenie porządku obrad wnosi także radca prawny Pani Teresa Bieniek i proponuje rozpatrzenie projektu uchwały Zarządu Powiatu we Włocławku w sprawie udzielenia pełnomocnictwa procesowego. Tematyka ta związana jest z rozwiązaniem stosunku pracy z Panem Stefanem Czajkowskim dyrektorem PZD                                    zs. w Jarantowicach. Pozwanym w tej sprawie jest PZD oraz Zarząd Powiatu                 we Włocławku. Z tej racji niezbędnym jest udzielenie pełnomocnictwa do reprezentowania zarządu przed Sądem Rejonowym we Włocławku.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Rozpatrzenie wniosku Powiatowego Urzędu Pracy we Włocławku w sprawie przyjęcia „Programu przeciwdziałania bezrobociu oraz aktywizacji lokalnego rynku pracy” wraz z przyjęciem projektu uchwały Rady Powiatu we Włocławku       w tej sprawie.</w:t>
      </w:r>
    </w:p>
    <w:p>
      <w:pPr>
        <w:pStyle w:val="Normal"/>
        <w:numPr>
          <w:ilvl w:val="0"/>
          <w:numId w:val="2"/>
        </w:numPr>
        <w:jc w:val="both"/>
        <w:rPr>
          <w:sz w:val="26"/>
        </w:rPr>
      </w:pPr>
      <w:r>
        <w:rPr>
          <w:sz w:val="26"/>
        </w:rPr>
        <w:t>Rozpatrzenie wniosku Dyrektora ZS w Chodczu w sprawie zabezpieczenia               w budżecie powiatu środków na budowę pomieszczenia do ćwiczeń gimnastycznych.</w:t>
      </w:r>
    </w:p>
    <w:p>
      <w:pPr>
        <w:pStyle w:val="Normal"/>
        <w:numPr>
          <w:ilvl w:val="0"/>
          <w:numId w:val="2"/>
        </w:numPr>
        <w:jc w:val="both"/>
        <w:rPr>
          <w:sz w:val="26"/>
        </w:rPr>
      </w:pPr>
      <w:r>
        <w:rPr>
          <w:sz w:val="26"/>
        </w:rPr>
        <w:t xml:space="preserve">Rozpatrzenie wniosku Naczelnika Wydziału Organizacji, Nadzoru, Spraw Społecznych i Zarządzania Kryzysowego w sprawie ustalenia stawek czynszu            na najem lokali wchodzących w skład powiatowego zasobu mieszkaniowego. </w:t>
      </w:r>
    </w:p>
    <w:p>
      <w:pPr>
        <w:pStyle w:val="Normal"/>
        <w:numPr>
          <w:ilvl w:val="0"/>
          <w:numId w:val="2"/>
        </w:numPr>
        <w:jc w:val="both"/>
        <w:rPr>
          <w:sz w:val="26"/>
        </w:rPr>
      </w:pPr>
      <w:r>
        <w:rPr>
          <w:sz w:val="26"/>
        </w:rPr>
        <w:t xml:space="preserve">Rozpatrzenie wniosku Naczelnika Edukacji, Kultury, Sportu i Turystyki oraz dyrektora LO w Kowalu w sprawie rozważenia możliwości rozwiązania umowy najmu z dnia 26 lutego 1996 roku zawartej pomiędzy Kuratorium Oświaty               we Włocławku i Zarządem Miasta Kowal w sprawie użyczenia LO w Kowalu lokali w części obiektu znajdujących się w Szkole Podstawowej w Kowalu             oraz przyjęcia projektu nowej umowy.   </w:t>
      </w:r>
    </w:p>
    <w:p>
      <w:pPr>
        <w:pStyle w:val="Normal"/>
        <w:numPr>
          <w:ilvl w:val="0"/>
          <w:numId w:val="2"/>
        </w:numPr>
        <w:jc w:val="both"/>
        <w:rPr>
          <w:sz w:val="26"/>
        </w:rPr>
      </w:pPr>
      <w:r>
        <w:rPr>
          <w:sz w:val="26"/>
        </w:rPr>
        <w:t xml:space="preserve">Rozpatrzenie wniosku Naczelnika Edukacji, Kultury, Sportu i Turystyki w sprawie wyrażenia zgody na zakup kompletu strojów sportowych dla drużyny reprezentującej Starostwo Powiatowe we Włocławku w II Powiatowej Samorządowej Spartakiadzie Gmin w piłce nożnej. </w:t>
      </w:r>
    </w:p>
    <w:p>
      <w:pPr>
        <w:pStyle w:val="Normal"/>
        <w:numPr>
          <w:ilvl w:val="0"/>
          <w:numId w:val="2"/>
        </w:numPr>
        <w:jc w:val="both"/>
        <w:rPr>
          <w:sz w:val="26"/>
        </w:rPr>
      </w:pPr>
      <w:r>
        <w:rPr>
          <w:sz w:val="26"/>
        </w:rPr>
        <w:t>Rozpatrzenie projektu uchwały Zarządu Powiatu we Włocławku w sprawie udzielenia pełnomocnictwa procesowego.</w:t>
      </w:r>
    </w:p>
    <w:p>
      <w:pPr>
        <w:pStyle w:val="Normal"/>
        <w:numPr>
          <w:ilvl w:val="0"/>
          <w:numId w:val="2"/>
        </w:numPr>
        <w:jc w:val="both"/>
        <w:rPr>
          <w:sz w:val="26"/>
        </w:rPr>
      </w:pPr>
      <w:r>
        <w:rPr>
          <w:sz w:val="26"/>
        </w:rPr>
        <w:t xml:space="preserve">Sprawy różne, doraźne i informacyjne.  </w:t>
      </w:r>
    </w:p>
    <w:p>
      <w:pPr>
        <w:pStyle w:val="Normal"/>
        <w:jc w:val="both"/>
        <w:rPr>
          <w:i/>
          <w:i/>
          <w:sz w:val="26"/>
        </w:rPr>
      </w:pPr>
      <w:r>
        <w:rPr>
          <w:i/>
          <w:sz w:val="26"/>
        </w:rPr>
      </w:r>
    </w:p>
    <w:p>
      <w:pPr>
        <w:pStyle w:val="TextBodyIndent"/>
        <w:rPr>
          <w:rFonts w:eastAsia="Arial Unicode MS"/>
          <w:i w:val="false"/>
          <w:i w:val="false"/>
          <w:sz w:val="26"/>
        </w:rPr>
      </w:pPr>
      <w:r>
        <w:rPr>
          <w:rFonts w:eastAsia="Arial Unicode MS"/>
          <w:i w:val="false"/>
          <w:sz w:val="26"/>
        </w:rPr>
        <w:t>Ad. 2/</w:t>
      </w:r>
    </w:p>
    <w:p>
      <w:pPr>
        <w:pStyle w:val="TextBodyIndent"/>
        <w:ind w:firstLine="851"/>
        <w:rPr/>
      </w:pPr>
      <w:r>
        <w:rPr>
          <w:b w:val="false"/>
          <w:i w:val="false"/>
          <w:sz w:val="26"/>
        </w:rPr>
        <w:t>Zarząd po zapoznaniu się jednogłośnie przyjmuje protokół z poprzedniego posiedzenia zarządu powiatu.</w:t>
      </w:r>
    </w:p>
    <w:p>
      <w:pPr>
        <w:pStyle w:val="TextBodyIndent"/>
        <w:rPr>
          <w:b w:val="false"/>
          <w:b w:val="false"/>
          <w:i w:val="false"/>
          <w:i w:val="false"/>
          <w:sz w:val="26"/>
        </w:rPr>
      </w:pPr>
      <w:r>
        <w:rPr>
          <w:b w:val="false"/>
          <w:i w:val="false"/>
          <w:sz w:val="26"/>
        </w:rPr>
      </w:r>
    </w:p>
    <w:p>
      <w:pPr>
        <w:pStyle w:val="TextBodyIndent"/>
        <w:rPr>
          <w:rFonts w:eastAsia="Arial Unicode MS"/>
          <w:i w:val="false"/>
          <w:i w:val="false"/>
          <w:sz w:val="26"/>
        </w:rPr>
      </w:pPr>
      <w:r>
        <w:rPr>
          <w:rFonts w:eastAsia="Arial Unicode MS"/>
          <w:i w:val="false"/>
          <w:sz w:val="26"/>
        </w:rPr>
        <w:t xml:space="preserve">Ad. 3/ </w:t>
      </w:r>
    </w:p>
    <w:p>
      <w:pPr>
        <w:pStyle w:val="TextBodyIndent"/>
        <w:ind w:firstLine="851"/>
        <w:rPr/>
      </w:pPr>
      <w:r>
        <w:rPr>
          <w:b w:val="false"/>
          <w:i w:val="false"/>
          <w:sz w:val="26"/>
        </w:rPr>
        <w:t xml:space="preserve">Wprowadzenia do przedmiotowej kwestii dokonuje Pani Małgorzata Izdebska kierownik PUP. Informuje, że spadek bezrobocia od stycznia do maja tego roku                 w powiecie ziemskim wyniósł 622 osoby, natomiast w powiecie grodzkim 1126 osób. Od miesiąca lipca br. będą zatrudniane kolejne osoby. Przedłożony Program zawiera wszystkie elementy wymagane ustawą o zatrudnieniu. Został on poszerzony                      o przygotowanie instytucji rynku pracy, czyli powiatowego opracowania zgłaszania realizacji projektów z zakresu zasobów współfinansowania przez Europejski Fundusz Społeczny. PUP obsługuje także zwolnienia grupowe, których w ostatnim czasie jest już coraz mniej, zdarzają się tylko pojedyncze zakłady. Udzielanych jest szereg porad w tym zakresie. </w:t>
      </w:r>
    </w:p>
    <w:p>
      <w:pPr>
        <w:pStyle w:val="TextBodyIndent"/>
        <w:ind w:firstLine="851"/>
        <w:rPr/>
      </w:pPr>
      <w:r>
        <w:rPr>
          <w:b w:val="false"/>
          <w:i w:val="false"/>
          <w:sz w:val="26"/>
        </w:rPr>
        <w:t>Wicestarosta zapytuje, czy przedłożony Program jest programem wieloletnim, czy też jednorocznym?</w:t>
      </w:r>
    </w:p>
    <w:p>
      <w:pPr>
        <w:pStyle w:val="TextBodyIndent"/>
        <w:ind w:firstLine="851"/>
        <w:rPr/>
      </w:pPr>
      <w:r>
        <w:rPr>
          <w:b w:val="false"/>
          <w:i w:val="false"/>
          <w:sz w:val="26"/>
        </w:rPr>
        <w:t xml:space="preserve">Kierownik wyjaśnia, że może to być zarówno program jednoroczny                  jak i wieloletni, ponieważ jej zdaniem programy należy aktualizować, bo sytuacja się zmienia. Ustawa o zatrudnieniu i bezrobociu nowelizowana jest kilka razy w roku. Każdą nowelizację do programu można wprowadzić, co nie jest błędnym rozwiązaniem. Pewnych rozwiązań nie można było uwzględnić w programie, ponieważ nie weszły jeszcze w życie stosowne regulacje ustawowe, dodaje kierownik. Trzeba będzie nowelizować Program, tak jak będzie nowelizowana ustawa                       o zatrudnieniu i pozostałe przepisy. </w:t>
      </w:r>
    </w:p>
    <w:p>
      <w:pPr>
        <w:pStyle w:val="TextBodyIndent"/>
        <w:ind w:firstLine="851"/>
        <w:rPr/>
      </w:pPr>
      <w:r>
        <w:rPr>
          <w:b w:val="false"/>
          <w:i w:val="false"/>
          <w:sz w:val="26"/>
        </w:rPr>
        <w:t xml:space="preserve">Pan Bogdan Domżalski zwraca uwagę na zapis na stronie 26 Programu – najbardziej poszukiwani pracownicy do roku 2010, gdzie wymieniono m.in. agentów biur pomagających w prowadzeniu własnej działalności gospodarczej. Zapytuje,           czy rzeczywiście jest aż tak duże zapotrzebowanie na tego rodzaju pracowników,         czy aż tak dużo tych biur powstaje? </w:t>
      </w:r>
    </w:p>
    <w:p>
      <w:pPr>
        <w:pStyle w:val="TextBodyIndent"/>
        <w:ind w:firstLine="851"/>
        <w:rPr>
          <w:b w:val="false"/>
          <w:b w:val="false"/>
          <w:i w:val="false"/>
          <w:i w:val="false"/>
          <w:sz w:val="26"/>
        </w:rPr>
      </w:pPr>
      <w:r>
        <w:rPr>
          <w:b w:val="false"/>
          <w:i w:val="false"/>
          <w:sz w:val="26"/>
        </w:rPr>
        <w:t xml:space="preserve">Kierownik PUP wyjaśnia, że podano wskaźnik symulacyjny do 2010 roku. Jest aktualnie tendencja dla powstawania takich biur. Zakładany jest wszak wzrost gospodarczy. Powstaje dużo nowych zakładów pracy. Przyznać należy, że na rynek wchodzą ludzie mądrzy, operatywniejsi, którzy utrzymują się na rynku. Tworzone przez nich miejsca pracy zostają na rynku. </w:t>
      </w:r>
    </w:p>
    <w:p>
      <w:pPr>
        <w:pStyle w:val="TextBodyIndent"/>
        <w:ind w:firstLine="851"/>
        <w:rPr>
          <w:b w:val="false"/>
          <w:b w:val="false"/>
          <w:i w:val="false"/>
          <w:i w:val="false"/>
          <w:sz w:val="26"/>
        </w:rPr>
      </w:pPr>
      <w:r>
        <w:rPr>
          <w:b w:val="false"/>
          <w:i w:val="false"/>
          <w:sz w:val="26"/>
        </w:rPr>
        <w:t>O godzinie 12.40 na posiedzenie zarządu przybywa starosta.</w:t>
      </w:r>
    </w:p>
    <w:p>
      <w:pPr>
        <w:pStyle w:val="TextBodyIndent"/>
        <w:ind w:firstLine="851"/>
        <w:rPr>
          <w:b w:val="false"/>
          <w:b w:val="false"/>
          <w:i w:val="false"/>
          <w:i w:val="false"/>
          <w:sz w:val="26"/>
        </w:rPr>
      </w:pPr>
      <w:r>
        <w:rPr>
          <w:b w:val="false"/>
          <w:i w:val="false"/>
          <w:sz w:val="26"/>
        </w:rPr>
        <w:t>Starosta proponuje dokonanie następujących zmian w projekcie uchwały:</w:t>
      </w:r>
    </w:p>
    <w:p>
      <w:pPr>
        <w:pStyle w:val="TextBodyIndent"/>
        <w:numPr>
          <w:ilvl w:val="0"/>
          <w:numId w:val="3"/>
        </w:numPr>
        <w:rPr>
          <w:b w:val="false"/>
          <w:b w:val="false"/>
          <w:i w:val="false"/>
          <w:i w:val="false"/>
          <w:sz w:val="26"/>
        </w:rPr>
      </w:pPr>
      <w:r>
        <w:rPr>
          <w:b w:val="false"/>
          <w:i w:val="false"/>
          <w:sz w:val="26"/>
        </w:rPr>
        <w:t>nazwać przedłożony program jako „Program przeciwdziałania bezrobociu oraz aktywizacji rynku pracy Powiatu Włocławskiego”;</w:t>
      </w:r>
    </w:p>
    <w:p>
      <w:pPr>
        <w:pStyle w:val="TextBodyIndent"/>
        <w:numPr>
          <w:ilvl w:val="0"/>
          <w:numId w:val="3"/>
        </w:numPr>
        <w:rPr>
          <w:b w:val="false"/>
          <w:b w:val="false"/>
          <w:i w:val="false"/>
          <w:i w:val="false"/>
          <w:sz w:val="26"/>
        </w:rPr>
      </w:pPr>
      <w:r>
        <w:rPr>
          <w:b w:val="false"/>
          <w:i w:val="false"/>
          <w:sz w:val="26"/>
        </w:rPr>
        <w:t>podobnie należy zmienić nazwę Programu w paragrafie 1;</w:t>
      </w:r>
    </w:p>
    <w:p>
      <w:pPr>
        <w:pStyle w:val="TextBodyIndent"/>
        <w:numPr>
          <w:ilvl w:val="0"/>
          <w:numId w:val="3"/>
        </w:numPr>
        <w:rPr/>
      </w:pPr>
      <w:r>
        <w:rPr>
          <w:b w:val="false"/>
          <w:i w:val="false"/>
          <w:sz w:val="26"/>
        </w:rPr>
        <w:t>należy wpisać paragraf 2 o następującej treści – zobowiązuje się kierownika PUP we Włocławku do corocznego składania Radzie Powiatu we Włocławku sprawozdania z realizacji Programu, numeracja dotychczasowych paragrafów             2 i 3 wzrosłaby o jeden.</w:t>
      </w:r>
    </w:p>
    <w:p>
      <w:pPr>
        <w:pStyle w:val="TextBodyIndent"/>
        <w:ind w:firstLine="851"/>
        <w:rPr>
          <w:b w:val="false"/>
          <w:b w:val="false"/>
          <w:i w:val="false"/>
          <w:i w:val="false"/>
          <w:sz w:val="26"/>
        </w:rPr>
      </w:pPr>
      <w:r>
        <w:rPr>
          <w:b w:val="false"/>
          <w:i w:val="false"/>
          <w:sz w:val="26"/>
        </w:rPr>
        <w:t>Starosta proponuje także zmiany w przedłożonym Programie jako załączniku do projektu uchwały:</w:t>
      </w:r>
    </w:p>
    <w:p>
      <w:pPr>
        <w:pStyle w:val="TextBodyIndent"/>
        <w:numPr>
          <w:ilvl w:val="0"/>
          <w:numId w:val="4"/>
        </w:numPr>
        <w:rPr>
          <w:b w:val="false"/>
          <w:b w:val="false"/>
          <w:i w:val="false"/>
          <w:i w:val="false"/>
          <w:sz w:val="26"/>
        </w:rPr>
      </w:pPr>
      <w:r>
        <w:rPr>
          <w:b w:val="false"/>
          <w:i w:val="false"/>
          <w:sz w:val="26"/>
        </w:rPr>
        <w:t>na pierwszej stronie należy dokonać stosownej zmiany nazwy Programu i podobnie na kolejnych stronach, gdzie przywoływana jest nazwa Programu;</w:t>
      </w:r>
    </w:p>
    <w:p>
      <w:pPr>
        <w:pStyle w:val="TextBodyIndent"/>
        <w:numPr>
          <w:ilvl w:val="0"/>
          <w:numId w:val="4"/>
        </w:numPr>
        <w:rPr>
          <w:b w:val="false"/>
          <w:b w:val="false"/>
          <w:i w:val="false"/>
          <w:i w:val="false"/>
          <w:sz w:val="26"/>
        </w:rPr>
      </w:pPr>
      <w:r>
        <w:rPr>
          <w:b w:val="false"/>
          <w:i w:val="false"/>
          <w:sz w:val="26"/>
        </w:rPr>
        <w:t>na stronie 6, w pierwszych dwóch zdaniach należy powołać się na Powiat Włocławski;</w:t>
      </w:r>
    </w:p>
    <w:p>
      <w:pPr>
        <w:pStyle w:val="TextBodyIndent"/>
        <w:numPr>
          <w:ilvl w:val="0"/>
          <w:numId w:val="4"/>
        </w:numPr>
        <w:rPr/>
      </w:pPr>
      <w:r>
        <w:rPr>
          <w:b w:val="false"/>
          <w:i w:val="false"/>
          <w:sz w:val="26"/>
        </w:rPr>
        <w:t>na stronie 12, na wysokości zadania trzeciego, w punkcie odpowiedzialny, zamiast Wydziału Edukacji, Kultury, Sportu i Turystyki zapisać – we współpracy                    z dyrektorami szkół ponadgimnazjalnych, zdaniem starosty współpraca dyrektora będzie właściwszą;</w:t>
      </w:r>
    </w:p>
    <w:p>
      <w:pPr>
        <w:pStyle w:val="TextBodyIndent"/>
        <w:numPr>
          <w:ilvl w:val="0"/>
          <w:numId w:val="4"/>
        </w:numPr>
        <w:rPr>
          <w:b w:val="false"/>
          <w:b w:val="false"/>
          <w:i w:val="false"/>
          <w:i w:val="false"/>
          <w:sz w:val="26"/>
        </w:rPr>
      </w:pPr>
      <w:r>
        <w:rPr>
          <w:b w:val="false"/>
          <w:i w:val="false"/>
          <w:sz w:val="26"/>
        </w:rPr>
        <w:t>na stronie 15, w dziale –Edukacja rynku pracy- w punkcie 1, gdzie mamy doczynienia z programami ministerialnymi należy zapisać – Opiniowanie kierunków kształcenia w szkołach ponadgimnazjalnych dla potrzeb rynku pracy; dalsza zmiana – w rubryce odpowiedzialny także należy wpisać – dyrektorzy szkół ponadgimnazjalnych oraz PUP.</w:t>
      </w:r>
    </w:p>
    <w:p>
      <w:pPr>
        <w:pStyle w:val="TextBodyIndent"/>
        <w:ind w:firstLine="851"/>
        <w:rPr/>
      </w:pPr>
      <w:r>
        <w:rPr>
          <w:b w:val="false"/>
          <w:i w:val="false"/>
          <w:sz w:val="26"/>
        </w:rPr>
        <w:t xml:space="preserve">Zarząd akceptuje wyżej wymienione zmiany, zaproponowane przez starostę. </w:t>
      </w:r>
    </w:p>
    <w:p>
      <w:pPr>
        <w:pStyle w:val="TextBodyIndent"/>
        <w:ind w:firstLine="709"/>
        <w:rPr/>
      </w:pPr>
      <w:r>
        <w:rPr>
          <w:sz w:val="26"/>
        </w:rPr>
        <w:t xml:space="preserve">Zarząd jednogłośnie przyjmuje projekt uchwały Rady Powiatu we Włocławku w sprawie przyjęcia „Programu przeciwdziałania bezrobociu oraz aktywizacji rynku pracy Powiatu Włocławskiego”, z uwzględnieniem uwag i poprawek zgłoszonych           w trakcie dyskusji i jednocześnie upoważnia starostę do przekazania powyższego materiału przewodniczącemu rady. </w:t>
      </w:r>
    </w:p>
    <w:p>
      <w:pPr>
        <w:pStyle w:val="TextBodyIndent"/>
        <w:ind w:left="0" w:hanging="0"/>
        <w:rPr>
          <w:sz w:val="26"/>
        </w:rPr>
      </w:pPr>
      <w:r>
        <w:rPr>
          <w:sz w:val="26"/>
        </w:rPr>
      </w:r>
    </w:p>
    <w:p>
      <w:pPr>
        <w:pStyle w:val="Tekstpodstawowywcity2"/>
        <w:ind w:hanging="0"/>
        <w:rPr>
          <w:sz w:val="26"/>
        </w:rPr>
      </w:pPr>
      <w:r>
        <w:rPr>
          <w:rFonts w:eastAsia="Arial Unicode MS"/>
          <w:i w:val="false"/>
          <w:sz w:val="26"/>
        </w:rPr>
        <w:t>Ad. 4/</w:t>
      </w:r>
      <w:r>
        <w:rPr>
          <w:i w:val="false"/>
          <w:sz w:val="26"/>
        </w:rPr>
        <w:t xml:space="preserve"> </w:t>
      </w:r>
    </w:p>
    <w:p>
      <w:pPr>
        <w:pStyle w:val="TextBodyIndent"/>
        <w:ind w:firstLine="851"/>
        <w:rPr/>
      </w:pPr>
      <w:r>
        <w:rPr>
          <w:b w:val="false"/>
          <w:i w:val="false"/>
          <w:sz w:val="26"/>
        </w:rPr>
        <w:t xml:space="preserve">Do omówienia przedmiotowej kwestii przystępuje Pan Janusz Mujta dyrektor ZS w Chodczu. Na wstępie podkreśla, że brak sali gimnastycznej w szkole jest bardzo uciążliwy. Sala gimnastyczna dla nauczyciela wychowania fizycznego jest czynnikiem nieodzownym. W powiecie, szkoła w Chodczu, nie jest jedyną szkołą, która taką salą nie dysponuje. Zdaję sobie także sprawę z faktu, podkreśla dyrektor, że w ostatnim roku ZS w Chodczu uzyskał znaczne środki na inwestycje i na polepszenie swojej bazy. Podejmowane kolejne działania w tym kierunku mają na celu przede wszystkim stworzenie nauczycielom i młodzieży godnych warunków pracy i nauki. W związku         z powyższym wystosowany został wniosek w sprawie zabezpieczenia w budżecie powiatu środków na budowę pomieszczenia do ćwiczeń gimnastycznych. Dyrektor przyznaje, że poczynił już starania co do pozyskania informacji o przybliżonych kosztach takiej inwestycji. Przygotowano także koncepcyjny projekt budowy takiej sali. Pozostaje pytanie, czy zostaną zabezpieczone stosowne środki                                  na przeprowadzenie tej inwestycji? Koszt budowy takiej sali, według przygotowanej wstępnie koncepcji, opiewa na kwotę około 1 miliona złotych. Koszty całego przedsięwzięcia raczej nie przewyższą tej kwoty, mogą być nieco niższe. Dyrektor zwraca się do zarządu o ujęcie takiej inwestycji w planie wieloletnim, który                        z pewnością funkcjonuje. </w:t>
      </w:r>
    </w:p>
    <w:p>
      <w:pPr>
        <w:pStyle w:val="TextBodyIndent"/>
        <w:ind w:firstLine="851"/>
        <w:rPr/>
      </w:pPr>
      <w:r>
        <w:rPr>
          <w:b w:val="false"/>
          <w:i w:val="false"/>
          <w:sz w:val="26"/>
        </w:rPr>
        <w:t>Odnosząc się do powyższej wypowiedzi, wicestarosta podkreśla,                         że z pewnością sala gimnastyczna jest ważnym elementem w każdej szkole. Wyraża przekonanie, że podjęte działania są cenną inicjatywą. Do rozważenia pozostaje kwestia najważniejsza, finansowanie takiej inwestycji, skąd przeznaczyć środki na ten cel w budżecie powiatu. Uruchamiane są programy ministerialne. Z pewnością przygotowany wstępny projekt jest postawą do starania się o środki z zewnątrz. Wicestarosta zapytuje jaki byłby koszt projektu?</w:t>
      </w:r>
    </w:p>
    <w:p>
      <w:pPr>
        <w:pStyle w:val="TextBodyIndent"/>
        <w:ind w:firstLine="851"/>
        <w:rPr>
          <w:b w:val="false"/>
          <w:b w:val="false"/>
          <w:i w:val="false"/>
          <w:i w:val="false"/>
          <w:sz w:val="26"/>
        </w:rPr>
      </w:pPr>
      <w:r>
        <w:rPr>
          <w:b w:val="false"/>
          <w:i w:val="false"/>
          <w:sz w:val="26"/>
        </w:rPr>
        <w:t xml:space="preserve">Dyrektor wyjaśnia, że przygotowanie projektu opiewałoby na kwotę około 35.000 zł. </w:t>
      </w:r>
    </w:p>
    <w:p>
      <w:pPr>
        <w:pStyle w:val="TextBodyIndent"/>
        <w:ind w:firstLine="851"/>
        <w:rPr/>
      </w:pPr>
      <w:r>
        <w:rPr>
          <w:b w:val="false"/>
          <w:i w:val="false"/>
          <w:sz w:val="26"/>
        </w:rPr>
        <w:t xml:space="preserve">  </w:t>
      </w:r>
      <w:r>
        <w:rPr>
          <w:b w:val="false"/>
          <w:i w:val="false"/>
          <w:sz w:val="26"/>
        </w:rPr>
        <w:t xml:space="preserve">Skarbnik Powiatu Pani Barbara Kubiak podkreśla, że aktualnie jest dosyć trudny czas, ponieważ przygotowywana jest nowa ustawa o dochodach jednostek samorządowych. Na 2004 rok planowane jest zlikwidowanie subwencji drogowej,            na 2005 rok subwencji oświatowej. Do momentu uchwalenia tej ustawy trudno jest planować takie duże przedsięwzięcia, bowiem na chwilę obecną z oświaty brakuje środków na bieżące utrzymanie jednostek. </w:t>
      </w:r>
    </w:p>
    <w:p>
      <w:pPr>
        <w:pStyle w:val="TextBodyIndent"/>
        <w:ind w:firstLine="851"/>
        <w:rPr/>
      </w:pPr>
      <w:r>
        <w:rPr>
          <w:b w:val="false"/>
          <w:i w:val="false"/>
          <w:sz w:val="26"/>
        </w:rPr>
        <w:t xml:space="preserve">Wicestarosta proponuje, aby odnieść się do przedłożonego wniosku                    po analizie z wykonania budżetu powiatu 2003 roku za I półrocze, wtedy będzie można podjąć decyzję odnośnie projektu technicznego. Natomiast jeżeli chodzi o salę gimnastyczną, będzie można odnieść się do tej propozycji, konstruując wieloletnie plany inwestycyjne. Prace nad budżetem rozpoczynają się w miesiącu wrześniu               br. i będzie to dobry moment, aby powrócić do przedłożonego wniosku. </w:t>
      </w:r>
    </w:p>
    <w:p>
      <w:pPr>
        <w:pStyle w:val="TextBodyIndent"/>
        <w:ind w:firstLine="567"/>
        <w:rPr>
          <w:sz w:val="26"/>
        </w:rPr>
      </w:pPr>
      <w:r>
        <w:rPr>
          <w:sz w:val="26"/>
        </w:rPr>
        <w:t xml:space="preserve">Zarząd, po rozpatrzeniu wniosku dyrektora ZS w Chodczu, przyjmuje informację w sprawie planowanej budowy pomieszczenia do ćwiczeń gimnastycznych w tymże Zespole oraz ewentualnego zabezpieczenia w budżecie powiatu środków na ten cel. </w:t>
      </w:r>
    </w:p>
    <w:p>
      <w:pPr>
        <w:pStyle w:val="TextBodyIndent"/>
        <w:ind w:left="0" w:firstLine="567"/>
        <w:rPr>
          <w:b w:val="false"/>
          <w:b w:val="false"/>
          <w:i w:val="false"/>
          <w:i w:val="false"/>
          <w:sz w:val="26"/>
        </w:rPr>
      </w:pPr>
      <w:r>
        <w:rPr>
          <w:sz w:val="26"/>
        </w:rPr>
        <w:t xml:space="preserve"> </w:t>
      </w:r>
    </w:p>
    <w:p>
      <w:pPr>
        <w:pStyle w:val="TextBodyIndent"/>
        <w:ind w:left="0" w:firstLine="567"/>
        <w:rPr>
          <w:i w:val="false"/>
          <w:i w:val="false"/>
          <w:sz w:val="26"/>
        </w:rPr>
      </w:pPr>
      <w:r>
        <w:rPr>
          <w:i w:val="false"/>
          <w:sz w:val="26"/>
        </w:rPr>
        <w:t>Ad. 5/</w:t>
      </w:r>
    </w:p>
    <w:p>
      <w:pPr>
        <w:pStyle w:val="TextBodyIndent"/>
        <w:ind w:firstLine="851"/>
        <w:rPr>
          <w:rFonts w:eastAsia="Arial Unicode MS"/>
          <w:b w:val="false"/>
          <w:b w:val="false"/>
          <w:i w:val="false"/>
          <w:i w:val="false"/>
          <w:sz w:val="26"/>
        </w:rPr>
      </w:pPr>
      <w:r>
        <w:rPr>
          <w:rFonts w:eastAsia="Arial Unicode MS"/>
          <w:b w:val="false"/>
          <w:i w:val="false"/>
          <w:sz w:val="26"/>
        </w:rPr>
        <w:t xml:space="preserve">Zarząd po raz kolejny odnosi się do kwestii określenia stawek czynszu. Wprowadzenia do tematu dokonuje Pan Bogdan Nowicki. Informuje, że według wybranego, na jednym z poprzednich posiedzeń zarządu, wariantu ustalono skutki finansowe podwyżek czynszu w lokalach stanowiących własność Powiatu Włocławskiego. Otrzymane kwoty nie są zbyt wysokie. </w:t>
      </w:r>
    </w:p>
    <w:p>
      <w:pPr>
        <w:pStyle w:val="TextBodyIndent"/>
        <w:ind w:firstLine="851"/>
        <w:rPr/>
      </w:pPr>
      <w:r>
        <w:rPr>
          <w:rFonts w:eastAsia="Arial Unicode MS"/>
          <w:b w:val="false"/>
          <w:i w:val="false"/>
          <w:sz w:val="26"/>
        </w:rPr>
        <w:t>Skarbnik powiatu zapytuje, dlaczego podwyżka nie została zastosowana              w Chodczu?</w:t>
      </w:r>
    </w:p>
    <w:p>
      <w:pPr>
        <w:pStyle w:val="TextBodyIndent"/>
        <w:ind w:firstLine="851"/>
        <w:rPr>
          <w:rFonts w:eastAsia="Arial Unicode MS"/>
          <w:b w:val="false"/>
          <w:b w:val="false"/>
          <w:i w:val="false"/>
          <w:i w:val="false"/>
          <w:sz w:val="26"/>
        </w:rPr>
      </w:pPr>
      <w:r>
        <w:rPr>
          <w:rFonts w:eastAsia="Arial Unicode MS"/>
          <w:b w:val="false"/>
          <w:i w:val="false"/>
          <w:sz w:val="26"/>
        </w:rPr>
        <w:t xml:space="preserve">Pan Bogdan Nowicki wyjaśnia, że w tym zasobie mieszkaniowy na I piętrze występują wszystkie udogodnienia jakie wynikają z ustawy i nie wystąpiły tam żadne obniżki. Przyjęty na jednym z posiedzeń zarządu, wariant I przedłożonego projektu uchwały, zakładał stawkę czynszu dla Chodcza w wysokości 0,62 zł, dlatego też nie została zastosowana podwyżka. </w:t>
      </w:r>
    </w:p>
    <w:p>
      <w:pPr>
        <w:pStyle w:val="TextBodyIndent"/>
        <w:ind w:firstLine="851"/>
        <w:rPr/>
      </w:pPr>
      <w:r>
        <w:rPr>
          <w:rFonts w:eastAsia="Arial Unicode MS"/>
          <w:b w:val="false"/>
          <w:i w:val="false"/>
          <w:sz w:val="26"/>
        </w:rPr>
        <w:t xml:space="preserve">Starosta nawiązuje do przedstawionego na posiedzeniu uzasadnienia, gdzie zapisano, że zgodnie z DZ.U. Województwa Kujawsko-Pomorskiego nr 112 z dnia         1 października 2002 roku, stawka maksymalna dla lokalu mieszkaniowego                   nie przekracza 3% wartości odtworzeniowej, która dla Powiatu Włocławskiego wynosi 5,30 zł. Starosta podkreśla, że z jego wiadomości wynika, że ta wartość odtworzeniowa w Województwie Kujawsko-Pomorskim uległa zmianie do tego czasu. Interesuje nas wszak I półrocze 2003 roku, należałoby więc sprecyzować, czy jest to nadal obowiązująca stawka. Nie można bowiem posługiwać się nieaktualnymi danymi. Starosta wskazuje także, iż w przedstawionej informacji w jednej miejscowości podane są różne stawki bazowe czynszu np.: w Lubrańcu, w Brzeziu. Starosta proponuje przyjąć jedną stawkę. Należy uaktualnić wykaz i wskazać ile lokali jest po najniższej stawce i po najwyższej. Starosta zwraca także uwagę na brak                w wykazie, lokali mieszkalnych w Brześciu Kujawskim. Starosta podkreśla,                       iż wiadomym mu jest, iż tam sytuacja jest specyficzna, ponieważ nie są to lokale powiatu, ale tych lokali jest dużo. Proponuje więc wystąpić do wojewody o wyrażenie zgody na zmianę stawek czynszu. </w:t>
      </w:r>
    </w:p>
    <w:p>
      <w:pPr>
        <w:pStyle w:val="TextBodyIndent"/>
        <w:ind w:firstLine="851"/>
        <w:rPr/>
      </w:pPr>
      <w:r>
        <w:rPr>
          <w:rFonts w:eastAsia="Arial Unicode MS"/>
          <w:b w:val="false"/>
          <w:i w:val="false"/>
          <w:sz w:val="26"/>
        </w:rPr>
        <w:t xml:space="preserve">Radca prawny wyjaśnia, że zgodnie z ustawą przepisy wprowadzające ustawy reformujące administrację publiczną z 1998 roku, takie mienie staje się z mocy prawa z dniem 1 stycznia 1999 roku własnością jednostek samorządu terytorialnego,                  a decyzja wojewody jest decyzją niejako potwierdzającą ten fakt. Sytuacja prawna tej nieruchomości jest taka, że jest to jedyna nieruchomość położona na terenie Powiatu Włocławskiego, która nie została mocą decyzji wojewody stwierdzona, że jest                 to własność Powiatu Włocławskiego. Istotnie jest taka sytuacja, że wojewoda wyda decyzję stwierdzającą własność Powiatu dopiero po zakończeniu postępowania, które toczy się przed sądem w celu stwierdzenia zasiedzenia przez Skarb Państwa, założenia księgi wieczystej, a następnie poszerzenia tego zgłoszenia do wojewody. Istotnie           od roku 1999 powiat pobiera pożytki z tejże nieruchomości, nie mniej jednak są one        o tyle należne, że stałyby się podstawą do zwrotu dla wojewody, w momencie gdyby decyzja wojewody nie obejmowała tych nieruchomości. Natomiast gdy decyzja będzie w całości obejmowała te lokale, wszelkie dochody są dla powiatu dochodami należnymi. Radca prawny popiera propozycję starosty, co do wystąpienia do wojewody w sprawie czynszów. </w:t>
      </w:r>
    </w:p>
    <w:p>
      <w:pPr>
        <w:pStyle w:val="TextBodyIndent"/>
        <w:ind w:firstLine="851"/>
        <w:rPr/>
      </w:pPr>
      <w:r>
        <w:rPr>
          <w:rFonts w:eastAsia="Arial Unicode MS"/>
          <w:b w:val="false"/>
          <w:i w:val="false"/>
          <w:sz w:val="26"/>
        </w:rPr>
        <w:t xml:space="preserve">Starosta proponuje przygotowanie na najbliższe posiedzenie zarządu  stosownego wystąpienia do wojewody, przygotowanie pełniejszego wykazu lokali wraz z obowiązującymi stawkami, uwzględniając podwyżkę dla Chodcza. Starosta wnosi także o przedłożenie na posiedzenie zarządu po jednej kopii rachunku z każdego lokalu, w celu przeanalizowania co wchodzi w skład czynszu w poszczególnych zasobach mieszkaniowych. Należy także przedstawić aktualnie istniejące umowy. </w:t>
      </w:r>
    </w:p>
    <w:p>
      <w:pPr>
        <w:pStyle w:val="TextBodyIndent"/>
        <w:ind w:firstLine="851"/>
        <w:rPr>
          <w:rFonts w:eastAsia="Arial Unicode MS"/>
          <w:sz w:val="26"/>
        </w:rPr>
      </w:pPr>
      <w:r>
        <w:rPr>
          <w:rFonts w:eastAsia="Arial Unicode MS" w:cs="Times New Roman"/>
          <w:sz w:val="26"/>
        </w:rPr>
        <w:t xml:space="preserve">Zarząd, po raz kolejny, wstępnie przyjmuje informację </w:t>
      </w:r>
      <w:r>
        <w:rPr>
          <w:rFonts w:eastAsia="Arial Unicode MS"/>
          <w:sz w:val="26"/>
        </w:rPr>
        <w:t xml:space="preserve">w sprawie ustalenia stawek czynszu za najem lokali wchodzących w skład powiatowego zasobu mieszkaniowego. Jednocześnie zarząd zobowiązuje wnioskodawcę do uzupełnienia przedłożonego materiału, w szczególności uwzględniając stawkę odtworzeniową oraz przygotowując pełen wykaz lokali. Wskazano także na konieczność przygotowania stosownego wystąpienia do wojewody w sprawie wyrażenie zgody na zmianę stawek czynszu. Zobowiązano także wnioskodawcę do przedłożenia  umów najmu oraz rachunków płaconych przez najemców. </w:t>
      </w:r>
    </w:p>
    <w:p>
      <w:pPr>
        <w:pStyle w:val="TextBodyIndent"/>
        <w:ind w:left="0" w:firstLine="851"/>
        <w:rPr>
          <w:sz w:val="26"/>
        </w:rPr>
      </w:pPr>
      <w:r>
        <w:rPr>
          <w:rFonts w:eastAsia="Times New Roman"/>
          <w:b w:val="false"/>
          <w:i w:val="false"/>
          <w:sz w:val="26"/>
        </w:rPr>
        <w:t xml:space="preserve">                       </w:t>
      </w:r>
    </w:p>
    <w:p>
      <w:pPr>
        <w:pStyle w:val="TextBodyIndent"/>
        <w:ind w:left="0" w:firstLine="851"/>
        <w:rPr>
          <w:i w:val="false"/>
          <w:i w:val="false"/>
          <w:sz w:val="26"/>
        </w:rPr>
      </w:pPr>
      <w:r>
        <w:rPr>
          <w:i w:val="false"/>
          <w:sz w:val="26"/>
        </w:rPr>
        <w:t>Ad. 6/</w:t>
      </w:r>
    </w:p>
    <w:p>
      <w:pPr>
        <w:pStyle w:val="TextBodyIndent"/>
        <w:ind w:firstLine="851"/>
        <w:rPr/>
      </w:pPr>
      <w:r>
        <w:rPr>
          <w:b w:val="false"/>
          <w:i w:val="false"/>
          <w:sz w:val="26"/>
        </w:rPr>
        <w:t xml:space="preserve">Wprowadzenia do tematu dokonuje Pani Maria Jolanta Pijaczyńska Naczelnik Wydziału Edukacji, Kultury, Sportu i Turystyki. Wyjaśnia, że LO w Kowalu mieści się w budynku Szkoły Podstawowej, dla której organem prowadzącym jest Burmistrz Miasta Kowal. Natomiast LO w 1996 roku podlegało pod Kuratorium Oświaty, wtedy to między Kuratorem Oświaty, a Zarządem Miasta Kowal została zawarta umowa. Powiat, jako jednostka samorządu terytorialnego przejęła szkołę od Kuratorium wraz ze wszelkimi zobowiązaniami i respektowaniem p.w. umowy. Na podstawie tejże umowy zostało zawarte porozumienie nr 1 także z 1996 roku, zawarte pomiędzy dyrektorem LO, a zarządem Miasta Kowal. To porozumienie precyzuje, w jakich pomieszczeniach będzie funkcjonowało LO i jakie koszty będzie ponosiło Kuratorium. Rozwiązanie, bądź zmiana umowy możliwa jest za zgodą obu stron. W roku bieżącym została przeprowadzona kontrola w LO i w zaleceniach pokontrolnych wskazano,             że omawiane porozumienie nie jest respektowane i należy przygotować nowe porozumienie. Dyrektor LO przygotował projekt nowej umowy. Nie można jednak zawrzeć nowej umowy, jeśli poprzednia nie zostanie wypowiedziana. Dlatego też Wydział Edukacji przygotował projekt rozwiązania dotychczasowej umowy najmu.      Po rozwiązaniu dotychczasowej umowy, następnym etapem będzie podpisanie nowej umowy. </w:t>
      </w:r>
    </w:p>
    <w:p>
      <w:pPr>
        <w:pStyle w:val="TextBodyIndent"/>
        <w:ind w:firstLine="851"/>
        <w:rPr>
          <w:b w:val="false"/>
          <w:b w:val="false"/>
          <w:i w:val="false"/>
          <w:i w:val="false"/>
          <w:sz w:val="26"/>
        </w:rPr>
      </w:pPr>
      <w:r>
        <w:rPr>
          <w:b w:val="false"/>
          <w:i w:val="false"/>
          <w:sz w:val="26"/>
        </w:rPr>
        <w:t xml:space="preserve">Pan Maciej Zieliński dyrektor LO w Kowalu wyjaśnia, że dotychczasowa umowa została tak sprecyzowana, że LO partycypuje w 1/3                                                                                                                                                                               kosztów. Dyrektor podkreśla, że dotychczasowa współpraca z dyrektorami obu szkół układa się bardzo dobrze. Problemu co do użytkowania sal nie ma. </w:t>
      </w:r>
    </w:p>
    <w:p>
      <w:pPr>
        <w:pStyle w:val="TextBodyIndent"/>
        <w:ind w:firstLine="851"/>
        <w:rPr/>
      </w:pPr>
      <w:r>
        <w:rPr>
          <w:b w:val="false"/>
          <w:i w:val="false"/>
          <w:sz w:val="26"/>
        </w:rPr>
        <w:t xml:space="preserve">Skarbnik Powiatu zwraca uwagę na zapis w proponowanej umowie, gdzie wskazano, że stawka będzie corocznie waloryzowana o wskaźnik wzrostu subwencji oświatowej. Skarbnik zapytuje, czy nie lepszym rozwiązaniem byłoby wskazanie wskaźnika wzrostu cen towarów i usług. Być może, że subwencja oświatowa                    w 2005 roku zostanie zlikwidowana i umowa ta byłaby nieaktualna. </w:t>
      </w:r>
    </w:p>
    <w:p>
      <w:pPr>
        <w:pStyle w:val="TextBodyIndent"/>
        <w:ind w:firstLine="851"/>
        <w:rPr>
          <w:b w:val="false"/>
          <w:b w:val="false"/>
          <w:i w:val="false"/>
          <w:i w:val="false"/>
          <w:sz w:val="26"/>
        </w:rPr>
      </w:pPr>
      <w:r>
        <w:rPr>
          <w:b w:val="false"/>
          <w:i w:val="false"/>
          <w:sz w:val="26"/>
        </w:rPr>
        <w:t>Starosta podkreśla, że w omawianym obiekcie znajduje się szkoła podstawowa, gimnazjum, liceum i pogotowie przedszkolne, czyli są tam trzy jednostki samorządu gminnego i jedna samorządu powiatowego. W przedłożonym projekcie umowy wskazano następujący zapis: „ umowa najmu pomieszczeń w szkole podstawowej.” Starosta zapytuje jak wygląda sprawa administrowania, czy tam znajduje się zespół, trudno jest się odnieść do zapisu wskazującego szkołę podstawową?</w:t>
      </w:r>
    </w:p>
    <w:p>
      <w:pPr>
        <w:pStyle w:val="TextBodyIndent"/>
        <w:ind w:firstLine="851"/>
        <w:rPr>
          <w:b w:val="false"/>
          <w:b w:val="false"/>
          <w:i w:val="false"/>
          <w:i w:val="false"/>
          <w:sz w:val="26"/>
        </w:rPr>
      </w:pPr>
      <w:r>
        <w:rPr>
          <w:b w:val="false"/>
          <w:i w:val="false"/>
          <w:sz w:val="26"/>
        </w:rPr>
        <w:t xml:space="preserve">Dyrektor wyjaśnia, że prawdopodobnie chodzi o część starej szkoły podstawowej. </w:t>
      </w:r>
    </w:p>
    <w:p>
      <w:pPr>
        <w:pStyle w:val="TextBodyIndent"/>
        <w:ind w:firstLine="851"/>
        <w:rPr>
          <w:b w:val="false"/>
          <w:b w:val="false"/>
          <w:i w:val="false"/>
          <w:i w:val="false"/>
          <w:sz w:val="26"/>
        </w:rPr>
      </w:pPr>
      <w:r>
        <w:rPr>
          <w:b w:val="false"/>
          <w:i w:val="false"/>
          <w:sz w:val="26"/>
        </w:rPr>
        <w:t>Starosta podkreśla, że istotną jest informacja, czy jest tam powołany zespół obsługi szkół, czyli prawne uregulowanie statusu tych jednostek.</w:t>
      </w:r>
    </w:p>
    <w:p>
      <w:pPr>
        <w:pStyle w:val="TextBodyIndent"/>
        <w:ind w:firstLine="851"/>
        <w:rPr>
          <w:b w:val="false"/>
          <w:b w:val="false"/>
          <w:i w:val="false"/>
          <w:i w:val="false"/>
          <w:sz w:val="26"/>
        </w:rPr>
      </w:pPr>
      <w:r>
        <w:rPr>
          <w:b w:val="false"/>
          <w:i w:val="false"/>
          <w:sz w:val="26"/>
        </w:rPr>
        <w:t xml:space="preserve">Radca prawny podkreśla, że z pewnością nie jest to zespół, ponieważ określałaby to nazwa, najlepsze w tym wypadku jest określenie adresowe, w ten sposób unika się niebezpieczeństwa niedookreślenia położenia przedmiotu umowy najmu. </w:t>
      </w:r>
    </w:p>
    <w:p>
      <w:pPr>
        <w:pStyle w:val="TextBodyIndent"/>
        <w:ind w:firstLine="851"/>
        <w:rPr>
          <w:b w:val="false"/>
          <w:b w:val="false"/>
          <w:i w:val="false"/>
          <w:i w:val="false"/>
          <w:sz w:val="26"/>
        </w:rPr>
      </w:pPr>
      <w:r>
        <w:rPr>
          <w:b w:val="false"/>
          <w:i w:val="false"/>
          <w:sz w:val="26"/>
        </w:rPr>
        <w:t xml:space="preserve">Starosta proponuje, aby dookreślić administratora budynku, ponieważ kwestia ta przekłada się na dalszą treść przedłożonego projektu umowy. </w:t>
      </w:r>
    </w:p>
    <w:p>
      <w:pPr>
        <w:pStyle w:val="TextBodyIndent"/>
        <w:ind w:firstLine="851"/>
        <w:rPr>
          <w:b w:val="false"/>
          <w:b w:val="false"/>
          <w:i w:val="false"/>
          <w:i w:val="false"/>
          <w:sz w:val="26"/>
        </w:rPr>
      </w:pPr>
      <w:r>
        <w:rPr>
          <w:b w:val="false"/>
          <w:i w:val="false"/>
          <w:sz w:val="26"/>
        </w:rPr>
        <w:t>Dyrektor LO wyjaśnia, że na dzień dzisiejszy Pan Piotr Zbonikowski jest administratorem szkoły podstawowej, gimnazjum i przedszkola.</w:t>
      </w:r>
    </w:p>
    <w:p>
      <w:pPr>
        <w:pStyle w:val="TextBodyIndent"/>
        <w:ind w:firstLine="851"/>
        <w:rPr/>
      </w:pPr>
      <w:r>
        <w:rPr>
          <w:b w:val="false"/>
          <w:i w:val="false"/>
          <w:sz w:val="26"/>
        </w:rPr>
        <w:t xml:space="preserve">Starosta podkreśla, że na chwilę obecną Pan Piotr Zbonikowski jest radnym powiatu, przewodniczącym komisji resortowej. Starosta zastanawia się, czy w tym wypadku nie będzie miał miejsce konflikt interesów, ponieważ dyrektor Pan Piotr Zbonikowski jako strona umowy, będzie działał zarówno w interesie powiatu jak            i jednostki samorządu gminnego. </w:t>
      </w:r>
    </w:p>
    <w:p>
      <w:pPr>
        <w:pStyle w:val="TextBodyIndent"/>
        <w:ind w:firstLine="851"/>
        <w:rPr/>
      </w:pPr>
      <w:r>
        <w:rPr>
          <w:b w:val="false"/>
          <w:i w:val="false"/>
          <w:sz w:val="26"/>
        </w:rPr>
        <w:t xml:space="preserve">Radca prawny podkreśla, że na chwilę obecną najlepiej jest posługiwać się pojęciami uniwersalnymi. Najlepiej byłoby nawiązać do administratora budynku, byłby to zapis uniwersalny na lata. Natomiast istotnie, byłoby to postawienie                   w dwuznacznej roli obecnego radnego powiatu Pana Piotra Zbonikowskiego. Nie musi to być, w tym wypadku, zgoda administratora, może to być zgoda przedstawiciela burmistrza, zgoda każdego kto jest w stanie w imieniu burmistrza wyrazić zgodę. Można także zastosować takie rozwiązanie, że będzie to zgoda administratora budynku, albo drugi wariant – po uzyskaniu zgody burmistrza. </w:t>
      </w:r>
    </w:p>
    <w:p>
      <w:pPr>
        <w:pStyle w:val="TextBodyIndent"/>
        <w:ind w:firstLine="851"/>
        <w:rPr>
          <w:b w:val="false"/>
          <w:b w:val="false"/>
          <w:i w:val="false"/>
          <w:i w:val="false"/>
          <w:sz w:val="26"/>
        </w:rPr>
      </w:pPr>
      <w:r>
        <w:rPr>
          <w:b w:val="false"/>
          <w:i w:val="false"/>
          <w:sz w:val="26"/>
        </w:rPr>
        <w:t>Wicestarosta nawiązuje do zawartego w paragrafie 9 projektu umowy najmu okresu wypowiedzenia i zapytuje czy wskazany roczny okres wypowiedzenia nie jest zbyt długim terminem?</w:t>
      </w:r>
    </w:p>
    <w:p>
      <w:pPr>
        <w:pStyle w:val="TextBodyIndent"/>
        <w:ind w:firstLine="851"/>
        <w:rPr>
          <w:b w:val="false"/>
          <w:b w:val="false"/>
          <w:i w:val="false"/>
          <w:i w:val="false"/>
          <w:sz w:val="26"/>
        </w:rPr>
      </w:pPr>
      <w:r>
        <w:rPr>
          <w:b w:val="false"/>
          <w:i w:val="false"/>
          <w:sz w:val="26"/>
        </w:rPr>
        <w:t xml:space="preserve">Radca prawny podkreśla, że wskazany, roczny termin wypowiedzenia, działa w dwie strony. Wszystko zależy od tego, czy najemca, czyli zarząd powiatu chce pozostać  w tym obiekcie, wtedy wskazany jest jak najdłuższy termin wypowiedzenia, czy też myśli się o innym obiekcie, w takiej sytuacji okres wypowiedzenia należałoby skrócić. </w:t>
      </w:r>
    </w:p>
    <w:p>
      <w:pPr>
        <w:pStyle w:val="TextBodyIndent"/>
        <w:ind w:firstLine="851"/>
        <w:rPr>
          <w:b w:val="false"/>
          <w:b w:val="false"/>
          <w:i w:val="false"/>
          <w:i w:val="false"/>
          <w:sz w:val="26"/>
        </w:rPr>
      </w:pPr>
      <w:r>
        <w:rPr>
          <w:b w:val="false"/>
          <w:i w:val="false"/>
          <w:sz w:val="26"/>
        </w:rPr>
        <w:t>Starosta zwraca uwagę na zapis paragrafu 7 projektu umowy i sugeruje, iż właściwym byłoby zrezygnowanie z takiego zapisu.</w:t>
      </w:r>
    </w:p>
    <w:p>
      <w:pPr>
        <w:pStyle w:val="TextBodyIndent"/>
        <w:ind w:firstLine="851"/>
        <w:rPr/>
      </w:pPr>
      <w:r>
        <w:rPr>
          <w:b w:val="false"/>
          <w:i w:val="false"/>
          <w:sz w:val="26"/>
        </w:rPr>
        <w:t xml:space="preserve">Radca prawny przychyla się do powyższej propozycji i stwierdza, że taki zapis powodowałby przerzucanie odpowiedzialności na osoby, które nie brały udziału              w podpisywaniu tej umowy i dla niektórych byłoby to zaskoczeniem, że są zobowiązani do czegoś, czego nie podpisywali. </w:t>
      </w:r>
    </w:p>
    <w:p>
      <w:pPr>
        <w:pStyle w:val="TextBodyIndent"/>
        <w:ind w:firstLine="851"/>
        <w:rPr/>
      </w:pPr>
      <w:r>
        <w:rPr>
          <w:b w:val="false"/>
          <w:i w:val="false"/>
          <w:sz w:val="26"/>
        </w:rPr>
        <w:t xml:space="preserve">Co do zapisów paragrafu 3 starosta proponuje sformułowanie „wskaźnik wzrostu” zastąpić sformułowaniem „wskaźnik korygujący”, będzie to sformułowanie bardziej uniwersalne. </w:t>
      </w:r>
    </w:p>
    <w:p>
      <w:pPr>
        <w:pStyle w:val="TextBodyIndent"/>
        <w:ind w:firstLine="851"/>
        <w:rPr/>
      </w:pPr>
      <w:r>
        <w:rPr>
          <w:b w:val="false"/>
          <w:i w:val="false"/>
          <w:sz w:val="26"/>
        </w:rPr>
        <w:t xml:space="preserve">Skarbnik Powiatu proponuje dopisać w tym paragrafie sformułowanie –            na dany rok budżetowy. </w:t>
      </w:r>
    </w:p>
    <w:p>
      <w:pPr>
        <w:pStyle w:val="TextBodyIndent"/>
        <w:ind w:firstLine="851"/>
        <w:rPr/>
      </w:pPr>
      <w:r>
        <w:rPr>
          <w:b w:val="false"/>
          <w:i w:val="false"/>
          <w:sz w:val="26"/>
        </w:rPr>
        <w:t xml:space="preserve">Starosta, wobec powyższego, proponuje na tym etapie dyskusji poprzestać, powrócić do dyskusji na najbliższym posiedzeniu zarządu, wtedy kiedy znane będą odpowiedzi na wątpliwe kwestie dotyczące m.in. administratora. W oparciu                      o zasugerowane w trakcie dyskusji zmiany należy przygotować raz jeszcze projekt umowy najmu. </w:t>
      </w:r>
    </w:p>
    <w:p>
      <w:pPr>
        <w:pStyle w:val="TextBodyIndent"/>
        <w:ind w:firstLine="567"/>
        <w:rPr>
          <w:sz w:val="26"/>
        </w:rPr>
      </w:pPr>
      <w:r>
        <w:rPr>
          <w:sz w:val="26"/>
        </w:rPr>
        <w:t xml:space="preserve">Zarząd jednogłośnie przyjmuje wstępnie informację dotyczącą prac nad zmianą umowy najmu lokalu dla potrzeb Liceum. Jednocześnie zdecydowano o ponownym rozpatrzeniu powyższej kwestii, po uwzględnieniu przez wnioskodawców uwag                 i propozycji zgłoszonych w trakcie dyskusji do przedłożonego projektu umowy najmu. </w:t>
      </w:r>
    </w:p>
    <w:p>
      <w:pPr>
        <w:pStyle w:val="TextBodyIndent"/>
        <w:ind w:firstLine="851"/>
        <w:rPr>
          <w:b w:val="false"/>
          <w:b w:val="false"/>
          <w:i w:val="false"/>
          <w:i w:val="false"/>
          <w:sz w:val="26"/>
        </w:rPr>
      </w:pPr>
      <w:r>
        <w:rPr>
          <w:b w:val="false"/>
          <w:i w:val="false"/>
          <w:sz w:val="26"/>
        </w:rPr>
        <w:t xml:space="preserve">    </w:t>
      </w:r>
    </w:p>
    <w:p>
      <w:pPr>
        <w:pStyle w:val="TextBodyIndent"/>
        <w:rPr>
          <w:i w:val="false"/>
          <w:i w:val="false"/>
          <w:sz w:val="26"/>
        </w:rPr>
      </w:pPr>
      <w:r>
        <w:rPr>
          <w:i w:val="false"/>
          <w:sz w:val="26"/>
        </w:rPr>
        <w:t>Ad. 7/</w:t>
      </w:r>
    </w:p>
    <w:p>
      <w:pPr>
        <w:pStyle w:val="TextBodyIndent"/>
        <w:ind w:firstLine="851"/>
        <w:rPr/>
      </w:pPr>
      <w:r>
        <w:rPr>
          <w:b w:val="false"/>
          <w:i w:val="false"/>
          <w:sz w:val="26"/>
        </w:rPr>
        <w:t xml:space="preserve">Do zreferowania tematu przystępuje Pani Maria Jolanta Pijaczyńska Naczelnik Wydziału Edukacji, Kultury, Sportu i Turystyki. Informuje, że w miesiącu czerwcu             i lipcu br. odbędzie się II Powiatowa Samorządowa Spartakiada Gmin w piłce nożnej, w której będzie także uczestniczyła drużyna reprezentująca Starostwo Powiatowe          we Włocławku. W Związku z powyższym zachodzi potrzeba, aby zakupić odpowiednie stroje dla zawodników. Szacunkowo wyliczono, że koszt jednego stroju będzie opiewał na kwotę około 74,00 zł. Koszt kompletu dla całej reprezentacji będzie wynosił około 1.110,00 zł. Naczelnik przyznaje, że są pewne oszczędności                      na imprezach, które zostały zaplanowane na ten rok. </w:t>
      </w:r>
    </w:p>
    <w:p>
      <w:pPr>
        <w:pStyle w:val="TextBodyIndent"/>
        <w:ind w:firstLine="851"/>
        <w:rPr/>
      </w:pPr>
      <w:r>
        <w:rPr>
          <w:b w:val="false"/>
          <w:i w:val="false"/>
          <w:sz w:val="26"/>
        </w:rPr>
        <w:t>Starosta informuje, że w tym roku akces zgłosiło dziewięć drużyn, w tym drużyna Starostwa Powiatowego we Włocławku. Starosta podkreśla, że świadomie używa tej nazwy, ponieważ gminy wchodzą w skład Powiatu Włocławskiego, a mają swoje reprezentacje. Pozostaje kwestia napisu na koszulkach, bo jeżeli byłaby                 to impreza o charakterze ponadpowiatowym, to wskazany byłby napis „Powiat Włocławski”, natomiast jeżeli jest to impreza o randze powiatowej, to wtedy bardziej wskazanym jest napis „Starostwo Powiatowe we Włocławku”. Jeżeli chodzi                    o kolorystykę strojów, starosta wyraża przekonanie, że właściwym byłoby zachowanie barw powiatowych, czyli kolor czarny, czerwony i żółty.</w:t>
      </w:r>
    </w:p>
    <w:p>
      <w:pPr>
        <w:pStyle w:val="TextBodyIndent"/>
        <w:ind w:firstLine="567"/>
        <w:rPr>
          <w:sz w:val="26"/>
        </w:rPr>
      </w:pPr>
      <w:r>
        <w:rPr>
          <w:sz w:val="26"/>
        </w:rPr>
        <w:t>Zarząd pozytywnie rozpatruje wniosek Wydziału Edukacji, Kultury, Sportu                i Turystyki w sprawie wyrażenia zgody na zakup kompletu strojów sportowych dla drużyny reprezentującej Starostwo Powiatowe we Włocławku w II Powiatowej Samorządowej Spartakiadzie Gmin w piłce nożnej, która odbędzie się w miesiącu czerwcu i lipcu br. Zarząd upoważnia jednocześnie wnioskodawcę do dokonania stosownych zakupów.</w:t>
      </w:r>
    </w:p>
    <w:p>
      <w:pPr>
        <w:pStyle w:val="TextBodyIndent"/>
        <w:ind w:firstLine="851"/>
        <w:rPr>
          <w:b w:val="false"/>
          <w:b w:val="false"/>
          <w:i w:val="false"/>
          <w:i w:val="false"/>
          <w:sz w:val="26"/>
        </w:rPr>
      </w:pPr>
      <w:r>
        <w:rPr>
          <w:b w:val="false"/>
          <w:i w:val="false"/>
          <w:sz w:val="26"/>
        </w:rPr>
      </w:r>
    </w:p>
    <w:p>
      <w:pPr>
        <w:pStyle w:val="TextBodyIndent"/>
        <w:rPr>
          <w:i w:val="false"/>
          <w:i w:val="false"/>
          <w:sz w:val="26"/>
        </w:rPr>
      </w:pPr>
      <w:r>
        <w:rPr>
          <w:i w:val="false"/>
          <w:sz w:val="26"/>
        </w:rPr>
        <w:t>Ad. 8/</w:t>
      </w:r>
    </w:p>
    <w:p>
      <w:pPr>
        <w:pStyle w:val="TextBodyIndent"/>
        <w:ind w:firstLine="851"/>
        <w:rPr/>
      </w:pPr>
      <w:r>
        <w:rPr>
          <w:b w:val="false"/>
          <w:i w:val="false"/>
          <w:sz w:val="26"/>
        </w:rPr>
        <w:t>Wprowadzenia do tematu dokonuje radca prawny. Przypomina, że uchwałą         nr 20/03 z dnia 22 stycznia zarząd rozwiązał umowę o pracę z dyrektorem PZD              we Włocławku zs. w Jarantowicach z Panem Stefanem Czajkowskim, który                     w terminie przewidzianym w kodeksie pracy wniósł odwołanie do Sądu Pracy. Pozwanym w sprawie jest Zarząd Powiatu we Włocławku i Powiatowy Zarząd Dróg. Dla zapewnienia reprezentacji przed Sądem, zarząd ma prawo udzielić pełnomocnictwa radcy prawnemu bądź innej osobie. Przedłożyłam więc projekt uchwały, dodaje radca prawny, umocowujący mnie do reprezentowania zarządu powiatu przed Sądem Rejonowym w sprawie Pana Stefana Czajkowskiego, z racji zatrudnienia mnie w starostwie na stanowisku radcy prawnego.</w:t>
      </w:r>
    </w:p>
    <w:p>
      <w:pPr>
        <w:pStyle w:val="TextBodyIndent"/>
        <w:ind w:firstLine="851"/>
        <w:rPr>
          <w:b w:val="false"/>
          <w:b w:val="false"/>
          <w:i w:val="false"/>
          <w:i w:val="false"/>
          <w:sz w:val="26"/>
        </w:rPr>
      </w:pPr>
      <w:r>
        <w:rPr>
          <w:b w:val="false"/>
          <w:i w:val="false"/>
          <w:sz w:val="26"/>
        </w:rPr>
        <w:t xml:space="preserve">Starosta otwiera dyskusję. Bez głosów w dyskusji przeprowadzono głosowanie. </w:t>
      </w:r>
    </w:p>
    <w:p>
      <w:pPr>
        <w:pStyle w:val="TextBodyIndent"/>
        <w:ind w:firstLine="851"/>
        <w:rPr>
          <w:sz w:val="26"/>
        </w:rPr>
      </w:pPr>
      <w:r>
        <w:rPr>
          <w:sz w:val="26"/>
        </w:rPr>
        <w:t xml:space="preserve">Zarząd jednogłośnie podejmuje uchwałę nr 79/03 w sprawie udzielenia pełnomocnictwa procesowego.  </w:t>
      </w:r>
      <w:r>
        <w:rPr>
          <w:b w:val="false"/>
          <w:i w:val="false"/>
          <w:sz w:val="26"/>
        </w:rPr>
        <w:t xml:space="preserve">      </w:t>
      </w:r>
    </w:p>
    <w:p>
      <w:pPr>
        <w:pStyle w:val="TextBodyIndent"/>
        <w:rPr>
          <w:b w:val="false"/>
          <w:b w:val="false"/>
          <w:i w:val="false"/>
          <w:i w:val="false"/>
          <w:sz w:val="26"/>
        </w:rPr>
      </w:pPr>
      <w:r>
        <w:rPr>
          <w:b w:val="false"/>
          <w:i w:val="false"/>
          <w:sz w:val="26"/>
        </w:rPr>
      </w:r>
    </w:p>
    <w:p>
      <w:pPr>
        <w:pStyle w:val="TextBodyIndent"/>
        <w:rPr>
          <w:i w:val="false"/>
          <w:i w:val="false"/>
          <w:sz w:val="26"/>
        </w:rPr>
      </w:pPr>
      <w:r>
        <w:rPr>
          <w:i w:val="false"/>
          <w:sz w:val="26"/>
        </w:rPr>
        <w:t>Ad. 9/</w:t>
      </w:r>
    </w:p>
    <w:p>
      <w:pPr>
        <w:pStyle w:val="TextBodyIndent"/>
        <w:rPr/>
      </w:pPr>
      <w:r>
        <w:rPr>
          <w:i w:val="false"/>
          <w:sz w:val="26"/>
        </w:rPr>
        <w:t xml:space="preserve">a/    </w:t>
      </w:r>
      <w:r>
        <w:rPr>
          <w:b w:val="false"/>
          <w:i w:val="false"/>
          <w:sz w:val="26"/>
        </w:rPr>
        <w:t xml:space="preserve">W sprawach różnych wicestarosta zapoznaje zarząd z ofertą firmy                        DVC PARTNERS, która zaproponowała wykonanie systemu dla oddziałów Wydziału Komunikacji Starostwa Powiatowego we Włocławku oraz udzielenie licencji                 na korzystanie z tego systemu. </w:t>
      </w:r>
    </w:p>
    <w:p>
      <w:pPr>
        <w:pStyle w:val="TextBodyIndent"/>
        <w:ind w:firstLine="851"/>
        <w:rPr/>
      </w:pPr>
      <w:r>
        <w:rPr>
          <w:b w:val="false"/>
          <w:i w:val="false"/>
          <w:sz w:val="26"/>
        </w:rPr>
        <w:t xml:space="preserve">Na posiedzenie zarządu przybywają dwaj przedstawiciele firmy                    DVC PARTNERS z Poznania. Jeden z przedstawicieli, Pan Tomasz Szeligowski informuje, że system, który został zaproponowany oparty jest na technologiach internetowych, tzn.: nie wymaga on specjalistycznego oprogramowania na każdy              z komputerów, czy to w delegaturach w każdej z gmin, czy to w Starostwie. Dzięki technologiom internetowym, system wymaga tylko komputera z dostępem do internetu wraz ze standardową przeglądarką internetową. </w:t>
      </w:r>
    </w:p>
    <w:p>
      <w:pPr>
        <w:pStyle w:val="TextBodyIndent"/>
        <w:ind w:firstLine="709"/>
        <w:rPr>
          <w:b w:val="false"/>
          <w:b w:val="false"/>
          <w:i w:val="false"/>
          <w:i w:val="false"/>
          <w:sz w:val="26"/>
        </w:rPr>
      </w:pPr>
      <w:r>
        <w:rPr>
          <w:b w:val="false"/>
          <w:i w:val="false"/>
          <w:sz w:val="26"/>
        </w:rPr>
        <w:t>Wicestarosta zapytuje o czas wdrożenia systemu oraz o związane z tym koszty?</w:t>
      </w:r>
    </w:p>
    <w:p>
      <w:pPr>
        <w:pStyle w:val="TextBodyIndent"/>
        <w:ind w:firstLine="709"/>
        <w:rPr/>
      </w:pPr>
      <w:r>
        <w:rPr>
          <w:b w:val="false"/>
          <w:i w:val="false"/>
          <w:sz w:val="26"/>
        </w:rPr>
        <w:t xml:space="preserve">Pan Tomasz Szeligowski, przedstawiciel firmy DVC PARTNERS wyjaśnia,          że od momentu podpisania umowy, system byłby budowany przez cztery tygodnie, następnie implementacja systemu będzie trwała około siedmiu dni. System opiewa          na kwotę 2.000 zł netto, dodatkowym elementem, fakultatywnym, jest tzw. konwerter z bazy danych, czyli możliwość automatycznej konwersji bez konieczności wpisywania danych do posiadanego programu, możliwość konwertowania danych             z bazy danych systemu stworzonego przez firmę do istniejącego w starostwie systemu. Koszt takiego konwertera wynosiłby 1.200 zł netto. Zgodnie z umową, starostwo nabywa pełne prawa własności do programu, na zasadzie licencji. Firma gwarantuje także, w ramach umowy i ustalonej ceny, cały serwis techniczny. Jeśli będzie potrzeba wykonania dodatkowych czynności poza umową, cena będzie uzależniona od stawki godzinowej pracy informatyka, czyli 110 zł za godzinę. </w:t>
      </w:r>
    </w:p>
    <w:p>
      <w:pPr>
        <w:pStyle w:val="TextBodyIndent"/>
        <w:ind w:firstLine="709"/>
        <w:rPr/>
      </w:pPr>
      <w:r>
        <w:rPr>
          <w:b w:val="false"/>
          <w:i w:val="false"/>
          <w:sz w:val="26"/>
        </w:rPr>
        <w:t>Wicestarosta pyta o kwestię ochrony danych osobowych, czy zaproponowany system gwarantuje taką ochronę i w jaki sposób?</w:t>
      </w:r>
    </w:p>
    <w:p>
      <w:pPr>
        <w:pStyle w:val="TextBodyIndent"/>
        <w:ind w:firstLine="709"/>
        <w:rPr/>
      </w:pPr>
      <w:r>
        <w:rPr>
          <w:b w:val="false"/>
          <w:i w:val="false"/>
          <w:sz w:val="26"/>
        </w:rPr>
        <w:t xml:space="preserve">Przedstawiciel firmy wyjaśnia, że zabezpieczenie odpowiada ustawie                       o ochronie danych osobowych. Każdy z użytkowników systemu ma swój login, czyli nazwę użytkownika i hasło. Poza tym połączenie z serwerem jest szyfrowane, dzięki certyfikatowi. Nie ma możliwości dostania się do systemu z zewnątrz. Możliwe jest także załączenie do umowy klauzuli stwierdzającej, że system odpowiada wymogom ustawy o ochronie danych osobowych. </w:t>
      </w:r>
    </w:p>
    <w:p>
      <w:pPr>
        <w:pStyle w:val="TextBodyIndent"/>
        <w:ind w:firstLine="709"/>
        <w:rPr>
          <w:b w:val="false"/>
          <w:b w:val="false"/>
          <w:i w:val="false"/>
          <w:i w:val="false"/>
          <w:sz w:val="26"/>
        </w:rPr>
      </w:pPr>
      <w:r>
        <w:rPr>
          <w:b w:val="false"/>
          <w:i w:val="false"/>
          <w:sz w:val="26"/>
        </w:rPr>
        <w:t>Wicestarosta zapytuje, czy certyfikat jest tylko na serwerze firmy?</w:t>
      </w:r>
    </w:p>
    <w:p>
      <w:pPr>
        <w:pStyle w:val="TextBodyIndent"/>
        <w:ind w:firstLine="709"/>
        <w:rPr>
          <w:b w:val="false"/>
          <w:b w:val="false"/>
          <w:i w:val="false"/>
          <w:i w:val="false"/>
          <w:sz w:val="26"/>
        </w:rPr>
      </w:pPr>
      <w:r>
        <w:rPr>
          <w:b w:val="false"/>
          <w:i w:val="false"/>
          <w:sz w:val="26"/>
        </w:rPr>
        <w:t>Przedstawiciel potwierdza, że taki certyfikat jest na serwerze firmy DVC PARTNERS, natomiast można taki certyfikat wykupić na swój system. Można wprowadzić dodatkowo zabezpieczający certyfikat, w cenie 350-400 dolarów rocznie. Z tym, że aktualne zabezpieczenie jest wystarczające.</w:t>
      </w:r>
    </w:p>
    <w:p>
      <w:pPr>
        <w:pStyle w:val="TextBodyIndent"/>
        <w:ind w:firstLine="709"/>
        <w:rPr>
          <w:b w:val="false"/>
          <w:b w:val="false"/>
          <w:i w:val="false"/>
          <w:i w:val="false"/>
          <w:sz w:val="26"/>
        </w:rPr>
      </w:pPr>
      <w:r>
        <w:rPr>
          <w:b w:val="false"/>
          <w:i w:val="false"/>
          <w:sz w:val="26"/>
        </w:rPr>
        <w:t>Radca prawny, Pani Teresa Bieniek, nawiązuje do dwóch przedłożonych przez firmę projektów umów, z których jedna jest zatytułowana – umowa o wykonanie, wdrożenie oraz utrzymanie systemu EBO PETENT, natomiast w drugim projekcie umowy, którą przekazano w dniu 3 czerwca br. zapisano, że jest to system delegatur wydziału komunikacji. Pani mecenas zapytuje czym się różnią powyższe sformułowania? Jakie są skutki zmiany zapisu?</w:t>
      </w:r>
    </w:p>
    <w:p>
      <w:pPr>
        <w:pStyle w:val="TextBodyIndent"/>
        <w:ind w:firstLine="709"/>
        <w:rPr>
          <w:b w:val="false"/>
          <w:b w:val="false"/>
          <w:i w:val="false"/>
          <w:i w:val="false"/>
          <w:sz w:val="26"/>
        </w:rPr>
      </w:pPr>
      <w:r>
        <w:rPr>
          <w:b w:val="false"/>
          <w:i w:val="false"/>
          <w:sz w:val="26"/>
        </w:rPr>
        <w:t>Przedstawiciel firmy wyjaśnia, że system EBO PETENT został przygotowany na potrzeby bezpośredniego składania wniosków przez mieszkańców, także wydanie dowodu osobistego. Ponieważ okazało się, że system opracowywany dla starostwa będzie oparty na dawnym systemie, ale w zasadzie będzie systemem zupełnie nowym, nazwano go nieco inaczej.</w:t>
      </w:r>
    </w:p>
    <w:p>
      <w:pPr>
        <w:pStyle w:val="TextBodyIndent"/>
        <w:ind w:firstLine="709"/>
        <w:rPr>
          <w:b w:val="false"/>
          <w:b w:val="false"/>
          <w:i w:val="false"/>
          <w:i w:val="false"/>
          <w:sz w:val="26"/>
        </w:rPr>
      </w:pPr>
      <w:r>
        <w:rPr>
          <w:b w:val="false"/>
          <w:i w:val="false"/>
          <w:sz w:val="26"/>
        </w:rPr>
        <w:t>Radca prawny pyta, czym firma kierowała się rezygnując z umieszczenia tego systemu w poprzedniej umowie?</w:t>
      </w:r>
    </w:p>
    <w:p>
      <w:pPr>
        <w:pStyle w:val="TextBodyIndent"/>
        <w:ind w:firstLine="709"/>
        <w:rPr/>
      </w:pPr>
      <w:r>
        <w:rPr>
          <w:b w:val="false"/>
          <w:i w:val="false"/>
          <w:sz w:val="26"/>
        </w:rPr>
        <w:t xml:space="preserve">Przedstawiciel firmy DVC wyjaśnia, że okazało się, że będzie to zupełnie na nowo budowany system, indywidualnie wedle potrzeb klienta. </w:t>
      </w:r>
    </w:p>
    <w:p>
      <w:pPr>
        <w:pStyle w:val="TextBodyIndent"/>
        <w:ind w:firstLine="709"/>
        <w:rPr/>
      </w:pPr>
      <w:r>
        <w:rPr>
          <w:b w:val="false"/>
          <w:i w:val="false"/>
          <w:sz w:val="26"/>
        </w:rPr>
        <w:t>Radca prawny, przypomina, że podczas ostatniej rozmowy sygnalizowała pewne mankamenty przedstawionej umowy i przyznaje, że jest zaskoczona, że tak podstawowe rzeczy jak czas trwania umowy, termin wypowiedzenia umowy, nie został przez firmę DVC w żaden sposób dookreślony. Nadal umowa wymaga więc dopisania tych elementarnych warunków. Z załącznika nr 3, który określa zasady budżetowania wynika, że poza stawką godzinową, nie obejmującą vat-u,                        do powyższego zestawienia należy dodać czas i koszty poświęcone na dojazdy oraz koszty dodatkowe na przesyłki kurierskie. We wcześniejszej wypowiedzi, stwierdził Pan, kontynuuje radca prawny, że to jest cena, która obejmuje również kwestię dojazdu. Pani mecenas zwraca się o wyjaśnienia tej kwestii.</w:t>
      </w:r>
    </w:p>
    <w:p>
      <w:pPr>
        <w:pStyle w:val="TextBodyIndent"/>
        <w:ind w:firstLine="709"/>
        <w:rPr>
          <w:b w:val="false"/>
          <w:b w:val="false"/>
          <w:i w:val="false"/>
          <w:i w:val="false"/>
          <w:sz w:val="26"/>
        </w:rPr>
      </w:pPr>
      <w:r>
        <w:rPr>
          <w:b w:val="false"/>
          <w:i w:val="false"/>
          <w:sz w:val="26"/>
        </w:rPr>
        <w:t>Przedstawiciel firmy wyjaśnia, że nadesłanym w dniu wczorajszym załączniku, nie ma już takiego zapisu.</w:t>
      </w:r>
    </w:p>
    <w:p>
      <w:pPr>
        <w:pStyle w:val="TextBodyIndent"/>
        <w:ind w:firstLine="709"/>
        <w:rPr>
          <w:b w:val="false"/>
          <w:b w:val="false"/>
          <w:i w:val="false"/>
          <w:i w:val="false"/>
          <w:sz w:val="26"/>
        </w:rPr>
      </w:pPr>
      <w:r>
        <w:rPr>
          <w:b w:val="false"/>
          <w:i w:val="false"/>
          <w:sz w:val="26"/>
        </w:rPr>
        <w:t xml:space="preserve">Radca prawny wyjaśnia, że takiego załącznika starostwo nie otrzymało. </w:t>
      </w:r>
    </w:p>
    <w:p>
      <w:pPr>
        <w:pStyle w:val="TextBodyIndent"/>
        <w:ind w:firstLine="709"/>
        <w:rPr>
          <w:b w:val="false"/>
          <w:b w:val="false"/>
          <w:i w:val="false"/>
          <w:i w:val="false"/>
          <w:sz w:val="26"/>
        </w:rPr>
      </w:pPr>
      <w:r>
        <w:rPr>
          <w:b w:val="false"/>
          <w:i w:val="false"/>
          <w:sz w:val="26"/>
        </w:rPr>
        <w:t>Przedstawiciel stwierdza, że w takiej sytuacji brakujące materiały zostaną ponownie przekazane.</w:t>
      </w:r>
    </w:p>
    <w:p>
      <w:pPr>
        <w:pStyle w:val="TextBodyIndent"/>
        <w:ind w:firstLine="709"/>
        <w:rPr>
          <w:b w:val="false"/>
          <w:b w:val="false"/>
          <w:i w:val="false"/>
          <w:i w:val="false"/>
          <w:sz w:val="26"/>
        </w:rPr>
      </w:pPr>
      <w:r>
        <w:rPr>
          <w:b w:val="false"/>
          <w:i w:val="false"/>
          <w:sz w:val="26"/>
        </w:rPr>
        <w:t>Radca prawny podkreśla, że brakuje także wymienionego w umowie projektu graficznego. Wskazuje także, aby załącznik nr 3 szczegółowo przeanalizowała skarbnik.</w:t>
      </w:r>
    </w:p>
    <w:p>
      <w:pPr>
        <w:pStyle w:val="TextBodyIndent"/>
        <w:ind w:firstLine="709"/>
        <w:rPr>
          <w:b w:val="false"/>
          <w:b w:val="false"/>
          <w:i w:val="false"/>
          <w:i w:val="false"/>
          <w:sz w:val="26"/>
        </w:rPr>
      </w:pPr>
      <w:r>
        <w:rPr>
          <w:b w:val="false"/>
          <w:i w:val="false"/>
          <w:sz w:val="26"/>
        </w:rPr>
        <w:t>Przedstawiciel firmy, wyjaśnia, że zmieniała się w międzyczasie koncepcja umowy i taki projekt graficzny zostanie dostarczony.</w:t>
      </w:r>
    </w:p>
    <w:p>
      <w:pPr>
        <w:pStyle w:val="TextBodyIndent"/>
        <w:ind w:firstLine="709"/>
        <w:rPr>
          <w:b w:val="false"/>
          <w:b w:val="false"/>
          <w:i w:val="false"/>
          <w:i w:val="false"/>
          <w:sz w:val="26"/>
        </w:rPr>
      </w:pPr>
      <w:r>
        <w:rPr>
          <w:b w:val="false"/>
          <w:i w:val="false"/>
          <w:sz w:val="26"/>
        </w:rPr>
        <w:t>Pani mecenas, nawiązując do wcześniejszych wypowiedzi przedstawicieli firmy DVC PARTNERS, podkreśla, że nie powinno być problemu, aby do umowy dodatkowo wnieść paragrafy, mówiące o tym, że firma dysponuje certyfikatem zabezpieczenia, aby firma złożyła oświadczenie, że zapewnia przestrzeganie wymogów wynikających z ustawy o ochronie danych osobowych i przepisów wykonawczych wydanych na podstawie tejże ustawy, chodzi tu o zabezpieczenia techniczne.</w:t>
      </w:r>
    </w:p>
    <w:p>
      <w:pPr>
        <w:pStyle w:val="TextBodyIndent"/>
        <w:ind w:firstLine="709"/>
        <w:rPr>
          <w:b w:val="false"/>
          <w:b w:val="false"/>
          <w:i w:val="false"/>
          <w:i w:val="false"/>
          <w:sz w:val="26"/>
        </w:rPr>
      </w:pPr>
      <w:r>
        <w:rPr>
          <w:b w:val="false"/>
          <w:i w:val="false"/>
          <w:sz w:val="26"/>
        </w:rPr>
        <w:t>Przedstawiciele firmy wyrażają gotowość do poczynienia powyższych zapisów.</w:t>
      </w:r>
    </w:p>
    <w:p>
      <w:pPr>
        <w:pStyle w:val="TextBodyIndent"/>
        <w:ind w:firstLine="709"/>
        <w:rPr>
          <w:b w:val="false"/>
          <w:b w:val="false"/>
          <w:i w:val="false"/>
          <w:i w:val="false"/>
          <w:sz w:val="26"/>
        </w:rPr>
      </w:pPr>
      <w:r>
        <w:rPr>
          <w:b w:val="false"/>
          <w:i w:val="false"/>
          <w:sz w:val="26"/>
        </w:rPr>
        <w:t>Radca prawny podkreśla, że w przypadku zapisu paragrafu 7, naruszona zostaje zasada równego traktowania stron, ponieważ oprócz kary umownej, przewidywane są dodatkowo koszty realizacji prac dodatkowo poniesionych przez wykonawcę, obliczonych na podstawie zapisu paragrafu 3 ust.4. Taki zapis byłby dla nas krzywdzący, dodaje radca prawny, tym bardziej, że stornom przysługuje prawo dochodzenia na zasadach ogólnych odszkodowania przewyższającego karę umowną. Pani mecenas wyjaśnia, że pozostałe drobne uwagi, dotyczące zapisów umowy                 i usterek technicznych, omówi z przedstawicielami firmy po zakończeniu posiedzenia.</w:t>
      </w:r>
    </w:p>
    <w:p>
      <w:pPr>
        <w:pStyle w:val="TextBodyIndent"/>
        <w:ind w:firstLine="709"/>
        <w:rPr>
          <w:b w:val="false"/>
          <w:b w:val="false"/>
          <w:i w:val="false"/>
          <w:i w:val="false"/>
          <w:sz w:val="26"/>
        </w:rPr>
      </w:pPr>
      <w:r>
        <w:rPr>
          <w:b w:val="false"/>
          <w:i w:val="false"/>
          <w:sz w:val="26"/>
        </w:rPr>
        <w:t>Starosta zapytuje, jaki jest tytuł umowy na chwilę obecną?</w:t>
      </w:r>
    </w:p>
    <w:p>
      <w:pPr>
        <w:pStyle w:val="TextBodyIndent"/>
        <w:ind w:firstLine="709"/>
        <w:rPr/>
      </w:pPr>
      <w:r>
        <w:rPr>
          <w:b w:val="false"/>
          <w:i w:val="false"/>
          <w:sz w:val="26"/>
        </w:rPr>
        <w:t>Radca prawny przytacza tytuł umowy, który brzmi następująco: umowa                 o wykonanie, wdrożenie oraz utrzymanie systemu delegatur Wydziału Komunikacji Starostwa Powiatowego we Włocławku oraz udzielenie licencji.</w:t>
      </w:r>
    </w:p>
    <w:p>
      <w:pPr>
        <w:pStyle w:val="TextBodyIndent"/>
        <w:ind w:firstLine="709"/>
        <w:rPr/>
      </w:pPr>
      <w:r>
        <w:rPr>
          <w:b w:val="false"/>
          <w:i w:val="false"/>
          <w:sz w:val="26"/>
        </w:rPr>
        <w:t xml:space="preserve">Starosta wskazuje, iż zamiast określenia „Delegatura” należy ująć w umowie sformułowanie „Oddział”. Starosta zapytuje jaki czas firma przewiduje                          na zrealizowania tego systemu i jego wprowadzenie. </w:t>
      </w:r>
    </w:p>
    <w:p>
      <w:pPr>
        <w:pStyle w:val="TextBodyIndent"/>
        <w:ind w:firstLine="709"/>
        <w:rPr/>
      </w:pPr>
      <w:r>
        <w:rPr>
          <w:b w:val="false"/>
          <w:i w:val="false"/>
          <w:sz w:val="26"/>
        </w:rPr>
        <w:t>Przedstawiciel firmy wyjaśnia, że budowa systemu trwa cztery tygodnie                 i następnie implementacja trwa tydzień.</w:t>
      </w:r>
    </w:p>
    <w:p>
      <w:pPr>
        <w:pStyle w:val="TextBodyIndent"/>
        <w:ind w:firstLine="709"/>
        <w:rPr>
          <w:b w:val="false"/>
          <w:b w:val="false"/>
          <w:i w:val="false"/>
          <w:i w:val="false"/>
          <w:sz w:val="26"/>
        </w:rPr>
      </w:pPr>
      <w:r>
        <w:rPr>
          <w:b w:val="false"/>
          <w:i w:val="false"/>
          <w:sz w:val="26"/>
        </w:rPr>
        <w:t>Starosta zapytuje czy jest możliwość skrócenia tego terminu do czterech tygodni?</w:t>
      </w:r>
    </w:p>
    <w:p>
      <w:pPr>
        <w:pStyle w:val="TextBodyIndent"/>
        <w:ind w:firstLine="709"/>
        <w:rPr>
          <w:b w:val="false"/>
          <w:b w:val="false"/>
          <w:i w:val="false"/>
          <w:i w:val="false"/>
          <w:sz w:val="26"/>
        </w:rPr>
      </w:pPr>
      <w:r>
        <w:rPr>
          <w:b w:val="false"/>
          <w:i w:val="false"/>
          <w:sz w:val="26"/>
        </w:rPr>
        <w:t xml:space="preserve">Przedstawiciel firmy wyjaśnia, że jeżeli wybrana zostanie opcja bez konwertera, to powyższy termin może zostać skrócony do czterech tygodni. Natomiast nic nie stoi na przeszkodzie, aby funkcja konwertera była wprowadzana już po podpisaniu umowy, za wcześniej wspomnianą kwotę. </w:t>
      </w:r>
    </w:p>
    <w:p>
      <w:pPr>
        <w:pStyle w:val="TextBodyIndent"/>
        <w:ind w:firstLine="851"/>
        <w:rPr>
          <w:b/>
          <w:b/>
          <w:i/>
          <w:i/>
          <w:sz w:val="26"/>
        </w:rPr>
      </w:pPr>
      <w:r>
        <w:rPr>
          <w:sz w:val="26"/>
        </w:rPr>
        <w:t xml:space="preserve">Zarząd przyjmuje informację w sprawie przedstawionej przez firmę DVC PARTNERS oferty na </w:t>
      </w:r>
      <w:r>
        <w:rPr>
          <w:b/>
          <w:i/>
          <w:sz w:val="26"/>
        </w:rPr>
        <w:t xml:space="preserve">wykonanie systemu dla oddziałów Wydziału Komunikacji Starostwa Powiatowego we Włocławku oraz udzielenie licencji na korzystanie z tego systemu. </w:t>
      </w:r>
    </w:p>
    <w:p>
      <w:pPr>
        <w:pStyle w:val="TextBodyIndent"/>
        <w:ind w:firstLine="709"/>
        <w:rPr>
          <w:b w:val="false"/>
          <w:b w:val="false"/>
          <w:i w:val="false"/>
          <w:i w:val="false"/>
          <w:sz w:val="26"/>
        </w:rPr>
      </w:pPr>
      <w:r>
        <w:rPr>
          <w:sz w:val="26"/>
        </w:rPr>
        <w:t xml:space="preserve"> </w:t>
      </w:r>
    </w:p>
    <w:p>
      <w:pPr>
        <w:pStyle w:val="TextBodyIndent"/>
        <w:ind w:firstLine="709"/>
        <w:rPr/>
      </w:pPr>
      <w:r>
        <w:rPr>
          <w:b w:val="false"/>
          <w:i w:val="false"/>
          <w:sz w:val="26"/>
        </w:rPr>
        <w:t>Na zakończenie posiedzenia zarządu, wicestarosta informuje o kosztach dojazdu pracowników Wydziału Komunikacji do oddziałów w gminach. Szacunkowo wyliczono, że koszty te tygodniowo będą opiewały na kwotę 198,40 zł. Został także przygotowany stosowny projekt porozumienia.</w:t>
      </w:r>
    </w:p>
    <w:p>
      <w:pPr>
        <w:pStyle w:val="TextBodyIndent"/>
        <w:ind w:firstLine="709"/>
        <w:rPr/>
      </w:pPr>
      <w:r>
        <w:rPr>
          <w:b w:val="false"/>
          <w:i w:val="false"/>
          <w:sz w:val="26"/>
        </w:rPr>
        <w:t xml:space="preserve">Nawiązując do utworzenia oddziałów Wydziału Komunikacji                             oraz do poruszonej przez przewodniczącego rady kwestii w zakresie dokonywania wpłat w oddziałach komunikacji, radca prawny podkreśla, że nie widzi możliwości            i jednocześnie niewłaściwym byłoby obciążanie pracowników starostwa odpowiedzialnością za przechowywanie, przewożenie, przenoszenie gotówki. Taka sytuacja jest niedopuszczalna. Natomiast właściwym byłoby, aby w takiej sytuacji gminy wyraziły zgodę na odprowadzanie prowizji i niezwłoczne przekazywanie pieniędzy do starostwa.   </w:t>
      </w:r>
    </w:p>
    <w:p>
      <w:pPr>
        <w:pStyle w:val="TextBodyIndent"/>
        <w:rPr>
          <w:b w:val="false"/>
          <w:b w:val="false"/>
          <w:i w:val="false"/>
          <w:i w:val="false"/>
          <w:sz w:val="26"/>
        </w:rPr>
      </w:pPr>
      <w:r>
        <w:rPr>
          <w:b w:val="false"/>
          <w:i w:val="false"/>
          <w:sz w:val="26"/>
        </w:rPr>
      </w:r>
    </w:p>
    <w:p>
      <w:pPr>
        <w:pStyle w:val="TextBodyIndent"/>
        <w:rPr>
          <w:i w:val="false"/>
          <w:i w:val="false"/>
          <w:sz w:val="26"/>
        </w:rPr>
      </w:pPr>
      <w:r>
        <w:rPr>
          <w:i w:val="false"/>
          <w:sz w:val="26"/>
        </w:rPr>
      </w:r>
    </w:p>
    <w:p>
      <w:pPr>
        <w:pStyle w:val="Tekstpodstawowywcity3"/>
        <w:ind w:left="360" w:firstLine="900"/>
        <w:rPr>
          <w:sz w:val="26"/>
        </w:rPr>
      </w:pPr>
      <w:r>
        <w:rPr>
          <w:sz w:val="26"/>
        </w:rPr>
        <w:t xml:space="preserve">Wobec wyczerpania tematów starosta, dziękując wszystkim za przybycie, zamyka posiedzenie zarządu powiatu i informuje, że kolejne odbędzie się                        w dniu 11 czerwca 2003 roku (środa) o godz. 12.00. </w:t>
      </w:r>
    </w:p>
    <w:p>
      <w:pPr>
        <w:pStyle w:val="Tekstpodstawowywcity3"/>
        <w:ind w:left="0" w:firstLine="900"/>
        <w:rPr>
          <w:sz w:val="26"/>
        </w:rPr>
      </w:pPr>
      <w:r>
        <w:rPr>
          <w:sz w:val="26"/>
        </w:rPr>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numPr>
          <w:ilvl w:val="0"/>
          <w:numId w:val="0"/>
        </w:numPr>
        <w:ind w:left="4248" w:hanging="0"/>
        <w:jc w:val="both"/>
        <w:rPr>
          <w:sz w:val="26"/>
        </w:rPr>
      </w:pPr>
      <w:r>
        <w:rPr>
          <w:b/>
          <w:sz w:val="26"/>
        </w:rPr>
        <w:t xml:space="preserve">  </w:t>
      </w:r>
      <w:r>
        <w:rPr>
          <w:b/>
          <w:sz w:val="26"/>
        </w:rPr>
        <w:t>5. Bogdan Domżalski..........................</w:t>
      </w:r>
    </w:p>
    <w:p>
      <w:pPr>
        <w:pStyle w:val="TextBody"/>
        <w:ind w:left="4248" w:hanging="0"/>
        <w:rPr>
          <w:sz w:val="26"/>
        </w:rPr>
      </w:pPr>
      <w:r>
        <w:rPr>
          <w:sz w:val="26"/>
        </w:rPr>
      </w:r>
    </w:p>
    <w:p>
      <w:pPr>
        <w:pStyle w:val="TextBody"/>
        <w:rPr>
          <w:sz w:val="26"/>
        </w:rPr>
      </w:pPr>
      <w:r>
        <w:rPr>
          <w:sz w:val="26"/>
        </w:rPr>
      </w:r>
    </w:p>
    <w:p>
      <w:pPr>
        <w:pStyle w:val="TextBody"/>
        <w:rPr>
          <w:sz w:val="26"/>
        </w:rPr>
      </w:pPr>
      <w:r>
        <w:rPr>
          <w:sz w:val="26"/>
        </w:rPr>
        <w:t>Protokół sporządziła:</w:t>
      </w:r>
    </w:p>
    <w:p>
      <w:pPr>
        <w:pStyle w:val="Heading4"/>
        <w:rPr>
          <w:rFonts w:eastAsia="Arial Unicode MS"/>
          <w:sz w:val="26"/>
        </w:rPr>
      </w:pPr>
      <w:r>
        <w:rPr>
          <w:rFonts w:eastAsia="Arial Unicode MS"/>
          <w:sz w:val="26"/>
        </w:rPr>
        <w:t>Magdalena Pacholcz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02:00Z</dcterms:created>
  <dc:creator>WODGiK</dc:creator>
  <dc:description/>
  <dc:language>en-US</dc:language>
  <cp:lastModifiedBy>WODGiK</cp:lastModifiedBy>
  <cp:lastPrinted>2003-06-11T08:34:00Z</cp:lastPrinted>
  <dcterms:modified xsi:type="dcterms:W3CDTF">2003-06-11T06:35:00Z</dcterms:modified>
  <cp:revision>8</cp:revision>
  <dc:subject/>
  <dc:title>Porządek posiedzenia Zarządu Powiatu</dc:title>
</cp:coreProperties>
</file>