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r>
    </w:p>
    <w:p>
      <w:pPr>
        <w:pStyle w:val="Heading"/>
        <w:jc w:val="left"/>
        <w:rPr>
          <w:sz w:val="26"/>
        </w:rPr>
      </w:pPr>
      <w:r>
        <w:rPr>
          <w:sz w:val="26"/>
        </w:rPr>
        <w:t>S. 0062</w:t>
      </w:r>
    </w:p>
    <w:p>
      <w:pPr>
        <w:pStyle w:val="Heading"/>
        <w:rPr>
          <w:sz w:val="26"/>
        </w:rPr>
      </w:pPr>
      <w:r>
        <w:rPr>
          <w:sz w:val="26"/>
        </w:rPr>
        <w:t>Protokół nr 29/03 z posiedzenia Zarządu Powiatu</w:t>
      </w:r>
    </w:p>
    <w:p>
      <w:pPr>
        <w:pStyle w:val="Normal"/>
        <w:jc w:val="center"/>
        <w:rPr>
          <w:sz w:val="26"/>
        </w:rPr>
      </w:pPr>
      <w:r>
        <w:rPr>
          <w:b/>
          <w:sz w:val="26"/>
        </w:rPr>
        <w:t>we Włocławku w dniu 11 czerwca 2003 roku</w:t>
      </w:r>
    </w:p>
    <w:p>
      <w:pPr>
        <w:pStyle w:val="Normal"/>
        <w:jc w:val="center"/>
        <w:rPr>
          <w:sz w:val="26"/>
        </w:rPr>
      </w:pPr>
      <w:r>
        <w:rPr>
          <w:sz w:val="26"/>
        </w:rPr>
      </w:r>
    </w:p>
    <w:p>
      <w:pPr>
        <w:pStyle w:val="Normal"/>
        <w:ind w:firstLine="851"/>
        <w:jc w:val="both"/>
        <w:rPr/>
      </w:pPr>
      <w:r>
        <w:rPr>
          <w:sz w:val="26"/>
        </w:rPr>
        <w:t>Starosta Włocławski Pan Piotr Stanny otwiera posiedzenie zarządu powiatu oraz wita wszystkich zebranych. O poszerzenie porządku obrad wnosi Skarbnik Powiatu i proponuje rozpatrzenie następujących wniosków:</w:t>
      </w:r>
    </w:p>
    <w:p>
      <w:pPr>
        <w:pStyle w:val="Normal"/>
        <w:numPr>
          <w:ilvl w:val="0"/>
          <w:numId w:val="3"/>
        </w:numPr>
        <w:jc w:val="both"/>
        <w:rPr>
          <w:sz w:val="26"/>
        </w:rPr>
      </w:pPr>
      <w:r>
        <w:rPr>
          <w:sz w:val="26"/>
        </w:rPr>
        <w:t>rozpatrzenie projektu uchwały Rady Powiatu we Włocławku w sprawie utworzenia środka specjalnego w Domu Pomocy Społecznej w Kurowie;</w:t>
      </w:r>
    </w:p>
    <w:p>
      <w:pPr>
        <w:pStyle w:val="Normal"/>
        <w:numPr>
          <w:ilvl w:val="0"/>
          <w:numId w:val="3"/>
        </w:numPr>
        <w:jc w:val="both"/>
        <w:rPr>
          <w:sz w:val="26"/>
        </w:rPr>
      </w:pPr>
      <w:r>
        <w:rPr>
          <w:sz w:val="26"/>
        </w:rPr>
        <w:t xml:space="preserve">rozpatrzenie wniosku Powiatowego Urzędu Pracy we Włocławku w sprawie zwiększenia planu dochodów i wydatków jednostki na 2003 rok. </w:t>
      </w:r>
    </w:p>
    <w:p>
      <w:pPr>
        <w:pStyle w:val="Normal"/>
        <w:jc w:val="both"/>
        <w:rPr>
          <w:sz w:val="26"/>
        </w:rPr>
      </w:pPr>
      <w:r>
        <w:rPr>
          <w:sz w:val="26"/>
        </w:rPr>
        <w:t>O poszerzenie porządku obrad wnosi także wicestarosta. Proponuje rozpatrzenie następujących wniosków:</w:t>
      </w:r>
    </w:p>
    <w:p>
      <w:pPr>
        <w:pStyle w:val="Normal"/>
        <w:numPr>
          <w:ilvl w:val="0"/>
          <w:numId w:val="3"/>
        </w:numPr>
        <w:jc w:val="both"/>
        <w:rPr/>
      </w:pPr>
      <w:r>
        <w:rPr>
          <w:sz w:val="26"/>
        </w:rPr>
        <w:t>rozpatrzenie wniosku Wydziału Ochrony Środowiska, Rolnictwa, Leśnictwa              i Infrastruktury Budowlanej w sprawie przyjęcia informacji z działalności Wojewódzkiego Inspektora Inspekcji Ochrony Roślin i Nasiennictwa                         w Bydgoszczy na obszarze Powiatu Włocławskiego za rok 2002;</w:t>
      </w:r>
    </w:p>
    <w:p>
      <w:pPr>
        <w:pStyle w:val="Normal"/>
        <w:numPr>
          <w:ilvl w:val="0"/>
          <w:numId w:val="3"/>
        </w:numPr>
        <w:jc w:val="both"/>
        <w:rPr/>
      </w:pPr>
      <w:r>
        <w:rPr>
          <w:sz w:val="26"/>
        </w:rPr>
        <w:t xml:space="preserve">rozpatrzenie wniosku Wydziału Edukacji, Kultury, Sportu i Turystyki w sprawie przyjęcia informacji na temat „Stanu obecnego i bieżących potrzeb Poradni Psychologiczno-Pedagogicznej w Lubieniu Kujawskim”; </w:t>
      </w:r>
    </w:p>
    <w:p>
      <w:pPr>
        <w:pStyle w:val="Normal"/>
        <w:numPr>
          <w:ilvl w:val="0"/>
          <w:numId w:val="3"/>
        </w:numPr>
        <w:jc w:val="both"/>
        <w:rPr>
          <w:sz w:val="26"/>
        </w:rPr>
      </w:pPr>
      <w:r>
        <w:rPr>
          <w:sz w:val="26"/>
        </w:rPr>
        <w:t xml:space="preserve">rozpatrzenie wniosku Wydziału Edukacji, Kultury, Sportu i Turystyki w sprawie przyjęcia informacji na temat „Stanu obecnego i bieżących potrzeb Domu Dziecka w Lubieniu Kujawskim”; </w:t>
      </w:r>
    </w:p>
    <w:p>
      <w:pPr>
        <w:pStyle w:val="Normal"/>
        <w:numPr>
          <w:ilvl w:val="0"/>
          <w:numId w:val="3"/>
        </w:numPr>
        <w:jc w:val="both"/>
        <w:rPr>
          <w:sz w:val="26"/>
        </w:rPr>
      </w:pPr>
      <w:r>
        <w:rPr>
          <w:sz w:val="26"/>
        </w:rPr>
        <w:t>rozpatrzenie wniosku Wydziału Edukacji, Kultury, Sportu i Turystyki w sprawie dokonania przeniesień wydatków w 2003 roku według przedłożonej klasyfikacji budżetowej;</w:t>
      </w:r>
    </w:p>
    <w:p>
      <w:pPr>
        <w:pStyle w:val="Normal"/>
        <w:numPr>
          <w:ilvl w:val="0"/>
          <w:numId w:val="3"/>
        </w:numPr>
        <w:jc w:val="both"/>
        <w:rPr/>
      </w:pPr>
      <w:r>
        <w:rPr>
          <w:sz w:val="26"/>
        </w:rPr>
        <w:t xml:space="preserve">rozpatrzenie wniosku Sekcji Regionalnej Oświaty i Wychowania Kujaw i Ziemi Dobrzyńskiej NSZZ „Solidarność” w sprawie ufundowania nagrody dla jednego        z laureatów konkursu „List do Ojca Świętego Jana Pawła II na 25-lecie pontyfikatu”. </w:t>
      </w:r>
    </w:p>
    <w:p>
      <w:pPr>
        <w:pStyle w:val="Tekstpodstawowywcity3"/>
        <w:ind w:left="0" w:firstLine="851"/>
        <w:rPr>
          <w:sz w:val="26"/>
        </w:rPr>
      </w:pPr>
      <w:r>
        <w:rPr>
          <w:sz w:val="26"/>
        </w:rPr>
        <w:t>Zarząd jednogłośnie przyjmuje zaproponowany porządek obrad. Przedstawia się on następująco:</w:t>
      </w:r>
    </w:p>
    <w:p>
      <w:pPr>
        <w:pStyle w:val="Tekstpodstawowywcity3"/>
        <w:ind w:left="0" w:firstLine="851"/>
        <w:rPr>
          <w:sz w:val="26"/>
        </w:rPr>
      </w:pPr>
      <w:r>
        <w:rPr>
          <w:sz w:val="26"/>
        </w:rPr>
      </w:r>
    </w:p>
    <w:p>
      <w:pPr>
        <w:pStyle w:val="Normal"/>
        <w:numPr>
          <w:ilvl w:val="0"/>
          <w:numId w:val="2"/>
        </w:numPr>
        <w:jc w:val="both"/>
        <w:rPr>
          <w:sz w:val="26"/>
        </w:rPr>
      </w:pPr>
      <w:r>
        <w:rPr>
          <w:sz w:val="26"/>
        </w:rPr>
        <w:t>Otwarcie posiedzenia Zarządu Powiatu oraz przyjęcie porządku obrad.</w:t>
      </w:r>
    </w:p>
    <w:p>
      <w:pPr>
        <w:pStyle w:val="Normal"/>
        <w:numPr>
          <w:ilvl w:val="0"/>
          <w:numId w:val="2"/>
        </w:numPr>
        <w:jc w:val="both"/>
        <w:rPr>
          <w:sz w:val="26"/>
        </w:rPr>
      </w:pPr>
      <w:r>
        <w:rPr>
          <w:sz w:val="26"/>
        </w:rPr>
        <w:t>Przyjęcie protokołu z poprzedniego posiedzenia Zarządu Powiatu.</w:t>
      </w:r>
    </w:p>
    <w:p>
      <w:pPr>
        <w:pStyle w:val="Normal"/>
        <w:numPr>
          <w:ilvl w:val="0"/>
          <w:numId w:val="2"/>
        </w:numPr>
        <w:jc w:val="both"/>
        <w:rPr>
          <w:sz w:val="26"/>
        </w:rPr>
      </w:pPr>
      <w:r>
        <w:rPr>
          <w:sz w:val="26"/>
        </w:rPr>
        <w:t xml:space="preserve">Rozpatrzenie informacji Powiatowego Urzędu Pracy we Włocławku w sprawie rozdziału środków Funduszu Pracy w 2003 roku. Materiał przygotowany zgodnie  z planem pracy Komisji Budżetu i Finansów Rady Powiatu we Włocławku.   </w:t>
      </w:r>
    </w:p>
    <w:p>
      <w:pPr>
        <w:pStyle w:val="Normal"/>
        <w:numPr>
          <w:ilvl w:val="0"/>
          <w:numId w:val="2"/>
        </w:numPr>
        <w:jc w:val="both"/>
        <w:rPr>
          <w:sz w:val="26"/>
        </w:rPr>
      </w:pPr>
      <w:r>
        <w:rPr>
          <w:sz w:val="26"/>
        </w:rPr>
        <w:t xml:space="preserve">Rozpatrzenie wniosku Powiatowego Urzędu Pracy we Włocławku w sprawie zwiększenia planu dochodów i wydatków jednostki na 2003 rok.  </w:t>
      </w:r>
    </w:p>
    <w:p>
      <w:pPr>
        <w:pStyle w:val="Normal"/>
        <w:numPr>
          <w:ilvl w:val="0"/>
          <w:numId w:val="2"/>
        </w:numPr>
        <w:jc w:val="both"/>
        <w:rPr>
          <w:sz w:val="26"/>
        </w:rPr>
      </w:pPr>
      <w:r>
        <w:rPr>
          <w:sz w:val="26"/>
        </w:rPr>
        <w:t xml:space="preserve">Rozpatrzenie wniosku Wydziału Edukacji, Kultury, Sportu i Turystyki w sprawie przyjęcia informacji na temat „Stanu obecnego i bieżących potrzeb Domu Dziecka w Lubieniu Kujawskim”. </w:t>
      </w:r>
    </w:p>
    <w:p>
      <w:pPr>
        <w:pStyle w:val="Normal"/>
        <w:numPr>
          <w:ilvl w:val="0"/>
          <w:numId w:val="2"/>
        </w:numPr>
        <w:jc w:val="both"/>
        <w:rPr>
          <w:sz w:val="26"/>
        </w:rPr>
      </w:pPr>
      <w:r>
        <w:rPr>
          <w:sz w:val="26"/>
        </w:rPr>
        <w:t xml:space="preserve">Rozpatrzenie wniosku Wydziału Ochrony Środowiska, Rolnictwa, Leśnictwa             i Infrastruktury Budowlanej w sprawie przyjęcia informacji z działalności Wojewódzkiego Inspektora Inspekcji Ochrony Roślin i Nasiennictwa                              w Bydgoszczy na obszarze Powiatu Włocławskiego za rok 2002. </w:t>
      </w:r>
    </w:p>
    <w:p>
      <w:pPr>
        <w:pStyle w:val="Normal"/>
        <w:numPr>
          <w:ilvl w:val="0"/>
          <w:numId w:val="2"/>
        </w:numPr>
        <w:jc w:val="both"/>
        <w:rPr>
          <w:sz w:val="26"/>
        </w:rPr>
      </w:pPr>
      <w:r>
        <w:rPr>
          <w:sz w:val="26"/>
        </w:rPr>
        <w:t>Rozpatrzenie wniosku Wydziału Edukacji, Kultury, Sportu i Turystyki w sprawie przyjęcia informacji na temat „Stanu obecnego i bieżących potrzeb Poradni Psychologiczno-Pedagogicznej w Lubieniu Kujawskim”.</w:t>
      </w:r>
    </w:p>
    <w:p>
      <w:pPr>
        <w:pStyle w:val="Normal"/>
        <w:numPr>
          <w:ilvl w:val="0"/>
          <w:numId w:val="2"/>
        </w:numPr>
        <w:jc w:val="both"/>
        <w:rPr>
          <w:sz w:val="26"/>
        </w:rPr>
      </w:pPr>
      <w:r>
        <w:rPr>
          <w:sz w:val="26"/>
        </w:rPr>
        <w:t>Rozpatrzenie projektu uchwały Rady Powiatu we Włocławku w sprawie utworzenia środka specjalnego w Domu Pomocy Społecznej w Kurowie.</w:t>
      </w:r>
    </w:p>
    <w:p>
      <w:pPr>
        <w:pStyle w:val="Normal"/>
        <w:numPr>
          <w:ilvl w:val="0"/>
          <w:numId w:val="2"/>
        </w:numPr>
        <w:jc w:val="both"/>
        <w:rPr/>
      </w:pPr>
      <w:r>
        <w:rPr>
          <w:sz w:val="26"/>
        </w:rPr>
        <w:t xml:space="preserve">Rozpatrzenie wniosku Wicestarosty w sprawie udzielenia pełnomocnictwa Dyrektorowi Zespołu Szkół w Kowalu do przeprowadzenia postępowania                   o udzielenie zamówienia publicznego oraz do realizacji zadania pn. „Modernizacja budynku dydaktycznego Zespołu Szkół przy ulicy Kazimierza Wielkiego                 w Kowalu”. </w:t>
      </w:r>
    </w:p>
    <w:p>
      <w:pPr>
        <w:pStyle w:val="Normal"/>
        <w:numPr>
          <w:ilvl w:val="0"/>
          <w:numId w:val="2"/>
        </w:numPr>
        <w:jc w:val="both"/>
        <w:rPr>
          <w:sz w:val="26"/>
        </w:rPr>
      </w:pPr>
      <w:r>
        <w:rPr>
          <w:sz w:val="26"/>
        </w:rPr>
        <w:t>Rozpatrzenie wniosku Wydziału Edukacji, Kultury, Sportu i Turystyki w sprawie dokonania przeniesień wydatków w 2003 roku według przedłożonej klasyfikacji budżetowej.</w:t>
      </w:r>
    </w:p>
    <w:p>
      <w:pPr>
        <w:pStyle w:val="Normal"/>
        <w:numPr>
          <w:ilvl w:val="0"/>
          <w:numId w:val="2"/>
        </w:numPr>
        <w:jc w:val="both"/>
        <w:rPr/>
      </w:pPr>
      <w:r>
        <w:rPr>
          <w:sz w:val="26"/>
        </w:rPr>
        <w:t xml:space="preserve">Rozpatrzenie wniosku Sekcji Regionalnej Oświaty i Wychowania Kujaw i Ziemi Dobrzyńskiej NSZZ „Solidarność” w sprawie ufundowania nagrody dla jednego         z laureatów konkursu „List do Ojca Świętego Jana Pawła II na 25-lecie pontyfikatu”. </w:t>
      </w:r>
    </w:p>
    <w:p>
      <w:pPr>
        <w:pStyle w:val="Normal"/>
        <w:numPr>
          <w:ilvl w:val="0"/>
          <w:numId w:val="2"/>
        </w:numPr>
        <w:jc w:val="both"/>
        <w:rPr>
          <w:sz w:val="26"/>
        </w:rPr>
      </w:pPr>
      <w:r>
        <w:rPr>
          <w:sz w:val="26"/>
        </w:rPr>
        <w:t>Sprawy różne, doraźne i informacyjne; w tym informacja Sekretarza Powiatu             o udziale w konferencji szkoleniowo-informacyjnej Związku Powiatów Polskich.</w:t>
      </w:r>
    </w:p>
    <w:p>
      <w:pPr>
        <w:pStyle w:val="Normal"/>
        <w:jc w:val="both"/>
        <w:rPr>
          <w:i/>
          <w:i/>
          <w:sz w:val="26"/>
        </w:rPr>
      </w:pPr>
      <w:r>
        <w:rPr>
          <w:i/>
          <w:sz w:val="26"/>
        </w:rPr>
      </w:r>
    </w:p>
    <w:p>
      <w:pPr>
        <w:pStyle w:val="TextBodyIndent"/>
        <w:rPr>
          <w:rFonts w:eastAsia="Arial Unicode MS"/>
          <w:i w:val="false"/>
          <w:i w:val="false"/>
          <w:sz w:val="26"/>
        </w:rPr>
      </w:pPr>
      <w:r>
        <w:rPr>
          <w:rFonts w:eastAsia="Arial Unicode MS"/>
          <w:i w:val="false"/>
          <w:sz w:val="26"/>
        </w:rPr>
        <w:t>Ad. 2/</w:t>
      </w:r>
    </w:p>
    <w:p>
      <w:pPr>
        <w:pStyle w:val="TextBodyIndent"/>
        <w:ind w:firstLine="851"/>
        <w:rPr>
          <w:b w:val="false"/>
          <w:b w:val="false"/>
          <w:i w:val="false"/>
          <w:i w:val="false"/>
          <w:sz w:val="26"/>
        </w:rPr>
      </w:pPr>
      <w:r>
        <w:rPr>
          <w:b w:val="false"/>
          <w:i w:val="false"/>
          <w:sz w:val="26"/>
        </w:rPr>
        <w:t>Zarząd po zapoznaniu się jednogłośnie przyjmuje protokół z poprzedniego posiedzenia zarządu powiatu.</w:t>
      </w:r>
    </w:p>
    <w:p>
      <w:pPr>
        <w:pStyle w:val="TextBodyIndent"/>
        <w:rPr>
          <w:b w:val="false"/>
          <w:b w:val="false"/>
          <w:i w:val="false"/>
          <w:i w:val="false"/>
          <w:sz w:val="26"/>
        </w:rPr>
      </w:pPr>
      <w:r>
        <w:rPr>
          <w:b w:val="false"/>
          <w:i w:val="false"/>
          <w:sz w:val="26"/>
        </w:rPr>
      </w:r>
    </w:p>
    <w:p>
      <w:pPr>
        <w:pStyle w:val="TextBodyIndent"/>
        <w:rPr>
          <w:rFonts w:eastAsia="Arial Unicode MS"/>
          <w:i w:val="false"/>
          <w:i w:val="false"/>
          <w:sz w:val="26"/>
        </w:rPr>
      </w:pPr>
      <w:r>
        <w:rPr>
          <w:rFonts w:eastAsia="Arial Unicode MS"/>
          <w:i w:val="false"/>
          <w:sz w:val="26"/>
        </w:rPr>
        <w:t xml:space="preserve">Ad. 3/ </w:t>
      </w:r>
    </w:p>
    <w:p>
      <w:pPr>
        <w:pStyle w:val="TextBodyIndent"/>
        <w:ind w:firstLine="709"/>
        <w:rPr/>
      </w:pPr>
      <w:r>
        <w:rPr>
          <w:b w:val="false"/>
          <w:i w:val="false"/>
          <w:sz w:val="26"/>
        </w:rPr>
        <w:t xml:space="preserve">Wprowadzenia do przedmiotowej kwestii dokonuje Pani Bożena Stępniewska z-ca kierownika PUP we Włocławku. Przedstawia informację w sprawie rozdziału środków Funduszu Pracy w 2003 roku. Wyjaśnia, że  w roku 2003  Starosta Włocławski otrzymał z Ministerstwa Gospodarki, Pracy i Polityki Społecznej środki       z funduszu pracy z przeznaczeniem na realizację programów na rzecz przeciwdziałania bezrobociu, na finansowanie programu „Zielone miejsca pracy”          w ramach staży absolwenckich. W dniu 29 maja br. Powiatowa Rada Zatrudnienia      we Włocławku pozytywnie zaopiniowała strukturę wydatków na realizację programów na rzecz przeciwdziałania bezrobociu oraz na finansowanie pozostałych zadań               na rok 2003 podejmując jednogłośnie dwie uchwały. Uchwała nr 2/2003 z dnia             29 maja br. określa podział środków Funduszu Pracy na realizację programów            na rzecz przeciwdziałania bezrobociu na 2003 rok, który wynosi 7.728.400,00 zł. Uchwała nr 3/2003 z dnia 29 maja br. określa podział środków Funduszu Pracy             na finansowanie pozostałych zadań, który wynosi 697.000,00 zł. PUP, w najbliższym czasie, planuje zaktywizować 1765 osób, jest to liczba przybliżona. </w:t>
      </w:r>
    </w:p>
    <w:p>
      <w:pPr>
        <w:pStyle w:val="TextBodyIndent"/>
        <w:ind w:firstLine="709"/>
        <w:rPr/>
      </w:pPr>
      <w:r>
        <w:rPr>
          <w:sz w:val="26"/>
        </w:rPr>
        <w:t>Zarząd jednogłośnie przyjmuje informację Powiatowego Urzędu Pracy             we Włocławku w sprawie rozdziału środków Funduszu Pracy w 2003 roku. Tematyka powyższa, zgodnie z uchwałą Nr IV/52/03 Rady Powiatu we Włocławku        z dnia 29 stycznia br. w sprawie przyjęcia planu pracy Komisji Budżetu i Finansów, została przewidziana w planie pracy tejże komisji. W związku z powyższym zarząd upoważnia starostę do przekazania materiału przewodniczącemu rady.</w:t>
      </w:r>
    </w:p>
    <w:p>
      <w:pPr>
        <w:pStyle w:val="TextBodyIndent"/>
        <w:rPr>
          <w:sz w:val="26"/>
        </w:rPr>
      </w:pPr>
      <w:r>
        <w:rPr>
          <w:sz w:val="26"/>
        </w:rPr>
      </w:r>
    </w:p>
    <w:p>
      <w:pPr>
        <w:pStyle w:val="Tekstpodstawowywcity2"/>
        <w:ind w:hanging="0"/>
        <w:rPr>
          <w:sz w:val="26"/>
        </w:rPr>
      </w:pPr>
      <w:r>
        <w:rPr>
          <w:rFonts w:eastAsia="Arial Unicode MS"/>
          <w:i w:val="false"/>
          <w:sz w:val="26"/>
        </w:rPr>
        <w:t>Ad. 4/</w:t>
      </w:r>
      <w:r>
        <w:rPr>
          <w:i w:val="false"/>
          <w:sz w:val="26"/>
        </w:rPr>
        <w:t xml:space="preserve"> </w:t>
      </w:r>
    </w:p>
    <w:p>
      <w:pPr>
        <w:pStyle w:val="TextBodyIndent"/>
        <w:ind w:firstLine="709"/>
        <w:rPr/>
      </w:pPr>
      <w:r>
        <w:rPr>
          <w:b w:val="false"/>
          <w:i w:val="false"/>
          <w:sz w:val="26"/>
        </w:rPr>
        <w:t>Do omówienia przedmiotowej kwestii przystępuje Skarbnik Powiatu. Informuje, że PUP złożył wniosek o zwiększenie planu wydatków budżetowych           na 2003 rok o kwotę 2.054,00 zł. Jako źródło dochodu PUP wskazał odsetki                    od środków gromadzonych na rachunku bankowym oraz zwrot środków z PZU               z ubiegłego roku. PUP proponuje zwiększyć wydatki w paragrafie 4270. Konieczność zwiększenia planu wydatków wynika z niespodziewanego remontu układu kierowniczego w służbowym samochodzie FIAT MAREA.</w:t>
      </w:r>
    </w:p>
    <w:p>
      <w:pPr>
        <w:pStyle w:val="TextBodyIndent"/>
        <w:ind w:firstLine="709"/>
        <w:rPr>
          <w:b w:val="false"/>
          <w:b w:val="false"/>
          <w:i w:val="false"/>
          <w:i w:val="false"/>
          <w:sz w:val="26"/>
        </w:rPr>
      </w:pPr>
      <w:r>
        <w:rPr>
          <w:b w:val="false"/>
          <w:i w:val="false"/>
          <w:sz w:val="26"/>
        </w:rPr>
        <w:t xml:space="preserve">Pani Bożena Stępniewska z-ca kierownika PUP we Włocławku zwraca się do zarządu o przychylne rozpatrzenie powyższego wniosku. </w:t>
      </w:r>
    </w:p>
    <w:p>
      <w:pPr>
        <w:pStyle w:val="TextBodyIndent"/>
        <w:ind w:firstLine="709"/>
        <w:rPr>
          <w:b w:val="false"/>
          <w:b w:val="false"/>
          <w:i w:val="false"/>
          <w:i w:val="false"/>
          <w:sz w:val="26"/>
        </w:rPr>
      </w:pPr>
      <w:r>
        <w:rPr>
          <w:b w:val="false"/>
          <w:i w:val="false"/>
          <w:sz w:val="26"/>
        </w:rPr>
        <w:t>Skarbnik Powiatu stwierdza, że przedstawione we wniosku dochody są dochodami z budżetu powiatu. Podkreśla, że PUP jest jednostką organizacyjną powiatu, która w tym roku funkcjonuje pod względem finansowym dosyć poprawnie. Są jednostki, które są w gorszej sytuacji materialnej. Są duże problemy z pozyskaniem dochodów. Zdaniem skarbnika środki te jednostce się nie należą.</w:t>
      </w:r>
    </w:p>
    <w:p>
      <w:pPr>
        <w:pStyle w:val="TextBodyIndent"/>
        <w:ind w:firstLine="709"/>
        <w:rPr/>
      </w:pPr>
      <w:r>
        <w:rPr>
          <w:sz w:val="26"/>
        </w:rPr>
        <w:t xml:space="preserve">Zarząd postanawia uwzględnić wniosek Powiatowego Urzędu Pracy                      we Włocławku, w części dotyczącej zwiększenia w planie wydatków na rok 2003        w paragrafie 4270 o kwotę 2.054,00 zł i jednocześnie upoważnia Skarbnika Powiatu  do uwzględnienia tej zmiany w stosownym projekcie uchwały Rady Powiatu            we Włocławku. </w:t>
      </w:r>
    </w:p>
    <w:p>
      <w:pPr>
        <w:pStyle w:val="TextBodyIndent"/>
        <w:rPr>
          <w:b w:val="false"/>
          <w:b w:val="false"/>
          <w:i w:val="false"/>
          <w:i w:val="false"/>
          <w:sz w:val="26"/>
        </w:rPr>
      </w:pPr>
      <w:r>
        <w:rPr>
          <w:b w:val="false"/>
          <w:i w:val="false"/>
          <w:sz w:val="26"/>
        </w:rPr>
      </w:r>
    </w:p>
    <w:p>
      <w:pPr>
        <w:pStyle w:val="TextBodyIndent"/>
        <w:rPr>
          <w:i w:val="false"/>
          <w:i w:val="false"/>
          <w:sz w:val="26"/>
        </w:rPr>
      </w:pPr>
      <w:r>
        <w:rPr>
          <w:i w:val="false"/>
          <w:sz w:val="26"/>
        </w:rPr>
        <w:t>Ad. 5/</w:t>
      </w:r>
    </w:p>
    <w:p>
      <w:pPr>
        <w:pStyle w:val="TextBodyIndent"/>
        <w:ind w:firstLine="709"/>
        <w:rPr/>
      </w:pPr>
      <w:r>
        <w:rPr>
          <w:rFonts w:eastAsia="Arial Unicode MS"/>
          <w:b w:val="false"/>
          <w:i w:val="false"/>
          <w:sz w:val="26"/>
        </w:rPr>
        <w:t xml:space="preserve">Wprowadzenia do tematu dokonuje Pan Stanisław Andrzej Studziński dyrektor Domu Dziecka w Lubieniu Kujawskim. Wyjaśnia, że przedłożona informacja została przygotowana w oparciu o etapowy plan dochodzenia do standardów. Najpilniejszą kwestią na dzień dzisiejszy dla jednostki są środki finansowe. Były już podejmowane starania w celu wyegzekwowania środków, które zostały wypłacone z budżetu jednostki, a dotyczyły odpraw emerytalnych dla trzech odchodzących z jednostki pracowników – na kwotę 27.669,00 zł. Odprawy te nie były planowane w budżecie          i dlatego kwoty tej w nim nie uwzględniono. Problemową jest także, podkreśla dyrektor, kwota w wysokości 4.992,00 zł, która została wypłacona jako ekwiwalent       za urlop wypoczynkowy. Jest to duże obciążenie dla jednostki. W Domu Dziecka czynione są wszelkie oszczędności, jakie tylko są możliwe. </w:t>
      </w:r>
    </w:p>
    <w:p>
      <w:pPr>
        <w:pStyle w:val="TextBodyIndent"/>
        <w:ind w:firstLine="709"/>
        <w:rPr/>
      </w:pPr>
      <w:r>
        <w:rPr>
          <w:rFonts w:eastAsia="Arial Unicode MS"/>
          <w:b w:val="false"/>
          <w:i w:val="false"/>
          <w:sz w:val="26"/>
        </w:rPr>
        <w:t xml:space="preserve">Skarbnik wyjaśnia, że wszystkie potrzeby jakie jednostka zgłosiła,                        w uzgodnieniu z główną księgową jednostki, zostały ujęte we wniosku jaki został skierowany do Wojewody, w tym również były środki na wdrożenie trzeciego etapu, środki poniesione z tytułu odpraw, środki na potrzeby bieżące jednostki.                        W odpowiedzi otrzymano tylko środki przeznaczone na dwa zadania tj.: na wdrożenie trzeciego etapu dla nauczycieli i na bieżące funkcjonowanie jednostki, choć w niższej wysokości, niż ta o jaką wystąpiono. </w:t>
      </w:r>
    </w:p>
    <w:p>
      <w:pPr>
        <w:pStyle w:val="TextBodyIndent"/>
        <w:ind w:firstLine="709"/>
        <w:rPr>
          <w:rFonts w:eastAsia="Arial Unicode MS"/>
          <w:b w:val="false"/>
          <w:b w:val="false"/>
          <w:i w:val="false"/>
          <w:i w:val="false"/>
          <w:sz w:val="26"/>
        </w:rPr>
      </w:pPr>
      <w:r>
        <w:rPr>
          <w:rFonts w:eastAsia="Arial Unicode MS"/>
          <w:b w:val="false"/>
          <w:i w:val="false"/>
          <w:sz w:val="26"/>
        </w:rPr>
        <w:t>Starosta, nawiązując do przedstawionej trudnej sytuacji finansowej jednostki, zapytuje dyrektora czy sytuacja w Domu Dziecka jest dramatyczna?</w:t>
      </w:r>
    </w:p>
    <w:p>
      <w:pPr>
        <w:pStyle w:val="TextBodyIndent"/>
        <w:ind w:firstLine="709"/>
        <w:rPr/>
      </w:pPr>
      <w:r>
        <w:rPr>
          <w:rFonts w:eastAsia="Arial Unicode MS"/>
          <w:b w:val="false"/>
          <w:i w:val="false"/>
          <w:sz w:val="26"/>
        </w:rPr>
        <w:t xml:space="preserve">W odpowiedzi dyrektor stwierdza, że można powiedzieć, iż sytuacja                    w placówce jest dramatyczna. Ograniczono do niezbędnego minimum wszystkie zakupy dotyczące potrzeb wychowanków. Także wychowankowie zdają sobie sprawę z bardzo trudnej sytuacji w jednostce. </w:t>
      </w:r>
    </w:p>
    <w:p>
      <w:pPr>
        <w:pStyle w:val="TextBodyIndent"/>
        <w:ind w:firstLine="709"/>
        <w:rPr/>
      </w:pPr>
      <w:r>
        <w:rPr>
          <w:rFonts w:eastAsia="Arial Unicode MS"/>
          <w:b w:val="false"/>
          <w:i w:val="false"/>
          <w:sz w:val="26"/>
        </w:rPr>
        <w:t xml:space="preserve">Starosta podkreśla, iż w niedalekiej perspektywie należałoby powrócić                do omówienia zaistniałej sytuacji, należy przeanalizować wszelkie zagrożenia                 i możliwości. W obecnej sytuacji należy szukać rozwiązań wewnątrz jednostki,                z uwagi na trudności w staraniach w pozyskaniu środków z zewnątrz. </w:t>
      </w:r>
    </w:p>
    <w:p>
      <w:pPr>
        <w:pStyle w:val="TextBodyIndent"/>
        <w:ind w:firstLine="709"/>
        <w:rPr/>
      </w:pPr>
      <w:r>
        <w:rPr>
          <w:rFonts w:eastAsia="Arial Unicode MS"/>
          <w:b w:val="false"/>
          <w:i w:val="false"/>
          <w:sz w:val="26"/>
        </w:rPr>
        <w:t>Dyrektor sygnalizuje kolejny problem. W wyniku ostatniej kontroli przeprowadzonej przez starostwo wskazano na potrzebę utworzenie konta specjalnego w banku, który wygrał przetarg na obsługę finansową, czyli w BOŚ-u. Dyrektor przyznaje, że będzie to dla niego problemem, ponieważ w każdej sprawie będzie musiał przyjeżdżać do Włocławka. Jednostka ma założone konto specjalne w Banku Spółdzielczym w Lubieniu Kujawskim. Dyrektor zwraca się o rozwiązanie powyższego problemu.</w:t>
      </w:r>
    </w:p>
    <w:p>
      <w:pPr>
        <w:pStyle w:val="TextBodyIndent"/>
        <w:ind w:firstLine="709"/>
        <w:rPr/>
      </w:pPr>
      <w:r>
        <w:rPr>
          <w:rFonts w:eastAsia="Arial Unicode MS"/>
          <w:b w:val="false"/>
          <w:i w:val="false"/>
          <w:sz w:val="26"/>
        </w:rPr>
        <w:t xml:space="preserve">Skarbnik wyjaśnia, że taki wymóg wynika ze stanowiska Najwyższej Izby Kontroli. W 2002 roku Inspektor zakwestionował wszystkie konta pomocnicze posiadane przez jednostki. Każda jednostka musiała otworzyć konto w banku, który wygrał przetarg. Jest to dosyć korzystna umowa, gdzie nie pobierane są opłaty              za obsługę bankową. Skarbnik podkreśla, że w takiej sytuacji jednostka musi utrzymywać pogotowie kasowe, z tym, że kasa musi spełniać określone wymogi. </w:t>
      </w:r>
    </w:p>
    <w:p>
      <w:pPr>
        <w:pStyle w:val="TextBodyIndent"/>
        <w:ind w:firstLine="709"/>
        <w:rPr/>
      </w:pPr>
      <w:r>
        <w:rPr>
          <w:rFonts w:eastAsia="Arial Unicode MS"/>
          <w:b w:val="false"/>
          <w:i w:val="false"/>
          <w:sz w:val="26"/>
        </w:rPr>
        <w:t xml:space="preserve">Pani Grażyna Sypczyńska, odnosząc się do wskazanego przez dyrektora wykonania budżetu za I kwartał w wysokości 33%, gdzie m.in. wypłacono odprawy         i ekwiwalent za urlop, podkreśla jednocześnie, że w następnych kwartałach nie będzie takich wydatków. </w:t>
      </w:r>
    </w:p>
    <w:p>
      <w:pPr>
        <w:pStyle w:val="TextBodyIndent"/>
        <w:ind w:firstLine="709"/>
        <w:rPr/>
      </w:pPr>
      <w:r>
        <w:rPr>
          <w:rFonts w:eastAsia="Arial Unicode MS"/>
          <w:b w:val="false"/>
          <w:i w:val="false"/>
          <w:sz w:val="26"/>
        </w:rPr>
        <w:t xml:space="preserve">Dyrektor wyjaśnia, że te wydatki nie były wkalkulowane w budżet jednostki. Jednostka otrzymuje od wojewody kwotę w wysokości 1.600,00 zł w przeliczeniu         na wychowanka. W oparciu o taką kwotę jest konstruowany budżet. Środki wyżej wymienione nie były w ogóle przewidziane w budżecie. </w:t>
      </w:r>
    </w:p>
    <w:p>
      <w:pPr>
        <w:pStyle w:val="TextBodyIndent"/>
        <w:ind w:firstLine="709"/>
        <w:rPr>
          <w:rFonts w:eastAsia="Arial Unicode MS"/>
          <w:b w:val="false"/>
          <w:b w:val="false"/>
          <w:i w:val="false"/>
          <w:i w:val="false"/>
          <w:sz w:val="26"/>
        </w:rPr>
      </w:pPr>
      <w:r>
        <w:rPr>
          <w:rFonts w:eastAsia="Arial Unicode MS"/>
          <w:b w:val="false"/>
          <w:i w:val="false"/>
          <w:sz w:val="26"/>
        </w:rPr>
        <w:t xml:space="preserve">Starosta podkreśla, że nic nie stoi na przeszkodzie, aby po raz kolejny wystąpić do wojewody o pozyskanie tych środków dla jednostki. </w:t>
      </w:r>
    </w:p>
    <w:p>
      <w:pPr>
        <w:pStyle w:val="TextBodyIndent"/>
        <w:ind w:firstLine="709"/>
        <w:rPr/>
      </w:pPr>
      <w:r>
        <w:rPr>
          <w:sz w:val="26"/>
        </w:rPr>
        <w:t>Zarząd jednogłośnie przyjmuje informację dyrektora Domu Dziecka                   w Lubieniu Kujawskim w sprawie stanu obecnego i bieżących potrzeb jednostki. Tematyka powyższa, zgodnie z uchwałą Nr IV/53/03 Rady Powiatu we Włocławku        z dnia 29 stycznia br. w sprawie przyjęcia planu pracy Komisji Edukacji, Kultury, Sportu i Turystyki oraz ds. Unii Europejskiej, została przewidziana w planie pracy tejże komisji. W związku z powyższym zarząd upoważnia starostę do przekazania materiału przewodniczącemu rady.</w:t>
      </w:r>
    </w:p>
    <w:p>
      <w:pPr>
        <w:pStyle w:val="TextBodyIndent"/>
        <w:ind w:firstLine="709"/>
        <w:rPr>
          <w:sz w:val="26"/>
        </w:rPr>
      </w:pPr>
      <w:r>
        <w:rPr>
          <w:rFonts w:eastAsia="Times New Roman"/>
          <w:b w:val="false"/>
          <w:i w:val="false"/>
          <w:sz w:val="26"/>
        </w:rPr>
        <w:t xml:space="preserve">   </w:t>
      </w:r>
    </w:p>
    <w:p>
      <w:pPr>
        <w:pStyle w:val="TextBodyIndent"/>
        <w:rPr>
          <w:i w:val="false"/>
          <w:i w:val="false"/>
          <w:sz w:val="26"/>
        </w:rPr>
      </w:pPr>
      <w:r>
        <w:rPr>
          <w:i w:val="false"/>
          <w:sz w:val="26"/>
        </w:rPr>
        <w:t>Ad. 6/</w:t>
      </w:r>
    </w:p>
    <w:p>
      <w:pPr>
        <w:pStyle w:val="TextBodyIndent"/>
        <w:ind w:firstLine="567"/>
        <w:rPr/>
      </w:pPr>
      <w:r>
        <w:rPr>
          <w:b w:val="false"/>
          <w:i w:val="false"/>
          <w:sz w:val="26"/>
        </w:rPr>
        <w:t xml:space="preserve">Wprowadzenia do tematu dokonuje Pan Bogdan Frąckiewicz – Kierownik Inspekcji Ochrony Roślin i Nasiennictwa w Bydgoszczy, Oddział we Włocławku.        Na wstępie zapoznaje zarząd ze strukturą Inspekcji. W kwietniu roku 2002 ustawodawca połączył Inspekcje Ochrony Roślin i Inspekcje Nasienne w jeden organ o nazwie Inspekcja Ochrony Roślin i Nasiennictwa. Wojewódzki Inspektorat                  w Bydgoszczy posiada 14 oddziałów. Jednym z nich jest Oddział we Włocławku obejmujący swoim zasięgiem działania Powiat Włocławski ziemski i grodzki. Działania Inspektoratu sprowadzają się przede wszystkim do ustalenia zagrożeń roślin z jednej strony przez tzw. organizmy kwarantannowe, które muszą być bezwzględnie zwalczane; z drugiej strony prowadzone są lustracje stwierdzające obecność chorób szkodników nie kwarantannowych, ale uważanych za szkodliwe, za ważne gospodarczo. Inspektorat w dalszej kolejności zajmuje się zwalczaniem tychże obiektów, kontrolą podmiotów prowadzących obrót środkami ochrony roślin.              Od kwietnia 2002 roku zajmujemy się także, dodaje inspektor, nadzorem nad obrotem i wytwarzaniem materiału siewnego. Oddział Włocławski dobrze prezentuje się na tle Wojewódzkiego Inspektoratu. W tym roku jest dość dużo eksportu, wykrywalność organizmów kwarantannowych należy także do jednej z najwyższych.                            W przedstawionym raporcie celowo pozostawiono dane dotyczące powiatu grodzkiego. Od kilku miesięcy Inspekcja dość intensywnie przygotowuje się                 do integracji z Unią Europejską, przetwarzane są dyrektywy na potrzeby rynku krajowego. W miesiącu maju br. przeprowadzone zostało szkolenie, w którym wzięło udział 26 producentów z terenu powiatu. Celem szkolenia było wpisanie tychże producentów do rejestru i od maja roku przyszłego umożliwienie im paszportowania wyprodukowanych przez siebie produktów takich jak: ziemniaki sadzeniaki /Izbica Kujawska, Brześć Kujawski/, zrazy i sadzonki materiału szkółkarskiego /Lubraniec, Choceń/, a także kilku producentów warzyw nasiennych /Brześć Kujawski/. Producenci będą pod stałym nadzorem Inspekcji. Paszport, będzie to dokument, który zastąpi obecne świadectwo fitosanitarne, paszport - dokument wewnętrzny, będzie on obowiązywał w krajach Unii Europejskiej. </w:t>
      </w:r>
    </w:p>
    <w:p>
      <w:pPr>
        <w:pStyle w:val="TextBodyIndent"/>
        <w:ind w:firstLine="567"/>
        <w:rPr>
          <w:b w:val="false"/>
          <w:b w:val="false"/>
          <w:i w:val="false"/>
          <w:i w:val="false"/>
          <w:sz w:val="26"/>
        </w:rPr>
      </w:pPr>
      <w:r>
        <w:rPr>
          <w:b w:val="false"/>
          <w:i w:val="false"/>
          <w:sz w:val="26"/>
        </w:rPr>
        <w:t>Wicestarosta zapytuje, czy taki raport powstaje rokrocznie?</w:t>
      </w:r>
    </w:p>
    <w:p>
      <w:pPr>
        <w:pStyle w:val="TextBodyIndent"/>
        <w:ind w:firstLine="567"/>
        <w:rPr/>
      </w:pPr>
      <w:r>
        <w:rPr>
          <w:b w:val="false"/>
          <w:i w:val="false"/>
          <w:sz w:val="26"/>
        </w:rPr>
        <w:t xml:space="preserve">Pan Bogdan Frąckiewicz potwierdza, że taki raport powstaje co roku, z tym,             że ten raport w formie książkowej ukaże się nieco później. Przedłożona część, która jest wyciągiem z całego raportu, została zmodyfikowana na potrzeby Zarządu Powiatu we Włocławku. Jest to wyciąg dotyczący części ogólnej, która ukaże się w tej treści jaka została przedstawiona, natomiast w pełnym raporcie znajdą się materiały dotyczące pozostałych trzynastu oddziałów. Nie będzie w raporcie za rok 2002 żadnych zmian dotyczących Powiatu Włocławskiego. Kierownik przyznaje, że sprawozdanie za I kwartał jest mało reprezentatywne dla Inspekcji. </w:t>
      </w:r>
    </w:p>
    <w:p>
      <w:pPr>
        <w:pStyle w:val="TextBodyIndent"/>
        <w:ind w:firstLine="567"/>
        <w:rPr>
          <w:b w:val="false"/>
          <w:b w:val="false"/>
          <w:i w:val="false"/>
          <w:i w:val="false"/>
          <w:sz w:val="26"/>
        </w:rPr>
      </w:pPr>
      <w:r>
        <w:rPr>
          <w:b w:val="false"/>
          <w:i w:val="false"/>
          <w:sz w:val="26"/>
        </w:rPr>
        <w:t>Przewodniczący rady zapytuje co kryje się pod nazwą inspekcja poszukiwawcza?</w:t>
      </w:r>
    </w:p>
    <w:p>
      <w:pPr>
        <w:pStyle w:val="TextBodyIndent"/>
        <w:ind w:firstLine="567"/>
        <w:rPr/>
      </w:pPr>
      <w:r>
        <w:rPr>
          <w:b w:val="false"/>
          <w:i w:val="false"/>
          <w:sz w:val="26"/>
        </w:rPr>
        <w:t xml:space="preserve">Inspektor wyjaśnia, że inspekcja poszukiwawcza jest to poszukiwanie organizmów niekwarantannowych. Są to agrofagi, którymi porażony materiał może być nawet eksportowany. Nie są to obiekty kwarantannowe, które z urzędu należy zwalczać. Niektóre agrofagi wykryte w ramach inspekcji poszukiwawczej, z punktu widzenia wysokości plonów także powinny być zwalczane. </w:t>
      </w:r>
    </w:p>
    <w:p>
      <w:pPr>
        <w:pStyle w:val="TextBodyIndent"/>
        <w:ind w:firstLine="567"/>
        <w:rPr/>
      </w:pPr>
      <w:r>
        <w:rPr>
          <w:b w:val="false"/>
          <w:i w:val="false"/>
          <w:sz w:val="26"/>
        </w:rPr>
        <w:t>Starosta podkreśla, iż zarząd otrzymał do wiadomości raport z działalności Wojewódzkiego Inspektora Inspekcji Ochrony Roślin i Nasiennictwa w Bydgoszczy  za rok 2002, czyli jest to ta część, która dotyczy Powiatu Włocławskiego?</w:t>
      </w:r>
    </w:p>
    <w:p>
      <w:pPr>
        <w:pStyle w:val="TextBodyIndent"/>
        <w:ind w:firstLine="567"/>
        <w:rPr/>
      </w:pPr>
      <w:r>
        <w:rPr>
          <w:b w:val="false"/>
          <w:i w:val="false"/>
          <w:sz w:val="26"/>
        </w:rPr>
        <w:t xml:space="preserve">Inspektor wyjaśnia, że materiał od strony 1-31 jest to uniwersalny materiał stanowiący raport z działalności Wojewódzkiego Inspektora Inspekcji Ochrony Roślin i Nasiennictwa w Bydgoszczy. Natomiast materiał od strony 32 do końca, jest to część dotycząca tylko i wyłącznie Powiatu Włocławskiego. Wzorem lat ubiegłych raport będzie uzupełniony o kolejnych trzynaście podobnych części. Ta część uniwersalna nie zostanie już w żadnej mierze zmieniona. Realizacja zadań zostanie poszerzona           o kolejne kwartały. </w:t>
      </w:r>
    </w:p>
    <w:p>
      <w:pPr>
        <w:pStyle w:val="TextBodyIndent"/>
        <w:ind w:firstLine="567"/>
        <w:rPr>
          <w:b w:val="false"/>
          <w:b w:val="false"/>
          <w:i w:val="false"/>
          <w:i w:val="false"/>
          <w:sz w:val="26"/>
        </w:rPr>
      </w:pPr>
      <w:r>
        <w:rPr>
          <w:b w:val="false"/>
          <w:i w:val="false"/>
          <w:sz w:val="26"/>
        </w:rPr>
        <w:t xml:space="preserve">Starosta proponuje następującą zmianę w paragrafie 1 przedłożonego projektu uchwały: </w:t>
      </w:r>
    </w:p>
    <w:p>
      <w:pPr>
        <w:pStyle w:val="TextBodyIndent"/>
        <w:numPr>
          <w:ilvl w:val="0"/>
          <w:numId w:val="3"/>
        </w:numPr>
        <w:rPr/>
      </w:pPr>
      <w:r>
        <w:rPr>
          <w:b w:val="false"/>
          <w:i w:val="false"/>
          <w:sz w:val="26"/>
        </w:rPr>
        <w:t>po słowach „za rok 2002” należy zapisać „... zawartą w „Raporcie z działalności Wojewódzkiego Inspektora Inspekcji Ochrony Roślin i Nasiennictwa                          w Bydgoszczy za rok 2002”, stanowiącym załącznik do niniejszej uchwały.”</w:t>
      </w:r>
    </w:p>
    <w:p>
      <w:pPr>
        <w:pStyle w:val="TextBodyIndent"/>
        <w:rPr>
          <w:b w:val="false"/>
          <w:b w:val="false"/>
          <w:i w:val="false"/>
          <w:i w:val="false"/>
          <w:sz w:val="26"/>
        </w:rPr>
      </w:pPr>
      <w:r>
        <w:rPr>
          <w:b w:val="false"/>
          <w:i w:val="false"/>
          <w:sz w:val="26"/>
        </w:rPr>
        <w:t>Starosta proponuje w powyższy sposób doprecyzować zapis paragrafu 1 projektu uchwały Rady Powiatu we Włocławku.</w:t>
      </w:r>
    </w:p>
    <w:p>
      <w:pPr>
        <w:pStyle w:val="TextBodyIndent"/>
        <w:ind w:firstLine="709"/>
        <w:rPr/>
      </w:pPr>
      <w:r>
        <w:rPr>
          <w:b w:val="false"/>
          <w:i w:val="false"/>
          <w:sz w:val="26"/>
        </w:rPr>
        <w:t xml:space="preserve">Powyższą propozycję popiera radca prawny Pani Teresa Bieniek. Zwraca jednocześnie uwagę na konieczność zapisania w prawym górnym rogu na pierwszej stronie raportu – załącznik do uchwały nr ... Rady Powiatu we Włocławku                       z dnia ..... 2003 roku.  </w:t>
      </w:r>
    </w:p>
    <w:p>
      <w:pPr>
        <w:pStyle w:val="TextBodyIndent"/>
        <w:ind w:firstLine="567"/>
        <w:rPr>
          <w:sz w:val="26"/>
        </w:rPr>
      </w:pPr>
      <w:r>
        <w:rPr>
          <w:sz w:val="26"/>
        </w:rPr>
        <w:t xml:space="preserve">Zarząd jednogłośnie przyjmuje projekt uchwały Rady Powiatu we Włocławku    w sprawie przyjęcia informacji z działalności Wojewódzkiego Inspektora Inspekcji Ochrony Roślin i Nasiennictwa w Bydgoszczy na obszarze Powiatu Włocławskiego za rok 2002 wraz z uwagami zgłoszonymi w trakcie dyskusji. Jednocześnie zarząd upoważnia starostę do przekazania powyższego materiału do przewodniczącego rady.    </w:t>
      </w:r>
      <w:r>
        <w:rPr>
          <w:b w:val="false"/>
          <w:i w:val="false"/>
          <w:sz w:val="26"/>
        </w:rPr>
        <w:t xml:space="preserve">     </w:t>
      </w:r>
    </w:p>
    <w:p>
      <w:pPr>
        <w:pStyle w:val="TextBodyIndent"/>
        <w:ind w:firstLine="851"/>
        <w:rPr>
          <w:b w:val="false"/>
          <w:b w:val="false"/>
          <w:i w:val="false"/>
          <w:i w:val="false"/>
          <w:sz w:val="26"/>
        </w:rPr>
      </w:pPr>
      <w:r>
        <w:rPr>
          <w:b w:val="false"/>
          <w:i w:val="false"/>
          <w:sz w:val="26"/>
        </w:rPr>
        <w:t xml:space="preserve">    </w:t>
      </w:r>
    </w:p>
    <w:p>
      <w:pPr>
        <w:pStyle w:val="TextBodyIndent"/>
        <w:rPr>
          <w:i w:val="false"/>
          <w:i w:val="false"/>
          <w:sz w:val="26"/>
        </w:rPr>
      </w:pPr>
      <w:r>
        <w:rPr>
          <w:i w:val="false"/>
          <w:sz w:val="26"/>
        </w:rPr>
        <w:t>Ad. 7/</w:t>
      </w:r>
    </w:p>
    <w:p>
      <w:pPr>
        <w:pStyle w:val="TextBodyIndent"/>
        <w:ind w:firstLine="709"/>
        <w:rPr>
          <w:b w:val="false"/>
          <w:b w:val="false"/>
          <w:i w:val="false"/>
          <w:i w:val="false"/>
          <w:sz w:val="26"/>
        </w:rPr>
      </w:pPr>
      <w:r>
        <w:rPr>
          <w:b w:val="false"/>
          <w:i w:val="false"/>
          <w:sz w:val="26"/>
        </w:rPr>
        <w:t>Do zreferowania tematu przystępuje Pani Dorota Kamińska dyrektor Poradni Psychologiczno-Pedagogicznej. Z bieżących kwestii nurtujących jednostkę, dyrektor wymienia potrzebę zwiększenia etatów kalkulacyjnych, która to sprawa była omawiana na jednym z ostatnich posiedzeń zarządu. Dyrektor wskazuje także                na warunki lokalowe Poradni. Podkreśla, że jest to sprawa, z którą jednostka boryka się od kilku lat. sprawa dotyczy problemów z eksploatacją pieców kaflowych, które         są zamontowane w pomieszczeniach Poradni, z ich naprawą. W każdym sezonie grzewczym trzy lub czterokrotnie wzywany jest mistrz kominiarski z zakładu                  z Chodcza, który pobiera określone opłaty za tzw. czyszczenie w piecach.                      Po wyczyszczeniu dany piec nadaje się do eksploatacji przez okres max. 1,5 miesiąca. Po tym czasie zaczynają się wybuchy sadzy, co prowadzi do zabrudzenia pomieszczeń, ścian. Zdarzają się dni kiedy w piecu nie można napalić. Pomieszczenia są bardzo wysokie, w związku z czym bardzo trudno je dogrzać. Przy ponoszeniu kosztów palenia w piecach, przy ponoszeniu kosztów energii elektrycznej, które              w sezonie grzewczym są bardzo duże dla jednostki, nie doprowadzamy, stwierdza dyrektor, gabinetów do pożądanej temperatury. Są plany przygotowania materiałów          w celu złożenia stosownego wniosku w tej sprawie. W załączeniu dyrektor przedstawia kosztorys montażu ogrzewania elektrycznego /promienniki podczerwieni/. Dyrektor podkreśla, że nie dysponuje 50% środków własnych i przyznaje, że nie wie jak na chwilę obecną rozwiązać zaistniały problem bez ponoszenia ogromnych kosztów. Cztery pomieszczenia w budynku jakie zajmuje Poradnia są własnością powiatu i ewentualnie do przestawienia pieców w gabinetach możnaby się było przymierzyć, gdyby oczywiście były na to środki. W tej chwili sprawa ogrzewania jest to najbardziej nurtująca jednostkę kwestia.</w:t>
      </w:r>
    </w:p>
    <w:p>
      <w:pPr>
        <w:pStyle w:val="TextBodyIndent"/>
        <w:ind w:firstLine="709"/>
        <w:rPr/>
      </w:pPr>
      <w:r>
        <w:rPr>
          <w:b w:val="false"/>
          <w:i w:val="false"/>
          <w:sz w:val="26"/>
        </w:rPr>
        <w:t>Starosta zapytuje jak jest rozwiązana sprawa doprowadzania energii cieplnej        w pozostałych pomieszczeniach tego budynku?</w:t>
      </w:r>
    </w:p>
    <w:p>
      <w:pPr>
        <w:pStyle w:val="TextBodyIndent"/>
        <w:ind w:firstLine="709"/>
        <w:rPr>
          <w:b w:val="false"/>
          <w:b w:val="false"/>
          <w:i w:val="false"/>
          <w:i w:val="false"/>
          <w:sz w:val="26"/>
        </w:rPr>
      </w:pPr>
      <w:r>
        <w:rPr>
          <w:b w:val="false"/>
          <w:i w:val="false"/>
          <w:sz w:val="26"/>
        </w:rPr>
        <w:t>Dyrektor wyjaśnia, że Poradnia ma zamontowany licznik, pod który podłączone są cztery gabinety i korytarz. W przypadku dostarczania energii cieplnej, w części budynku należącym do straży, zamontowana jest kotłownia.</w:t>
      </w:r>
    </w:p>
    <w:p>
      <w:pPr>
        <w:pStyle w:val="TextBodyIndent"/>
        <w:ind w:firstLine="709"/>
        <w:rPr/>
      </w:pPr>
      <w:r>
        <w:rPr>
          <w:b w:val="false"/>
          <w:i w:val="false"/>
          <w:sz w:val="26"/>
        </w:rPr>
        <w:t xml:space="preserve">Pan Bogdan Domżalski podkreśla, że ta kotłownia nie zdaje już egzaminu, jest w złym stanie. </w:t>
      </w:r>
    </w:p>
    <w:p>
      <w:pPr>
        <w:pStyle w:val="TextBodyIndent"/>
        <w:ind w:firstLine="709"/>
        <w:rPr/>
      </w:pPr>
      <w:r>
        <w:rPr>
          <w:b w:val="false"/>
          <w:i w:val="false"/>
          <w:sz w:val="26"/>
        </w:rPr>
        <w:t>Starosta podkreśla, że możnaby było rozważyć możliwość podłączenia się                do lokalnego źródła ciepła. Zapytuje, czy powiat ma możliwość, czy istnieje lokal na zamontowanie własnej kotłowni?</w:t>
      </w:r>
    </w:p>
    <w:p>
      <w:pPr>
        <w:pStyle w:val="TextBodyIndent"/>
        <w:ind w:firstLine="709"/>
        <w:rPr>
          <w:b w:val="false"/>
          <w:b w:val="false"/>
          <w:i w:val="false"/>
          <w:i w:val="false"/>
          <w:sz w:val="26"/>
        </w:rPr>
      </w:pPr>
      <w:r>
        <w:rPr>
          <w:b w:val="false"/>
          <w:i w:val="false"/>
          <w:sz w:val="26"/>
        </w:rPr>
        <w:t xml:space="preserve">Dyrektor wyjaśnia, że takim pomieszczeniem Poradnia nie dysponuje. Dyrektor przyznaje, że nawet trudno byłoby umiejscowić zbiornik na potrzeby tzw. kotłowni olejowej. W budynku tym znajduje się także biblioteka, natomiast na piętrze znajdują się mieszkania także ogrzewane za pomocą pieców kaflowych. </w:t>
      </w:r>
    </w:p>
    <w:p>
      <w:pPr>
        <w:pStyle w:val="TextBodyIndent"/>
        <w:ind w:firstLine="709"/>
        <w:rPr>
          <w:b w:val="false"/>
          <w:b w:val="false"/>
          <w:i w:val="false"/>
          <w:i w:val="false"/>
          <w:sz w:val="26"/>
        </w:rPr>
      </w:pPr>
      <w:r>
        <w:rPr>
          <w:b w:val="false"/>
          <w:i w:val="false"/>
          <w:sz w:val="26"/>
        </w:rPr>
        <w:t xml:space="preserve">Pan Bogdan Domżalski rozważa ewentualnie, czy nie lepiej byłoby                      w porozumieniu z Burmistrzem Lubienia Kujawskiego, zakupić piec miałowy, na użytek całego budynku. </w:t>
      </w:r>
    </w:p>
    <w:p>
      <w:pPr>
        <w:pStyle w:val="TextBodyIndent"/>
        <w:ind w:left="0" w:firstLine="709"/>
        <w:rPr>
          <w:sz w:val="26"/>
        </w:rPr>
      </w:pPr>
      <w:r>
        <w:rPr>
          <w:b w:val="false"/>
          <w:i w:val="false"/>
          <w:sz w:val="26"/>
        </w:rPr>
        <w:t xml:space="preserve">Starosta wskazuje, iż w tej sytuacji można albo przeznaczać w dalszym ciągu środki na naprawę pieców lub postarać się porozumieć z władzami Miasta Lubień Kujawski i zastosować wspólne rozwiązanie w powyższej sprawie. Starosta podkreśla, że na chwilę obecną został zasygnalizowany przez dyrektora jednostki poważny problem , przed jakim stoi zarząd. Przedstawiony materiał trafi pod obrady Komisji Edukacji i powinien  być bazą wyjściową do szerszej dyskusji oraz próby rozwiązania problemu. W najbliższym czasie członkowie zarządu powinni udać się do placówki, aby przeanalizować problem na miejscu oraz próbować szukać dobrego rozwiązania. Być może należałoby w tym zakresie nawiązać współpracę z Burmistrzem Lubienia Kujawskiego, który z pewnością także jest zainteresowany rozwiązaniem tego problemu, ponieważ w tym samym budynku znajduje się biblioteka, a więc instytucja, która służy lokalnej społeczności.       </w:t>
      </w:r>
    </w:p>
    <w:p>
      <w:pPr>
        <w:pStyle w:val="TextBodyIndent"/>
        <w:ind w:firstLine="709"/>
        <w:rPr/>
      </w:pPr>
      <w:r>
        <w:rPr>
          <w:sz w:val="26"/>
        </w:rPr>
        <w:t>Zarząd jednogłośnie przyjmuje informację dyrektora Poradni Psychologiczno-Pedagogicznej w Lubieniu Kujawskim w sprawie stanu obecnego         i bieżących potrzeb jednostki. Tematyka powyższa, zgodnie z uchwałą Nr IV/53/03 Rady Powiatu we Włocławku z dnia 29 stycznia br. w sprawie przyjęcia planu pracy Komisji Edukacji, Kultury, Sportu i Turystyki oraz ds. Unii Europejskiej, została przewidziana w planie pracy tejże komisji. W związku z powyższym zarząd upoważnia starostę do przekazania materiału przewodniczącemu rady.</w:t>
      </w:r>
    </w:p>
    <w:p>
      <w:pPr>
        <w:pStyle w:val="TextBodyIndent"/>
        <w:ind w:firstLine="709"/>
        <w:rPr>
          <w:b w:val="false"/>
          <w:b w:val="false"/>
          <w:i w:val="false"/>
          <w:i w:val="false"/>
          <w:sz w:val="26"/>
        </w:rPr>
      </w:pPr>
      <w:r>
        <w:rPr>
          <w:b w:val="false"/>
          <w:i w:val="false"/>
          <w:sz w:val="26"/>
        </w:rPr>
      </w:r>
    </w:p>
    <w:p>
      <w:pPr>
        <w:pStyle w:val="TextBodyIndent"/>
        <w:ind w:firstLine="709"/>
        <w:rPr>
          <w:i w:val="false"/>
          <w:i w:val="false"/>
          <w:sz w:val="26"/>
        </w:rPr>
      </w:pPr>
      <w:r>
        <w:rPr>
          <w:i w:val="false"/>
          <w:sz w:val="26"/>
        </w:rPr>
        <w:t>Ad. 8/</w:t>
      </w:r>
    </w:p>
    <w:p>
      <w:pPr>
        <w:pStyle w:val="TextBodyIndent"/>
        <w:ind w:firstLine="709"/>
        <w:rPr/>
      </w:pPr>
      <w:r>
        <w:rPr>
          <w:b w:val="false"/>
          <w:i w:val="false"/>
          <w:sz w:val="26"/>
        </w:rPr>
        <w:t xml:space="preserve">Wprowadzenia do tematu dokonuje Skarbnik Powiatu. Wyjaśnia,                        że w przedstawionej tematyce zasięgnięto opinii RIO, zgodnie z którą w zakresie pomocy społecznej środek specjalny nie jest powoływany przez radę powiatu i w tym wypadku dyrektor DPS w Kurowie wskazała w stosownym projekcie uchwały błędną podstawę prawną. Ustawa o finansach publicznych w tym wypadku nie ma zastosowania. Stosowne zarządzenie wywołuje dyrektor jednostki, nie rada powiatu. W przypadku pozostałych przychodów tegoż środka specjalnego, kwestia została unormowana w ustawie o pomocy społecznej, gdzie wyszczególniono z jakiego tytułu te dochody mogą być. Dyrektor swoim zarządzeniem powołuje taki środek, opracowuje plan finansowy, przesyła do starostwa, gdzie wprowadzane są zmiany           w załączniku uchwały budżetowej dotyczącym środków specjalnych.  </w:t>
      </w:r>
    </w:p>
    <w:p>
      <w:pPr>
        <w:pStyle w:val="TextBodyIndent"/>
        <w:ind w:firstLine="709"/>
        <w:rPr>
          <w:sz w:val="26"/>
        </w:rPr>
      </w:pPr>
      <w:r>
        <w:rPr>
          <w:sz w:val="26"/>
        </w:rPr>
        <w:t xml:space="preserve">Zarząd, po rozpatrzeniu przedłożonego przez skarbnika wniosku dyrektora DPS w Kurowie w sprawie utworzenia środka  specjalnego, uznając, że właściwym do utworzenia i uruchomienia takiego środka jest dyrektor DPS – przyjmuje jedynie do wiadomości zamiar jego utworzenia. Jednocześnie zarząd zobowiązuje skarbnika do sprawowania merytorycznego nadzoru nad realizowanym trybem uruchomienia takiego środka, a także jego funkcjonowaniem.   </w:t>
      </w:r>
    </w:p>
    <w:p>
      <w:pPr>
        <w:pStyle w:val="TextBodyIndent"/>
        <w:rPr>
          <w:b w:val="false"/>
          <w:b w:val="false"/>
          <w:i w:val="false"/>
          <w:i w:val="false"/>
          <w:sz w:val="26"/>
        </w:rPr>
      </w:pPr>
      <w:r>
        <w:rPr>
          <w:b w:val="false"/>
          <w:i w:val="false"/>
          <w:sz w:val="26"/>
        </w:rPr>
      </w:r>
    </w:p>
    <w:p>
      <w:pPr>
        <w:pStyle w:val="TextBodyIndent"/>
        <w:rPr/>
      </w:pPr>
      <w:r>
        <w:rPr>
          <w:i w:val="false"/>
          <w:sz w:val="26"/>
        </w:rPr>
        <w:t>Ad. 9/</w:t>
      </w:r>
    </w:p>
    <w:p>
      <w:pPr>
        <w:pStyle w:val="TextBodyIndent"/>
        <w:ind w:firstLine="709"/>
        <w:rPr/>
      </w:pPr>
      <w:r>
        <w:rPr>
          <w:b w:val="false"/>
          <w:i w:val="false"/>
          <w:sz w:val="26"/>
        </w:rPr>
        <w:t>Wprowadzenia do tematu dokonuje wicestarosta. Wyjaśnia, że przedłożony wniosek dotyczy modernizacji stropu w ZS w Kowalu. Stosowny wniosek                       w powyższej kwestii był rozpatrywany na jednym z ostatnich posiedzeń zarządu.           W związku z powyższym dyrektor ZS wystąpił o udzielenie pełnomocnictwa                 do przeprowadzenia postępowania o udzielenie zamówienia publicznego. We wniosku zapisano, że kwota wydatkowana na inwestycję wynosi 120.000,00 brutto. Taka suma jest przeznaczona z dotacji w budżecie. Wicestarosta wyjaśnia, że w dniu dzisiejszym zapoznała się z wartością kosztorysową projektu technicznego, projektu budowlanego i wartość proponowanego projektu opiewa na kwotę 130.886,00 zł, bez nadzoru budowlanego. Jest to wartość, która zostanie poddana weryfikacji z uwagi na kolejne działania jaki jest m.in. ogłoszenie przetargu. Kwota w wysokości 120.000,00 zł jest tym właściwym wyznacznikiem wartości tej inwestycji. W związku z powyższym, przedłożono stosowny projekt uchwały zarządu powiatu, przygotowany przez Referat Kontroli Finansowej, Zamówień Publicznych i Inwestycji.</w:t>
      </w:r>
    </w:p>
    <w:p>
      <w:pPr>
        <w:pStyle w:val="TextBodyIndent"/>
        <w:ind w:firstLine="709"/>
        <w:rPr/>
      </w:pPr>
      <w:r>
        <w:rPr>
          <w:b w:val="false"/>
          <w:i w:val="false"/>
          <w:sz w:val="26"/>
        </w:rPr>
        <w:t xml:space="preserve">Starosta, w uzupełnieniu dodaje, iż podjęcie stosownej uchwały jest konsekwencją wcześniejszych analiz dotyczących ZS w Kowalu dokonanych w oparciu o dokumenty, które zostały przedłożone przez dyrektora tejże szkoły.     </w:t>
      </w:r>
    </w:p>
    <w:p>
      <w:pPr>
        <w:pStyle w:val="Normal"/>
        <w:ind w:firstLine="709"/>
        <w:jc w:val="both"/>
        <w:rPr>
          <w:b/>
          <w:b/>
          <w:i/>
          <w:i/>
          <w:sz w:val="26"/>
        </w:rPr>
      </w:pPr>
      <w:r>
        <w:rPr>
          <w:b/>
          <w:i/>
          <w:sz w:val="26"/>
        </w:rPr>
        <w:t xml:space="preserve">Zarząd jednogłośnie podejmuje uchwałę nr 80/03 w sprawie udzielenia pełnomocnictwa Dyrektorowi Zespołu Szkół w Kowalu do przeprowadzenia postępowania o udzielenie zamówienia publicznego oraz do realizacji zadania           pn. „Modernizacja budynku dydaktycznego Zespołu Szkół przy ulicy Kazimierza Wielkiego w Kowalu”. </w:t>
      </w:r>
    </w:p>
    <w:p>
      <w:pPr>
        <w:pStyle w:val="TextBodyIndent"/>
        <w:ind w:firstLine="709"/>
        <w:rPr>
          <w:b w:val="false"/>
          <w:b w:val="false"/>
          <w:i w:val="false"/>
          <w:i w:val="false"/>
          <w:sz w:val="26"/>
        </w:rPr>
      </w:pPr>
      <w:r>
        <w:rPr>
          <w:b w:val="false"/>
          <w:i w:val="false"/>
          <w:sz w:val="26"/>
        </w:rPr>
      </w:r>
    </w:p>
    <w:p>
      <w:pPr>
        <w:pStyle w:val="TextBodyIndent"/>
        <w:rPr>
          <w:i w:val="false"/>
          <w:i w:val="false"/>
          <w:sz w:val="26"/>
        </w:rPr>
      </w:pPr>
      <w:r>
        <w:rPr>
          <w:i w:val="false"/>
          <w:sz w:val="26"/>
        </w:rPr>
        <w:t>Ad. 10/</w:t>
      </w:r>
    </w:p>
    <w:p>
      <w:pPr>
        <w:pStyle w:val="TextBodyIndent"/>
        <w:ind w:firstLine="709"/>
        <w:rPr>
          <w:b w:val="false"/>
          <w:b w:val="false"/>
          <w:i w:val="false"/>
          <w:i w:val="false"/>
          <w:sz w:val="26"/>
        </w:rPr>
      </w:pPr>
      <w:r>
        <w:rPr>
          <w:b w:val="false"/>
          <w:i w:val="false"/>
          <w:sz w:val="26"/>
        </w:rPr>
        <w:t xml:space="preserve">Wprowadzenia do tematu dokonuje wicestarosta. Wyjaśnia, że przedłożony wniosek dotyczy przeniesienia w planie wydatków na 2003 rok, w zakresie zmniejszenia w paragrafie 4810 o kwotę 18.334,90 zł oraz zwiększenia w paragrafie 2310 o kwotę 15.000,00 zł i w paragrafie 2540 o kwotę 3.334,90 zł /łącznie zwiększenie na kwotę – 18.334,90 zł/. Zgodnie z uchwałą Rady Powiatu                          we Włocławku nr V/68/03 ustalono wysokość dotacji dla Społecznego Liceum Ogólnokształcącego w Choceniu w  wysokości 203.334,90 zł. W budżecie na rok 2003 zaplanowano kwotę 30.000,00 zł, która ma zabezpieczyć dofinansowanie dokształcania uczniów w roku szkolnym 2002/2003 w Ośrodku Doskonalenia Zawodowego w Bydgoszczy w ramach porozumienia z Prezydentem Bydgoszczy             i Zarządem Powiatu we Włocławku. Od 1 września do 31 grudnia br. przeszkolonych będzie 67 uczniów i młodocianych pracowników klas wielozawodowych z ZS                w Lubrańcu i Izbicy Kujawskiej, na które to przeszkolenie należy zabezpieczyć kwotę 15.000,00 zł. Przeszkolenie zostanie przeprowadzone w Centrum Edukacji Doskonalenia we Włocławku. </w:t>
      </w:r>
    </w:p>
    <w:p>
      <w:pPr>
        <w:pStyle w:val="TextBodyIndent"/>
        <w:ind w:firstLine="709"/>
        <w:rPr/>
      </w:pPr>
      <w:r>
        <w:rPr>
          <w:b w:val="false"/>
          <w:i w:val="false"/>
          <w:sz w:val="26"/>
        </w:rPr>
        <w:t>Starosta zapytuje, czy zaproponowane przeniesienia w pełni zabezpieczą potrzeby wynikające z obowiązku kształcenia klas wielozawodowych do końca          2003 roku oraz czy w pełni zabezpieczą one potrzeby Społecznego Liceum Ogólnokształcącego w Choceniu, jeżeli chodzi o zakres przekazywanej dotacji?</w:t>
      </w:r>
    </w:p>
    <w:p>
      <w:pPr>
        <w:pStyle w:val="TextBodyIndent"/>
        <w:ind w:firstLine="709"/>
        <w:rPr>
          <w:b w:val="false"/>
          <w:b w:val="false"/>
          <w:i w:val="false"/>
          <w:i w:val="false"/>
          <w:sz w:val="26"/>
        </w:rPr>
      </w:pPr>
      <w:r>
        <w:rPr>
          <w:b w:val="false"/>
          <w:i w:val="false"/>
          <w:sz w:val="26"/>
        </w:rPr>
        <w:t xml:space="preserve">Naczelnik Wydziału Edukacji, Kultury, Sportu i Turystyki stwierdza,                   że te przeniesienia potrzeb dla Liceum z pewnością nie zabezpieczą, natomiast można przeznaczyć tyle ile przysługuje powiatowi.  Środki przekazywane są w zależności od ilości uczniów. Liczba uczniów może się zwiększyć, czego nie można ustalić na dzień dzisiejszy, liczba ta będzie znana po naborze do Liceum. Na chwilę obecną zaproponowana kwota zabezpiecza potrzeby szkoły. W przypadku doskonalenia uczniów oferta jest o wiele korzystniejsza i dobrze się złożyło, że jest Ośrodek              we Włocławku, dodaje Pani Maria Jolanta Pijaczyńska. Taka sytuacja obniża koszty powiatu, ale także koszty indywidualnych uczniów. </w:t>
      </w:r>
    </w:p>
    <w:p>
      <w:pPr>
        <w:pStyle w:val="TextBodyIndent"/>
        <w:ind w:firstLine="709"/>
        <w:rPr>
          <w:b w:val="false"/>
          <w:b w:val="false"/>
          <w:i w:val="false"/>
          <w:i w:val="false"/>
          <w:sz w:val="26"/>
        </w:rPr>
      </w:pPr>
      <w:r>
        <w:rPr>
          <w:b w:val="false"/>
          <w:i w:val="false"/>
          <w:sz w:val="26"/>
        </w:rPr>
        <w:t xml:space="preserve">Skarbnik Powiatu podkreśla, że jest zaplanowana stosowna rezerwa, natomiast uczniowie muszą się kształcić.    </w:t>
      </w:r>
    </w:p>
    <w:p>
      <w:pPr>
        <w:pStyle w:val="TextBodyIndent"/>
        <w:ind w:firstLine="709"/>
        <w:rPr>
          <w:sz w:val="26"/>
        </w:rPr>
      </w:pPr>
      <w:r>
        <w:rPr>
          <w:sz w:val="26"/>
        </w:rPr>
        <w:t xml:space="preserve">Zarząd postanawia o uwzględnieniu wniosku Wydziału Edukacji, Kultury, Sportu i Turystyki w części dotyczącej przeniesień w planie wydatków na 2003 rok,   w zakresie zmniejszenia w paragrafie 4810 o kwotę 18.334,90 zł oraz zwiększenia        w paragrafie 2310 o kwotę 15.000,00 zł i w paragrafie 2540 o kwotę 3.334,90 zł /łącznie zwiększenie na kwotę – 18.334,90 zł/. Jednocześnie zarząd upoważnia Skarbnika Powiatu do uwzględnienia powyższej zmiany w stosownym projekcie uchwały Rady Powiatu we Włocławku. </w:t>
      </w:r>
    </w:p>
    <w:p>
      <w:pPr>
        <w:pStyle w:val="TextBodyIndent"/>
        <w:ind w:firstLine="709"/>
        <w:rPr>
          <w:i w:val="false"/>
          <w:i w:val="false"/>
          <w:sz w:val="26"/>
        </w:rPr>
      </w:pPr>
      <w:r>
        <w:rPr>
          <w:i w:val="false"/>
          <w:sz w:val="26"/>
        </w:rPr>
      </w:r>
    </w:p>
    <w:p>
      <w:pPr>
        <w:pStyle w:val="TextBodyIndent"/>
        <w:rPr>
          <w:i w:val="false"/>
          <w:i w:val="false"/>
          <w:sz w:val="26"/>
        </w:rPr>
      </w:pPr>
      <w:r>
        <w:rPr>
          <w:i w:val="false"/>
          <w:sz w:val="26"/>
        </w:rPr>
        <w:t>Ad. 11/</w:t>
      </w:r>
    </w:p>
    <w:p>
      <w:pPr>
        <w:pStyle w:val="TextBodyIndent"/>
        <w:ind w:firstLine="709"/>
        <w:rPr>
          <w:b w:val="false"/>
          <w:b w:val="false"/>
          <w:i w:val="false"/>
          <w:i w:val="false"/>
          <w:sz w:val="26"/>
        </w:rPr>
      </w:pPr>
      <w:r>
        <w:rPr>
          <w:b w:val="false"/>
          <w:i w:val="false"/>
          <w:sz w:val="26"/>
        </w:rPr>
        <w:t xml:space="preserve">Wprowadzenia do tematu dokonuje Pani Maria Jolanta Pijaczyńska Naczelnik Wydziału Edukacji, Kultury, Sportu i Turystyki. Wyjaśnia, że Sekcja Regionalnej Oświaty i Wychowania Kujaw i Ziemi Dobrzyńskiej NSZZ „Solidarność” zaprosiła Starostę Włocławskiego na uroczystość wręczenia nagród laureatom konkursu „List do Ojca Świętego Jana Pawła II na 25-lecie pontyfikatu”. Konkurs ten odbywa się          w dwóch etapach: I etap – regionalny organizowany jest przez NSZZ „Solidarność”,  II etap – centralny, którego zakończenie jest planowane na dzień 29-30 sierpnia br.     w Krakowie. W konkursie tym brały udział dzieci ze szkół podstawowych                  oraz młodzież z gimnazjów i szkół ponadpodstawowych, także z Powiatu Włocławskiego. W związku z powyższym zasadnym jest ufundowanie nagrody            dla jednego z laureatów konkursu. Proponuje się ufundowanie przez starostę nagrody specjalnej dla Mateusza Rutkowskiego dla ucznia klasy I Szkoły Podstawowej               w Lubaniu, za udział w konkursie. Wydział zaproponował kwotę w wysokości        100,00 zł z rezerwy z przeznaczeniem na ufundowanie nagrody dla jednego                    z laureatów.  </w:t>
      </w:r>
    </w:p>
    <w:p>
      <w:pPr>
        <w:pStyle w:val="TextBodyIndent"/>
        <w:ind w:firstLine="709"/>
        <w:rPr>
          <w:sz w:val="26"/>
        </w:rPr>
      </w:pPr>
      <w:r>
        <w:rPr>
          <w:sz w:val="26"/>
        </w:rPr>
        <w:t>Zarząd pozytywnie rozpatruje wniosek Sekcji Regionalnej Oświaty                      i Wychowania Kujaw i Ziemi Dobrzyńskiej NSZZ „Solidarność” w sprawie ufundowania nagrody dla jednego z laureatów konkursu „List do Ojca Świętego Jana Pawła II na 25-lecie pontyfikatu”. Zarząd akceptuje propozycję wydziału             w zakresie przeznaczenia kwoty w wysokości 100,00 zł z rezerwy z działu kultura        na zakup nagrody książkowej.</w:t>
      </w:r>
    </w:p>
    <w:p>
      <w:pPr>
        <w:pStyle w:val="TextBodyIndent"/>
        <w:ind w:firstLine="709"/>
        <w:rPr>
          <w:b w:val="false"/>
          <w:b w:val="false"/>
          <w:i w:val="false"/>
          <w:i w:val="false"/>
          <w:sz w:val="26"/>
        </w:rPr>
      </w:pPr>
      <w:r>
        <w:rPr>
          <w:b w:val="false"/>
          <w:i w:val="false"/>
          <w:sz w:val="26"/>
        </w:rPr>
      </w:r>
    </w:p>
    <w:p>
      <w:pPr>
        <w:pStyle w:val="TextBodyIndent"/>
        <w:rPr>
          <w:i w:val="false"/>
          <w:i w:val="false"/>
          <w:sz w:val="26"/>
        </w:rPr>
      </w:pPr>
      <w:r>
        <w:rPr>
          <w:i w:val="false"/>
          <w:sz w:val="26"/>
        </w:rPr>
        <w:t>Ad. 12/</w:t>
      </w:r>
    </w:p>
    <w:p>
      <w:pPr>
        <w:pStyle w:val="TextBodyIndent"/>
        <w:ind w:left="0" w:hanging="0"/>
        <w:rPr>
          <w:b w:val="false"/>
          <w:b w:val="false"/>
          <w:i w:val="false"/>
          <w:i w:val="false"/>
          <w:sz w:val="26"/>
        </w:rPr>
      </w:pPr>
      <w:r>
        <w:rPr>
          <w:i w:val="false"/>
          <w:sz w:val="26"/>
        </w:rPr>
        <w:t xml:space="preserve">a/      </w:t>
      </w:r>
      <w:r>
        <w:rPr>
          <w:b w:val="false"/>
          <w:i w:val="false"/>
          <w:sz w:val="26"/>
        </w:rPr>
        <w:t xml:space="preserve">W sprawach różnych Pan Piotr Chrzanowski Sekretarz Powiatu przedstawia zarządowi informację ze zorganizowanej w dniu 2 czerwca br. przez Związek Powiatów Polskich konferencji szkoleniowo-informacyjnej na temat Forum Informatyki ZPP w 2003 roku. Omawiano m.in. kwestię informatyzacji w gminach, ale przede wszystkim omawiano Biuletyn Informacji Publicznej oraz sprawę podpisu elektronicznego. BIP wprowadziła ustawa o dostępie do informacji publicznej. Zgodnie z przepisami prawa należy utworzyć urzędowy publikator teleinformatyczny pn. BIP, w celu powszechnego udostępnienia informacji publicznej w postaci ujednoliconego systemu stron sieci teleinformatycznej. Informator ten tworzą wszystkie jednostki samorządu terytorialnego. Pierwszy blok BIP powinien zostać uruchomiony z dniem 1 lipca br. Jeżeli termin nie zostanie dochowany, kierownicy jednostek samorządu terytorialnego podlegają sankcjom karnym określonym w ww. ustawie. Na konferencję zaproszono firmę FORUM Sp. z o.o., która powstała                    z początkiem tego roku, a której zadaniem jest m.in. pomoc we wprowadzeniu                 i uruchomieniu BIP. Odniesiono wrażenie, dodaje sekretarz, że firma ta nie ma dostatecznego doświadczenia. Firma oferuje swoje usługi za dosyć niską cenę – 220,00 zł brutto miesięcznie za założenie i obsługę autorską stron BIP. Z oferty tej firmy skorzystało już około 25 powiatów. Kolejną sprawą jest podpis elektroniczny. Ustawa w sprawie podpisu elektronicznego weszła w życie w dniu 16 sierpnia           2002 roku. Wskazano termin 4 lat na uruchomienie całej tej instytucji. </w:t>
      </w:r>
    </w:p>
    <w:p>
      <w:pPr>
        <w:pStyle w:val="TextBodyIndent"/>
        <w:ind w:firstLine="709"/>
        <w:rPr>
          <w:b w:val="false"/>
          <w:b w:val="false"/>
          <w:i w:val="false"/>
          <w:i w:val="false"/>
          <w:sz w:val="26"/>
        </w:rPr>
      </w:pPr>
      <w:r>
        <w:rPr>
          <w:b w:val="false"/>
          <w:i w:val="false"/>
          <w:sz w:val="26"/>
        </w:rPr>
        <w:t>Starosta, w uzupełnieniu dodaje, że w konferencji zorganizowanej przez ZPP wzięli także udział Pan Lech Chymkowski oraz Pan Piotr Grudziński. Starosta wskazuje także na potrzebę przekazania członkom zarządu informacji na temat prac powiatu związanych z uruchomieniem BIP.</w:t>
      </w:r>
    </w:p>
    <w:p>
      <w:pPr>
        <w:pStyle w:val="TextBodyIndent"/>
        <w:ind w:left="0" w:firstLine="709"/>
        <w:rPr>
          <w:sz w:val="26"/>
        </w:rPr>
      </w:pPr>
      <w:r>
        <w:rPr>
          <w:b w:val="false"/>
          <w:i w:val="false"/>
          <w:sz w:val="26"/>
        </w:rPr>
        <w:t xml:space="preserve">W związku z powyższym sekretarz wyjaśnia, że w ubiegłym roku została podpisana umowa na obsługę serwisu informacyjnego na stronie internetowej naszego powiatu z firmą LOGONET z Bydgoszczy. W dniu wczorajszym wraz                             z Panem Lechem Chymkowskim spotkaliśmy się, stwierdza sekretarz, z dyrektorem firmy i wypracowaliśmy wspólne stanowisko. Umowa jaka została zawarta w zeszłym roku będzie aneksowana i zostanie poszerzona o zadania zmierzające do uruchomienia BIP. Dzięki przeprowadzonym negocjacjom, prowadzonym głównie przez                  Pana Lecha Chymkowskiego, firma LOFONET zrezygnowała z pobierania opłaty aktywacyjnej w wysokości 3.000,00 zł netto. Ustalono także, że miesięczny abonament będzie wynosił 345,00 zł netto, a od listopada 200,00 zł netto.                        W listopadzie br. kończą się dla powiatu opłaty wobec tej firmy za prowadzenie strony internetowej. W skład podanej kwoty w wysokości 345,00 zł netto wchodzić będą także szkolenia pracowników. Jeżeli w tym tygodniu zostanie podpisana umowa, szkolenia pracowników, jak zapewniał dyrektor LOGONET-u, będą prowadzone           na początku przyszłego tygodnia. Cenowo jest to oferta bardzo korzystna, firma             ma także większe doświadczenie na rynku.     </w:t>
      </w:r>
    </w:p>
    <w:p>
      <w:pPr>
        <w:pStyle w:val="TextBodyIndent"/>
        <w:ind w:firstLine="709"/>
        <w:rPr>
          <w:i w:val="false"/>
          <w:i w:val="false"/>
          <w:sz w:val="26"/>
        </w:rPr>
      </w:pPr>
      <w:r>
        <w:rPr>
          <w:sz w:val="26"/>
        </w:rPr>
        <w:t xml:space="preserve">Zarząd jednogłośnie przyjmuje informację Sekretarza Powiatu w powyższej sprawie.  </w:t>
      </w:r>
    </w:p>
    <w:p>
      <w:pPr>
        <w:pStyle w:val="Tekstpodstawowywcity3"/>
        <w:ind w:left="0" w:firstLine="900"/>
        <w:rPr>
          <w:sz w:val="26"/>
        </w:rPr>
      </w:pPr>
      <w:r>
        <w:rPr>
          <w:sz w:val="26"/>
        </w:rPr>
        <w:t xml:space="preserve">Wobec wyczerpania tematów starosta, dziękując wszystkim za przybycie, zamyka posiedzenie zarządu powiatu i informuje, że kolejne odbędzie się                        w dniu 18 czerwca 2003 roku (środa) o godz. 12.00. </w:t>
      </w:r>
    </w:p>
    <w:p>
      <w:pPr>
        <w:pStyle w:val="Tekstpodstawowywcity3"/>
        <w:ind w:left="0" w:firstLine="900"/>
        <w:rPr>
          <w:sz w:val="26"/>
        </w:rPr>
      </w:pPr>
      <w:r>
        <w:rPr>
          <w:sz w:val="26"/>
        </w:rPr>
      </w:r>
    </w:p>
    <w:p>
      <w:pPr>
        <w:pStyle w:val="Tekstpodstawowywcity3"/>
        <w:ind w:left="0" w:hanging="0"/>
        <w:rPr>
          <w:sz w:val="26"/>
        </w:rPr>
      </w:pPr>
      <w:r>
        <w:rPr>
          <w:sz w:val="26"/>
        </w:rPr>
        <w:t>Na tym protokół zakończono.</w:t>
      </w:r>
    </w:p>
    <w:p>
      <w:pPr>
        <w:pStyle w:val="Tekstpodstawowywcity3"/>
        <w:ind w:left="0" w:hanging="0"/>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4"/>
        </w:numPr>
        <w:jc w:val="both"/>
        <w:rPr>
          <w:b/>
          <w:b/>
          <w:sz w:val="26"/>
        </w:rPr>
      </w:pPr>
      <w:r>
        <w:rPr>
          <w:b/>
          <w:sz w:val="26"/>
        </w:rPr>
      </w:r>
    </w:p>
    <w:p>
      <w:pPr>
        <w:pStyle w:val="Normal"/>
        <w:ind w:left="4248" w:hanging="0"/>
        <w:jc w:val="both"/>
        <w:rPr>
          <w:sz w:val="26"/>
        </w:rPr>
      </w:pPr>
      <w:r>
        <w:rPr>
          <w:b/>
          <w:sz w:val="26"/>
        </w:rPr>
        <w:t xml:space="preserve">  </w:t>
      </w:r>
      <w:r>
        <w:rPr>
          <w:b/>
          <w:sz w:val="26"/>
        </w:rPr>
        <w:t>5. Bogdan Domżalski..........................</w:t>
      </w:r>
    </w:p>
    <w:p>
      <w:pPr>
        <w:pStyle w:val="TextBody"/>
        <w:rPr>
          <w:sz w:val="26"/>
        </w:rPr>
      </w:pPr>
      <w:r>
        <w:rPr>
          <w:sz w:val="26"/>
        </w:rPr>
      </w:r>
    </w:p>
    <w:p>
      <w:pPr>
        <w:pStyle w:val="TextBody"/>
        <w:rPr>
          <w:sz w:val="26"/>
        </w:rPr>
      </w:pPr>
      <w:r>
        <w:rPr>
          <w:sz w:val="26"/>
        </w:rPr>
        <w:t>Protokół sporządziła:</w:t>
      </w:r>
    </w:p>
    <w:p>
      <w:pPr>
        <w:pStyle w:val="Heading4"/>
        <w:rPr>
          <w:rFonts w:eastAsia="Arial Unicode MS"/>
          <w:sz w:val="26"/>
        </w:rPr>
      </w:pPr>
      <w:r>
        <w:rPr>
          <w:rFonts w:eastAsia="Arial Unicode MS"/>
          <w:sz w:val="26"/>
        </w:rPr>
        <w:t>Magdalena Pacholcza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lang w:eastAsia="pl-PL"/>
    </w:rPr>
  </w:style>
  <w:style w:type="paragraph" w:styleId="Heading4">
    <w:name w:val="Heading 4"/>
    <w:basedOn w:val="Normal"/>
    <w:next w:val="Normal"/>
    <w:qFormat/>
    <w:pPr>
      <w:keepNext w:val="true"/>
      <w:numPr>
        <w:ilvl w:val="3"/>
        <w:numId w:val="1"/>
      </w:numPr>
      <w:jc w:val="both"/>
      <w:outlineLvl w:val="3"/>
    </w:pPr>
    <w:rPr>
      <w:b/>
      <w:sz w:val="28"/>
      <w:lang w:eastAsia="pl-P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lang w:eastAsia="pl-PL"/>
    </w:rPr>
  </w:style>
  <w:style w:type="paragraph" w:styleId="TextBodyIndent">
    <w:name w:val="Body Text Indent"/>
    <w:basedOn w:val="Normal"/>
    <w:pPr>
      <w:jc w:val="both"/>
    </w:pPr>
    <w:rPr>
      <w:b/>
      <w:i/>
      <w:sz w:val="28"/>
      <w:lang w:eastAsia="pl-PL"/>
    </w:rPr>
  </w:style>
  <w:style w:type="paragraph" w:styleId="Tekstpodstawowywcity2">
    <w:name w:val="Tekst podstawowy wcięty 2"/>
    <w:basedOn w:val="Normal"/>
    <w:qFormat/>
    <w:pPr>
      <w:ind w:firstLine="851"/>
      <w:jc w:val="both"/>
    </w:pPr>
    <w:rPr>
      <w:b/>
      <w:i/>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41:00Z</dcterms:created>
  <dc:creator>WODGiK</dc:creator>
  <dc:description/>
  <dc:language>en-US</dc:language>
  <cp:lastModifiedBy>WODGiK</cp:lastModifiedBy>
  <cp:lastPrinted>2003-06-18T08:18:00Z</cp:lastPrinted>
  <dcterms:modified xsi:type="dcterms:W3CDTF">2003-06-18T06:20:00Z</dcterms:modified>
  <cp:revision>13</cp:revision>
  <dc:subject/>
  <dc:title/>
</cp:coreProperties>
</file>