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02 z posiedzenia Zarządu Powiatu</w:t>
      </w:r>
    </w:p>
    <w:p>
      <w:pPr>
        <w:pStyle w:val="Normal"/>
        <w:jc w:val="center"/>
        <w:rPr>
          <w:sz w:val="28"/>
        </w:rPr>
      </w:pPr>
      <w:r>
        <w:rPr>
          <w:b/>
          <w:sz w:val="28"/>
        </w:rPr>
        <w:t>we Włocławku w dniu 11 grudnia 2002 roku</w:t>
      </w:r>
    </w:p>
    <w:p>
      <w:pPr>
        <w:pStyle w:val="Normal"/>
        <w:jc w:val="center"/>
        <w:rPr>
          <w:sz w:val="28"/>
        </w:rPr>
      </w:pPr>
      <w:r>
        <w:rPr>
          <w:sz w:val="28"/>
        </w:rPr>
      </w:r>
    </w:p>
    <w:p>
      <w:pPr>
        <w:pStyle w:val="Tekstpodstawowywcity3"/>
        <w:ind w:left="0" w:hanging="0"/>
        <w:rPr/>
      </w:pPr>
      <w:r>
        <w:rPr/>
        <w:t xml:space="preserve">Starosta Pan Piotr Stanny otwiera posiedzenie Zarządu oraz wita wszystkich zebranych. O poszerzenie porządku obrad wnosi Wicestarosta                          Pani Joanna Idczak i proponuje w punkcie szóstym tego porządku rozpatrzenie wniosku Wydziału Oświaty, Kultury, Sportu i Turystyki w sprawie wyrażenia zgody na zakup upominków dla 15 dzieci z Domu Dziecka w Lubieniu Kujawskim oraz z Pogotowia Opiekuńczego w Brzeziu, które będą brały udział w występie artystycznym na spotkaniu Świąteczno – Noworocznym                     w dniu 21 grudnia br. w Starostwie Powiatowym we Włocławku. O poszerzenie porządku obrad wnosi także Starosta i proponuje rozpatrzenie w punkcie siódmym informacji w sprawie podpisanego w dniu dzisiejszym t.j.                     11 grudnia 2002 roku porozumienia o współpracy pomiędzy Prezydentem Miasta Włocławek a Starostą Powiatu Włocławskiego.      </w:t>
      </w:r>
    </w:p>
    <w:p>
      <w:pPr>
        <w:pStyle w:val="Tekstpodstawowywcity3"/>
        <w:ind w:left="0" w:firstLine="851"/>
        <w:rPr/>
      </w:pPr>
      <w:r>
        <w:rPr/>
        <w:t xml:space="preserve"> </w:t>
      </w:r>
      <w:r>
        <w:rPr/>
        <w:t>Zarząd przyjmuje zaproponowany porządek obrad. Przedstawia się         on następująco:</w:t>
      </w:r>
    </w:p>
    <w:p>
      <w:pPr>
        <w:pStyle w:val="Normal"/>
        <w:numPr>
          <w:ilvl w:val="0"/>
          <w:numId w:val="6"/>
        </w:numPr>
        <w:jc w:val="both"/>
        <w:rPr>
          <w:sz w:val="28"/>
        </w:rPr>
      </w:pPr>
      <w:r>
        <w:rPr>
          <w:sz w:val="28"/>
        </w:rPr>
        <w:t>Otwarcie posiedzenia Zarządu Powiatu oraz przyjęcie porządku obrad.</w:t>
      </w:r>
    </w:p>
    <w:p>
      <w:pPr>
        <w:pStyle w:val="Normal"/>
        <w:numPr>
          <w:ilvl w:val="0"/>
          <w:numId w:val="3"/>
        </w:numPr>
        <w:jc w:val="both"/>
        <w:rPr>
          <w:sz w:val="28"/>
        </w:rPr>
      </w:pPr>
      <w:r>
        <w:rPr>
          <w:sz w:val="28"/>
        </w:rPr>
        <w:t>Przyjęcie protokołu z poprzedniego posiedzenia Zarządu Powiatu.</w:t>
      </w:r>
    </w:p>
    <w:p>
      <w:pPr>
        <w:pStyle w:val="Normal"/>
        <w:numPr>
          <w:ilvl w:val="0"/>
          <w:numId w:val="3"/>
        </w:numPr>
        <w:jc w:val="both"/>
        <w:rPr>
          <w:sz w:val="28"/>
        </w:rPr>
      </w:pPr>
      <w:r>
        <w:rPr>
          <w:sz w:val="28"/>
        </w:rPr>
        <w:t>Rozpatrzenie informacji dyrektora Powiatowego Zarządu Dróg                      we Włocławku z/s w Jarantowicach dotyczącej przygotowania jednostki        do zimowego utrzymania dróg.</w:t>
      </w:r>
    </w:p>
    <w:p>
      <w:pPr>
        <w:pStyle w:val="Normal"/>
        <w:numPr>
          <w:ilvl w:val="0"/>
          <w:numId w:val="3"/>
        </w:numPr>
        <w:jc w:val="both"/>
        <w:rPr>
          <w:sz w:val="28"/>
        </w:rPr>
      </w:pPr>
      <w:r>
        <w:rPr>
          <w:sz w:val="28"/>
        </w:rPr>
        <w:t xml:space="preserve">Rozpatrzenie wniosku Samodzielnego Publicznego Zespołu Przychodni specjalistycznych w sprawie sfinansowania badań wchodzących w skład profilaktyki. </w:t>
      </w:r>
    </w:p>
    <w:p>
      <w:pPr>
        <w:pStyle w:val="Normal"/>
        <w:numPr>
          <w:ilvl w:val="0"/>
          <w:numId w:val="3"/>
        </w:numPr>
        <w:jc w:val="both"/>
        <w:rPr>
          <w:sz w:val="28"/>
        </w:rPr>
      </w:pPr>
      <w:r>
        <w:rPr>
          <w:sz w:val="28"/>
        </w:rPr>
        <w:t>Zapoznanie się z pismem Polskiego Związku Niewidomych, Koło                 we Włocławku w sprawie dofinansowania zakupu sprzętu nagłaśniającego.</w:t>
      </w:r>
    </w:p>
    <w:p>
      <w:pPr>
        <w:pStyle w:val="Normal"/>
        <w:numPr>
          <w:ilvl w:val="0"/>
          <w:numId w:val="3"/>
        </w:numPr>
        <w:jc w:val="both"/>
        <w:rPr>
          <w:sz w:val="28"/>
        </w:rPr>
      </w:pPr>
      <w:r>
        <w:rPr>
          <w:sz w:val="28"/>
        </w:rPr>
        <w:t xml:space="preserve">Rozpatrzenie wniosku Wydziału Oświaty, Kultury, Sportu i Turystyki           w sprawie wyrażenia zgody na zakup upominków dla 15 dzieci z Domu Dziecka w Lubieniu Kujawskim oraz z Pogotowia Opiekuńczego                  w Brzeziu, które będą brały udział w występie artystycznym na spotkaniu Świąteczno – Noworocznym w dniu 21 grudnia br. w Starostwie Powiatowym we Włocławku.  </w:t>
      </w:r>
    </w:p>
    <w:p>
      <w:pPr>
        <w:pStyle w:val="Tekstpodstawowywcity3"/>
        <w:numPr>
          <w:ilvl w:val="0"/>
          <w:numId w:val="5"/>
        </w:numPr>
        <w:rPr/>
      </w:pPr>
      <w:r>
        <w:rPr/>
        <w:t xml:space="preserve">Rozpatrzenie informacji w sprawie podpisanego w dniu dzisiejszym t.j.       11 grudnia 2002 roku porozumienia o współpracy pomiędzy Prezydentem Miasta Włocławek a Starostą Powiatu Włocławskiego.     </w:t>
      </w:r>
    </w:p>
    <w:p>
      <w:pPr>
        <w:pStyle w:val="Normal"/>
        <w:numPr>
          <w:ilvl w:val="0"/>
          <w:numId w:val="5"/>
        </w:numPr>
        <w:jc w:val="both"/>
        <w:rPr>
          <w:sz w:val="28"/>
        </w:rPr>
      </w:pPr>
      <w:r>
        <w:rPr>
          <w:sz w:val="28"/>
        </w:rPr>
        <w:t xml:space="preserve"> </w:t>
      </w:r>
      <w:r>
        <w:rPr>
          <w:sz w:val="28"/>
        </w:rPr>
        <w:t xml:space="preserve">Sprawy różne, doraźne i informacyjne.             </w:t>
      </w:r>
    </w:p>
    <w:p>
      <w:pPr>
        <w:pStyle w:val="Normal"/>
        <w:jc w:val="both"/>
        <w:rPr>
          <w:b/>
          <w:b/>
          <w:i/>
          <w:i/>
          <w:sz w:val="28"/>
        </w:rPr>
      </w:pPr>
      <w:r>
        <w:rPr>
          <w:b/>
          <w:i/>
          <w:sz w:val="28"/>
        </w:rPr>
      </w:r>
    </w:p>
    <w:p>
      <w:pPr>
        <w:pStyle w:val="TextBodyIndent"/>
        <w:ind w:hanging="0"/>
        <w:rPr>
          <w:rFonts w:eastAsia="Arial Unicode MS"/>
          <w:b/>
          <w:b/>
        </w:rPr>
      </w:pPr>
      <w:r>
        <w:rPr>
          <w:rFonts w:eastAsia="Arial Unicode MS"/>
          <w:b/>
        </w:rPr>
        <w:t>Ad. 2/</w:t>
      </w:r>
    </w:p>
    <w:p>
      <w:pPr>
        <w:pStyle w:val="TextBodyIndent"/>
        <w:rPr/>
      </w:pPr>
      <w:r>
        <w:rPr/>
        <w:t>Zarząd po zapoznaniu się jednogłośnie przyjmuje protokół                        z poprzedniego posiedzenia Zarządu.</w:t>
      </w:r>
    </w:p>
    <w:p>
      <w:pPr>
        <w:pStyle w:val="TextBodyIndent"/>
        <w:ind w:hanging="0"/>
        <w:rPr>
          <w:rFonts w:eastAsia="Arial Unicode MS"/>
        </w:rPr>
      </w:pPr>
      <w:r>
        <w:rPr>
          <w:rFonts w:eastAsia="Arial Unicode MS"/>
        </w:rPr>
      </w:r>
    </w:p>
    <w:p>
      <w:pPr>
        <w:pStyle w:val="TextBodyIndent"/>
        <w:ind w:hanging="0"/>
        <w:rPr>
          <w:rFonts w:eastAsia="Arial Unicode MS"/>
        </w:rPr>
      </w:pPr>
      <w:r>
        <w:rPr>
          <w:rFonts w:eastAsia="Arial Unicode MS"/>
        </w:rPr>
      </w:r>
    </w:p>
    <w:p>
      <w:pPr>
        <w:pStyle w:val="TextBodyIndent"/>
        <w:ind w:hanging="0"/>
        <w:rPr>
          <w:rFonts w:eastAsia="Arial Unicode MS"/>
        </w:rPr>
      </w:pPr>
      <w:r>
        <w:rPr>
          <w:rFonts w:eastAsia="Arial Unicode MS"/>
        </w:rPr>
      </w:r>
    </w:p>
    <w:p>
      <w:pPr>
        <w:pStyle w:val="TextBodyIndent"/>
        <w:ind w:hanging="0"/>
        <w:rPr>
          <w:rFonts w:eastAsia="Arial Unicode MS"/>
          <w:b/>
          <w:b/>
        </w:rPr>
      </w:pPr>
      <w:r>
        <w:rPr>
          <w:rFonts w:eastAsia="Arial Unicode MS"/>
          <w:b/>
        </w:rPr>
        <w:t>Ad. 3/</w:t>
      </w:r>
    </w:p>
    <w:p>
      <w:pPr>
        <w:pStyle w:val="TextBodyIndent"/>
        <w:rPr>
          <w:rFonts w:eastAsia="Arial Unicode MS"/>
        </w:rPr>
      </w:pPr>
      <w:r>
        <w:rPr>
          <w:rFonts w:eastAsia="Arial Unicode MS"/>
        </w:rPr>
        <w:t xml:space="preserve">Starosta informuje, że w tym punkcie porządku obrad, temat                       w zastępstwie za dyrektora PZD Pana Stefana Czajkowskiego będzie referował pełniący w ostatnim czasie obowiązki dyrektora tej placówki Pan                Ryszard Kwiatkowski. Wprowadzenia do tematu dokonuje więc z-ca dyrektora Powiatowego Zarządu Dróg we Włocławku z/s w Jarantowicach Pan Ryszard Kwiatkowski. Stwierdza, że po ubiegłorocznej ocenie przebiegu zimowego utrzymania dróg powiatowych, przez komisję rady powiatu i inne gremia, wypłynęły w zasadzie dwa wnioski. Pierwszy wniosek dotyczył tego, by            nie dzielić powiatu włocławskiego na trzy rejony zimowego utrzymania dróg jak dotychczas to miało miejsce, z trzema wykonawcami, na każdy rejon                  po jednym. Drugi wniosek dotyczył wyłonienia wykonawcy w drodze zamówienia publicznego na okres trzech lat, trzech sezonów zimowych. Kierując się tymi postanowieniami i zaleceniami PZD w pierwszej kolejności wystąpił do Zarządu Powiatu we Włocławku o zatwierdzenie proponowanych standardów zimowego utrzymania dróg. Wzorem lat ubiegłych, biorąc pod uwagę przede wszystkim sprawy finansowe, są niewielkie odcinki w 3 i 4 standardzie, głównie drogi utrzymywane są w standardzie 5, jest niewiele dróg w standardzie 6 o mniejszym znaczeniu dla ruchu drogowego. Mając te wszystkie dane przystąpiono do sporządzenia specyfikacji do zamówienia publicznego na zimowe utrzymanie dróg. Został wyłoniony wykonawca, którym jest konsorcjum składające się z dwóch przedsiębiorstw, spółka DROGTOM oraz spółka SPEC-DRÓG z Włocławka. Koszt utrzymania jednego kilometra drogi poza miejskiej w okresie jednego miesiąca wynosi niecałe 1.000,00 zł. </w:t>
      </w:r>
    </w:p>
    <w:p>
      <w:pPr>
        <w:pStyle w:val="TextBodyIndent"/>
        <w:rPr>
          <w:rFonts w:eastAsia="Arial Unicode MS"/>
        </w:rPr>
      </w:pPr>
      <w:r>
        <w:rPr>
          <w:rFonts w:eastAsia="Arial Unicode MS"/>
        </w:rPr>
        <w:t xml:space="preserve">Pan Ryszard Kwiatkowski podkreśla, że trochę wyższe są stawki jeśli chodzi o miasto, tradycją było, że jeśli chodzi o ulice w ciągach dróg powiatowych w miasteczkach naszego powiatu, sprawy te zostały powierzone umowami zakładom gospodarki komunalnej działających w gminach. Na drogi poza miejskie miesięcznie będzie wydawana kwota 53.500,00 zł. Jako nowum   w tym roku na te trzy lata, wprowadzono podwyższone ze strony PZD wymagania jeżeli chodzi o sprzęt. Dotychczas sprzętu było mniej i uznano, że praktyka dowiodła, że takiego sprzętu było za mało. Obecnie są trzy solarki        na nośnikach z pługami średnimi stalowymi, trzy piaskarki na nośnikach               z pługami średnimi stalowymi, dwa samochody samowyładowawcze z pługami średnimi stalowymi oraz łączność z każdym środkiem poprzez telefon komórkowy. Z ośmiu pługów cztery są jednostronne, a cztery są dwustronne, które pozwalają na zabezpieczenie prawidłowej przejezdności drogi. Dodatkowo wyremontowano pług dwustronny ciężki. </w:t>
      </w:r>
    </w:p>
    <w:p>
      <w:pPr>
        <w:pStyle w:val="TextBodyIndent"/>
        <w:rPr>
          <w:rFonts w:eastAsia="Arial Unicode MS"/>
        </w:rPr>
      </w:pPr>
      <w:r>
        <w:rPr>
          <w:rFonts w:eastAsia="Arial Unicode MS"/>
        </w:rPr>
        <w:t>Pan Ryszard Kwiatkowski stwierdza, że PZD ma podpisaną umowę          z liderem konsorcjum i z uczestnikiem konsorcjum, która szczegółowo omawia sprawy związane z zimowym utrzymaniem dróg. PZD dokonało zastrzeżenia tego typu, że sprzęt, który konsorcjum wykazało do zimowego utrzymania dróg powiatowych nie może być użyty na inne drogi, chyba, że PZD wyrazi na            to zgodę. Dla zabezpieczenia zastrzeżono odpowiednie kary. Jeśli chodzi              o odstąpienie od umowy zarówno ze strony wykonawcy jak i zamawiającego,  ze strony zamawiającego są wskazane konkretne przypadki odstąpienia               od umowy:</w:t>
      </w:r>
    </w:p>
    <w:p>
      <w:pPr>
        <w:pStyle w:val="TextBodyIndent"/>
        <w:numPr>
          <w:ilvl w:val="0"/>
          <w:numId w:val="4"/>
        </w:numPr>
        <w:rPr>
          <w:rFonts w:eastAsia="Arial Unicode MS"/>
        </w:rPr>
      </w:pPr>
      <w:r>
        <w:rPr>
          <w:rFonts w:eastAsia="Arial Unicode MS"/>
        </w:rPr>
        <w:t>jeżeli nastąpią istotne zmiany okoliczności powodujące, że wykonanie umowy nie leży w interesie publicznym, czego nie można było przewidzieć w chwili zawarcia umowy, odstąpienie od umowy w tym przypadku może nastąpić w ciągu miesiąca od powzięcia wiadomości        o powyższych okolicznościach;</w:t>
      </w:r>
    </w:p>
    <w:p>
      <w:pPr>
        <w:pStyle w:val="TextBodyIndent"/>
        <w:numPr>
          <w:ilvl w:val="0"/>
          <w:numId w:val="4"/>
        </w:numPr>
        <w:rPr>
          <w:rFonts w:eastAsia="Arial Unicode MS"/>
        </w:rPr>
      </w:pPr>
      <w:r>
        <w:rPr>
          <w:rFonts w:eastAsia="Arial Unicode MS"/>
        </w:rPr>
        <w:t>jeżeli w toku realizacji umowy Rada Powiatu we Włocławku wprowadzi w budżecie zamawiającego, czyli PZD, zmiany ograniczające jego wypłacalność;</w:t>
      </w:r>
    </w:p>
    <w:p>
      <w:pPr>
        <w:pStyle w:val="TextBodyIndent"/>
        <w:numPr>
          <w:ilvl w:val="0"/>
          <w:numId w:val="4"/>
        </w:numPr>
        <w:rPr>
          <w:rFonts w:eastAsia="Arial Unicode MS"/>
        </w:rPr>
      </w:pPr>
      <w:r>
        <w:rPr>
          <w:rFonts w:eastAsia="Arial Unicode MS"/>
        </w:rPr>
        <w:t>w razie upadłości lub rozwiązanie firmy wykonawcy;</w:t>
      </w:r>
    </w:p>
    <w:p>
      <w:pPr>
        <w:pStyle w:val="TextBodyIndent"/>
        <w:numPr>
          <w:ilvl w:val="0"/>
          <w:numId w:val="4"/>
        </w:numPr>
        <w:rPr>
          <w:rFonts w:eastAsia="Arial Unicode MS"/>
        </w:rPr>
      </w:pPr>
      <w:r>
        <w:rPr>
          <w:rFonts w:eastAsia="Arial Unicode MS"/>
        </w:rPr>
        <w:t>gdy zostanie wydany nakaz zajęcia majątku wykonawcy;</w:t>
      </w:r>
    </w:p>
    <w:p>
      <w:pPr>
        <w:pStyle w:val="TextBodyIndent"/>
        <w:numPr>
          <w:ilvl w:val="0"/>
          <w:numId w:val="4"/>
        </w:numPr>
        <w:rPr>
          <w:rFonts w:eastAsia="Arial Unicode MS"/>
        </w:rPr>
      </w:pPr>
      <w:r>
        <w:rPr>
          <w:rFonts w:eastAsia="Arial Unicode MS"/>
        </w:rPr>
        <w:t>gdy wykonawca nie rozpoczął zimowego utrzymania dróg                        bez uzasadnionych przyczyn i nie kontynuuje ich pomimo wezwania zamawiającego złożonego na piśmie;</w:t>
      </w:r>
    </w:p>
    <w:p>
      <w:pPr>
        <w:pStyle w:val="TextBodyIndent"/>
        <w:numPr>
          <w:ilvl w:val="0"/>
          <w:numId w:val="4"/>
        </w:numPr>
        <w:tabs>
          <w:tab w:val="clear" w:pos="708"/>
        </w:tabs>
        <w:rPr>
          <w:rFonts w:eastAsia="Arial Unicode MS"/>
        </w:rPr>
      </w:pPr>
      <w:r>
        <w:rPr>
          <w:rFonts w:eastAsia="Arial Unicode MS"/>
        </w:rPr>
        <w:t xml:space="preserve">gdy wykonawca przerwał realizację zimowego utrzymania dróg. </w:t>
      </w:r>
    </w:p>
    <w:p>
      <w:pPr>
        <w:pStyle w:val="TextBodyIndent"/>
        <w:rPr>
          <w:rFonts w:eastAsia="Arial Unicode MS"/>
        </w:rPr>
      </w:pPr>
      <w:r>
        <w:rPr>
          <w:rFonts w:eastAsia="Arial Unicode MS"/>
        </w:rPr>
        <w:t>Odstąpienie od umowy powinno nastąpić w formie pisemnej pod rygorem nieważności takiego oświadczenia i powinno zawierać uzasadnienie oraz winno być przekazane wykonawcy na co najmniej czternaście dni przed terminem odstąpienia. Wykonawca zapłaci kary umowne w przypadku stwierdzenia przez przedstawiciela zamawiającego nienależytego wykonania czynności objętych umową, za każdy dzień zostanie potrącona 1/30 ustalonego miesięcznego ryczałtu. Zamawiający może wypowiedzieć umowę ze skutkiem natychmiastowym w przypadku powtarzania się sytuacji niewykonywania warunków umowy. W przypadku stwierdzenia pracy sprzętu wymienionego        w załączonym wykazie ze strony wykonawcy na drogach innych niż drogi powiatowe, zamawiającemu przysługuje prawo każdorazowego naliczenia kary w wysokości 10% ustalonego miesięcznego ryczałtu. W przypadku powtarzających się czynności przysługuje zamawiającemu prawo natychmiastowego rozwiązania umowy z winy wykonawcy i dodatkowe naliczenie kary w wysokości 70% ustalonego miesięcznego ryczałtu. Zerwanie umowy ze strony wykonawcy w czasie jej trwania wiąże się także z naliczeniem kary w wysokości 70% ustalonego miesięcznego ryczałtu. Zamawiający zapłaci karę umowną wykonawcy w przypadku nie dochowania terminów płatności, które są odgórnie określone.</w:t>
      </w:r>
    </w:p>
    <w:p>
      <w:pPr>
        <w:pStyle w:val="TextBodyIndent"/>
        <w:rPr/>
      </w:pPr>
      <w:r>
        <w:rPr>
          <w:rFonts w:eastAsia="Arial Unicode MS"/>
        </w:rPr>
        <w:t xml:space="preserve">Pan Ryszard Kwiatkowski prosi Zarząd o zwrócenie uwagi na standardy zimowego utrzymania dróg. Podkreśla, że można zrobić wszystko na drogach, ale trzeba mieć na to środki. Kontynuując swoją wypowiedź, zwraca uwagę na oceny fachowców i ekonomistów, według których aby drogi powiatowe można było uznać za drogi dobre i bardzo dobre, należałoby zwiększyć aktualny budżet PZD pięciokrotnie przez dziesięć lat. Po tym okresie można by było powiedzieć, że drogi powiatowe są w bardzo dobrym stanie. Należy podkreślić, że choć była w tym roku taka groźba, żadna droga nie została zamknięta. Sytuacja finansowa jednostki nie pozwala na odtwarzanie tego co niszczeje. </w:t>
      </w:r>
    </w:p>
    <w:p>
      <w:pPr>
        <w:pStyle w:val="TextBodyIndent"/>
        <w:rPr>
          <w:rFonts w:eastAsia="Arial Unicode MS"/>
        </w:rPr>
      </w:pPr>
      <w:r>
        <w:rPr>
          <w:rFonts w:eastAsia="Arial Unicode MS"/>
        </w:rPr>
        <w:t>Starosta otwiera dyskusję. Jako pierwszy głos zabiera Pan Arkadiusz Gąsiorowski, który zwraca uwagę na zapis w przedłożonej informacji, że             w każdym wymienionym sezonie zimowym w terminach od 1 listopada              do 15 listopada i od 16 marca do 31 marca akcja będzie w razie potrzeby uruchamiana wyłącznie przez zamawiającego. Jak to się przypuszczalnie kształtuje w tym roku w terminie od 1 listopada do 15 listopada br.?</w:t>
      </w:r>
    </w:p>
    <w:p>
      <w:pPr>
        <w:pStyle w:val="TextBodyIndent"/>
        <w:rPr>
          <w:rFonts w:eastAsia="Arial Unicode MS"/>
        </w:rPr>
      </w:pPr>
      <w:r>
        <w:rPr>
          <w:rFonts w:eastAsia="Arial Unicode MS"/>
        </w:rPr>
        <w:t xml:space="preserve">Z-ca dyrektora PZD podkreśla, że nie było potrzeby uruchamiania takiej akcji. Za taką gotowość PZD nie płaci. </w:t>
      </w:r>
    </w:p>
    <w:p>
      <w:pPr>
        <w:pStyle w:val="TextBodyIndent"/>
        <w:rPr>
          <w:rFonts w:eastAsia="Arial Unicode MS"/>
        </w:rPr>
      </w:pPr>
      <w:r>
        <w:rPr>
          <w:rFonts w:eastAsia="Arial Unicode MS"/>
        </w:rPr>
        <w:t xml:space="preserve">Pan Bogdan Domżalski zwraca się z pytaniem czy wyłonione konsorcjum w drodze przetargu w tym roku, w ubiegłym roku także odśnieżało drogi powiatowe?   </w:t>
      </w:r>
    </w:p>
    <w:p>
      <w:pPr>
        <w:pStyle w:val="TextBodyIndent"/>
        <w:rPr>
          <w:rFonts w:eastAsia="Arial Unicode MS"/>
        </w:rPr>
      </w:pPr>
      <w:r>
        <w:rPr>
          <w:rFonts w:eastAsia="Arial Unicode MS"/>
        </w:rPr>
        <w:t>Z-ca dyrektora PZD wyjaśnia, że w ubiegłym roku powiat był podzielony na trzy rejony i w każdym z nich zadanie to wykonywał inny wykonawca, ale nie było to wskazane konsorcjum.</w:t>
      </w:r>
    </w:p>
    <w:p>
      <w:pPr>
        <w:pStyle w:val="TextBodyIndent"/>
        <w:rPr>
          <w:rFonts w:eastAsia="Arial Unicode MS"/>
        </w:rPr>
      </w:pPr>
      <w:r>
        <w:rPr>
          <w:rFonts w:eastAsia="Arial Unicode MS"/>
        </w:rPr>
        <w:t>Pan Bogdan Domżalski pyta czy konsorcjum oprócz wskazanego sprzętu ma obowiązek użyć dodatkowego sprzętu, ponieważ w gminach ludzie będą zainteresowani przede wszystkim tym czy drogi są odśnieżone,                              a nie obowiązującymi standardami?</w:t>
      </w:r>
    </w:p>
    <w:p>
      <w:pPr>
        <w:pStyle w:val="TextBodyIndent"/>
        <w:rPr>
          <w:rFonts w:eastAsia="Arial Unicode MS"/>
        </w:rPr>
      </w:pPr>
      <w:r>
        <w:rPr>
          <w:rFonts w:eastAsia="Arial Unicode MS"/>
        </w:rPr>
        <w:t xml:space="preserve">Z-ca dyrektora PZD wyjaśnia, że biorąc pod uwagę doświadczenia ubiegłych lat, choćby ubiegłego roku, wyciągnięto wnioski, że jeżeli powiat tak jak wcześniej zostanie podzielony na trzy rejony i w każdym roku będzie organizowany przetarg, to wchodzą w grę takie firmy, które co prawda mają sprzęt, ale nie taki, który w tych warunkach chociażby z ubiegłego roku,            dał sobie radę. Dlatego też uznano, że musi to być poważna firma z możliwością zastąpienia sprzętu, z możliwością dwukrotnej zmiany operatorów w trakcie trwania zimy. Dlatego też zdecydowano się na współpracę z firmami uznanymi na rynku włocławskim. Przy sprzęcie, którego wymaga PZD, firma powinna wypełnić zadania w czasie przewidzianym w standardach zimowego utrzymania dróg, chyba, że będzie sytuacja pogodowa bardzo groźna. </w:t>
      </w:r>
    </w:p>
    <w:p>
      <w:pPr>
        <w:pStyle w:val="TextBodyIndent"/>
        <w:rPr>
          <w:rFonts w:eastAsia="Arial Unicode MS"/>
        </w:rPr>
      </w:pPr>
      <w:r>
        <w:rPr>
          <w:rFonts w:eastAsia="Arial Unicode MS"/>
        </w:rPr>
        <w:t>Pan Arkadiusz Gąsiorowski nawiązuje do powierzenia przez PZD Zakładom Gospodarki Komunalnej i Mieszkaniowej, działającym przy urzędach Miast i Gmin Brześć Kujawski, Chodecz, Izbica Kujawska, Kowal, Lubień Kujawski i Lubraniec zimowego utrzymania ulic w ciągach dróg powiatowych w miastach powiatu włocławskiego. Zwraca się z pytaniem co z innymi gminami, czy były prowadzone jakieś rozmowy i czy gminy te nie wyraziły chęci współpracy?</w:t>
      </w:r>
    </w:p>
    <w:p>
      <w:pPr>
        <w:pStyle w:val="TextBodyIndent"/>
        <w:rPr>
          <w:rFonts w:eastAsia="Arial Unicode MS"/>
        </w:rPr>
      </w:pPr>
      <w:r>
        <w:rPr>
          <w:rFonts w:eastAsia="Arial Unicode MS"/>
        </w:rPr>
        <w:t xml:space="preserve">Z-ca dyrektora PZD wyjaśnia, że w ubiegłym roku np. w Izbicy Kujawskiej, poza miastem odśnieżali także gminę. Niestety było wiele interwencji z tamtego terenu, PZD posyłało dodatkowo sprzęt aby wspomóc gminę, ponieważ nie dawali sobie rady. Stwierdzono, że zakład z tego terenu jest może przygotowany na miasto, ale nie na gminę. </w:t>
      </w:r>
    </w:p>
    <w:p>
      <w:pPr>
        <w:pStyle w:val="TextBodyIndent"/>
        <w:rPr>
          <w:rFonts w:eastAsia="Arial Unicode MS"/>
        </w:rPr>
      </w:pPr>
      <w:r>
        <w:rPr>
          <w:rFonts w:eastAsia="Arial Unicode MS"/>
        </w:rPr>
        <w:t>Starosta pyta czy rachunek, który zostanie zapłacony za miesiąc listopad br., za zimowe utrzymanie dróg będzie o 50 % niższy od tego, który zostanie zapłacony w miesiącu grudniu?</w:t>
      </w:r>
    </w:p>
    <w:p>
      <w:pPr>
        <w:pStyle w:val="TextBodyIndent"/>
        <w:rPr/>
      </w:pPr>
      <w:r>
        <w:rPr>
          <w:rFonts w:eastAsia="Arial Unicode MS"/>
        </w:rPr>
        <w:t xml:space="preserve">Z-ca dyrektora PZD potwierdza, że tak. Dodatkowe wydatki mogą być  w zakresie potrzeb wynajęcia ciężkiego sprzętu w razie ciężkiej zimy. Podkreśla, że umowa jest tak skonstruowana, że niezależnie od tego czy zima jest jeden dzień w miesiącu, czy też przez cały miesiąc, płaci się za dany okres czasu, ryczałtowo. Ustalane są dyżury wśród pracowników PZD, kiedy jest konieczność, kiedy następuje ciężka zima dyżury są pełnione przez 24 godziny. </w:t>
      </w:r>
    </w:p>
    <w:p>
      <w:pPr>
        <w:pStyle w:val="TextBodyIndent"/>
        <w:rPr>
          <w:rFonts w:eastAsia="Arial Unicode MS"/>
        </w:rPr>
      </w:pPr>
      <w:r>
        <w:rPr>
          <w:rFonts w:eastAsia="Arial Unicode MS"/>
        </w:rPr>
        <w:t>Starosta zapytuje o pracownika PZD, który jest odpowiedzialny za akcję zima?</w:t>
      </w:r>
    </w:p>
    <w:p>
      <w:pPr>
        <w:pStyle w:val="TextBodyIndent"/>
        <w:rPr>
          <w:rFonts w:eastAsia="Arial Unicode MS"/>
        </w:rPr>
      </w:pPr>
      <w:r>
        <w:rPr>
          <w:rFonts w:eastAsia="Arial Unicode MS"/>
        </w:rPr>
        <w:t>Pan Ryszard Kwiatkowski wyjaśnia, że osobą odpowiedzialną za akcję zima jest Pan Kolibowski.</w:t>
      </w:r>
    </w:p>
    <w:p>
      <w:pPr>
        <w:pStyle w:val="TextBodyIndent"/>
        <w:rPr/>
      </w:pPr>
      <w:r>
        <w:rPr>
          <w:rFonts w:eastAsia="Arial Unicode MS"/>
        </w:rPr>
        <w:t>Starosta podkreśla, że padły w trakcie dyskusji bardzo oczywiste stwierdzenia, jak zimowe utrzymanie dróg, standardy, sprzęt. Wyraża pełne zrozumienie dla tych kwestii. Podkreśla jednak, że dla wielu mieszkańców gmin standardy nie są najważniejsze, najważniejsze jest to czy drogi są przejezdne. Starosta przyznaje, że kiedy nastąpił pierwszy atak zimy w okolicach                  30 listopada br., będąc w okolicach PZD pozwolił sobie wstąpić do jednostki, jednak nie było żadnej osoby pełniącej dyżur. Starosta pyta, czy PZD posiada plan zimowego utrzymania dróg w formie informacyjnej, który jest przekazany do poszczególnych gmin? Starostę zastanawia fakt jak służby gminne mają łączyć się ze służbami powiatowymi w razie nasilenia się opadów śniegu? Czy to jest tak, że mają szukać telefonu do dyrektora PZD w książce telefonicznej? Być może należałoby stworzyć taką informację dla gmin wraz z telefonami, ewentualnie z harmonogramem dyżurów i przesłać do poszczególnych gmin?</w:t>
      </w:r>
    </w:p>
    <w:p>
      <w:pPr>
        <w:pStyle w:val="TextBodyIndent"/>
        <w:rPr>
          <w:rFonts w:eastAsia="Arial Unicode MS"/>
        </w:rPr>
      </w:pPr>
      <w:r>
        <w:rPr>
          <w:rFonts w:eastAsia="Arial Unicode MS"/>
        </w:rPr>
        <w:t>Pan Ryszard Kwiatkowski stwierdza, że przekaże wszelkie sugestie dyrektorowi Panu Stefanowi Czajkowskiemu, jeśli chodzi o te informacje. Podkreśla, że generalnie sprawy są znane, znane są także stosowne numery telefonów. Jeżeli jest taka potrzeba taka informacja zostanie przekazana gminom.</w:t>
      </w:r>
    </w:p>
    <w:p>
      <w:pPr>
        <w:pStyle w:val="TextBodyIndent"/>
        <w:rPr>
          <w:rFonts w:eastAsia="Arial Unicode MS"/>
        </w:rPr>
      </w:pPr>
      <w:r>
        <w:rPr>
          <w:rFonts w:eastAsia="Arial Unicode MS"/>
        </w:rPr>
        <w:t xml:space="preserve">Starosta podkreśla, że w dzisiejszej korespondencji, otrzymał pismo        od jednego z wójtów, który w charakterze raczej skargi wskazuje na powyższy problem. Zapytuje czego oni mogą oczekiwać jako jednostki samorządu gminnego od PZD, na jaką współpracę w tym zakresie mogą liczyć? Starosta wskazuje na potrzebę wypracowania pewnej współpracy i przepływu informacji. </w:t>
      </w:r>
    </w:p>
    <w:p>
      <w:pPr>
        <w:pStyle w:val="TextBodyIndent"/>
        <w:rPr>
          <w:rFonts w:eastAsia="Arial Unicode MS"/>
        </w:rPr>
      </w:pPr>
      <w:r>
        <w:rPr>
          <w:rFonts w:eastAsia="Arial Unicode MS"/>
        </w:rPr>
        <w:t xml:space="preserve">Z-ca dyrektora PZD stwierdza, że dotychczas nie było żadnego problemu, jeżeli chodzi o sprawy przygotowania do zimy PZD oraz na terenach poszczególnych gmin. Gminy na bieżąco są informowane o aktualnej sytuacji. </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pPr>
      <w:r>
        <w:rPr>
          <w:rFonts w:eastAsia="Arial Unicode MS"/>
        </w:rPr>
        <w:t xml:space="preserve">Jeżeli ktoś nie ma pewnych informacji, to można je przygotować                i przekazać zainteresowanym. </w:t>
      </w:r>
    </w:p>
    <w:p>
      <w:pPr>
        <w:pStyle w:val="TextBodyIndent"/>
        <w:rPr/>
      </w:pPr>
      <w:r>
        <w:rPr>
          <w:rFonts w:eastAsia="Arial Unicode MS"/>
        </w:rPr>
        <w:t>Sekretarz Powiatu Pan Lech Chymkowski podkreśla, że co roku na zimę administracja dróg wojewódzkich przesyła dokument, w którym określa pewne zasady zimowego utrzymania dróg, będące w ich zarządzie. Dokument taki jest swego rodzaju informacją z wszelkimi niezbędnymi numerami telefonów. Korzystając z takiego wzorca można by sporządzić tego typu dokument              w celach informacyjnych i przekazać go do wójtów i burmistrzów z terenu powiatu włocławskiego, po to aby ten przepływ informacji był pełen.</w:t>
      </w:r>
    </w:p>
    <w:p>
      <w:pPr>
        <w:pStyle w:val="TextBodyIndent"/>
        <w:rPr>
          <w:rFonts w:eastAsia="Arial Unicode MS"/>
        </w:rPr>
      </w:pPr>
      <w:r>
        <w:rPr>
          <w:rFonts w:eastAsia="Arial Unicode MS"/>
        </w:rPr>
        <w:t>Z-ca dyrektora PZD podkreśla, że w PZD pracuje sześć osób.                  Na dyżurze powinno być co najmniej dwóch pracowników. Jeden z nich musi operować w terenie, natomiast drugi na miejscu powinien kierować akcją, przyjmować interwencje. Należałoby przecież potem dać tym pracownikom wolne. W drogach wojewódzkich mają inne pieniądze, inaczej się rozliczają. Przyznać należy, że są to sprawy do rozwiązania.</w:t>
      </w:r>
    </w:p>
    <w:p>
      <w:pPr>
        <w:pStyle w:val="TextBodyIndent"/>
        <w:rPr>
          <w:rFonts w:eastAsia="Arial Unicode MS"/>
        </w:rPr>
      </w:pPr>
      <w:r>
        <w:rPr>
          <w:rFonts w:eastAsia="Arial Unicode MS"/>
        </w:rPr>
        <w:t xml:space="preserve">Starosta podkreśla, że to dobrze, że Pan Kwiatkowski wskazał                 na możliwość rozwiązania tych spraw, ponieważ są to sprawy techniczne pomiędzy pracodawcą a pracownikami. </w:t>
      </w:r>
    </w:p>
    <w:p>
      <w:pPr>
        <w:pStyle w:val="TextBodyIndent"/>
        <w:rPr>
          <w:rFonts w:eastAsia="Arial Unicode MS"/>
        </w:rPr>
      </w:pPr>
      <w:r>
        <w:rPr>
          <w:rFonts w:eastAsia="Arial Unicode MS"/>
        </w:rPr>
        <w:t>Pan Bogdan Domżalski pyta, czy jest taka możliwość, aby ze względu  na powagę sytuacji ten sprzęt nie czekał na standardy i wykonał odśnieżanie ze względu na dowóz dzieci do szkół? Często gminy wysyłają swój sprzęt, ponieważ sprzęt z PZD dociera zbyt późno.</w:t>
      </w:r>
    </w:p>
    <w:p>
      <w:pPr>
        <w:pStyle w:val="TextBodyIndent"/>
        <w:rPr/>
      </w:pPr>
      <w:r>
        <w:rPr>
          <w:rFonts w:eastAsia="Arial Unicode MS"/>
        </w:rPr>
        <w:t>Pani Grażyna Sypczyńska pyta o koszt zimowego utrzymania dróg            w poprzednim sezonie w skali miesiąca?</w:t>
      </w:r>
    </w:p>
    <w:p>
      <w:pPr>
        <w:pStyle w:val="TextBodyIndent"/>
        <w:rPr>
          <w:rFonts w:eastAsia="Arial Unicode MS"/>
        </w:rPr>
      </w:pPr>
      <w:r>
        <w:rPr>
          <w:rFonts w:eastAsia="Arial Unicode MS"/>
        </w:rPr>
        <w:t>Z-ca dyrektora PZD odpowiada, że taki koszt opiewał na sumę około 50.000,00 zł, czyli podobnie do tegorocznych kosztów. W tym roku jest nieco wyższy koszt ze względu na lepszy sprzęt.</w:t>
      </w:r>
    </w:p>
    <w:p>
      <w:pPr>
        <w:pStyle w:val="TextBodyIndent"/>
        <w:rPr/>
      </w:pPr>
      <w:r>
        <w:rPr>
          <w:rFonts w:eastAsia="Arial Unicode MS"/>
        </w:rPr>
        <w:t>Pani Grażyna Sypczyńska kieruje prośbę w imieniu swojej Gminy Boniewo, gdzie znajduje się tylko jedna droga w czwartym standardzie. Wskazuje na zdarzenie z ubiegłego roku kiedy to w wigilię karetka wioząca pacjentkę w ciężkim stanie z trudem dojechała, pomimo, że stacjonuje                 w Lubrańcu. Czy w takich sytuacjach można przedzwonić do PZD i liczyć           na pomoc w trybie pilnym? Chodzi przecież o życie ludzkie.</w:t>
      </w:r>
    </w:p>
    <w:p>
      <w:pPr>
        <w:pStyle w:val="TextBodyIndent"/>
        <w:rPr>
          <w:rFonts w:eastAsia="Arial Unicode MS"/>
        </w:rPr>
      </w:pPr>
      <w:r>
        <w:rPr>
          <w:rFonts w:eastAsia="Arial Unicode MS"/>
        </w:rPr>
        <w:t xml:space="preserve">Z-ca dyrektora PZD podkreśla, że standard drogi z Lubrańca do Boniewa został podwyższony o jeden stopień. W takich przypadkach zawsze można liczyć na interwencję, na pomoc. Pan Ryszard Kwiatkowski stwierdza, że  wykonawca może wykonać zadanie w odpowiednim czasie, ale najpierw trzeba mu zapłacić. </w:t>
      </w:r>
    </w:p>
    <w:p>
      <w:pPr>
        <w:pStyle w:val="TextBodyIndent"/>
        <w:rPr>
          <w:rFonts w:eastAsia="Arial Unicode MS"/>
        </w:rPr>
      </w:pPr>
      <w:r>
        <w:rPr>
          <w:rFonts w:eastAsia="Arial Unicode MS"/>
        </w:rPr>
        <w:t xml:space="preserve">Wicestarosta Pani Joanna Idczak zapytuje ilu wykonawców stanęło         do przetargu? </w:t>
      </w:r>
    </w:p>
    <w:p>
      <w:pPr>
        <w:pStyle w:val="TextBodyIndent"/>
        <w:rPr>
          <w:rFonts w:eastAsia="Arial Unicode MS"/>
        </w:rPr>
      </w:pPr>
      <w:r>
        <w:rPr>
          <w:rFonts w:eastAsia="Arial Unicode MS"/>
        </w:rPr>
        <w:t xml:space="preserve">Z-ca dyrektora PZD odpowiada, że czterech wykonawców stanęło             do przetargu. </w:t>
      </w:r>
    </w:p>
    <w:p>
      <w:pPr>
        <w:pStyle w:val="TextBodyIndent"/>
        <w:rPr>
          <w:rFonts w:eastAsia="Arial Unicode MS"/>
        </w:rPr>
      </w:pPr>
      <w:r>
        <w:rPr>
          <w:rFonts w:eastAsia="Arial Unicode MS"/>
        </w:rPr>
        <w:t xml:space="preserve">Sekretarz podkreśla, że patrząc realnie na cała problematykę, nie ma fizycznej możliwości aby w ty samym czasie zrealizować zadania z zakresu zimowego utrzymania dróg na całym terenie. Oczywiście można i należy stwierdzić, które ewentualnie odcinki w ramach dowozu dzieci do szkół, uruchomić jako pierwsze i w jakim czasie. Jest to oczywiście temat dla fachowców. Z punktu widzenia społecznego tak należałoby podejść do tej kwestii.  </w:t>
      </w:r>
    </w:p>
    <w:p>
      <w:pPr>
        <w:pStyle w:val="Tekstpodstawowywcity2"/>
        <w:rPr/>
      </w:pPr>
      <w:r>
        <w:rPr/>
        <w:t>Zarząd Powiatu jednogłośnie przyjmuje informację przedstawioną przez zastępcę dyrektora Powiatowego Zarządu Dróg we Włocławku                 z/s w Jarantowicach, dotyczącą przygotowania jednostki  do zimowego utrzymania dróg. Zarząd wskazał jednocześnie na potrzebę ściślejszej współpracy Powiatowego Zarządu Dróg z burmistrzami i wójtami z terenu powiatu ze względu na konieczność wymiany informacji o przygotowaniu określonych zamierzeń i planów zwalczania skutków zimy na drogach powiatowych i koordynacji w tym zakresie.</w:t>
      </w:r>
    </w:p>
    <w:p>
      <w:pPr>
        <w:pStyle w:val="TextBodyIndent"/>
        <w:ind w:hanging="0"/>
        <w:rPr>
          <w:i/>
          <w:i/>
          <w:color w:val="000000"/>
        </w:rPr>
      </w:pPr>
      <w:r>
        <w:rPr>
          <w:i/>
          <w:color w:val="000000"/>
        </w:rPr>
      </w:r>
    </w:p>
    <w:p>
      <w:pPr>
        <w:pStyle w:val="TextBodyIndent"/>
        <w:ind w:hanging="0"/>
        <w:rPr>
          <w:b/>
          <w:b/>
          <w:color w:val="000000"/>
        </w:rPr>
      </w:pPr>
      <w:r>
        <w:rPr>
          <w:b/>
          <w:color w:val="000000"/>
        </w:rPr>
        <w:t>Ad. 4/</w:t>
      </w:r>
    </w:p>
    <w:p>
      <w:pPr>
        <w:pStyle w:val="Tekstpodstawowywcity2"/>
        <w:rPr>
          <w:b w:val="false"/>
          <w:b w:val="false"/>
          <w:i w:val="false"/>
          <w:i w:val="false"/>
        </w:rPr>
      </w:pPr>
      <w:r>
        <w:rPr>
          <w:b w:val="false"/>
          <w:i w:val="false"/>
        </w:rPr>
        <w:t>Wprowadzenia do tematu dokonuje Naczelnik Wydziału Organizacji, Nadzoru i Spraw Społecznych Pani Barbara Naczmańska. Informuje, że wpłynął wniosek Samodzielnego Publicznego Zespołu Przychodni Specjalistycznych      we Włocławku w sprawie dofinansowania badań wchodzących w skład programu profilaktyki t.j. rtg płuc, spirometrię i badania lekarskie. Badania          te odbyły się w dniu 23 listopada 2002 roku. Z załączonego pisma wynikało, że o te badania zwróciła się Klinika Chorób Płuc, Instytut Gruźlicy i Chorób Płuc. Z pisma tego wynikało także, że w dniu 23 listopada 2002 roku, będzie można wykonać spirometrię bezpłatnie we wszystkich poradniach chorób płuc                w Polsce. Dyrektor SPZPS zaplanował wykonanie ok. 100 badań, a koszt badania określił na kwotę 52,50 zł, którą skalkulowano na podstawie umowy        z KPRKCH.</w:t>
      </w:r>
    </w:p>
    <w:p>
      <w:pPr>
        <w:pStyle w:val="Tekstpodstawowywcity2"/>
        <w:rPr>
          <w:b w:val="false"/>
          <w:b w:val="false"/>
          <w:i w:val="false"/>
          <w:i w:val="false"/>
        </w:rPr>
      </w:pPr>
      <w:r>
        <w:rPr>
          <w:b w:val="false"/>
          <w:i w:val="false"/>
        </w:rPr>
        <w:t xml:space="preserve">Pani Grażyna Sypczyńska wyjaśnia, że przeprowadziła rozmowę telefoniczną, z której wynikało, że przeprowadzono 20 takich badań                    w dniu 23 listopada br. Poza tym Pan Jan Zieliński, koordynator programu przewiduje koszt jednego badania spirometrii na kwotę ok. 30,00 zł, a nie 52,50. Ponadto program obejmuje tylko badania spirometrii, a we wniosku zamieszczono także rtg płuc oraz badania lekarskie. Badania takie są wykonywane na podstawie umowy z kasą chorych.     </w:t>
      </w:r>
    </w:p>
    <w:p>
      <w:pPr>
        <w:pStyle w:val="Tekstpodstawowywcity2"/>
        <w:rPr>
          <w:i w:val="false"/>
          <w:i w:val="false"/>
        </w:rPr>
      </w:pPr>
      <w:r>
        <w:rPr/>
        <w:t>Zarząd Powiatu po rozpatrzeniu wniosku Samodzielnego Publicznego Zespołu Przychodni Specjalistycznych w sprawie sfinansowania badań wchodzących w skład profilaktyki, negatywnie odnosi się do powyższego wniosku ze względu na brak środków przewidzianych w budżecie na ten cel, nie zamykając jednocześnie możliwości o ubieganie się o takie dofinansowanie w latach następnych, po przedstawieniu szczegółowego i kompleksowego wniosku.</w:t>
      </w:r>
    </w:p>
    <w:p>
      <w:pPr>
        <w:pStyle w:val="TextBodyIndent"/>
        <w:ind w:hanging="0"/>
        <w:rPr>
          <w:b/>
          <w:b/>
        </w:rPr>
      </w:pPr>
      <w:r>
        <w:rPr>
          <w:b/>
        </w:rPr>
        <w:t>Ad. 5/</w:t>
      </w:r>
    </w:p>
    <w:p>
      <w:pPr>
        <w:pStyle w:val="TextBodyIndent"/>
        <w:rPr/>
      </w:pPr>
      <w:r>
        <w:rPr/>
        <w:t xml:space="preserve">Wprowadzenia do tematu dokonuje Starosta. Przypomina, że na ostatnim posiedzeniu Zarząd wstępnie rozpatrywał przedmiotowy wniosek. Starosta podkreśla, że dwie rzeczy są zastanawiające, mianowicie data wpływu tegoż wniosku do Starostwa Powiatowego /17.10.2002/ oraz data kiedy Koło               we Włocławku Polskiego Związku Niewidomych, obchodziło 50 – lecie swojej działalności /11.11.2002/. Przyznaje, że bardzo osobiście przedmiotowy wniosek odebrał, tym bardziej kiedy w dniu wczorajszym /10.12.2002/  dotarła korespondencja dotycząca zaproszenia złożonego na ręce Starosty Włocławskiego przez to właśnie Koło. Starosta stwierdza, że jakikolwiek komentarz w tej sytuacji jest wręcz niemożliwy. Informuje, że przyjął zaproszenie. Przyznaje jednak, że na chwilę obecną cały Zarząd został postawiony w bardzo niezręcznej sytuacji. Pomimo, że nie odpowiedziano           w ogóle na ten wniosek, jesteśmy nadal proszeni do tego wąskiego grona osób, które potrzebują i szukają pomocy. Starosta kieruje prośbę do Zarządu, aby wczytać się w przedłożony wniosek i w miarę możliwości aby wesprzeć tych potrzebujących, chociaż jest to już po fakcie. </w:t>
      </w:r>
    </w:p>
    <w:p>
      <w:pPr>
        <w:pStyle w:val="TextBodyIndent"/>
        <w:rPr/>
      </w:pPr>
      <w:r>
        <w:rPr/>
        <w:t xml:space="preserve">Skarbnik Powiatu przypomina, że jeżeli jest taka wola ze strony Zarządu, żeby kupić sprzęt i przekazać na rzecz tegoż Związku, podkreśla, że jest taka możliwość aby dokonać takiego zakupu. Starostwo musi mieć wiedzę na temat rodzaju takiego sprzętu, aby było wiadomo co należy kupić. Poza tym należy podkreślić, że chodzi o częściowe dofinansowanie, które wygląda zupełnie inaczej. Zgodnie z art.118 ustawy o finansach publicznych, należałoby przekazać gotówkę, musi być zgoda Rady Powiatu na przeniesienie z wydatków rzeczowych na dotacje. Skarbnik przyznaje, że po otrzymaniu tego wniosku rozmawiała z RIO, gdzie stwierdzono, że można kupić dany sprzęt i przekazać ubiegającej się instytucji. Podkreślić należy, że Koło to otrzymało w formie porozumienia 1.000,00 zł z Urzędu Miasta Włocławka na wskazany we wniosku cel. </w:t>
      </w:r>
    </w:p>
    <w:p>
      <w:pPr>
        <w:pStyle w:val="TextBodyIndent"/>
        <w:rPr/>
      </w:pPr>
      <w:r>
        <w:rPr/>
        <w:t>Pan Bogdan Domżalski pyta dlaczego poprzedni Zarząd Powiatu nie rozpatrzył tego wniosku, skoro wpłynął już w dniu 17 października 2002 roku,   a Zarząd funkcjonował jeszcze przecież przez prawie miesiąc?</w:t>
      </w:r>
    </w:p>
    <w:p>
      <w:pPr>
        <w:pStyle w:val="TextBodyIndent"/>
        <w:rPr/>
      </w:pPr>
      <w:r>
        <w:rPr/>
        <w:t>Skarbnik wyjaśnia, że na ostatnim posiedzeniu Zarządu przedstawiła wnioski, które wpłynęły od ostatniej sesji Rady Powiatu ubiegłej kadencji. Stwierdza, że otrzymała polecenie kompletowania takich wniosków                       i przedstawienia kiedy zajdzie możliwość wprowadzenia środków do budżetu, ponadplanowych dochodów, na co musi wyrazić zgodę Rada Powiatu. Należało więc pewne rzeczy poodkładać.</w:t>
      </w:r>
    </w:p>
    <w:p>
      <w:pPr>
        <w:pStyle w:val="TextBodyIndent"/>
        <w:rPr/>
      </w:pPr>
      <w:r>
        <w:rPr/>
        <w:t xml:space="preserve">Pan Arkadiusz Gąsiorowski podkreśla, że przyznanie teraz tych środków stanie się niejako po fakcie, ponieważ 50 – lecie było już obchodzone                  11 listopada 2002 roku. </w:t>
      </w:r>
    </w:p>
    <w:p>
      <w:pPr>
        <w:pStyle w:val="TextBodyIndent"/>
        <w:rPr/>
      </w:pPr>
      <w:r>
        <w:rPr/>
        <w:t>Sekretarz podkreśla, że rzecz jest w tym aby była wola wyjścia naprzeciw tym potrzebującym. Na taką pomoc zawsze jest czas, jeżeli tylko ktoś chce pomóc. Byłoby właściwym zaproszenie na spotkanie Przewodniczącego takiego Koła, aby omówić szczegóły przekazania ewentualnej pomocy. Starostwo mogłoby opłacić fakturę za taki sprzęt i pozostałaby sprawa spisania aktu darowizny, czy też przekazania.</w:t>
      </w:r>
    </w:p>
    <w:p>
      <w:pPr>
        <w:pStyle w:val="Tekstpodstawowywcity2"/>
        <w:rPr/>
      </w:pPr>
      <w:r>
        <w:rPr/>
        <w:t>Zarząd po zapoznaniu się z pismem Polskiego Związku Niewidomych, Koło we Włocławku w sprawie dofinansowania zakupu sprzętu nagłaśniającego, pozytywnie ustosunkował się do powyższego pisma                    i jednocześnie zdecydował o zobowiązaniu Naczelnika Wydziału Organizacji, Nadzoru i Spraw Społecznych do zorganizowania spotkania Starosty               lub Wicestarosty z przedstawicielami Związku w celu uzgodnienia szczegółów w ramach realizacji potrzeb tegoż Związku.</w:t>
      </w:r>
    </w:p>
    <w:p>
      <w:pPr>
        <w:pStyle w:val="TextBodyIndent"/>
        <w:ind w:hanging="0"/>
        <w:rPr/>
      </w:pPr>
      <w:r>
        <w:rPr/>
      </w:r>
    </w:p>
    <w:p>
      <w:pPr>
        <w:pStyle w:val="TextBodyIndent"/>
        <w:ind w:hanging="0"/>
        <w:rPr>
          <w:b/>
          <w:b/>
        </w:rPr>
      </w:pPr>
      <w:r>
        <w:rPr>
          <w:b/>
        </w:rPr>
        <w:t>Ad. 6/</w:t>
      </w:r>
    </w:p>
    <w:p>
      <w:pPr>
        <w:pStyle w:val="Tekstpodstawowywcity2"/>
        <w:rPr/>
      </w:pPr>
      <w:r>
        <w:rPr>
          <w:b w:val="false"/>
          <w:i w:val="false"/>
        </w:rPr>
        <w:t xml:space="preserve">Wprowadzenia do tematu dokonuje Wicestarosta. Przedstawia wniosek Wydziału Oświaty, Kultury, Sportu i Turystyki w sprawie wyrażenia zgody         na zakup upominków dla 15 dzieci z domu Dziecka w Lubieniu Kujawskim          i z Pogotowia Opiekuńczego w Brzeziu, które będą brały udział w występie artystycznym na spotkaniu Świąteczno – Noworocznym w dniu 21 grudnia br.  w Starostwie Powiatowym. Jest to dzień świąteczny i warto by było obdarować te dzieci drobnymi prezentami. Proponowane środki finansowe na ten cel pochodzą z działu kultura – 921, rozdział 92195, paragraf 4210 i wynoszą 350,00 zł. </w:t>
      </w:r>
    </w:p>
    <w:p>
      <w:pPr>
        <w:pStyle w:val="Tekstpodstawowywcity2"/>
        <w:rPr>
          <w:b w:val="false"/>
          <w:b w:val="false"/>
          <w:i w:val="false"/>
          <w:i w:val="false"/>
        </w:rPr>
      </w:pPr>
      <w:r>
        <w:rPr>
          <w:b w:val="false"/>
          <w:i w:val="false"/>
        </w:rPr>
        <w:t xml:space="preserve">Pan Bogdan Domżalski podkreśla, że w zasadzie nie ma o czym dyskutować. Dzieci te są potrzebujące i należą się im te nawet drobne prezenty.   </w:t>
      </w:r>
    </w:p>
    <w:p>
      <w:pPr>
        <w:pStyle w:val="Tekstpodstawowywcity2"/>
        <w:rPr/>
      </w:pPr>
      <w:r>
        <w:rPr/>
        <w:t xml:space="preserve">Zgodnie z wnioskiem Wydziału Oświaty, Kultury, Sportu i Turystyki, Zarząd zdecydował o przyznaniu środków finansowych w wysokości 350,00 zł na zakup upominków dla 15 dzieci z Domu Dziecka w Lubieniu Kujawskim oraz z Pogotowia Opiekuńczego w Brzeziu. </w:t>
      </w:r>
    </w:p>
    <w:p>
      <w:pPr>
        <w:pStyle w:val="Tekstpodstawowywcity2"/>
        <w:ind w:hanging="0"/>
        <w:rPr>
          <w:b w:val="false"/>
          <w:b w:val="false"/>
          <w:i w:val="false"/>
          <w:i w:val="false"/>
        </w:rPr>
      </w:pPr>
      <w:r>
        <w:rPr>
          <w:i w:val="false"/>
        </w:rPr>
        <w:t>Ad. 7/</w:t>
      </w:r>
    </w:p>
    <w:p>
      <w:pPr>
        <w:pStyle w:val="Tekstpodstawowywcity2"/>
        <w:rPr>
          <w:b w:val="false"/>
          <w:b w:val="false"/>
          <w:i w:val="false"/>
          <w:i w:val="false"/>
        </w:rPr>
      </w:pPr>
      <w:r>
        <w:rPr>
          <w:b w:val="false"/>
          <w:i w:val="false"/>
        </w:rPr>
        <w:t xml:space="preserve">Wprowadzenia do tematu dokonuje Starosta. Informacja dotyczy podpisanego w dniu dzisiejszym t.j. 11 grudnia br. o godz. 11.00, porozumienia o współpracy pomiędzy Prezydentem Miasta Włocławek a Starostą Powiatu Włocławskiego. Projekt takiego porozumienia został przygotowany przez służby Prezydenta, z którym Starosta został zapoznany. Projekt ten został w Starostwie zmodyfikowany w stopniu dość znacznym, szczególny wkład w jego korektę wniósł Sekretarz Powiatu Pan Lech Chymkowski. Tak poprawioną treść porozumienia otrzymał Prezydent, która została zaakceptowana praktycznie bez żadnych uwag. W porozumieniu zawarto te obszary, które są wspólne dla Miasta Włocławka i dla Powiatu Włocławskiego. Ma ono charakter deklaratywny, są zapisy które sprowadzają się do bardzo konkretnych kwestii. Starosta wyraża nadzieję, że jest to dobry początek współpracy z samorządem Miasta Włocławka. </w:t>
      </w:r>
    </w:p>
    <w:p>
      <w:pPr>
        <w:pStyle w:val="Tekstpodstawowywcity2"/>
        <w:rPr/>
      </w:pPr>
      <w:r>
        <w:rPr>
          <w:b w:val="false"/>
          <w:i w:val="false"/>
        </w:rPr>
        <w:t>Wicestarosta stwierdza, że porozumienie zostało już podpisane                   i na chwilę obecną można tylko przystąpić do realizacji postanowień w nim zawartych.</w:t>
      </w:r>
    </w:p>
    <w:p>
      <w:pPr>
        <w:pStyle w:val="Tekstpodstawowywcity2"/>
        <w:rPr/>
      </w:pPr>
      <w:r>
        <w:rPr/>
        <w:t>Zarząd Powiatu jednogłośnie przyjął informację przedstawioną przez Starostę Włocławskiego.</w:t>
      </w:r>
      <w:r>
        <w:rPr>
          <w:b w:val="false"/>
          <w:i w:val="false"/>
        </w:rPr>
        <w:t xml:space="preserve">   </w:t>
      </w:r>
    </w:p>
    <w:p>
      <w:pPr>
        <w:pStyle w:val="Tekstpodstawowywcity2"/>
        <w:ind w:hanging="0"/>
        <w:rPr>
          <w:i w:val="false"/>
          <w:i w:val="false"/>
        </w:rPr>
      </w:pPr>
      <w:r>
        <w:rPr>
          <w:i w:val="false"/>
        </w:rPr>
        <w:t xml:space="preserve">Ad. 8/   </w:t>
      </w:r>
    </w:p>
    <w:p>
      <w:pPr>
        <w:pStyle w:val="Tekstpodstawowywcity2"/>
        <w:rPr>
          <w:b w:val="false"/>
          <w:b w:val="false"/>
          <w:i w:val="false"/>
          <w:i w:val="false"/>
        </w:rPr>
      </w:pPr>
      <w:r>
        <w:rPr>
          <w:b w:val="false"/>
          <w:i w:val="false"/>
        </w:rPr>
        <w:t xml:space="preserve">W tym punkcie porządku obrad, sprawy różne, doraźne i informacyjne, dopiero na zakończenie posiedzenia Zarządu, Skarbnik Powiatu wnioskuje           o zgłoszenie autopoprawki do projektu uchwały Rady Powiatu w sprawie zmian w planie dochodów i wydatków budżetu powiatu na 2002 rok. Wyjaśnia, że spowodowane to zostało błędami technicznymi oraz uwzględniono kwotę, która zgłoszona została w między czasie w wysokości 3.028,00 zł na indywidualne nauczanie dla czterech szkół. </w:t>
      </w:r>
    </w:p>
    <w:p>
      <w:pPr>
        <w:pStyle w:val="Tekstpodstawowywcity2"/>
        <w:rPr>
          <w:b w:val="false"/>
          <w:b w:val="false"/>
          <w:i w:val="false"/>
          <w:i w:val="false"/>
        </w:rPr>
      </w:pPr>
      <w:r>
        <w:rPr>
          <w:b w:val="false"/>
          <w:i w:val="false"/>
        </w:rPr>
        <w:t xml:space="preserve">Sekretarz wyjaśnia, że w kompetencjach Zarządu jest podejmowanie uchwał Zarządu leżących w zakresie zadań Zarządu, jak i przyjmowanie projektów uchwał które są kierowane do Przewodniczącego Rady Powiatu.         W momencie przyjęcia przez Zarząd uchwały, nie można jej zmieniać nikomu poza Zarządem. To Zarząd przyjmuje autopoprawkę do projektu uchwały Rady Powiatu w sprawie budżetu. </w:t>
      </w:r>
    </w:p>
    <w:p>
      <w:pPr>
        <w:pStyle w:val="Tekstpodstawowywcity2"/>
        <w:rPr/>
      </w:pPr>
      <w:r>
        <w:rPr/>
        <w:t xml:space="preserve">Na wniosek Skarbnika Powiatu Zarząd jednogłośnie przyjmuje autopoprawkę do projektu uchwały Rady Powiatu we Włocławku w sprawie zmian w planie dochodów i wydatków budżetu powiatu na 2002 rok, celem uzupełnienia materiału przekazanego do Przewodniczącego Rady Powiatu oraz radnym w materiałach na sesję. </w:t>
      </w:r>
    </w:p>
    <w:p>
      <w:pPr>
        <w:pStyle w:val="Tekstpodstawowywcity3"/>
        <w:ind w:left="0" w:firstLine="900"/>
        <w:rPr/>
      </w:pPr>
      <w:r>
        <w:rPr/>
        <w:t xml:space="preserve">Wobec wyczerpania tematów Starosta, dziękując wszystkim                    za przybycie, zamyka posiedzenie Zarządu Powiatu i informuje, że kolejne odbędzie się w dniu 18 grudnia br. (środa) o godz. 12.00. </w:t>
      </w:r>
    </w:p>
    <w:p>
      <w:pPr>
        <w:pStyle w:val="Tekstpodstawowywcity3"/>
        <w:ind w:left="0" w:firstLine="900"/>
        <w:rPr/>
      </w:pPr>
      <w:r>
        <w:rPr/>
        <w:t>Na tym protokół zakończono.</w:t>
      </w:r>
    </w:p>
    <w:p>
      <w:pPr>
        <w:pStyle w:val="Tekstpodstawowywcity3"/>
        <w:ind w:left="0" w:firstLine="900"/>
        <w:rPr/>
      </w:pPr>
      <w:r>
        <w:rPr/>
      </w:r>
    </w:p>
    <w:p>
      <w:pPr>
        <w:pStyle w:val="Normal"/>
        <w:jc w:val="both"/>
        <w:rPr>
          <w:b/>
          <w:b/>
          <w:sz w:val="28"/>
        </w:rPr>
      </w:pPr>
      <w:r>
        <w:rPr>
          <w:b/>
          <w:sz w:val="28"/>
        </w:rPr>
        <w:t xml:space="preserve">                                                                 </w:t>
      </w:r>
      <w:r>
        <w:rPr>
          <w:b/>
          <w:sz w:val="28"/>
        </w:rPr>
        <w:t>Podpisy Członków Zarządu Powiatu:</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t xml:space="preserve">                                                             </w:t>
      </w:r>
      <w:r>
        <w:rPr>
          <w:b/>
          <w:sz w:val="28"/>
        </w:rPr>
        <w:t>2.  Joanna Idczak</w:t>
      </w:r>
    </w:p>
    <w:p>
      <w:pPr>
        <w:pStyle w:val="Normal"/>
        <w:ind w:left="360" w:hanging="0"/>
        <w:jc w:val="both"/>
        <w:rPr>
          <w:b/>
          <w:b/>
          <w:sz w:val="28"/>
        </w:rPr>
      </w:pPr>
      <w:r>
        <w:rPr>
          <w:b/>
          <w:sz w:val="28"/>
        </w:rPr>
        <w:t xml:space="preserve">                                                             </w:t>
      </w:r>
      <w:r>
        <w:rPr>
          <w:b/>
          <w:sz w:val="28"/>
        </w:rPr>
        <w:t>3.  Grażyna Sypczyńska</w:t>
      </w:r>
    </w:p>
    <w:p>
      <w:pPr>
        <w:pStyle w:val="Normal"/>
        <w:ind w:left="360" w:hanging="0"/>
        <w:jc w:val="both"/>
        <w:rPr>
          <w:b/>
          <w:b/>
          <w:sz w:val="28"/>
        </w:rPr>
      </w:pPr>
      <w:r>
        <w:rPr>
          <w:b/>
          <w:sz w:val="28"/>
        </w:rPr>
        <w:t xml:space="preserve">                                                             </w:t>
      </w:r>
      <w:r>
        <w:rPr>
          <w:b/>
          <w:sz w:val="28"/>
        </w:rPr>
        <w:t>4.  Arkadiusz Gąsiorowski</w:t>
      </w:r>
    </w:p>
    <w:p>
      <w:pPr>
        <w:pStyle w:val="Normal"/>
        <w:numPr>
          <w:ilvl w:val="0"/>
          <w:numId w:val="2"/>
        </w:numPr>
        <w:ind w:left="4995" w:hanging="360"/>
        <w:jc w:val="both"/>
        <w:rPr>
          <w:b/>
          <w:b/>
          <w:sz w:val="28"/>
        </w:rPr>
      </w:pPr>
      <w:r>
        <w:rPr>
          <w:b/>
          <w:sz w:val="28"/>
        </w:rPr>
        <w:t>Bogdan Domżalski</w:t>
      </w:r>
    </w:p>
    <w:p>
      <w:pPr>
        <w:pStyle w:val="Normal"/>
        <w:numPr>
          <w:ilvl w:val="0"/>
          <w:numId w:val="0"/>
        </w:numPr>
        <w:ind w:left="4635" w:hanging="0"/>
        <w:jc w:val="both"/>
        <w:rPr>
          <w:b/>
          <w:b/>
          <w:sz w:val="28"/>
        </w:rPr>
      </w:pPr>
      <w:r>
        <w:rPr>
          <w:b/>
          <w:sz w:val="28"/>
        </w:rPr>
      </w:r>
    </w:p>
    <w:p>
      <w:pPr>
        <w:pStyle w:val="TextBody"/>
        <w:ind w:left="4635" w:hanging="0"/>
        <w:jc w:val="both"/>
        <w:rPr>
          <w:b w:val="false"/>
          <w:b w:val="false"/>
          <w:sz w:val="28"/>
        </w:rPr>
      </w:pPr>
      <w:r>
        <w:rPr>
          <w:b w:val="false"/>
          <w:sz w:val="28"/>
        </w:rPr>
        <w:t xml:space="preserve">Protokół sporządziła: </w:t>
      </w:r>
    </w:p>
    <w:p>
      <w:pPr>
        <w:pStyle w:val="Normal"/>
        <w:jc w:val="both"/>
        <w:rPr>
          <w:rFonts w:eastAsia="Arial Unicode MS"/>
          <w:b/>
          <w:b/>
          <w:sz w:val="28"/>
        </w:rPr>
      </w:pPr>
      <w:r>
        <w:rPr>
          <w:rFonts w:eastAsia="Arial Unicode MS"/>
          <w:b/>
          <w:sz w:val="28"/>
        </w:rPr>
        <w:t>Magdalena Pacholcz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r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Tekstpodstawowywcity3">
    <w:name w:val="Tekst podstawowy wcięty 3"/>
    <w:basedOn w:val="Normal"/>
    <w:qFormat/>
    <w:pPr>
      <w:ind w:left="360" w:firstLine="491"/>
      <w:jc w:val="both"/>
    </w:pPr>
    <w:rPr>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54:00Z</dcterms:created>
  <dc:creator>WODGiK</dc:creator>
  <dc:description/>
  <dc:language>en-US</dc:language>
  <cp:lastModifiedBy>WODGiK</cp:lastModifiedBy>
  <cp:lastPrinted>2002-12-23T09:01:00Z</cp:lastPrinted>
  <dcterms:modified xsi:type="dcterms:W3CDTF">2003-01-30T13:07:00Z</dcterms:modified>
  <cp:revision>9</cp:revision>
  <dc:subject/>
  <dc:title>Porządek posiedzenia Zarządu Powiatu</dc:title>
</cp:coreProperties>
</file>