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r>
    </w:p>
    <w:p>
      <w:pPr>
        <w:pStyle w:val="Heading"/>
        <w:jc w:val="left"/>
        <w:rPr>
          <w:sz w:val="26"/>
        </w:rPr>
      </w:pPr>
      <w:r>
        <w:rPr>
          <w:sz w:val="26"/>
        </w:rPr>
        <w:t xml:space="preserve">S. 0062               </w:t>
      </w:r>
    </w:p>
    <w:p>
      <w:pPr>
        <w:pStyle w:val="Heading"/>
        <w:jc w:val="center"/>
        <w:rPr>
          <w:sz w:val="26"/>
        </w:rPr>
      </w:pPr>
      <w:r>
        <w:rPr>
          <w:sz w:val="26"/>
        </w:rPr>
        <w:t>Protokół nr 33/03 z posiedzenia Zarządu Powiatu</w:t>
      </w:r>
    </w:p>
    <w:p>
      <w:pPr>
        <w:pStyle w:val="Normal"/>
        <w:jc w:val="center"/>
        <w:rPr>
          <w:sz w:val="26"/>
        </w:rPr>
      </w:pPr>
      <w:r>
        <w:rPr>
          <w:b/>
          <w:sz w:val="26"/>
        </w:rPr>
        <w:t>we Włocławku w dniu 9 lipca 2003 roku</w:t>
      </w:r>
    </w:p>
    <w:p>
      <w:pPr>
        <w:pStyle w:val="Normal"/>
        <w:jc w:val="center"/>
        <w:rPr>
          <w:sz w:val="26"/>
        </w:rPr>
      </w:pPr>
      <w:r>
        <w:rPr>
          <w:sz w:val="26"/>
        </w:rPr>
      </w:r>
    </w:p>
    <w:p>
      <w:pPr>
        <w:pStyle w:val="Normal"/>
        <w:ind w:firstLine="851"/>
        <w:jc w:val="both"/>
        <w:rPr/>
      </w:pPr>
      <w:r>
        <w:rPr>
          <w:sz w:val="26"/>
        </w:rPr>
        <w:t>Wicestarosta Pani Joanna Idczak otwiera posiedzenie zarządu powiatu oraz wita wszystkich zebranych. Wicestarosta wnosi także o poszerzenie porządku obrad        o następujący temat:</w:t>
      </w:r>
    </w:p>
    <w:p>
      <w:pPr>
        <w:pStyle w:val="Normal"/>
        <w:numPr>
          <w:ilvl w:val="0"/>
          <w:numId w:val="4"/>
        </w:numPr>
        <w:jc w:val="both"/>
        <w:rPr>
          <w:sz w:val="26"/>
        </w:rPr>
      </w:pPr>
      <w:r>
        <w:rPr>
          <w:sz w:val="26"/>
        </w:rPr>
        <w:t>rozpatrzenie wniosku Wicestarosty w sprawie rozważenia możliwości i wyrażenia opinii w sprawie utworzenia oddziału Wydziału Komunikacji w siedzibie Urzędu Miasta i Gminy Lubień Kujawski. Pani Wicestarosta informuje, iż materiały zostały przygotowane w dniu wczorajszym i są wynikiem wizyty w Urzędzie Miasta i Gminy Lubień Kujawski.</w:t>
      </w:r>
    </w:p>
    <w:p>
      <w:pPr>
        <w:pStyle w:val="Normal"/>
        <w:ind w:firstLine="851"/>
        <w:jc w:val="both"/>
        <w:rPr>
          <w:sz w:val="26"/>
        </w:rPr>
      </w:pPr>
      <w:r>
        <w:rPr>
          <w:sz w:val="26"/>
        </w:rPr>
      </w:r>
    </w:p>
    <w:p>
      <w:pPr>
        <w:pStyle w:val="Tekstpodstawowywcity3"/>
        <w:ind w:left="0" w:firstLine="851"/>
        <w:rPr>
          <w:sz w:val="26"/>
        </w:rPr>
      </w:pPr>
      <w:r>
        <w:rPr>
          <w:sz w:val="26"/>
        </w:rPr>
        <w:t>Zarząd jednogłośnie przyjmuje zaproponowany porządek obrad. Przedstawia się on następująco:</w:t>
      </w:r>
    </w:p>
    <w:p>
      <w:pPr>
        <w:pStyle w:val="Tekstpodstawowywcity3"/>
        <w:ind w:left="0" w:firstLine="851"/>
        <w:rPr>
          <w:sz w:val="26"/>
        </w:rPr>
      </w:pPr>
      <w:r>
        <w:rPr>
          <w:sz w:val="26"/>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pPr>
      <w:r>
        <w:rPr>
          <w:sz w:val="26"/>
        </w:rPr>
        <w:t>Rozpatrzenie wniosku Zarządu Regionalnego Związku Pszczelarzy Ziemi Kujawsko – Dobrzyńskiej we Włocławku o dofinansowanie leczenia rodzin pszczelich.</w:t>
      </w:r>
    </w:p>
    <w:p>
      <w:pPr>
        <w:pStyle w:val="Normal"/>
        <w:numPr>
          <w:ilvl w:val="0"/>
          <w:numId w:val="2"/>
        </w:numPr>
        <w:jc w:val="both"/>
        <w:rPr/>
      </w:pPr>
      <w:r>
        <w:rPr>
          <w:sz w:val="26"/>
        </w:rPr>
        <w:t>Rozpatrzenie wniosku Wydziału Edukacji, kultury, Sportu i Turystyki w sprawie projektu umowy najmu części obiektu dla potrzeb Liceum Ogólnokształcącego w Kowalu.</w:t>
      </w:r>
    </w:p>
    <w:p>
      <w:pPr>
        <w:pStyle w:val="Normal"/>
        <w:numPr>
          <w:ilvl w:val="0"/>
          <w:numId w:val="2"/>
        </w:numPr>
        <w:jc w:val="both"/>
        <w:rPr/>
      </w:pPr>
      <w:r>
        <w:rPr>
          <w:sz w:val="26"/>
        </w:rPr>
        <w:t>Rozpatrzenie wniosku Wydziału Edukacji, kultury, Sportu i Turystyki w sprawie powołania komisji egzaminacyjnych dla nauczycieli ubiegających się o awans zawodowy na stopień nauczyciela mianowanego – przyjęcie uchwały Zarządu Powiatu.</w:t>
      </w:r>
    </w:p>
    <w:p>
      <w:pPr>
        <w:pStyle w:val="Normal"/>
        <w:numPr>
          <w:ilvl w:val="0"/>
          <w:numId w:val="2"/>
        </w:numPr>
        <w:jc w:val="both"/>
        <w:rPr>
          <w:sz w:val="26"/>
        </w:rPr>
      </w:pPr>
      <w:r>
        <w:rPr>
          <w:sz w:val="26"/>
        </w:rPr>
        <w:t>Rozpatrzenie wniosku Wicestarosty Włocławskiego dotyczącego rozważenia możliwości i wyrażenia opinii w sprawie utworzenia oddziału Wydziału Komunikacji w siedzibie Urzędu Miasta i Gminy Lubień Kujawski.</w:t>
      </w:r>
    </w:p>
    <w:p>
      <w:pPr>
        <w:pStyle w:val="Normal"/>
        <w:numPr>
          <w:ilvl w:val="0"/>
          <w:numId w:val="2"/>
        </w:numPr>
        <w:jc w:val="both"/>
        <w:rPr>
          <w:sz w:val="26"/>
        </w:rPr>
      </w:pPr>
      <w:r>
        <w:rPr>
          <w:sz w:val="26"/>
        </w:rPr>
        <w:t>Sprawy różne, doraźne i informacyjne.</w:t>
      </w:r>
    </w:p>
    <w:p>
      <w:pPr>
        <w:pStyle w:val="Normal"/>
        <w:jc w:val="both"/>
        <w:rPr>
          <w:i/>
          <w:i/>
          <w:sz w:val="26"/>
        </w:rPr>
      </w:pPr>
      <w:r>
        <w:rPr>
          <w:i/>
          <w:sz w:val="26"/>
        </w:rPr>
      </w:r>
    </w:p>
    <w:p>
      <w:pPr>
        <w:pStyle w:val="TextBodyIndent"/>
        <w:rPr>
          <w:rFonts w:eastAsia="Arial Unicode MS"/>
          <w:i w:val="false"/>
          <w:i w:val="false"/>
          <w:sz w:val="26"/>
        </w:rPr>
      </w:pPr>
      <w:r>
        <w:rPr>
          <w:rFonts w:eastAsia="Arial Unicode MS"/>
          <w:i w:val="false"/>
          <w:sz w:val="26"/>
        </w:rPr>
        <w:t>Ad. 2/</w:t>
      </w:r>
    </w:p>
    <w:p>
      <w:pPr>
        <w:pStyle w:val="TextBodyIndent"/>
        <w:ind w:firstLine="709"/>
        <w:rPr>
          <w:b w:val="false"/>
          <w:b w:val="false"/>
          <w:i w:val="false"/>
          <w:i w:val="false"/>
          <w:sz w:val="26"/>
        </w:rPr>
      </w:pPr>
      <w:r>
        <w:rPr>
          <w:b w:val="false"/>
          <w:i w:val="false"/>
          <w:sz w:val="26"/>
        </w:rPr>
        <w:t>Zarząd, po zapoznaniu się, jednogłośnie przyjmuje protokół z poprzedniego posiedzenia zarządu powiatu.</w:t>
      </w:r>
    </w:p>
    <w:p>
      <w:pPr>
        <w:pStyle w:val="TextBodyIndent"/>
        <w:rPr>
          <w:b w:val="false"/>
          <w:b w:val="false"/>
          <w:i w:val="false"/>
          <w:i w:val="false"/>
          <w:sz w:val="26"/>
        </w:rPr>
      </w:pPr>
      <w:r>
        <w:rPr>
          <w:b w:val="false"/>
          <w:i w:val="false"/>
          <w:sz w:val="26"/>
        </w:rPr>
      </w:r>
    </w:p>
    <w:p>
      <w:pPr>
        <w:pStyle w:val="TextBodyIndent"/>
        <w:rPr>
          <w:rFonts w:eastAsia="Arial Unicode MS"/>
          <w:i w:val="false"/>
          <w:i w:val="false"/>
          <w:sz w:val="26"/>
        </w:rPr>
      </w:pPr>
      <w:r>
        <w:rPr>
          <w:rFonts w:eastAsia="Arial Unicode MS"/>
          <w:i w:val="false"/>
          <w:sz w:val="26"/>
        </w:rPr>
        <w:t xml:space="preserve">Ad. 3/ </w:t>
      </w:r>
    </w:p>
    <w:p>
      <w:pPr>
        <w:pStyle w:val="Normal"/>
        <w:ind w:firstLine="851"/>
        <w:jc w:val="both"/>
        <w:rPr>
          <w:sz w:val="26"/>
        </w:rPr>
      </w:pPr>
      <w:r>
        <w:rPr>
          <w:sz w:val="26"/>
        </w:rPr>
        <w:t xml:space="preserve">Wprowadzenia do przedmiotowej kwestii dokonuje Pani Wicestarosta. Informuje, że wniosek, który wpłynął jest konsekwencją podjętej wcześniej przez Zarząd Powiatu uchwały o poszerzenie zadań finansowania z Powiatowego Funduszu Ochrony Środowiska i Gospodarki Wodnej i jest to wniosek ponowiony przez Zarząd Regionalnego Związku Pszczelarzy Ziemi Kujawsko-Dobrzyńskiej. </w:t>
      </w:r>
    </w:p>
    <w:p>
      <w:pPr>
        <w:pStyle w:val="Normal"/>
        <w:ind w:firstLine="851"/>
        <w:jc w:val="both"/>
        <w:rPr/>
      </w:pPr>
      <w:r>
        <w:rPr>
          <w:sz w:val="26"/>
        </w:rPr>
        <w:t>Do omówienia kwestii finansowej przystępuje Skarbnik Powiatu Pani Barbara Kubiak. Informuje, że zgodnie z załącznikiem planowane przychody na ten rok były 72.500. Pozostałe środki na początek tego roku to 34.099. Na dzień dzisiejszy stan środków na Powiatowym Funduszu Ochrony Środowiska jest 94.270,84 zł – na dzień 30 czerwca. W celu realizacji planu wydatków zaangażowano zarówno wpływy jak        i środki pozostałe na koniec roku. Plan zakłada, że na koniec powinna pozostać kwota w wysokości 1.699 zł jako stan środków obrotowych na koniec roku. Żeby w pełni zrealizować kwotę 106.590 zł do końca roku, będzie brakowało 12.328,17 zł. Prawdę mówiąc, już dziś można powiedzieć, że wpływy zostaną w pełni zrealizowane,               a nawet będzie ich więcej, ponieważ za pierwsze półrocze wpłynęło 60.171,83 zł. Pani Skarbnik Powiatu stwierdza, iż jeśli wniosek zostanie rozpatrzony pozytywnie to należy dokonać zmiany w załączniku dotyczącym Funduszu Ochrony Środowiska, ponieważ kwota o której mowa we wniosku jest obecnie w planie funduszu obrotowego na koniec roku. Po podjęciu przez Zarząd stanowiska, zmiana taka zostanie dokonana w uchwale Rady Powiatu na najbliższej sesji. Zdaniem Pani Skarbnik podjęcie takiej uchwały nie budzi niepokoju.</w:t>
      </w:r>
    </w:p>
    <w:p>
      <w:pPr>
        <w:pStyle w:val="Normal"/>
        <w:ind w:firstLine="851"/>
        <w:jc w:val="both"/>
        <w:rPr/>
      </w:pPr>
      <w:r>
        <w:rPr>
          <w:sz w:val="26"/>
        </w:rPr>
        <w:t>Głos zabiera Pan Wojciech Dzik Naczelnik Wydziału Ochrony Środowiska, Rolnictwa, Leśnictwa i Infrastruktury Budowlanej. Informuje, że jak wiadomo, wniosek Regionalnego Związku Pszczelarzy Ziemi Kujawsko – Dobrzyńskiej był składany w momencie kiedy nie mógł być zrealizowany z Powiatowego Funduszu Ochrony Środowiska. Po dokonaniu korekty w zasadach rozdzielania dotacji z tego funduszu, na ostatniej sesji Rady Powiatu, taka możliwość zaistniała, z tymże zasoby tego funduszu w międzyczasie, decyzją Państwa, zostały rozdysponowane. Jako rezerwa pozostało jedynie 1.699 zł. Możliwość przyznania pieniędzy istnieje więc tylko z tej rezerwy. Po wcześniejszej rozmowie z Panią Skarbnik, proponujemy kwotę 1.000 zł jako bezpieczną do zrealizowania, mając na uwadze fakt, iż dla tego związku liczy się każda suma. Pani Wicestrarosta pyta co z terminem realizacji dofinansowania. Naczelnik odpowiada, iż po decyzji zarządu, wydział OŚB powiadomi związek pszczelarzy aby przygotował stosowne dokumenty. Pani Wicestarosta wyraża wątpliwość, czy w przypadku udzielenia pomocy finansowej inne związki nie wystąpią z podobną prośbą. Naczelnik OŚB przypomina, że omawiany wniosek był składany wcześniej, kiedy nie było możliwości dofinansowania i teraz został ponowiony.</w:t>
      </w:r>
    </w:p>
    <w:p>
      <w:pPr>
        <w:pStyle w:val="Normal"/>
        <w:ind w:left="0" w:firstLine="851"/>
        <w:jc w:val="both"/>
        <w:rPr>
          <w:sz w:val="26"/>
        </w:rPr>
      </w:pPr>
      <w:r>
        <w:rPr>
          <w:sz w:val="26"/>
        </w:rPr>
        <w:t>Pan Lech Chymkowski podkreśla, że Zarząd Powiatu podejmuje decyzję tylko o przyjęciu wniosku o dofinansowanie. Kolejnym ruchem będzie wniosek Naczelnika, Skarbnika czy też Zarządu o zmiany w budżecie do Rady Powiatu. Dopiero wtedy, taka decyzja staje się ostateczną i można powiadomić wnioskodawcę o tym, że została przydzielona kwota. Pan Lech Chymkowski podkreśla, że zawarta umowa w jasny sposób musi określać sposób przeznaczenia i sposób rozliczenia, ewentualnie sposób kontroli itd. W wyniku braku dalszych pytań przeprowadzono głosowanie.</w:t>
      </w:r>
    </w:p>
    <w:p>
      <w:pPr>
        <w:pStyle w:val="Normal"/>
        <w:ind w:left="0" w:firstLine="851"/>
        <w:jc w:val="both"/>
        <w:rPr>
          <w:sz w:val="26"/>
        </w:rPr>
      </w:pPr>
      <w:r>
        <w:rPr>
          <w:sz w:val="26"/>
        </w:rPr>
      </w:r>
    </w:p>
    <w:p>
      <w:pPr>
        <w:pStyle w:val="TextBodyIndent"/>
        <w:ind w:firstLine="851"/>
        <w:rPr/>
      </w:pPr>
      <w:r>
        <w:rPr>
          <w:sz w:val="26"/>
        </w:rPr>
        <w:t>Zarząd Powiatu rozpatrzył przedłożony przez Zarządu Regionalnego Związku Pszczelarzy Ziemi Kujawsko – Dobrzyńskiej wniosek o wsparcie finansowe na leczenie rodzin pszczelich. Zarząd podejmuje decyzję o przeznaczeniu z rezerwy Powiatowego Funduszu Ochrony Środowiska i Gospodarki Wodnej, kwoty 1.000 zł. Jednocześnie zarząd upoważnia Skarbnika Powiatu do przygotowania odpowiedniego projektu uchwały Rady Powiatu w sprawie zmian w budżecie powiatu na 2003r. – uwzględniającego podjętą decyzję.</w:t>
      </w:r>
    </w:p>
    <w:p>
      <w:pPr>
        <w:pStyle w:val="TextBodyIndent"/>
        <w:rPr>
          <w:sz w:val="26"/>
        </w:rPr>
      </w:pPr>
      <w:r>
        <w:rPr>
          <w:sz w:val="26"/>
        </w:rPr>
      </w:r>
    </w:p>
    <w:p>
      <w:pPr>
        <w:pStyle w:val="Tekstpodstawowywcity2"/>
        <w:ind w:hanging="0"/>
        <w:rPr>
          <w:sz w:val="26"/>
        </w:rPr>
      </w:pPr>
      <w:r>
        <w:rPr>
          <w:rFonts w:eastAsia="Arial Unicode MS"/>
          <w:i w:val="false"/>
          <w:sz w:val="26"/>
        </w:rPr>
        <w:t>Ad. 4/</w:t>
      </w:r>
      <w:r>
        <w:rPr>
          <w:i w:val="false"/>
          <w:sz w:val="26"/>
        </w:rPr>
        <w:t xml:space="preserve"> </w:t>
      </w:r>
    </w:p>
    <w:p>
      <w:pPr>
        <w:pStyle w:val="Heading2"/>
        <w:ind w:firstLine="851"/>
        <w:rPr/>
      </w:pPr>
      <w:r>
        <w:rPr/>
        <w:t>Wprowadzenia dokonuje Wicestarosta informując, że wniosek ten jest kontynuacją tematu rozpoczętego na jednym z wcześniejszych posiedzeń zarządu. Zalecenia były takie, aby materiał ten przedłożyć jak najwcześniej. Nastąpiło to jednak po pięciu tygodniach, czyli z małym opóźnieniem.</w:t>
      </w:r>
    </w:p>
    <w:p>
      <w:pPr>
        <w:pStyle w:val="Heading2"/>
        <w:ind w:firstLine="851"/>
        <w:rPr/>
      </w:pPr>
      <w:r>
        <w:rPr/>
        <w:t xml:space="preserve">Do omówienia przedmiotowej kwestii przystępuje Naczelnik Wydziału Edukacji, Kultury, Sportu i Turystyki Pani Jolanta Pijaczyńska. Informuje, że zarząd zobowiązał naczelnika do poprawienia umowy najmu L.O. w Kowalu, pomieszczeń budynku, którego administratorem jest dyrektor Szkoły  Podstawowej Pan Piotr Zbonikowski, prowadzonej przez Urząd Gminy w Kowalu. Umowa została poprawiona. Poprawki polegają na tym, że proponuje się żeby umowę najmu zawierał dyrektor L. O. w Kowalu Pan Maciej Zieliński z dyrektorem Szkoły Podstawowej         w Kowalu. Pozostała część umowy ulega zmianie tylko w § 3, ponieważ zobowiązaliście Państwo do zaproponowania stawki za jednego ucznia. Proponujemy 240 zł – czyli 20 zł miesięcznie na jednego ucznia. Stawki podlegają oczywiście dyskusji a umowa jest tylko projektem, który daje wstęp Panu Staroście do rozmowy   z burmistrzem Kowala Panem Gołębiewskim. Najpierw musi zostać rozwiązana umowa, która została zawarta pomiędzy Kuratorem Oświaty, jako organem prowadzącym – dopiero wtedy można przystąpić do proponowanej umowy najmu. Naczelnik informuje także, że poniesione wydatki przez Liceum Ogólnokształcące        w Kowalu w 2002 r. zgodnie z zawartym uprzednio porozumieniem, które mówi              o tym, że partycypujemy w 1/3 kosztów utrzymania budynków szkół, to kwota       42.358 zł. Jest to kwota stosunkowo niska, spowodowana brakiem remontów, zawierająca tylko olej, energię, wodę i kominiarza i wywóz nieczystości. Były lata, kiedy było wysokie, ponieważ wliczano np. remont kotłowni, remont dachu. </w:t>
      </w:r>
    </w:p>
    <w:p>
      <w:pPr>
        <w:pStyle w:val="Heading2"/>
        <w:ind w:firstLine="851"/>
        <w:rPr/>
      </w:pPr>
      <w:r>
        <w:rPr/>
        <w:t xml:space="preserve">Pani Wicestarosta pyta w jaki sposób ustalono zawartą w umowie kwotę. Naczelnik odpowiada, iż kwotę ustalono na podstawie kosztów utrzymania oraz  umowy zawartej pomiędzy dyrektorem L.O. w Lubrańcu i dyrektorem Gimnazjum        w Lubrańcu. Tam jest stawka 500 zł na ucznia. </w:t>
      </w:r>
    </w:p>
    <w:p>
      <w:pPr>
        <w:pStyle w:val="Heading2"/>
        <w:ind w:firstLine="851"/>
        <w:rPr/>
      </w:pPr>
      <w:r>
        <w:rPr/>
        <w:t xml:space="preserve">Wicestarosta pyta, czy był już etap negocjacji z dyrektorem Szkoły Podstawowej. Naczelnik odpowiada, że takiego etapu nie będzie, a może nawet nie będzie nowej umowy, dopóki nie będzie porozumienia między Panem Starostą               a Burmistrzem Kowala i nie będzie wypowiedzenia wcześniejszej umowy. Zdaniem Pani Jolanty Pijaczyńskiej, dobrze będzie, jeśli Pan Starosta będzie miał projekt nowej umowy przed rozwiązaniem starej. </w:t>
      </w:r>
    </w:p>
    <w:p>
      <w:pPr>
        <w:pStyle w:val="Heading2"/>
        <w:ind w:firstLine="851"/>
        <w:rPr/>
      </w:pPr>
      <w:r>
        <w:rPr/>
        <w:t xml:space="preserve">Pan Bogdan Domżalski zauważa, że wydatki z poprzedniego roku i łączna kwota jaką L.O. otrzymałoby po podpisaniu nowej umowy są podobne. </w:t>
      </w:r>
    </w:p>
    <w:p>
      <w:pPr>
        <w:pStyle w:val="Heading2"/>
        <w:ind w:firstLine="851"/>
        <w:rPr/>
      </w:pPr>
      <w:r>
        <w:rPr/>
        <w:t xml:space="preserve">Pani Barbara Kubiak Skarbnik Powiatu potwierdza słowa Pana Bogdana Domżalskiego i informuje, że 177 uczniów razy 240 zł daje 42.480 zł. Pani Wicestarosta zauważa, że przyjmując umowę, przyjmujemy kwotę, pewne zobowiązania i zastanawia się czy dzisiejsza spotkanie nie ograniczy się jedynie do dyskusji na temat zmiany umowy. </w:t>
      </w:r>
    </w:p>
    <w:p>
      <w:pPr>
        <w:pStyle w:val="Heading2"/>
        <w:ind w:firstLine="851"/>
        <w:rPr/>
      </w:pPr>
      <w:r>
        <w:rPr/>
        <w:t xml:space="preserve">Do rozmowy włącza się Pan Lech Chymkowski. Twierdzi, iż propozycję umowy zarząd może jedynie przyjąć do wiadomości nie jest bowiem organem właściwym do ustalania czegokolwiek. Może tylko dyskutować jako organ opiniodawczy dla dyrektora szkoły czy określone zapisy w poszczególnych paragrafach zdaniem zarządu są właściwe czy też nie. Nikt z Państwa nie jest władny ustalić ani kwoty, ani innych warunków. Można jedynie ustalić, że ten układ umowy jest do przyjęcia. Należy się również zastanowić czy w dniu dzisiejszym Państwo podejmą decyzję o upoważnieniu Starosty do prowadzenia rozmów w sprawie wypowiedzenia istniejącej umowy. Starosta sam nie może tego uczynić bez umocowania zarządu, gdyż właśnie zarząd jest sukcesorem umowy zawartej pomiędzy Kuratorem a Zarządem Miasta Kowala. Nieszczęściem tej umowy jest zapis jednego         z paragrafów, mówiący o możliwości zmiany, wypowiedzenia bądź też rozwiązania umowy wyłącznie za zgodą obu stron. Do tego potrzebna jest inicjacja. Żeby zarząd powiatu mógł zainicjować to musi mieć jakąś koncepcję. Tą koncepcją jest aby wyłączyć się z bezpośredniego nawiązywania stosunku cywilno – prawnego, tylko scedować zawarcie tego stosunku na dyrektora szkoły, co jest rozwiązaniem słusznym. </w:t>
      </w:r>
    </w:p>
    <w:p>
      <w:pPr>
        <w:pStyle w:val="Heading2"/>
        <w:ind w:firstLine="851"/>
        <w:rPr/>
      </w:pPr>
      <w:r>
        <w:rPr/>
        <w:t xml:space="preserve">Pani Wicestarosta przypomina, że projekt takiej umowy został przyjęty na wcześniejszym posiedzeniu a dziś to przyjmujemy, że umowa ta będzie zawierana pomiędzy dyrektorami, zarząd nie będzie uczestniczył w niej, natomiast sama forma        i treść może ulec zmianie, jeśli np. zmieni się stawka. Pani Wicestarosta nie przypomina sobie czy na wcześniejszym posiedzeniu zarządu podjęto decyzję                o rozwiązaniu obecnie istniejącej umowy. Ewentualne istnienie takiego faktu pozostaje do ustalenia. </w:t>
      </w:r>
    </w:p>
    <w:p>
      <w:pPr>
        <w:pStyle w:val="Heading2"/>
        <w:ind w:firstLine="851"/>
        <w:rPr/>
      </w:pPr>
      <w:r>
        <w:rPr/>
        <w:t xml:space="preserve">Pani Barbara Kubiak zastanawia się, czy ustalona kwota 240 zł za jednego ucznia nie jest za wysoka i pyta czy zmienia się metraż użytkowanej powierzchni. Naczelnik informuje, że powierzchnia użytkowana pozostaje taka sama, ale dzięki temu, że Starostwo nie będzie partycypowało w kosztach remontów, starostwo zyskuje na nowej umowie. </w:t>
      </w:r>
    </w:p>
    <w:p>
      <w:pPr>
        <w:pStyle w:val="Heading2"/>
        <w:ind w:firstLine="851"/>
        <w:rPr/>
      </w:pPr>
      <w:r>
        <w:rPr/>
        <w:t xml:space="preserve">Pan Lech Chymkowski twierdzi, że zarząd nie może ustalić takiej kwoty, może to być jedynie kwota kierunkowa dla dyrektora zawierającego umowę. </w:t>
      </w:r>
    </w:p>
    <w:p>
      <w:pPr>
        <w:pStyle w:val="Heading2"/>
        <w:ind w:firstLine="851"/>
        <w:rPr/>
      </w:pPr>
      <w:r>
        <w:rPr/>
        <w:t xml:space="preserve">Pani Wicestarosta przekazuje propozycję Pana Bogdana Domżalskiego, żeby zarząd miał jednak możliwość regulowania tej kwoty. Pan Lech Chymkowski dodaje, że zarząd może ustalać kwoty jeśli umowę podpisywałby zarząd i Burmistrz Kowala,        a nie kiedy umowa jest podpisywana pomiędzy dyrektorami. </w:t>
      </w:r>
    </w:p>
    <w:p>
      <w:pPr>
        <w:pStyle w:val="Heading2"/>
        <w:ind w:firstLine="851"/>
        <w:rPr/>
      </w:pPr>
      <w:r>
        <w:rPr/>
        <w:t xml:space="preserve">Sekretarz Powiatu – Pan Piotr Chrzanowski pyta kto decyduje o kwotach jeśli umowa będzie podpisywana na ponad 3 lata. Pan Chymkowski odpowiada, że wtedy decyduje Rada Powiatu. Pani Naczelnik mówi, że trzeba się zastanowić czy opłacalne jest podpisanie umowy na okres dłuższy niż 3 lata, ponieważ liczba młodzieży zmniejsza się i może w przyszłości L. O. wejdzie w skład Zespołu Szkół, tym bardziej, że Zespół Szkół posiada wolne pomieszczenia i jest to nasz obiekt. Pan Bogdan Domżalski wspomina, że w Izbicy dyrektorzy są upoważnieni do podpisywania umów między sobą, ale opinia Zarządu Powiatu jest znacząca. </w:t>
      </w:r>
    </w:p>
    <w:p>
      <w:pPr>
        <w:pStyle w:val="Normal"/>
        <w:rPr>
          <w:sz w:val="26"/>
        </w:rPr>
      </w:pPr>
      <w:r>
        <w:rPr>
          <w:sz w:val="26"/>
        </w:rPr>
      </w:r>
    </w:p>
    <w:p>
      <w:pPr>
        <w:pStyle w:val="Normal"/>
        <w:ind w:firstLine="851"/>
        <w:jc w:val="both"/>
        <w:rPr>
          <w:b/>
          <w:b/>
          <w:i/>
          <w:i/>
          <w:sz w:val="26"/>
        </w:rPr>
      </w:pPr>
      <w:r>
        <w:rPr>
          <w:b/>
          <w:i/>
          <w:sz w:val="26"/>
        </w:rPr>
        <w:t>Zarząd powiatu dokonał analizy projektu umowy przewidzianej                      do ewentualnego zawarcia pomiędzy dyrektorem L.O. w Kowalu i dyrektorem Sz. P. w Kowalu w sprawie najmu lokalu na cele statutowe L.O.. W wyniku dokonanej analizy zarząd nie wypowiada się na temat merytorycznej części tej umowy – uznając, że uczyni to w terminie późniejszym. Zarząd Powiatu natomiast postanowia o podjęciu czynności związanych z rozwiązaniem dotychczas funkcjonującej umowy – zawartej pomiędzy Kuratorium Oświaty we Włocławku i Zarządem Miasta Kowal, upoważniając do tego starostę.</w:t>
      </w:r>
    </w:p>
    <w:p>
      <w:pPr>
        <w:pStyle w:val="Heading2"/>
        <w:ind w:left="0" w:hanging="0"/>
        <w:rPr>
          <w:b/>
          <w:b/>
          <w:i/>
          <w:i/>
          <w:sz w:val="26"/>
        </w:rPr>
      </w:pPr>
      <w:r>
        <w:rPr>
          <w:b/>
          <w:i/>
          <w:sz w:val="26"/>
        </w:rPr>
      </w:r>
    </w:p>
    <w:p>
      <w:pPr>
        <w:pStyle w:val="TextBodyIndent"/>
        <w:ind w:left="0" w:hanging="0"/>
        <w:rPr>
          <w:i w:val="false"/>
          <w:i w:val="false"/>
          <w:sz w:val="26"/>
        </w:rPr>
      </w:pPr>
      <w:r>
        <w:rPr>
          <w:i w:val="false"/>
          <w:sz w:val="26"/>
        </w:rPr>
        <w:t>Ad. 5/</w:t>
      </w:r>
    </w:p>
    <w:p>
      <w:pPr>
        <w:pStyle w:val="TextBodyIndent"/>
        <w:ind w:firstLine="851"/>
        <w:rPr/>
      </w:pPr>
      <w:r>
        <w:rPr>
          <w:rFonts w:eastAsia="Arial Unicode MS"/>
          <w:b w:val="false"/>
          <w:i w:val="false"/>
          <w:sz w:val="26"/>
        </w:rPr>
        <w:t>Wprowadzenia do tematu dokonuje Pani Jolanta Pijaczyńska Naczelnik Wydziału Edukacji, Kultury, Sportu i Turystyki. Informuje, że do Starostwa Powiatowego wpłynęły dwa wnioski. Wnioski, które wpłyną do dnia 30 czerwca muszą być rozpatrzone i egzamin musi odbyć się do końca roku szkolnego t.j.                do 31 sierpnia. Gdyby wnioski wpłynęły po 30 czerwca, to oczywiście też należy           je rozpatrzyć, ale egzamin odbyłby się w sesji zimowej. Procedura jest następująca: po wpłynięciu wniosków organ prowadzący przegląda wnioski i dokonuje sporządzenia tzw. arkusza analizy formalnej. Dokonałam takiej analizy obu wniosków. Dokumentacja jest zgodna z przepisami prawa. W skład dokumentacji wchodzą:</w:t>
      </w:r>
    </w:p>
    <w:p>
      <w:pPr>
        <w:pStyle w:val="TextBodyIndent"/>
        <w:numPr>
          <w:ilvl w:val="0"/>
          <w:numId w:val="4"/>
        </w:numPr>
        <w:rPr>
          <w:rFonts w:eastAsia="Arial Unicode MS"/>
          <w:b w:val="false"/>
          <w:b w:val="false"/>
          <w:i w:val="false"/>
          <w:i w:val="false"/>
          <w:sz w:val="26"/>
        </w:rPr>
      </w:pPr>
      <w:r>
        <w:rPr>
          <w:rFonts w:eastAsia="Arial Unicode MS"/>
          <w:b w:val="false"/>
          <w:i w:val="false"/>
          <w:sz w:val="26"/>
        </w:rPr>
        <w:t>dokumenty potwierdzające posiadanie kwalifikacji zawodowych,</w:t>
      </w:r>
    </w:p>
    <w:p>
      <w:pPr>
        <w:pStyle w:val="TextBodyIndent"/>
        <w:numPr>
          <w:ilvl w:val="0"/>
          <w:numId w:val="4"/>
        </w:numPr>
        <w:rPr>
          <w:rFonts w:eastAsia="Arial Unicode MS"/>
          <w:b w:val="false"/>
          <w:b w:val="false"/>
          <w:i w:val="false"/>
          <w:i w:val="false"/>
          <w:sz w:val="26"/>
        </w:rPr>
      </w:pPr>
      <w:r>
        <w:rPr>
          <w:rFonts w:eastAsia="Arial Unicode MS"/>
          <w:b w:val="false"/>
          <w:i w:val="false"/>
          <w:sz w:val="26"/>
        </w:rPr>
        <w:t>akt nadania awansu zawodowego na nauczyciela kontraktowego,</w:t>
      </w:r>
    </w:p>
    <w:p>
      <w:pPr>
        <w:pStyle w:val="TextBodyIndent"/>
        <w:numPr>
          <w:ilvl w:val="0"/>
          <w:numId w:val="4"/>
        </w:numPr>
        <w:rPr>
          <w:rFonts w:eastAsia="Arial Unicode MS"/>
          <w:b w:val="false"/>
          <w:b w:val="false"/>
          <w:i w:val="false"/>
          <w:i w:val="false"/>
          <w:sz w:val="26"/>
        </w:rPr>
      </w:pPr>
      <w:r>
        <w:rPr>
          <w:rFonts w:eastAsia="Arial Unicode MS"/>
          <w:b w:val="false"/>
          <w:i w:val="false"/>
          <w:sz w:val="26"/>
        </w:rPr>
        <w:t>zaświadczenie dyrektora szkoły o wymiarze zatrudnienia oraz zajmowanym stanowisku w okresie stażu (jeśli staż był w kilku szkołach to świadectwo pracy – mamy jeden taki przypadek),</w:t>
      </w:r>
    </w:p>
    <w:p>
      <w:pPr>
        <w:pStyle w:val="TextBodyIndent"/>
        <w:numPr>
          <w:ilvl w:val="0"/>
          <w:numId w:val="4"/>
        </w:numPr>
        <w:rPr>
          <w:rFonts w:eastAsia="Arial Unicode MS"/>
          <w:b w:val="false"/>
          <w:b w:val="false"/>
          <w:i w:val="false"/>
          <w:i w:val="false"/>
          <w:sz w:val="26"/>
        </w:rPr>
      </w:pPr>
      <w:r>
        <w:rPr>
          <w:rFonts w:eastAsia="Arial Unicode MS"/>
          <w:b w:val="false"/>
          <w:i w:val="false"/>
          <w:sz w:val="26"/>
        </w:rPr>
        <w:t>zatwierdzony plan rozwoju zawodowego,</w:t>
      </w:r>
    </w:p>
    <w:p>
      <w:pPr>
        <w:pStyle w:val="TextBodyIndent"/>
        <w:numPr>
          <w:ilvl w:val="0"/>
          <w:numId w:val="4"/>
        </w:numPr>
        <w:rPr>
          <w:rFonts w:eastAsia="Arial Unicode MS"/>
          <w:b w:val="false"/>
          <w:b w:val="false"/>
          <w:i w:val="false"/>
          <w:i w:val="false"/>
          <w:sz w:val="26"/>
        </w:rPr>
      </w:pPr>
      <w:r>
        <w:rPr>
          <w:rFonts w:eastAsia="Arial Unicode MS"/>
          <w:b w:val="false"/>
          <w:i w:val="false"/>
          <w:sz w:val="26"/>
        </w:rPr>
        <w:t>sprawozdanie z realizacji planu rozwoju zawodowego,</w:t>
      </w:r>
    </w:p>
    <w:p>
      <w:pPr>
        <w:pStyle w:val="TextBodyIndent"/>
        <w:numPr>
          <w:ilvl w:val="0"/>
          <w:numId w:val="4"/>
        </w:numPr>
        <w:rPr>
          <w:rFonts w:eastAsia="Arial Unicode MS"/>
          <w:b w:val="false"/>
          <w:b w:val="false"/>
          <w:i w:val="false"/>
          <w:i w:val="false"/>
          <w:sz w:val="26"/>
        </w:rPr>
      </w:pPr>
      <w:r>
        <w:rPr>
          <w:rFonts w:eastAsia="Arial Unicode MS"/>
          <w:b w:val="false"/>
          <w:i w:val="false"/>
          <w:sz w:val="26"/>
        </w:rPr>
        <w:t>ocena dorobku zawodowego z okresu stażu – musi być pozytywna,</w:t>
      </w:r>
    </w:p>
    <w:p>
      <w:pPr>
        <w:pStyle w:val="TextBodyIndent"/>
        <w:numPr>
          <w:ilvl w:val="0"/>
          <w:numId w:val="4"/>
        </w:numPr>
        <w:rPr>
          <w:rFonts w:eastAsia="Arial Unicode MS"/>
          <w:b w:val="false"/>
          <w:b w:val="false"/>
          <w:i w:val="false"/>
          <w:i w:val="false"/>
          <w:sz w:val="26"/>
        </w:rPr>
      </w:pPr>
      <w:r>
        <w:rPr>
          <w:rFonts w:eastAsia="Arial Unicode MS"/>
          <w:b w:val="false"/>
          <w:i w:val="false"/>
          <w:sz w:val="26"/>
        </w:rPr>
        <w:t>inna dokumentacja świadcząca o osiągnięciach zawodowych (obaj nauczyciele taką posiadają).</w:t>
      </w:r>
    </w:p>
    <w:p>
      <w:pPr>
        <w:pStyle w:val="TextBodyIndent"/>
        <w:rPr>
          <w:rFonts w:eastAsia="Arial Unicode MS"/>
          <w:b w:val="false"/>
          <w:b w:val="false"/>
          <w:i w:val="false"/>
          <w:i w:val="false"/>
          <w:sz w:val="26"/>
        </w:rPr>
      </w:pPr>
      <w:r>
        <w:rPr>
          <w:rFonts w:eastAsia="Arial Unicode MS"/>
          <w:b w:val="false"/>
          <w:i w:val="false"/>
          <w:sz w:val="26"/>
        </w:rPr>
        <w:t xml:space="preserve">Ponieważ wszystkie dokumenty są zgodnie z prawem złożone możemy powołać komisję. Władnym do powołania komisji jest Zarząd Powiatu. Od momentu powołania komisji przewodniczący komisji powołuje ją i przeprowadza egzamin. W skład komisji powinien wchodzić: przedstawiciel organu prowadzącego jako przewodniczący, 3 ekspertów z listy MENiS – jeden z ekspertów musi być o tej samej specjalności co egzaminowany. My często wybieramy jednego informatyka, ponieważ każdy egzaminowany nauczyciel musi wykazać się znajomością obsługi komputerów. My taki skład komisji zaproponowaliśmy. Termin egzaminu został ustalony – choć nie było to proste – 21 lipca, godzina 8:00 pierwszy egzamin, godzina 8:30 drugi. Pozostaje jeszcze problem odpłatności. Kwoty są do uzgodnienia. My daliśmy niską kwotę – zaproponowaliśmy 80 zł od jednego eksperta, mamy ich 6, co daje 480 zł.       Na rozdziale dotyczącym komisji edukacji jest 1.000 zł. Należy pamiętać,                     że pokrywamy również obsługę komisji. </w:t>
      </w:r>
    </w:p>
    <w:p>
      <w:pPr>
        <w:pStyle w:val="TextBodyIndent"/>
        <w:ind w:firstLine="851"/>
        <w:rPr>
          <w:rFonts w:eastAsia="Arial Unicode MS"/>
          <w:b w:val="false"/>
          <w:b w:val="false"/>
          <w:i w:val="false"/>
          <w:i w:val="false"/>
          <w:sz w:val="26"/>
        </w:rPr>
      </w:pPr>
      <w:r>
        <w:rPr>
          <w:rFonts w:eastAsia="Arial Unicode MS"/>
          <w:b w:val="false"/>
          <w:i w:val="false"/>
          <w:sz w:val="26"/>
        </w:rPr>
        <w:t>Pani Wicestarosta pyta czy któryś z wnioskodawców wyraził potrzebę, obecności przedstawiciela Związków Zawodowych. Pani Naczelnik odpowiada,            że nie. Natomiast obowiązkiem naszym jest zawiadomić Kuratorium Oświaty, bo jeśli zechcą być obserwatorami to mają do tego prawo – po pokazaniu odpowiedniego upoważnienia.</w:t>
      </w:r>
    </w:p>
    <w:p>
      <w:pPr>
        <w:pStyle w:val="TextBodyIndent"/>
        <w:ind w:firstLine="851"/>
        <w:rPr>
          <w:rFonts w:eastAsia="Arial Unicode MS"/>
          <w:b w:val="false"/>
          <w:b w:val="false"/>
          <w:i w:val="false"/>
          <w:i w:val="false"/>
          <w:sz w:val="26"/>
        </w:rPr>
      </w:pPr>
      <w:r>
        <w:rPr>
          <w:rFonts w:eastAsia="Arial Unicode MS"/>
          <w:b w:val="false"/>
          <w:i w:val="false"/>
          <w:sz w:val="26"/>
        </w:rPr>
        <w:t xml:space="preserve">Pani Wicestrosta otwiera dyskusję. </w:t>
      </w:r>
      <w:r>
        <w:rPr>
          <w:b w:val="false"/>
          <w:i w:val="false"/>
          <w:sz w:val="26"/>
        </w:rPr>
        <w:t>Bez głosów w dyskusji przeprowadzono głosowanie.</w:t>
      </w:r>
    </w:p>
    <w:p>
      <w:pPr>
        <w:pStyle w:val="TextBodyIndent"/>
        <w:ind w:firstLine="851"/>
        <w:rPr>
          <w:rFonts w:eastAsia="Arial Unicode MS"/>
          <w:b w:val="false"/>
          <w:b w:val="false"/>
          <w:i w:val="false"/>
          <w:i w:val="false"/>
          <w:sz w:val="26"/>
        </w:rPr>
      </w:pPr>
      <w:r>
        <w:rPr>
          <w:rFonts w:eastAsia="Arial Unicode MS"/>
          <w:b w:val="false"/>
          <w:i w:val="false"/>
          <w:sz w:val="26"/>
        </w:rPr>
      </w:r>
    </w:p>
    <w:p>
      <w:pPr>
        <w:pStyle w:val="Normal"/>
        <w:ind w:firstLine="851"/>
        <w:jc w:val="both"/>
        <w:rPr>
          <w:b/>
          <w:b/>
          <w:i/>
          <w:i/>
          <w:sz w:val="26"/>
        </w:rPr>
      </w:pPr>
      <w:r>
        <w:rPr>
          <w:b/>
          <w:i/>
          <w:sz w:val="26"/>
        </w:rPr>
        <w:t>Zarząd jednogłośnie podejmuje uchwały nr 90/03 i 91/03 w sprawie powołania Komisji Egzaminacyjnych dla nauczycieli ubiegających się o awans zawodowy na stopień nauczyciela mianowanego</w:t>
      </w:r>
    </w:p>
    <w:p>
      <w:pPr>
        <w:pStyle w:val="TextBodyIndent"/>
        <w:rPr>
          <w:b w:val="false"/>
          <w:b w:val="false"/>
          <w:i w:val="false"/>
          <w:i w:val="false"/>
          <w:sz w:val="26"/>
        </w:rPr>
      </w:pPr>
      <w:r>
        <w:rPr>
          <w:b w:val="false"/>
          <w:i w:val="false"/>
          <w:sz w:val="26"/>
        </w:rPr>
      </w:r>
    </w:p>
    <w:p>
      <w:pPr>
        <w:pStyle w:val="TextBodyIndent"/>
        <w:rPr>
          <w:i w:val="false"/>
          <w:i w:val="false"/>
          <w:sz w:val="26"/>
        </w:rPr>
      </w:pPr>
      <w:r>
        <w:rPr>
          <w:i w:val="false"/>
          <w:sz w:val="26"/>
        </w:rPr>
        <w:t>Ad. 6/</w:t>
      </w:r>
    </w:p>
    <w:p>
      <w:pPr>
        <w:pStyle w:val="TextBodyIndent"/>
        <w:ind w:firstLine="851"/>
        <w:rPr>
          <w:b w:val="false"/>
          <w:b w:val="false"/>
          <w:i w:val="false"/>
          <w:i w:val="false"/>
          <w:sz w:val="26"/>
        </w:rPr>
      </w:pPr>
      <w:r>
        <w:rPr>
          <w:b w:val="false"/>
          <w:i w:val="false"/>
          <w:sz w:val="26"/>
        </w:rPr>
        <w:t xml:space="preserve">Wprowadzenia do tematu dokonuje Pan Andrzej Szczepański Naczelnik Wydziału Komunikacji. W Choceniu funkcjonuje już pierwszy otwarty oddział. Pracownik przebywał tam już dwukrotnie. W dniu wczorajszym przyjął 8 wniosków – z czego 4 dotyczą wydania prawa jazdy a 4 rejestracji pojazdów. W woli wyjaśnienia: w związku z inicjatywą gminy, dotyczącą obciążenia gminy opłatami od pobieranych pieniędzy, podpisano aneks do porozumienia. </w:t>
      </w:r>
    </w:p>
    <w:p>
      <w:pPr>
        <w:pStyle w:val="TextBodyIndent"/>
        <w:ind w:firstLine="851"/>
        <w:rPr>
          <w:b w:val="false"/>
          <w:b w:val="false"/>
          <w:i w:val="false"/>
          <w:i w:val="false"/>
          <w:sz w:val="26"/>
        </w:rPr>
      </w:pPr>
      <w:r>
        <w:rPr>
          <w:b w:val="false"/>
          <w:i w:val="false"/>
          <w:sz w:val="26"/>
        </w:rPr>
        <w:t xml:space="preserve">Skarbnik Powiatu – Pani Barbara Kubiak wyjaśnia, że pieniądze trafiają do Starostwa w tym samym czasie. Naczelnik informuje, że kolejna gmina, Lubień Kujawski, zwróciła się o uruchomienie takiego oddziału. Wczoraj pracownik sprawdził, że wszystkie elementy, o które prosiliśmy zostały spełnione – czego dowodem jest stosowna notatka. Jest więc sugestia, aby oddział ten był czynny               w poniedziałek. Skarbnik Powiatu informuje, iż w przypadku, gdy gmina zgłosi chęć zajmowania się również opłatami, to należy to ująć w podpisywanym porozumieniu – aby uniknąć stosowania aneksów. Naczelnik dodaje, iż w trakcie przygotowywania treści porozumienia, zostanie wzięty pod uwagę aneks podpisany z Gminą Choceń,          a jego treść ujęta w porozumieniu, przy pomocy dodatkowego punktu. Wyjaśnienia wymaga jeszcze tylko jedna kwestia, dotycząca programu komputerowego przygotowywanego dla oddziału. Należy sprawdzić funkcjonowanie całego sprzętu oraz łącz. </w:t>
      </w:r>
    </w:p>
    <w:p>
      <w:pPr>
        <w:pStyle w:val="TextBodyIndent"/>
        <w:ind w:firstLine="851"/>
        <w:rPr>
          <w:b w:val="false"/>
          <w:b w:val="false"/>
          <w:i w:val="false"/>
          <w:i w:val="false"/>
          <w:sz w:val="26"/>
        </w:rPr>
      </w:pPr>
      <w:r>
        <w:rPr>
          <w:b w:val="false"/>
          <w:i w:val="false"/>
          <w:sz w:val="26"/>
        </w:rPr>
        <w:t xml:space="preserve">Pani Wicestarosta proponuje, aby w piątek udać się do gminy w celu załatwienia spraw informatycznych. Natomiast kwestia porozumienia powinna wyjaśnić się do końca tygodnia, po uzgodnieniu szczegółów, dotyczących opłat,              z Burmistrzem Gminy Lubień Kujawski. W poniedziałek doszłoby więc do podpisania porozumienia i w następny poniedziałek byłaby możliwość uruchomienia. </w:t>
      </w:r>
    </w:p>
    <w:p>
      <w:pPr>
        <w:pStyle w:val="TextBodyIndent"/>
        <w:ind w:firstLine="851"/>
        <w:rPr/>
      </w:pPr>
      <w:r>
        <w:rPr>
          <w:b w:val="false"/>
          <w:i w:val="false"/>
          <w:sz w:val="26"/>
        </w:rPr>
        <w:t>Naczelnik dodaje, że teraz jest trudny okres. Mamy lato, część ludzi jest na urlopach, inni chcą iść na urlop. Ludzie przychodzą ze skargami, pracownicy się denerwują i to wszystko się nawarstwia. Pani Joanna Idczak mówi, że najważniejsze, że w Gminie Choceń oddział funkcjonuje prawidłowo i że są petenci. Skarbnik proponuje, aby w Starostwie wywiesić ogłoszenie o nowo otwartych oddziałach – aby zwiększyć zainteresowanie.</w:t>
      </w:r>
    </w:p>
    <w:p>
      <w:pPr>
        <w:pStyle w:val="TextBodyIndent"/>
        <w:ind w:firstLine="851"/>
        <w:rPr>
          <w:b w:val="false"/>
          <w:b w:val="false"/>
          <w:i w:val="false"/>
          <w:i w:val="false"/>
          <w:sz w:val="26"/>
        </w:rPr>
      </w:pPr>
      <w:r>
        <w:rPr>
          <w:b w:val="false"/>
          <w:i w:val="false"/>
          <w:sz w:val="26"/>
        </w:rPr>
      </w:r>
    </w:p>
    <w:p>
      <w:pPr>
        <w:pStyle w:val="TextBodyIndent"/>
        <w:ind w:firstLine="851"/>
        <w:rPr>
          <w:b w:val="false"/>
          <w:b w:val="false"/>
          <w:i w:val="false"/>
          <w:i w:val="false"/>
          <w:sz w:val="26"/>
        </w:rPr>
      </w:pPr>
      <w:r>
        <w:rPr>
          <w:sz w:val="26"/>
        </w:rPr>
        <w:t>Zarząd Powiatu pozytywnie opiniuje koncepcję utworzenia oddziału Wydziału Komunikacji Starostwa Powiatowego we Włocławku w siedzibie Urzędu Miasta i Gminy w Lubieniu Kujawskim, podejmując w tej sprawie uchwałę nr 92/03.</w:t>
      </w:r>
    </w:p>
    <w:p>
      <w:pPr>
        <w:pStyle w:val="Normal"/>
        <w:jc w:val="both"/>
        <w:rPr>
          <w:b/>
          <w:b/>
          <w:i/>
          <w:i/>
          <w:sz w:val="26"/>
        </w:rPr>
      </w:pPr>
      <w:r>
        <w:rPr>
          <w:b/>
          <w:i/>
          <w:sz w:val="26"/>
        </w:rPr>
      </w:r>
    </w:p>
    <w:p>
      <w:pPr>
        <w:pStyle w:val="Heading3"/>
        <w:rPr/>
      </w:pPr>
      <w:r>
        <w:rPr/>
        <w:t>Ad.7/</w:t>
      </w:r>
    </w:p>
    <w:p>
      <w:pPr>
        <w:pStyle w:val="Normal"/>
        <w:ind w:firstLine="851"/>
        <w:jc w:val="both"/>
        <w:rPr/>
      </w:pPr>
      <w:r>
        <w:rPr>
          <w:sz w:val="26"/>
        </w:rPr>
        <w:t xml:space="preserve">Pani Wicestarosta, w imieniu Pani dyrektor Domu Pomocy Społecznej                w Kurowie, przekazuje członkom zarządu zaproszenia na pięciolecie istnienia tej jednostki. Informuje również, że bardzo intensywnie przygotowywane są dożynki powiatowe, które odbędą się 30 sierpnia br. na stadionie w Izbicy Kujawskiej. Przypomina również o finale mistrzostw sportowych w piłce nożnej, który odbędzie się 13 sierpnia o godzinie 15 na stadionie w Choceniu. </w:t>
      </w:r>
    </w:p>
    <w:p>
      <w:pPr>
        <w:pStyle w:val="Tekstpodstawowywcity3"/>
        <w:ind w:left="0" w:firstLine="851"/>
        <w:rPr>
          <w:sz w:val="26"/>
        </w:rPr>
      </w:pPr>
      <w:r>
        <w:rPr>
          <w:sz w:val="26"/>
        </w:rPr>
      </w:r>
    </w:p>
    <w:p>
      <w:pPr>
        <w:pStyle w:val="Tekstpodstawowywcity3"/>
        <w:ind w:left="0" w:firstLine="851"/>
        <w:rPr/>
      </w:pPr>
      <w:r>
        <w:rPr>
          <w:sz w:val="26"/>
        </w:rPr>
        <w:t>Wobec wyczerpania tematów wicestarosta, dziękując wszystkim za przybycie, zamyka posiedzenie zarządu powiatu i informuje, że kolejne odbędzie się                        w dniu 16 lipca 2003 roku (środa) o godz. 12.00, o ile będzie taka potrzeba, lub             23 lipca 2003 roku (środa) o godz. 12.00.</w:t>
      </w:r>
    </w:p>
    <w:p>
      <w:pPr>
        <w:pStyle w:val="Tekstpodstawowywcity3"/>
        <w:ind w:left="0" w:hanging="0"/>
        <w:rPr>
          <w:sz w:val="26"/>
        </w:rPr>
      </w:pPr>
      <w:r>
        <w:rPr>
          <w:sz w:val="26"/>
        </w:rPr>
      </w:r>
    </w:p>
    <w:p>
      <w:pPr>
        <w:pStyle w:val="Tekstpodstawowywcity3"/>
        <w:ind w:left="0" w:hanging="0"/>
        <w:rPr>
          <w:sz w:val="26"/>
        </w:rPr>
      </w:pPr>
      <w:r>
        <w:rPr>
          <w:sz w:val="26"/>
        </w:rPr>
        <w:t>Na tym protokół zakończono.</w:t>
      </w:r>
    </w:p>
    <w:p>
      <w:pPr>
        <w:pStyle w:val="Tekstpodstawowywcity3"/>
        <w:ind w:left="0" w:hanging="0"/>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3"/>
        </w:numPr>
        <w:jc w:val="both"/>
        <w:rPr>
          <w:b/>
          <w:b/>
          <w:sz w:val="26"/>
        </w:rPr>
      </w:pPr>
      <w:r>
        <w:rPr>
          <w:b/>
          <w:sz w:val="26"/>
        </w:rPr>
      </w:r>
    </w:p>
    <w:p>
      <w:pPr>
        <w:pStyle w:val="Normal"/>
        <w:ind w:left="4248" w:hanging="0"/>
        <w:jc w:val="both"/>
        <w:rPr>
          <w:b/>
          <w:b/>
          <w:sz w:val="26"/>
        </w:rPr>
      </w:pPr>
      <w:r>
        <w:rPr>
          <w:b/>
          <w:sz w:val="26"/>
        </w:rPr>
        <w:t xml:space="preserve"> </w:t>
      </w:r>
      <w:r>
        <w:rPr>
          <w:b/>
          <w:sz w:val="26"/>
        </w:rPr>
        <w:t>5.  Bogdan Domżalski..........................</w:t>
      </w:r>
    </w:p>
    <w:p>
      <w:pPr>
        <w:pStyle w:val="Normal"/>
        <w:ind w:left="4248" w:hanging="0"/>
        <w:jc w:val="both"/>
        <w:rPr>
          <w:b/>
          <w:b/>
          <w:sz w:val="26"/>
        </w:rPr>
      </w:pPr>
      <w:r>
        <w:rPr>
          <w:b/>
          <w:sz w:val="26"/>
        </w:rPr>
      </w:r>
    </w:p>
    <w:p>
      <w:pPr>
        <w:pStyle w:val="Normal"/>
        <w:ind w:left="4248" w:hanging="0"/>
        <w:jc w:val="both"/>
        <w:rPr>
          <w:b/>
          <w:b/>
          <w:sz w:val="26"/>
        </w:rPr>
      </w:pPr>
      <w:r>
        <w:rPr>
          <w:b/>
          <w:sz w:val="26"/>
        </w:rPr>
      </w:r>
    </w:p>
    <w:p>
      <w:pPr>
        <w:pStyle w:val="TextBody"/>
        <w:rPr>
          <w:sz w:val="26"/>
        </w:rPr>
      </w:pPr>
      <w:r>
        <w:rPr>
          <w:sz w:val="26"/>
        </w:rPr>
        <w:t>Protokół sporządził:</w:t>
      </w:r>
    </w:p>
    <w:p>
      <w:pPr>
        <w:pStyle w:val="Heading4"/>
        <w:rPr>
          <w:rFonts w:eastAsia="Arial Unicode MS"/>
          <w:sz w:val="26"/>
        </w:rPr>
      </w:pPr>
      <w:r>
        <w:rPr>
          <w:rFonts w:eastAsia="Arial Unicode MS"/>
          <w:sz w:val="26"/>
        </w:rPr>
        <w:t>Daniel Pater</w:t>
      </w:r>
    </w:p>
    <w:p>
      <w:pPr>
        <w:pStyle w:val="Heading1"/>
        <w:jc w:val="center"/>
        <w:rPr>
          <w:rFonts w:eastAsia="Arial Unicode MS"/>
          <w:b/>
          <w:b/>
          <w:sz w:val="26"/>
        </w:rPr>
      </w:pPr>
      <w:r>
        <w:rPr>
          <w:rFonts w:eastAsia="Arial Unicode MS"/>
          <w:b/>
          <w:sz w:val="26"/>
        </w:rPr>
      </w:r>
    </w:p>
    <w:p>
      <w:pPr>
        <w:pStyle w:val="Heading1"/>
        <w:jc w:val="center"/>
        <w:rPr>
          <w:b/>
          <w:b/>
          <w:sz w:val="26"/>
        </w:rPr>
      </w:pPr>
      <w:r>
        <w:rPr>
          <w:b/>
          <w:sz w:val="26"/>
        </w:rPr>
      </w:r>
    </w:p>
    <w:p>
      <w:pPr>
        <w:pStyle w:val="Normal"/>
        <w:rPr>
          <w:b/>
          <w:b/>
          <w:sz w:val="26"/>
        </w:rPr>
      </w:pPr>
      <w:r>
        <w:rPr>
          <w:b/>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28:00Z</dcterms:created>
  <dc:creator>WODGiK</dc:creator>
  <dc:description/>
  <dc:language>en-US</dc:language>
  <cp:lastModifiedBy>WODGiK</cp:lastModifiedBy>
  <cp:lastPrinted>2003-07-22T12:36:00Z</cp:lastPrinted>
  <dcterms:modified xsi:type="dcterms:W3CDTF">2003-07-22T10:43:00Z</dcterms:modified>
  <cp:revision>39</cp:revision>
  <dc:subject/>
  <dc:title>S</dc:title>
</cp:coreProperties>
</file>