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t xml:space="preserve">S. 0062               </w:t>
      </w:r>
    </w:p>
    <w:p>
      <w:pPr>
        <w:pStyle w:val="Heading"/>
        <w:rPr>
          <w:sz w:val="26"/>
        </w:rPr>
      </w:pPr>
      <w:r>
        <w:rPr>
          <w:sz w:val="26"/>
        </w:rPr>
        <w:t>Protokół nr 34/03 z posiedzenia Zarządu Powiatu</w:t>
      </w:r>
    </w:p>
    <w:p>
      <w:pPr>
        <w:pStyle w:val="Normal"/>
        <w:jc w:val="center"/>
        <w:rPr>
          <w:sz w:val="26"/>
        </w:rPr>
      </w:pPr>
      <w:r>
        <w:rPr>
          <w:b/>
          <w:sz w:val="26"/>
        </w:rPr>
        <w:t>we Włocławku w dniu 23 lipca 2003 roku</w:t>
      </w:r>
    </w:p>
    <w:p>
      <w:pPr>
        <w:pStyle w:val="Normal"/>
        <w:jc w:val="center"/>
        <w:rPr>
          <w:sz w:val="26"/>
        </w:rPr>
      </w:pPr>
      <w:r>
        <w:rPr>
          <w:sz w:val="26"/>
        </w:rPr>
      </w:r>
    </w:p>
    <w:p>
      <w:pPr>
        <w:pStyle w:val="Normal"/>
        <w:ind w:firstLine="851"/>
        <w:jc w:val="both"/>
        <w:rPr>
          <w:sz w:val="26"/>
        </w:rPr>
      </w:pPr>
      <w:r>
        <w:rPr>
          <w:sz w:val="26"/>
        </w:rPr>
        <w:t xml:space="preserve">Starosta Włocławski Pan Piotr Stanny otwiera posiedzenie zarządu powiatu oraz wita wszystkich zebranych. Jednocześnie starosta informuje, że w posiedzeniu zarządu nie uczestniczą Pani Joanna Idczak wicestarosta oraz Pan Piotr Chrzanowski sekretarz, którzy przebywają na urlopie. </w:t>
      </w:r>
    </w:p>
    <w:p>
      <w:pPr>
        <w:pStyle w:val="Normal"/>
        <w:ind w:firstLine="851"/>
        <w:jc w:val="both"/>
        <w:rPr>
          <w:sz w:val="26"/>
        </w:rPr>
      </w:pPr>
      <w:r>
        <w:rPr>
          <w:sz w:val="26"/>
        </w:rPr>
        <w:t>Starosta wnosi także o poszerzenie porządku obrad o następujące tematy:</w:t>
      </w:r>
    </w:p>
    <w:p>
      <w:pPr>
        <w:pStyle w:val="Normal"/>
        <w:numPr>
          <w:ilvl w:val="0"/>
          <w:numId w:val="5"/>
        </w:numPr>
        <w:jc w:val="both"/>
        <w:rPr>
          <w:sz w:val="26"/>
        </w:rPr>
      </w:pPr>
      <w:r>
        <w:rPr>
          <w:sz w:val="26"/>
        </w:rPr>
        <w:t xml:space="preserve">rozpatrzenie wniosku Skarbnika Powiatu w sprawie udzielenia pełnomocnictwa Dyrektorowi Zespołu Szkół w Izbicy Kujawskiej do przeprowadzenia postępowania o udzielenie zamówienia publicznego oraz do realizacji zadania       pn.: „Przebudowa kotłowni przy Zespole Szkół w Izbicy Kujawskiej.” Uzasadniając wprowadzenie tego wniosku starosta informuje, że w dniu 14 lipca br. wystąpiono z wnioskiem do Ministerstwa o dodatkowe środki na powyższe zadanie. W dniu wczorajszym wpłynęło do starostwa pisemne potwierdzenie przyznania środków w wysokości 98.413 zł. W związku z tym, aby procesu realizacji tego zadania nie wstrzymywać, należało w trybie pilnym wprowadzić      na posiedzenie zarządu powyższy temat.  </w:t>
      </w:r>
    </w:p>
    <w:p>
      <w:pPr>
        <w:pStyle w:val="Normal"/>
        <w:numPr>
          <w:ilvl w:val="0"/>
          <w:numId w:val="5"/>
        </w:numPr>
        <w:jc w:val="both"/>
        <w:rPr/>
      </w:pPr>
      <w:r>
        <w:rPr>
          <w:sz w:val="26"/>
        </w:rPr>
        <w:t xml:space="preserve">rozpatrzenie wniosku Starosty Włocławskiego w sprawie wyrażenia opinii dotyczącej utworzenia Oddziału Wydziału Komunikacji w Gminie Baruchowo.  </w:t>
      </w:r>
    </w:p>
    <w:p>
      <w:pPr>
        <w:pStyle w:val="Normal"/>
        <w:numPr>
          <w:ilvl w:val="0"/>
          <w:numId w:val="5"/>
        </w:numPr>
        <w:jc w:val="both"/>
        <w:rPr/>
      </w:pPr>
      <w:r>
        <w:rPr>
          <w:sz w:val="26"/>
        </w:rPr>
        <w:t xml:space="preserve">rozpatrzenie wniosku w sprawie udzielenia pomocy finansowej na zorganizowanie imprezy dla osób niepełnosprawnych w Kowalu. Starosta wyjaśnia, że wniosek ten jest konsekwencją pisma Pana Lecha Kuropatwińskiego Posła na Sejm RP.               Z uwagi na to, że święto integracyjne jest planowane w najbliższą sobotę                   w Kowalu, starosta zdecydował o pilnym wprowadzeniu powyższego wniosku         na dzisiejsze posiedzenie zarządu. Wprawdzie w piśmie mowa jest o przekazaniu środków finansowych na konto Stowarzyszenia Osób i Rodzin Niepełnosprawnych oraz Rodzin Patologicznych w Boniewie, ale niestety takiej możliwości nie ma. Natomiast jest konkretna propozycja Wydziału Edukacji, Kultury, Sportu                    i Turystyki, która została skierowana na zarząd.    </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wniosku dyrektora Samodzielnego Publicznego Zespołu Przychodni Specjalistycznych we Włocławku w sprawie przyjęcia wyniku bilansowego jednostki za rok 2002 – przyjęcie projektu uchwały Rady Powiatu.</w:t>
      </w:r>
    </w:p>
    <w:p>
      <w:pPr>
        <w:pStyle w:val="Normal"/>
        <w:numPr>
          <w:ilvl w:val="0"/>
          <w:numId w:val="2"/>
        </w:numPr>
        <w:jc w:val="both"/>
        <w:rPr>
          <w:sz w:val="26"/>
        </w:rPr>
      </w:pPr>
      <w:r>
        <w:rPr>
          <w:sz w:val="26"/>
        </w:rPr>
        <w:t xml:space="preserve">Rozpatrzenie wniosku dyrektora Samodzielnego Publicznego Zespołu Przychodni Specjalistycznych we Włocławku w sprawie przyjęcia informacji dotyczącej sposobu pokrycia straty bilansowej za 2002 rok. </w:t>
      </w:r>
    </w:p>
    <w:p>
      <w:pPr>
        <w:pStyle w:val="Normal"/>
        <w:numPr>
          <w:ilvl w:val="0"/>
          <w:numId w:val="2"/>
        </w:numPr>
        <w:jc w:val="both"/>
        <w:rPr>
          <w:sz w:val="26"/>
        </w:rPr>
      </w:pPr>
      <w:r>
        <w:rPr>
          <w:sz w:val="26"/>
        </w:rPr>
        <w:t xml:space="preserve">Rozpatrzenie wniosku Skarbnika Powiatu w sprawie wprowadzenia zmian                   w planie dochodów i wydatków budżetu powiatu na 2003 rok - przyjęcie uchwały zarządu. </w:t>
      </w:r>
    </w:p>
    <w:p>
      <w:pPr>
        <w:pStyle w:val="Normal"/>
        <w:numPr>
          <w:ilvl w:val="0"/>
          <w:numId w:val="2"/>
        </w:numPr>
        <w:jc w:val="both"/>
        <w:rPr>
          <w:sz w:val="26"/>
        </w:rPr>
      </w:pPr>
      <w:r>
        <w:rPr>
          <w:sz w:val="26"/>
        </w:rPr>
        <w:t xml:space="preserve">Rozpatrzenie wniosku Naczelnika Wydziału Geodezji, Kartografii, Katastru               i Gospodarki Nieruchomościami w sprawie wszczęcia procedury związanej                z oddaniem w trwały zarząd nieruchomości stanowiącej własność powiatu Zespołowi Szkół w Kowalu - podjęcie uchwały zarządu. </w:t>
      </w:r>
    </w:p>
    <w:p>
      <w:pPr>
        <w:pStyle w:val="Normal"/>
        <w:numPr>
          <w:ilvl w:val="0"/>
          <w:numId w:val="2"/>
        </w:numPr>
        <w:jc w:val="both"/>
        <w:rPr>
          <w:sz w:val="26"/>
        </w:rPr>
      </w:pPr>
      <w:r>
        <w:rPr>
          <w:sz w:val="26"/>
        </w:rPr>
        <w:t>Rozpatrzenie wniosku Skarbnika Powiatu w sprawie udzielenia pełnomocnictwa Dyrektorowi Zespołu Szkół w Izbicy Kujawskiej do przeprowadzenia postępowania o udzielenie zamówienia publicznego oraz do realizacji zadania       pn.: „Przebudowa kotłowni przy Zespole Szkół w Izbicy Kujawskiej.”</w:t>
      </w:r>
    </w:p>
    <w:p>
      <w:pPr>
        <w:pStyle w:val="Normal"/>
        <w:numPr>
          <w:ilvl w:val="0"/>
          <w:numId w:val="2"/>
        </w:numPr>
        <w:jc w:val="both"/>
        <w:rPr>
          <w:sz w:val="26"/>
        </w:rPr>
      </w:pPr>
      <w:r>
        <w:rPr>
          <w:sz w:val="26"/>
        </w:rPr>
        <w:t>Rozpatrzenie wniosku Starosty Włocławskiego w sprawie wyrażenia opinii dotyczącej utworzenia Oddziału Wydziału Komunikacji w Gminie Baruchowo.</w:t>
      </w:r>
    </w:p>
    <w:p>
      <w:pPr>
        <w:pStyle w:val="Normal"/>
        <w:numPr>
          <w:ilvl w:val="0"/>
          <w:numId w:val="2"/>
        </w:numPr>
        <w:jc w:val="both"/>
        <w:rPr>
          <w:sz w:val="26"/>
        </w:rPr>
      </w:pPr>
      <w:r>
        <w:rPr>
          <w:sz w:val="26"/>
        </w:rPr>
        <w:t>Rozpatrzenie wniosku w sprawie udzielenia pomocy finansowej na zorganizowanie imprezy dla osób niepełnosprawnych w Kowalu.</w:t>
      </w:r>
    </w:p>
    <w:p>
      <w:pPr>
        <w:pStyle w:val="Normal"/>
        <w:numPr>
          <w:ilvl w:val="0"/>
          <w:numId w:val="2"/>
        </w:numPr>
        <w:jc w:val="both"/>
        <w:rPr>
          <w:sz w:val="26"/>
        </w:rPr>
      </w:pPr>
      <w:r>
        <w:rPr>
          <w:sz w:val="26"/>
        </w:rPr>
        <w:t>Sprawy różne, doraźne i informacyjne.</w:t>
      </w:r>
    </w:p>
    <w:p>
      <w:pPr>
        <w:pStyle w:val="Normal"/>
        <w:jc w:val="both"/>
        <w:rPr>
          <w:i/>
          <w:i/>
          <w:sz w:val="26"/>
        </w:rPr>
      </w:pPr>
      <w:r>
        <w:rPr>
          <w:i/>
          <w:sz w:val="26"/>
        </w:rPr>
      </w:r>
    </w:p>
    <w:p>
      <w:pPr>
        <w:pStyle w:val="TextBodyIndent"/>
        <w:rPr>
          <w:rFonts w:eastAsia="Arial Unicode MS"/>
          <w:b/>
          <w:b/>
        </w:rPr>
      </w:pPr>
      <w:r>
        <w:rPr>
          <w:rFonts w:eastAsia="Arial Unicode MS"/>
          <w:b/>
        </w:rPr>
        <w:t>Ad. 2/</w:t>
      </w:r>
    </w:p>
    <w:p>
      <w:pPr>
        <w:pStyle w:val="TextBodyIndent"/>
        <w:ind w:firstLine="709"/>
        <w:rPr/>
      </w:pPr>
      <w:r>
        <w:rPr/>
        <w:t xml:space="preserve">Zarząd, po zapoznaniu się, jednogłośnie przyjmuje protokół z poprzedniego posiedzenia zarządu powiatu. </w:t>
      </w:r>
    </w:p>
    <w:p>
      <w:pPr>
        <w:pStyle w:val="TextBodyIndent"/>
        <w:rPr/>
      </w:pPr>
      <w:r>
        <w:rPr/>
      </w:r>
    </w:p>
    <w:p>
      <w:pPr>
        <w:pStyle w:val="TextBodyIndent"/>
        <w:rPr>
          <w:rFonts w:eastAsia="Arial Unicode MS"/>
          <w:b/>
          <w:b/>
        </w:rPr>
      </w:pPr>
      <w:r>
        <w:rPr>
          <w:rFonts w:eastAsia="Arial Unicode MS"/>
          <w:b/>
        </w:rPr>
        <w:t xml:space="preserve">Ad. 3/ </w:t>
      </w:r>
    </w:p>
    <w:p>
      <w:pPr>
        <w:pStyle w:val="TextBodyIndent"/>
        <w:ind w:firstLine="851"/>
        <w:rPr/>
      </w:pPr>
      <w:r>
        <w:rPr/>
        <w:t xml:space="preserve">Wprowadzenia do przedmiotowej kwestii dokonuje Pan Józef Stanisław Beciński dyrektor SPZPS we Włocławku. Na wstępie wyjaśnia, że przedłożony              na posiedzenie zarządu wynik bilansowy jednostki jest wersją zbyt analityczną, przygotowaną na posiedzenie Rady Społecznej przy SPZPS, natomiast wersja prawidłowa jest już przygotowywana przez pracowników jednostki i niebawem trafi do starostwa. Wynik bilansowy stanowi załącznik do projektu uchwały Rady Powiatu we Włocławku, więc musi zostać skorygowany, ponieważ błędnie opisano go jako załącznik do uchwały Rady Społecznej. Dyrektor SPZPS informuje,                               że w przedłożonym materiale starano się zamieścić wszystkie dane mówiące o tym, jak jednostka pracowała w roku 2002. Środki ze starostwa w wysokości 65.000 zł zostały przekazane na zakup sprzętu, a pochodziły ze sprzedaży ośrodka zdrowia             w Kowalu. Wskazane dotacje z urzędów gmin, są to środki które udało się                      w porozumieniu z wójtami i burmistrzami uzyskać na wypłatę trzynastych pensji,         po przejęciu przez gminy aktem notarialnym obiektów ośrodków zdrowia. Dyrektor podkreśla, że od chwili przekształcenia jednostka pracuje w permanentnym bałaganie: w środkach trwałych, w wypowiedzeniach trzynastych pensji. „Cały czas jest ten garb z przeszłości, który nie pozwala nam funkcjonować w oparciu o posiadane środki               z jakąś perspektywą, z jakimś planowaniem.” Koszty samych trzynastek wyniosły prawie 170.000 zł. W tym roku do końca lipca wypłacone będzie prawie 200.000 zł. Jest to praktycznie ostatnie zobowiązanie, jeżeli chodzi o zobowiązania sądowe – dodaje dyrektor, pozostaną tylko zobowiązania, które wynikają z tytułu podpisanych umów z pracownikami. Na tę okoliczność została przygotowana stosowna ankieta, która jest pozytywnie odbierana przez pracowników. Dyrektor informuje,                      że rozpatrywana jest możliwość zwrócenia się NFZ o zrekompensowanie powyższej kwoty w stosunku do wszystkich pracowników. Takie pozwy zostaną złożone. </w:t>
      </w:r>
    </w:p>
    <w:p>
      <w:pPr>
        <w:pStyle w:val="TextBodyIndent"/>
        <w:ind w:firstLine="851"/>
        <w:rPr/>
      </w:pPr>
      <w:r>
        <w:rPr/>
        <w:t xml:space="preserve">Starosta, odnosząc się do powyższej wypowiedzi, wskazuje na korekty jakie muszą być uwzględnione w przedłożonym na posiedzenie zarządu materiale. Pierwszy obszar dotyczy kwestii wskazania poprawnej wersji wyniku bilansowego. Dyrektor wyjaśnia, że zmiany już są naniesione na dyskietkę i w najbliższym czasie poprawna wersja, nie ta analityczna, zostanie doręczona na posiedzenie zarządu. Kwoty zawarte w tym wyniku bilansowym nie zostaną zmienione, jedynie niektóre pozycje kosztowe zostaną rozbite na elementy. Wersją poprawną wyniku bilansowego jest druga wersja przedłożona na zarząd, poszerzona o rozbicie na poszczególne pozycje dotacji                   i darowizny. Kontynuując, starosta wskazuje na konieczność skorygowania opisu wyniku bilansowego jako załącznika do projektu uchwały Rady Powiatu                         we Włocławku. Trzecia korekta dotyczy uzasadnienia, gdzie wnioskodawca winien jedynie zaparafować uzasadnienie z lewej strony.    </w:t>
      </w:r>
    </w:p>
    <w:p>
      <w:pPr>
        <w:pStyle w:val="TextBodyIndent"/>
        <w:ind w:firstLine="851"/>
        <w:rPr>
          <w:b/>
          <w:b/>
          <w:i/>
          <w:i/>
        </w:rPr>
      </w:pPr>
      <w:r>
        <w:rPr>
          <w:b/>
          <w:i/>
        </w:rPr>
        <w:t xml:space="preserve">Zarząd jednogłośnie przyjmuje projekt uchwały Rady Powiatu                        we Włocławku w sprawie przyjęcia wyniku bilansowego Samodzielnego Publicznego Zespołu Przychodni Specjalistycznych we Włocławku za rok 2002, uwzględniając wszelkie uwagi i zmiany zgłoszone w trakcie dyskusji. Zarząd jednocześnie upoważnia starostę do  przekazaniu powyższego materiału przewodniczącemu rady. </w:t>
      </w:r>
    </w:p>
    <w:p>
      <w:pPr>
        <w:pStyle w:val="Normal"/>
        <w:jc w:val="both"/>
        <w:rPr>
          <w:b/>
          <w:b/>
          <w:i/>
          <w:i/>
        </w:rPr>
      </w:pPr>
      <w:r>
        <w:rPr>
          <w:b/>
          <w:i/>
        </w:rPr>
      </w:r>
    </w:p>
    <w:p>
      <w:pPr>
        <w:pStyle w:val="Tekstpodstawowywcity2"/>
        <w:ind w:hanging="0"/>
        <w:rPr>
          <w:sz w:val="26"/>
        </w:rPr>
      </w:pPr>
      <w:r>
        <w:rPr>
          <w:rFonts w:eastAsia="Arial Unicode MS"/>
          <w:i w:val="false"/>
          <w:sz w:val="26"/>
        </w:rPr>
        <w:t>Ad. 4/</w:t>
      </w:r>
      <w:r>
        <w:rPr>
          <w:i w:val="false"/>
          <w:sz w:val="26"/>
        </w:rPr>
        <w:t xml:space="preserve"> </w:t>
      </w:r>
    </w:p>
    <w:p>
      <w:pPr>
        <w:pStyle w:val="Heading2"/>
        <w:ind w:firstLine="851"/>
        <w:rPr/>
      </w:pPr>
      <w:r>
        <w:rPr/>
        <w:t xml:space="preserve">Do omówienia przedmiotowej kwestii przystępuje dyrektor SPZPS                    we Włocławku. Informuje, że strata bilansowa jednostki wynosi 189.592.18 zł                 i wynika ona nie z tego, że działalność była prowadzona nieprofesjonalnie, ale wynika z tego, że za wykonane ponad limit porady na kwotę 732.000 zł kasa wypłaciła 267.000 zł. Dyrektor podkreśla, że nie przewiduje, aby jednostka była płatnikiem podatku dochodowego. Mimo pogarszających się warunków funkcjonowania jednostki, rok bieżący nie jest rokiem złym. Dyrektor informuje, że w dniu dzisiejszym znalazł pismo z roku 1999, w którym Pani Knysok będąca wówczas wiceministrem zdrowia, wyraźnie wskazała aby wypowiedzieć trzynaste pensje,            bo inaczej te zakłady, które przejęły pracowników w ramach art. 23’ będą płaciły je      w nieskończoność. Tylko wystarczyło dokonać tego w roku 1999 i te wszystkie długi dotyczące trzynastek nie istniałyby. To kolejne pismo potwierdza, że popełniono błąd w zakładzie, popełniono błąd w organie założycielskim, w radzie społecznej, która wtedy funkcjonowała, że nie zwrócono na tak istotne rzeczy uwagi, bo przecież              w samym piśmie Pani Knysok wskazano jednoznacznie, aby wypowiedzieć trzynaste pensje – dodaje dyrektor. </w:t>
      </w:r>
    </w:p>
    <w:p>
      <w:pPr>
        <w:pStyle w:val="Normal"/>
        <w:ind w:firstLine="851"/>
        <w:jc w:val="both"/>
        <w:rPr>
          <w:sz w:val="26"/>
        </w:rPr>
      </w:pPr>
      <w:r>
        <w:rPr>
          <w:sz w:val="26"/>
        </w:rPr>
        <w:t xml:space="preserve">Starosta zwraca się do dyrektora SPZPS z prośbą o doręczenie kserokopii   ww. pisma. Skarbnik Powiatu podkreśla, że we wniosku należy wskazać jako źródło pokrycia straty bilansowej fundusz zakładu, a nie jak zapisano fundusz zakładowy. </w:t>
      </w:r>
    </w:p>
    <w:p>
      <w:pPr>
        <w:pStyle w:val="TextBodyIndent"/>
        <w:ind w:firstLine="851"/>
        <w:rPr>
          <w:b/>
          <w:b/>
          <w:i/>
          <w:i/>
        </w:rPr>
      </w:pPr>
      <w:r>
        <w:rPr>
          <w:b/>
          <w:i/>
        </w:rPr>
        <w:t xml:space="preserve">Po rozpatrzeniu kolejnego wniosku Samodzielnego Publicznego Zespołu Przychodni Specjalistycznych we Włocławku, zarząd przyjmuje przedłożoną przez dyrektora jednostki informację o sposobie pokrycia straty bilansowej za rok 2002, wskazując jednocześnie, że jednostka we własnym zakresie rozstrzyga o sposobie pokrycia straty bilansowej.  </w:t>
      </w:r>
    </w:p>
    <w:p>
      <w:pPr>
        <w:pStyle w:val="TextBodyIndent"/>
        <w:rPr>
          <w:b/>
          <w:b/>
          <w:i/>
          <w:i/>
        </w:rPr>
      </w:pPr>
      <w:r>
        <w:rPr>
          <w:b/>
          <w:i/>
        </w:rPr>
      </w:r>
    </w:p>
    <w:p>
      <w:pPr>
        <w:pStyle w:val="TextBodyIndent"/>
        <w:rPr>
          <w:b/>
          <w:b/>
        </w:rPr>
      </w:pPr>
      <w:r>
        <w:rPr>
          <w:b/>
        </w:rPr>
        <w:t>Ad. 5/</w:t>
      </w:r>
    </w:p>
    <w:p>
      <w:pPr>
        <w:pStyle w:val="Tekstpodstawowywcity2"/>
        <w:rPr>
          <w:rFonts w:eastAsia="Arial Unicode MS"/>
          <w:b w:val="false"/>
          <w:b w:val="false"/>
          <w:i w:val="false"/>
          <w:i w:val="false"/>
          <w:sz w:val="26"/>
        </w:rPr>
      </w:pPr>
      <w:r>
        <w:rPr>
          <w:rFonts w:eastAsia="Arial Unicode MS"/>
          <w:b w:val="false"/>
          <w:i w:val="false"/>
          <w:sz w:val="26"/>
        </w:rPr>
        <w:t xml:space="preserve">Wprowadzenia do tematu dokonuje Pani Barbara Kubiak – Skarbnik Powiatu. Wyjaśnia, że przedłożony projekt uchwały zarządu powiatu dotyczy w zasadzie trzech zmian, m.in.: </w:t>
      </w:r>
    </w:p>
    <w:p>
      <w:pPr>
        <w:pStyle w:val="Tekstpodstawowywcity2"/>
        <w:numPr>
          <w:ilvl w:val="0"/>
          <w:numId w:val="3"/>
        </w:numPr>
        <w:rPr>
          <w:b w:val="false"/>
          <w:b w:val="false"/>
          <w:i w:val="false"/>
          <w:i w:val="false"/>
          <w:sz w:val="26"/>
        </w:rPr>
      </w:pPr>
      <w:r>
        <w:rPr>
          <w:b w:val="false"/>
          <w:i w:val="false"/>
          <w:sz w:val="26"/>
        </w:rPr>
        <w:t>przyjmuje się kwotę w wysokości 1.000 zł stanowiącą dodatkową dotację Wojewody Kujawsko-Pomorskiego na wniosek Starosty – w dziale 700 gospodarka mieszkaniowa, rozdział 70005 – gospodarka gruntami                               i nieruchomościami, § 211 z przeznaczeniem na wypłatę odszkodowań za grunty stanowiące własność osób fizycznych zajęte pod drogi publiczne;</w:t>
      </w:r>
    </w:p>
    <w:p>
      <w:pPr>
        <w:pStyle w:val="Tekstpodstawowywcity2"/>
        <w:numPr>
          <w:ilvl w:val="0"/>
          <w:numId w:val="3"/>
        </w:numPr>
        <w:rPr>
          <w:b w:val="false"/>
          <w:b w:val="false"/>
          <w:i w:val="false"/>
          <w:i w:val="false"/>
          <w:sz w:val="26"/>
        </w:rPr>
      </w:pPr>
      <w:r>
        <w:rPr>
          <w:b w:val="false"/>
          <w:i w:val="false"/>
          <w:sz w:val="26"/>
        </w:rPr>
        <w:t>po stronie wydatków w § 4590 dokonuje się na wniosek naczelnika GG przeniesienia kwoty 90 zł i łącznie o kwotę 1.090 zł zwiększa się § 4590 po stronie wydatków z przeznaczeniem na wypłatę odszkodowania.</w:t>
      </w:r>
    </w:p>
    <w:p>
      <w:pPr>
        <w:pStyle w:val="Tekstpodstawowywcity2"/>
        <w:rPr>
          <w:b w:val="false"/>
          <w:b w:val="false"/>
          <w:i w:val="false"/>
          <w:i w:val="false"/>
          <w:sz w:val="26"/>
        </w:rPr>
      </w:pPr>
      <w:r>
        <w:rPr>
          <w:b w:val="false"/>
          <w:i w:val="false"/>
          <w:sz w:val="26"/>
        </w:rPr>
        <w:t xml:space="preserve">Skarbnik informuje, że na wniosek Powiatowego Inspektora Nadzoru Budowlanego dokonuje się przeniesienia wydatków pomiędzy poszczególnymi paragrafami klasyfikacji budżetowej w rozdziale 71015 nadzór budowlany.                   Na wniosek dyrektora LO w Kowalu dokonuje się przeniesienia wydatków w dziale 801 oświata i wychowanie, w rozdziale 80120 licea ogólnokształcące, zmniejszenia dokonuje się w § 30020 i w § 4240. Natomiast zwiększenia wydatków dokonuje się        w § 4270 – zakup usług remontowych i § 4300 – zakup usług pozostałych. </w:t>
      </w:r>
    </w:p>
    <w:p>
      <w:pPr>
        <w:pStyle w:val="Tekstpodstawowywcity2"/>
        <w:rPr>
          <w:b w:val="false"/>
          <w:b w:val="false"/>
          <w:i w:val="false"/>
          <w:i w:val="false"/>
          <w:sz w:val="26"/>
        </w:rPr>
      </w:pPr>
      <w:r>
        <w:rPr>
          <w:b w:val="false"/>
          <w:i w:val="false"/>
          <w:sz w:val="26"/>
        </w:rPr>
        <w:t xml:space="preserve">Starosta otwiera dyskusję. Bez głosów w dyskusji przeprowadzono głosowanie. </w:t>
      </w:r>
    </w:p>
    <w:p>
      <w:pPr>
        <w:pStyle w:val="Tekstpodstawowywcity2"/>
        <w:rPr/>
      </w:pPr>
      <w:r>
        <w:rPr>
          <w:sz w:val="26"/>
        </w:rPr>
        <w:t xml:space="preserve">Zarząd jednogłośnie podejmuje uchwałę nr 93/03 w sprawie zmian w planie dochodów i wydatków budżetu powiatu na 2003 rok. </w:t>
      </w:r>
      <w:r>
        <w:rPr>
          <w:b w:val="false"/>
          <w:i w:val="false"/>
          <w:sz w:val="26"/>
        </w:rPr>
        <w:t xml:space="preserve">       </w:t>
      </w:r>
    </w:p>
    <w:p>
      <w:pPr>
        <w:pStyle w:val="Tekstpodstawowywcity2"/>
        <w:rPr>
          <w:b w:val="false"/>
          <w:b w:val="false"/>
          <w:i w:val="false"/>
          <w:i w:val="false"/>
          <w:sz w:val="26"/>
        </w:rPr>
      </w:pPr>
      <w:r>
        <w:rPr>
          <w:b w:val="false"/>
          <w:i w:val="false"/>
          <w:sz w:val="26"/>
        </w:rPr>
      </w:r>
    </w:p>
    <w:p>
      <w:pPr>
        <w:pStyle w:val="TextBodyIndent"/>
        <w:rPr>
          <w:b/>
          <w:b/>
          <w:i/>
          <w:i/>
        </w:rPr>
      </w:pPr>
      <w:r>
        <w:rPr>
          <w:rFonts w:eastAsia="Arial Unicode MS"/>
          <w:b/>
        </w:rPr>
        <w:t>Ad. 6/</w:t>
      </w:r>
    </w:p>
    <w:p>
      <w:pPr>
        <w:pStyle w:val="Heading2"/>
        <w:ind w:firstLine="851"/>
        <w:rPr>
          <w:lang w:eastAsia="en-US"/>
        </w:rPr>
      </w:pPr>
      <w:r>
        <w:rPr>
          <w:lang w:eastAsia="en-US"/>
        </w:rPr>
        <w:t xml:space="preserve">Wprowadzenia do tematu dokonuje Pani Elżbieta Żuchowicz Naczelnik Wydziału Geodezji, Kartografii, Katastru i Gospodarki Nieruchomościami. Wyjaśnia, że wnioskiem z dnia 1 kwietnia 2003 roku Zespół Szkół w Kowalu wystąpił                  do zarządu powiatu o ustanowienie trwałego zarządu na nieruchomość będącą w jej posiadaniu. Uchwała o przystąpieniu do oddania w trwały zarząd jest niezbędna             do dokonania czynności związanych z oddaniem nieruchomości w trwały zarząd,             a w szczególności do dokonania wyceny zlecenia rzeczoznawcy w celu określenia  wartości nieruchomości, która będzie przedmiotem oddania w trwały zarząd. </w:t>
      </w:r>
    </w:p>
    <w:p>
      <w:pPr>
        <w:pStyle w:val="Heading6"/>
        <w:ind w:firstLine="851"/>
        <w:jc w:val="both"/>
        <w:rPr/>
      </w:pPr>
      <w:r>
        <w:rPr/>
        <w:t xml:space="preserve">Starosta nawiązuje do wskazanych w uzasadnieniu do projektu uchwały skutków finansowych. Naczelnik wyjaśnia, że wskazana kwota zostanie pokryta                z budżetu powiatu jako koszt sporządzenia operatu szacunkowego. Zyskujemy uporządkowanie statusu jednostki zgodnie z wymogami ustawy – dodaje naczelnik. </w:t>
      </w:r>
    </w:p>
    <w:p>
      <w:pPr>
        <w:pStyle w:val="Heading6"/>
        <w:ind w:firstLine="851"/>
        <w:jc w:val="both"/>
        <w:rPr/>
      </w:pPr>
      <w:r>
        <w:rPr/>
        <w:t xml:space="preserve">Starosta otwiera dyskusję. Bez głosów w dyskusji przeprowadzono głosowanie. </w:t>
      </w:r>
    </w:p>
    <w:p>
      <w:pPr>
        <w:pStyle w:val="Normal"/>
        <w:ind w:firstLine="851"/>
        <w:jc w:val="both"/>
        <w:rPr>
          <w:b/>
          <w:b/>
          <w:i/>
          <w:i/>
          <w:sz w:val="26"/>
        </w:rPr>
      </w:pPr>
      <w:r>
        <w:rPr>
          <w:b/>
          <w:i/>
          <w:sz w:val="26"/>
        </w:rPr>
        <w:t xml:space="preserve">Zarząd jednogłośnie podejmuje uchwałę nr 94/03 w sprawie przystąpienia  do czynności poprzedzających oddanie w trwały zarząd nieruchomości stanowiącej własność Powiatu Włocławskiego, jednostce organizacyjnej nie posiadającej osobowości prawnej. </w:t>
      </w:r>
    </w:p>
    <w:p>
      <w:pPr>
        <w:pStyle w:val="Heading6"/>
        <w:ind w:firstLine="851"/>
        <w:jc w:val="both"/>
        <w:rPr/>
      </w:pPr>
      <w:r>
        <w:rPr/>
        <w:t xml:space="preserve"> </w:t>
      </w:r>
    </w:p>
    <w:p>
      <w:pPr>
        <w:pStyle w:val="TextBodyIndent"/>
        <w:rPr>
          <w:b/>
          <w:b/>
        </w:rPr>
      </w:pPr>
      <w:r>
        <w:rPr>
          <w:b/>
        </w:rPr>
        <w:t>Ad. 7/</w:t>
      </w:r>
    </w:p>
    <w:p>
      <w:pPr>
        <w:pStyle w:val="Normal"/>
        <w:ind w:firstLine="851"/>
        <w:jc w:val="both"/>
        <w:rPr>
          <w:sz w:val="26"/>
        </w:rPr>
      </w:pPr>
      <w:r>
        <w:rPr>
          <w:sz w:val="26"/>
        </w:rPr>
        <w:t xml:space="preserve">Wprowadzenia do tematu dokonuje Skarbnik Powiatu. Wyjaśnia,                              że z końcem maja br. upłynął termin złożenia wniosku do Ministerstwa Edukacji            w sprawie pozyskania środków z 1% rezerwy. Taki wniosek został złożony                    na przebudowę kotłowni przy ZS w Izbicy Kujawskiej, były także złożone wnioski dotyczące ZS w Kowalu, jednak te nie zostały uwzględnione. Wniosek w sprawie        ZS w Izbicy Kujawskiej został uwzględniony, otrzymano potwierdzenie, że środki zostaną przekazane do starostwa z początkiem miesiąca sierpnia br. zostanie przekazana kwota w wysokości 98.413 zł. Jeśli chodzi o finansowanie kosztów utrzymania i remontów, czy inwestycji przy ZS w Izbicy Kujawskiej, w ostatnim czasie podpisano stosowne porozumienie pomiędzy Zarządem Powiatu a Burmistrzem Izbicy Kujawskiej, w którym określono udział stron w inwestycjach na rzecz ZS. Zgodnie z tym porozumieniem Burmistrz pokrywa 40% poniesionych nakładów, natomiast starostwo pokrywa 60%, co z kolei wynika z przeliczenia powierzchni jaką zajmują odpowiednio jednostki prowadzone przez powiat i gminę. Wartość powyższej inwestycji oszacowano na kwotę około 200.000 zł, brakuje jeszcze poprzetargowej wartości. Po odliczeniu partycypacji gminy pozostaje kwota w wysokości 120.000 zł, z czego 98.413 zł przekazane zostało przez Ministerstwo, czyli powiat do tej inwestycji musiałby dopłacić z rezerwy kwotę około 20.000 zł, ponieważ innych środków na razie nie posiada. Zachodzi pilna potrzeba podjęcia działań i udzielenia pełnomocnictwa dyrektorowi ZS w Izbicy Kujawskiej. </w:t>
      </w:r>
    </w:p>
    <w:p>
      <w:pPr>
        <w:pStyle w:val="Normal"/>
        <w:ind w:firstLine="851"/>
        <w:jc w:val="both"/>
        <w:rPr>
          <w:sz w:val="26"/>
        </w:rPr>
      </w:pPr>
      <w:r>
        <w:rPr>
          <w:sz w:val="26"/>
        </w:rPr>
        <w:t xml:space="preserve">Starosta otwiera dyskusję. Bez głosów w dyskusji przeprowadzono głosowanie. </w:t>
      </w:r>
    </w:p>
    <w:p>
      <w:pPr>
        <w:pStyle w:val="Normal"/>
        <w:ind w:firstLine="851"/>
        <w:jc w:val="both"/>
        <w:rPr/>
      </w:pPr>
      <w:r>
        <w:rPr>
          <w:b/>
          <w:i/>
          <w:sz w:val="26"/>
        </w:rPr>
        <w:t>Zarząd jednogłośnie podejmuje uchwałę nr 95/03 w sprawie udzielenia pełnomocnictwa Dyrektorowi Zespołu Szkół w Izbicy Kujawskiej                                   do przeprowadzenia postępowania o udzielenie zamówienia publicznego oraz               do realizacji zadania pn.: „Przebudowa kotłowni przy Zespole Szkół w Izbicy Kujawskiej.”</w:t>
      </w:r>
    </w:p>
    <w:p>
      <w:pPr>
        <w:pStyle w:val="Heading3"/>
        <w:rPr>
          <w:b w:val="false"/>
          <w:b w:val="false"/>
          <w:i/>
          <w:i/>
          <w:sz w:val="26"/>
        </w:rPr>
      </w:pPr>
      <w:r>
        <w:rPr>
          <w:b w:val="false"/>
          <w:i/>
          <w:sz w:val="26"/>
        </w:rPr>
      </w:r>
    </w:p>
    <w:p>
      <w:pPr>
        <w:pStyle w:val="Heading3"/>
        <w:rPr/>
      </w:pPr>
      <w:r>
        <w:rPr/>
        <w:t>Ad. 8/</w:t>
      </w:r>
    </w:p>
    <w:p>
      <w:pPr>
        <w:pStyle w:val="Heading2"/>
        <w:ind w:firstLine="851"/>
        <w:rPr>
          <w:lang w:eastAsia="en-US"/>
        </w:rPr>
      </w:pPr>
      <w:r>
        <w:rPr>
          <w:lang w:eastAsia="en-US"/>
        </w:rPr>
        <w:t xml:space="preserve">Wprowadzenia do tematu dokonuje Pan Andrzej Szczepański Naczelnik Wydziału Komunikacji. Informuje, że dwie gminy z terenu Powiatu Włocławskiego mają już uruchomione oddziały, trzecia gmina wyraziła już taką gotowość. W dniu wczorajszym sprawdzano przygotowanie do utworzenia oddziału w Gminie Baruchowo. Na tę okoliczność sporządzono stosowną notatkę. Gmina przygotowała wszystkie te elementy, które wcześniej zadeklarowała. </w:t>
      </w:r>
    </w:p>
    <w:p>
      <w:pPr>
        <w:pStyle w:val="Heading2"/>
        <w:ind w:firstLine="851"/>
        <w:rPr>
          <w:lang w:eastAsia="en-US"/>
        </w:rPr>
      </w:pPr>
      <w:r>
        <w:rPr>
          <w:lang w:eastAsia="en-US"/>
        </w:rPr>
        <w:t>Skarbnik zapytuje, czy Gmina Baruchowo także będzie przyjmowała opłaty?</w:t>
      </w:r>
    </w:p>
    <w:p>
      <w:pPr>
        <w:pStyle w:val="Heading2"/>
        <w:ind w:firstLine="851"/>
        <w:rPr/>
      </w:pPr>
      <w:r>
        <w:rPr>
          <w:lang w:eastAsia="en-US"/>
        </w:rPr>
        <w:t>Naczelnik przyznaje, że ta kwestia nie została omówiona, ponieważ to nie było przedmiotem tej wizyty, natomiast przy podpisywaniu porozumienia takie pytanie zostanie postawione.</w:t>
      </w:r>
    </w:p>
    <w:p>
      <w:pPr>
        <w:pStyle w:val="Heading2"/>
        <w:ind w:firstLine="851"/>
        <w:rPr>
          <w:lang w:eastAsia="en-US"/>
        </w:rPr>
      </w:pPr>
      <w:r>
        <w:rPr>
          <w:lang w:eastAsia="en-US"/>
        </w:rPr>
        <w:t>Starosta zapytuje, czy jest wydzielone oddzielne pomieszczenie                         dla pracownika starostwa?</w:t>
      </w:r>
    </w:p>
    <w:p>
      <w:pPr>
        <w:pStyle w:val="Heading2"/>
        <w:ind w:firstLine="851"/>
        <w:rPr>
          <w:lang w:eastAsia="en-US"/>
        </w:rPr>
      </w:pPr>
      <w:r>
        <w:rPr>
          <w:lang w:eastAsia="en-US"/>
        </w:rPr>
        <w:t xml:space="preserve">Naczelnik potwierdza, że takie pomieszczenie zostało wydzielone, chociaż początkowo sugerowano, że ma być to pomieszczenie z innym pracownikiem gminy.  </w:t>
      </w:r>
    </w:p>
    <w:p>
      <w:pPr>
        <w:pStyle w:val="Normal"/>
        <w:ind w:firstLine="851"/>
        <w:jc w:val="both"/>
        <w:rPr/>
      </w:pPr>
      <w:r>
        <w:rPr>
          <w:b/>
          <w:i/>
          <w:sz w:val="26"/>
        </w:rPr>
        <w:t>Zarząd jednogłośnie podejmuje uchwałę nr 96/03 w sprawie wyrażenia opinii o  utworzenia Oddziału Wydziału Komunikacji Starostwa Powiatowego            we Włocławku w siedzibie Urzędu  Gminy Baruchowo.</w:t>
      </w:r>
    </w:p>
    <w:p>
      <w:pPr>
        <w:pStyle w:val="Normal"/>
        <w:rPr>
          <w:b/>
          <w:b/>
          <w:i/>
          <w:i/>
          <w:sz w:val="26"/>
        </w:rPr>
      </w:pPr>
      <w:r>
        <w:rPr>
          <w:b/>
          <w:i/>
          <w:sz w:val="26"/>
        </w:rPr>
      </w:r>
    </w:p>
    <w:p>
      <w:pPr>
        <w:pStyle w:val="Normal"/>
        <w:jc w:val="both"/>
        <w:rPr>
          <w:b/>
          <w:b/>
          <w:sz w:val="26"/>
        </w:rPr>
      </w:pPr>
      <w:r>
        <w:rPr>
          <w:b/>
          <w:sz w:val="26"/>
        </w:rPr>
        <w:t>Ad. 9/</w:t>
      </w:r>
    </w:p>
    <w:p>
      <w:pPr>
        <w:pStyle w:val="Heading2"/>
        <w:ind w:firstLine="851"/>
        <w:rPr>
          <w:lang w:eastAsia="en-US"/>
        </w:rPr>
      </w:pPr>
      <w:r>
        <w:rPr>
          <w:lang w:eastAsia="en-US"/>
        </w:rPr>
        <w:t xml:space="preserve">Wprowadzenia do tematu dokonuje starosta. Informuje, że impreza zaplanowana została już na najbliższą sobotę. Nie ma prawnych możliwości, aby na pomoc w jej zorganizowaniu przekazać gotówkę. Są natomiast zaoszczędzone środki na organizacji konkursu „Galeria Powiatów”. Wydział Edukacji w przedłożonym wniosku proponuje, aby te zaoszczędzone środki wykorzystać w kwocie 300 zł.          Pan Eugeniusz Surawski kontaktował się z organizatorami tej imprezy i ustalono,          że za te środki można zakupić słodycze dla dzieci, uczestniczące w konkursach – wyjaśnia starosta. </w:t>
      </w:r>
    </w:p>
    <w:p>
      <w:pPr>
        <w:pStyle w:val="Heading2"/>
        <w:ind w:firstLine="851"/>
        <w:rPr>
          <w:lang w:eastAsia="en-US"/>
        </w:rPr>
      </w:pPr>
      <w:r>
        <w:rPr>
          <w:lang w:eastAsia="en-US"/>
        </w:rPr>
        <w:t xml:space="preserve"> </w:t>
      </w:r>
      <w:r>
        <w:rPr>
          <w:lang w:eastAsia="en-US"/>
        </w:rPr>
        <w:t xml:space="preserve">W uzupełnieniu Pani Maria Jolanta Pijaczyńska naczelnik Wydziału Edukacji dodaje, że impreza organizowana jest w Kowalu pod patronatem Marszałka Senatu Pana Ryszarda Jarzembowskiego. Impreza adresowana jest do dzieci niepełnosprawnych. Nie została w pełni wykorzystana kwota przeznaczona                    na III edycję konkursu „Galeria Powiatów”, pozostała do wykorzystania kwota                w wysokości 700 zł, z czego wydział proponuje przeznaczyć na organizację tej imprezy kwotę w wysokości 300 zł. </w:t>
      </w:r>
    </w:p>
    <w:p>
      <w:pPr>
        <w:pStyle w:val="TextBodyIndent"/>
        <w:ind w:firstLine="851"/>
        <w:rPr>
          <w:b/>
          <w:b/>
          <w:i/>
          <w:i/>
        </w:rPr>
      </w:pPr>
      <w:r>
        <w:rPr>
          <w:b/>
          <w:i/>
        </w:rPr>
        <w:t>Zarząd, po rozpatrzeniu wniosku w sprawie udzielenia pomocy finansowej   w zorganizowaniu imprezy dla osób niepełnosprawnych w Kowalu w dniu 26 lipca 2003 roku, jednogłośnie przyjmuje propozycję Wydziału Edukacji, Kultury, Sportu    i Turystyki i decyduje  o przeznaczeniu na wsparcie organizacji tej imprezy kwoty        w wysokości 300 zł.</w:t>
      </w:r>
    </w:p>
    <w:p>
      <w:pPr>
        <w:pStyle w:val="TextBodyIndent"/>
        <w:rPr>
          <w:b/>
          <w:b/>
          <w:i/>
          <w:i/>
        </w:rPr>
      </w:pPr>
      <w:r>
        <w:rPr>
          <w:b/>
          <w:i/>
        </w:rPr>
      </w:r>
    </w:p>
    <w:p>
      <w:pPr>
        <w:pStyle w:val="TextBodyIndent"/>
        <w:rPr>
          <w:b/>
          <w:b/>
        </w:rPr>
      </w:pPr>
      <w:r>
        <w:rPr>
          <w:b/>
        </w:rPr>
        <w:t>Ad.10/</w:t>
      </w:r>
    </w:p>
    <w:p>
      <w:pPr>
        <w:pStyle w:val="TextBodyIndent"/>
        <w:ind w:firstLine="851"/>
        <w:rPr/>
      </w:pPr>
      <w:r>
        <w:rPr/>
        <w:t>W sprawach różnych Pani Grażyna Sypczyńska zapytuje, czy trwają już prace na drodze Izbica Kujawska - Lubomin – Boniewo?</w:t>
      </w:r>
    </w:p>
    <w:p>
      <w:pPr>
        <w:pStyle w:val="TextBodyIndent"/>
        <w:ind w:firstLine="851"/>
        <w:rPr/>
      </w:pPr>
      <w:r>
        <w:rPr/>
        <w:t xml:space="preserve">Starosta stwierdza, że zgodnie z zapewnieniami złożonymi przez dyrektora PZD prace już trwają, droga jest już wytyczona. Starosta proponuje, aby wszyscy członkowie zarządu, po jednym z najbliższych posiedzeń zarządu, udali się na tą drogę, w celu zaobserwowania trwających tam prac.  </w:t>
      </w:r>
    </w:p>
    <w:p>
      <w:pPr>
        <w:pStyle w:val="TextBodyIndent"/>
        <w:rPr>
          <w:b/>
          <w:b/>
          <w:i/>
          <w:i/>
        </w:rPr>
      </w:pPr>
      <w:r>
        <w:rPr>
          <w:b/>
          <w:i/>
        </w:rPr>
        <w:t xml:space="preserve">  </w:t>
      </w:r>
    </w:p>
    <w:p>
      <w:pPr>
        <w:pStyle w:val="Tekstpodstawowywcity3"/>
        <w:ind w:left="0" w:firstLine="851"/>
        <w:rPr/>
      </w:pPr>
      <w:r>
        <w:rPr>
          <w:sz w:val="26"/>
        </w:rPr>
        <w:t xml:space="preserve">Wobec wyczerpania tematów starosta, dziękując wszystkim za przybycie, zamyka posiedzenie zarządu powiatu i informuje, że o kolejnym posiedzeniu członkowie zarządu zostaną poinformowani w stosownym terminie. </w:t>
      </w:r>
    </w:p>
    <w:p>
      <w:pPr>
        <w:pStyle w:val="Tekstpodstawowywcity3"/>
        <w:ind w:left="0" w:hanging="0"/>
        <w:rPr>
          <w:sz w:val="26"/>
        </w:rPr>
      </w:pPr>
      <w:r>
        <w:rPr>
          <w:sz w:val="26"/>
        </w:rPr>
        <w:t>Na tym protokół zakończono.</w:t>
      </w:r>
    </w:p>
    <w:p>
      <w:pPr>
        <w:pStyle w:val="Tekstpodstawowywcity3"/>
        <w:ind w:left="0" w:hanging="0"/>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4"/>
        </w:numPr>
        <w:jc w:val="both"/>
        <w:rPr>
          <w:b/>
          <w:b/>
          <w:sz w:val="26"/>
        </w:rPr>
      </w:pPr>
      <w:r>
        <w:rPr>
          <w:b/>
          <w:sz w:val="26"/>
        </w:rPr>
      </w:r>
    </w:p>
    <w:p>
      <w:pPr>
        <w:pStyle w:val="Normal"/>
        <w:ind w:left="4248" w:hanging="0"/>
        <w:jc w:val="both"/>
        <w:rPr/>
      </w:pPr>
      <w:r>
        <w:rPr>
          <w:b/>
        </w:rPr>
        <w:t xml:space="preserve"> </w:t>
      </w:r>
      <w:r>
        <w:rPr>
          <w:b/>
          <w:sz w:val="26"/>
        </w:rPr>
        <w:t>5.  Bogdan Domżalski..........................</w:t>
      </w:r>
    </w:p>
    <w:p>
      <w:pPr>
        <w:pStyle w:val="TextBody"/>
        <w:rPr>
          <w:sz w:val="26"/>
        </w:rPr>
      </w:pPr>
      <w:r>
        <w:rPr>
          <w:sz w:val="26"/>
        </w:rPr>
        <w:t>Protokół sporządziła:</w:t>
      </w:r>
    </w:p>
    <w:p>
      <w:pPr>
        <w:pStyle w:val="Heading4"/>
        <w:rPr>
          <w:rFonts w:eastAsia="Arial Unicode MS"/>
          <w:sz w:val="26"/>
        </w:rPr>
      </w:pPr>
      <w:r>
        <w:rPr>
          <w:rFonts w:eastAsia="Arial Unicode MS"/>
          <w:sz w:val="26"/>
        </w:rPr>
        <w:t>Magdalena Pacholczak</w:t>
      </w:r>
    </w:p>
    <w:p>
      <w:pPr>
        <w:pStyle w:val="Heading1"/>
        <w:jc w:val="center"/>
        <w:rPr>
          <w:rFonts w:eastAsia="Arial Unicode MS"/>
          <w:b/>
          <w:b/>
          <w:sz w:val="26"/>
        </w:rPr>
      </w:pPr>
      <w:r>
        <w:rPr>
          <w:rFonts w:eastAsia="Arial Unicode MS"/>
          <w:b/>
          <w:sz w:val="26"/>
        </w:rPr>
      </w:r>
    </w:p>
    <w:p>
      <w:pPr>
        <w:pStyle w:val="Heading1"/>
        <w:jc w:val="center"/>
        <w:rPr>
          <w:b/>
          <w:b/>
          <w:sz w:val="26"/>
        </w:rPr>
      </w:pPr>
      <w:r>
        <w:rPr>
          <w:b/>
          <w:sz w:val="26"/>
        </w:rPr>
      </w:r>
    </w:p>
    <w:p>
      <w:pPr>
        <w:pStyle w:val="Normal"/>
        <w:rPr>
          <w:b/>
          <w:b/>
          <w:sz w:val="26"/>
        </w:rPr>
      </w:pPr>
      <w:r>
        <w:rPr>
          <w:b/>
          <w:sz w:val="26"/>
        </w:rPr>
      </w:r>
    </w:p>
    <w:p>
      <w:pPr>
        <w:pStyle w:val="Heading1"/>
        <w:jc w:val="center"/>
        <w:rPr>
          <w:b/>
          <w:b/>
          <w:sz w:val="26"/>
        </w:rPr>
      </w:pPr>
      <w:r>
        <w:rPr>
          <w:b/>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2">
    <w:name w:val="Heading 2"/>
    <w:basedOn w:val="Normal"/>
    <w:next w:val="Normal"/>
    <w:qFormat/>
    <w:pPr>
      <w:keepNext w:val="true"/>
      <w:numPr>
        <w:ilvl w:val="1"/>
        <w:numId w:val="1"/>
      </w:numPr>
      <w:ind w:firstLine="851"/>
      <w:jc w:val="both"/>
      <w:outlineLvl w:val="1"/>
    </w:pPr>
    <w:rPr>
      <w:sz w:val="26"/>
      <w:lang w:eastAsia="pl-PL"/>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28"/>
      <w:lang w:eastAsia="pl-PL"/>
    </w:rPr>
  </w:style>
  <w:style w:type="paragraph" w:styleId="Heading5">
    <w:name w:val="Heading 5"/>
    <w:basedOn w:val="Normal"/>
    <w:next w:val="Normal"/>
    <w:qFormat/>
    <w:pPr>
      <w:keepNext w:val="true"/>
      <w:numPr>
        <w:ilvl w:val="4"/>
        <w:numId w:val="1"/>
      </w:numPr>
      <w:ind w:firstLine="709"/>
      <w:jc w:val="both"/>
      <w:outlineLvl w:val="4"/>
    </w:pPr>
    <w:rPr>
      <w:sz w:val="26"/>
      <w:lang w:eastAsia="pl-PL"/>
    </w:rPr>
  </w:style>
  <w:style w:type="paragraph" w:styleId="Heading6">
    <w:name w:val="Heading 6"/>
    <w:basedOn w:val="Normal"/>
    <w:next w:val="Normal"/>
    <w:qFormat/>
    <w:pPr>
      <w:keepNext w:val="true"/>
      <w:numPr>
        <w:ilvl w:val="5"/>
        <w:numId w:val="1"/>
      </w:numPr>
      <w:ind w:firstLine="851"/>
      <w:outlineLvl w:val="5"/>
    </w:pPr>
    <w:rPr>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lang w:eastAsia="pl-PL"/>
    </w:rPr>
  </w:style>
  <w:style w:type="paragraph" w:styleId="TextBodyIndent">
    <w:name w:val="Body Text Indent"/>
    <w:basedOn w:val="Normal"/>
    <w:pPr>
      <w:jc w:val="both"/>
    </w:pPr>
    <w:rPr>
      <w:sz w:val="26"/>
      <w:lang w:eastAsia="pl-PL"/>
    </w:rPr>
  </w:style>
  <w:style w:type="paragraph" w:styleId="Tekstpodstawowywcity2">
    <w:name w:val="Tekst podstawowy wcięty 2"/>
    <w:basedOn w:val="Normal"/>
    <w:qFormat/>
    <w:pPr>
      <w:ind w:firstLine="851"/>
      <w:jc w:val="both"/>
    </w:pPr>
    <w:rPr>
      <w:b/>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57:00Z</dcterms:created>
  <dc:creator>WODGiK</dc:creator>
  <dc:description/>
  <dc:language>en-US</dc:language>
  <cp:lastModifiedBy>WODGiK</cp:lastModifiedBy>
  <cp:lastPrinted>2003-07-30T08:29:00Z</cp:lastPrinted>
  <dcterms:modified xsi:type="dcterms:W3CDTF">2003-07-30T08:16:00Z</dcterms:modified>
  <cp:revision>18</cp:revision>
  <dc:subject/>
  <dc:title/>
</cp:coreProperties>
</file>