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t xml:space="preserve">S. 0062               </w:t>
      </w:r>
    </w:p>
    <w:p>
      <w:pPr>
        <w:pStyle w:val="Heading"/>
        <w:rPr>
          <w:sz w:val="26"/>
        </w:rPr>
      </w:pPr>
      <w:r>
        <w:rPr>
          <w:sz w:val="26"/>
        </w:rPr>
        <w:t>Protokół nr 36/03 z posiedzenia Zarządu Powiatu</w:t>
      </w:r>
    </w:p>
    <w:p>
      <w:pPr>
        <w:pStyle w:val="Normal"/>
        <w:jc w:val="center"/>
        <w:rPr>
          <w:sz w:val="26"/>
        </w:rPr>
      </w:pPr>
      <w:r>
        <w:rPr>
          <w:b/>
          <w:sz w:val="26"/>
        </w:rPr>
        <w:t>we Włocławku w dniu 13 sierpnia 2003 roku</w:t>
      </w:r>
    </w:p>
    <w:p>
      <w:pPr>
        <w:pStyle w:val="Normal"/>
        <w:jc w:val="center"/>
        <w:rPr>
          <w:sz w:val="26"/>
        </w:rPr>
      </w:pPr>
      <w:r>
        <w:rPr>
          <w:sz w:val="26"/>
        </w:rPr>
      </w:r>
    </w:p>
    <w:p>
      <w:pPr>
        <w:pStyle w:val="Normal"/>
        <w:ind w:firstLine="851"/>
        <w:jc w:val="both"/>
        <w:rPr>
          <w:sz w:val="26"/>
        </w:rPr>
      </w:pPr>
      <w:r>
        <w:rPr>
          <w:sz w:val="26"/>
        </w:rPr>
        <w:t xml:space="preserve">Starosta Włocławski Pan Piotr Stanny otwiera posiedzenie zarządu powiatu oraz wita wszystkich zebranych. </w:t>
      </w:r>
    </w:p>
    <w:p>
      <w:pPr>
        <w:pStyle w:val="Normal"/>
        <w:ind w:firstLine="851"/>
        <w:jc w:val="both"/>
        <w:rPr>
          <w:sz w:val="26"/>
        </w:rPr>
      </w:pPr>
      <w:r>
        <w:rPr>
          <w:sz w:val="26"/>
        </w:rPr>
        <w:t xml:space="preserve">Starosta wnosi o poszerzenie porządku obrad o następujący temat: rozpatrzenie wniosku Wydziału Edukacji, Kultury, Sportu i Turystyki w sprawie wsparcia finansowego przedsięwzięcia – koncert Zespołu Spiritualis Singers Band         dla uczczenia Jubileuszu 25-lecia Pontyfikatu Jana Pawła II oraz zaakcentowania głosu Ojca Świętego nawołującego do Światowego Dnia Pokoju. Starosta wyjaśnia także, że w pierwszej kolejności przedstawi informację w sprawie organizacji dożynek powiatowo - gminnych, który to temat proponuje umieścić w sprawach różnych. </w:t>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Rozpatrzenie wniosków Wydziału Edukacji, Kultury, Sportu i Turystyki w sprawie przyjęcia informacji dotyczących stanu obecnego oraz potrzeb szkół i placówek, przedłożonych przez dyrektorów tychże jednostek organizacyjnych zgodnie                z planem pracy Komisji Edukacji, Kultury, Sportu i Turystyki oraz ds. Unii Europejskiej:</w:t>
      </w:r>
    </w:p>
    <w:p>
      <w:pPr>
        <w:pStyle w:val="Normal"/>
        <w:ind w:left="360" w:hanging="0"/>
        <w:jc w:val="both"/>
        <w:rPr>
          <w:sz w:val="26"/>
        </w:rPr>
      </w:pPr>
      <w:r>
        <w:rPr>
          <w:sz w:val="26"/>
        </w:rPr>
        <w:t>a/ informacja dyrektora ZS i RCKU w Starym Brześciu;</w:t>
      </w:r>
    </w:p>
    <w:p>
      <w:pPr>
        <w:pStyle w:val="Normal"/>
        <w:ind w:left="360" w:hanging="0"/>
        <w:jc w:val="both"/>
        <w:rPr>
          <w:sz w:val="26"/>
        </w:rPr>
      </w:pPr>
      <w:r>
        <w:rPr>
          <w:sz w:val="26"/>
        </w:rPr>
        <w:t>b/ informacja dyrektora ZS w Izbicy Kujawskiej;</w:t>
      </w:r>
    </w:p>
    <w:p>
      <w:pPr>
        <w:pStyle w:val="Normal"/>
        <w:ind w:left="360" w:hanging="0"/>
        <w:jc w:val="both"/>
        <w:rPr>
          <w:sz w:val="26"/>
        </w:rPr>
      </w:pPr>
      <w:r>
        <w:rPr>
          <w:sz w:val="26"/>
        </w:rPr>
        <w:t>c/ informacja dyrektora Pogotowia Opiekuńczego w Brzeziu;</w:t>
      </w:r>
    </w:p>
    <w:p>
      <w:pPr>
        <w:pStyle w:val="Normal"/>
        <w:ind w:left="360" w:hanging="0"/>
        <w:jc w:val="both"/>
        <w:rPr>
          <w:sz w:val="26"/>
        </w:rPr>
      </w:pPr>
      <w:r>
        <w:rPr>
          <w:sz w:val="26"/>
        </w:rPr>
        <w:t>d/ informacja dyrektora ZS w Lubrańcu;</w:t>
      </w:r>
    </w:p>
    <w:p>
      <w:pPr>
        <w:pStyle w:val="Normal"/>
        <w:ind w:left="360" w:hanging="0"/>
        <w:jc w:val="both"/>
        <w:rPr/>
      </w:pPr>
      <w:r>
        <w:rPr>
          <w:sz w:val="26"/>
        </w:rPr>
        <w:t>e/ informacja dyrektora ZS w Lubrańcu-Marysinie;</w:t>
      </w:r>
    </w:p>
    <w:p>
      <w:pPr>
        <w:pStyle w:val="Normal"/>
        <w:ind w:left="360" w:hanging="0"/>
        <w:jc w:val="both"/>
        <w:rPr>
          <w:sz w:val="26"/>
        </w:rPr>
      </w:pPr>
      <w:r>
        <w:rPr>
          <w:sz w:val="26"/>
        </w:rPr>
        <w:t>f/ informacja dyrektora Poradni Psychologiczno Pedagogicznej w Lubrańcu.</w:t>
      </w:r>
    </w:p>
    <w:p>
      <w:pPr>
        <w:pStyle w:val="Normal"/>
        <w:numPr>
          <w:ilvl w:val="0"/>
          <w:numId w:val="2"/>
        </w:numPr>
        <w:jc w:val="both"/>
        <w:rPr>
          <w:sz w:val="26"/>
        </w:rPr>
      </w:pPr>
      <w:r>
        <w:rPr>
          <w:sz w:val="26"/>
        </w:rPr>
        <w:t>Rozpatrzenie wniosku Skarbnika Powiatu dotyczącego projektu uchwały zarządu powiatu zmieniającej uchwałę w sprawie ustalenia harmonogramu realizacji dochodów i wydatków budżetowych na rok 2003 – podjęcie uchwały zarządu powiatu w tej sprawie.</w:t>
      </w:r>
    </w:p>
    <w:p>
      <w:pPr>
        <w:pStyle w:val="Normal"/>
        <w:numPr>
          <w:ilvl w:val="0"/>
          <w:numId w:val="2"/>
        </w:numPr>
        <w:jc w:val="both"/>
        <w:rPr>
          <w:sz w:val="26"/>
        </w:rPr>
      </w:pPr>
      <w:r>
        <w:rPr>
          <w:sz w:val="26"/>
        </w:rPr>
        <w:t>Rozpatrzenie wniosku Wydziału Edukacji, Kultury, Sportu i Turystyki w sprawie wsparcia finansowego przedsięwzięcia – koncert Zespołu Spiritualis Singers Band dla uczczenia Jubileuszu 25-lecia Pontyfikatu Jana Pawła II oraz zaakcentowania głosu Ojca Świętego nawołującego do Światowego Dnia Pokoju.</w:t>
      </w:r>
    </w:p>
    <w:p>
      <w:pPr>
        <w:pStyle w:val="Normal"/>
        <w:numPr>
          <w:ilvl w:val="0"/>
          <w:numId w:val="2"/>
        </w:numPr>
        <w:jc w:val="both"/>
        <w:rPr>
          <w:sz w:val="26"/>
        </w:rPr>
      </w:pPr>
      <w:r>
        <w:rPr>
          <w:sz w:val="26"/>
        </w:rPr>
        <w:t>Sprawy różne, doraźne i informacyjne:</w:t>
      </w:r>
    </w:p>
    <w:p>
      <w:pPr>
        <w:pStyle w:val="Normal"/>
        <w:ind w:left="360" w:hanging="0"/>
        <w:jc w:val="both"/>
        <w:rPr/>
      </w:pPr>
      <w:r>
        <w:rPr>
          <w:sz w:val="26"/>
        </w:rPr>
        <w:t xml:space="preserve">a/ informacja starosty w sprawie organizacji dożynek powiatowo - gminnych. </w:t>
      </w:r>
      <w:r>
        <w:rPr>
          <w:i/>
          <w:sz w:val="26"/>
        </w:rPr>
        <w:t xml:space="preserve"> </w:t>
      </w:r>
    </w:p>
    <w:p>
      <w:pPr>
        <w:pStyle w:val="Normal"/>
        <w:ind w:left="360" w:hanging="0"/>
        <w:jc w:val="both"/>
        <w:rPr>
          <w:i/>
          <w:i/>
          <w:sz w:val="26"/>
        </w:rPr>
      </w:pPr>
      <w:r>
        <w:rPr>
          <w:i/>
          <w:sz w:val="26"/>
        </w:rPr>
      </w:r>
    </w:p>
    <w:p>
      <w:pPr>
        <w:pStyle w:val="TextBodyIndent"/>
        <w:rPr>
          <w:rFonts w:eastAsia="Arial Unicode MS"/>
          <w:b/>
          <w:b/>
        </w:rPr>
      </w:pPr>
      <w:r>
        <w:rPr>
          <w:rFonts w:eastAsia="Arial Unicode MS"/>
          <w:b/>
        </w:rPr>
        <w:t>Ad. 2/</w:t>
      </w:r>
    </w:p>
    <w:p>
      <w:pPr>
        <w:pStyle w:val="TextBodyIndent"/>
        <w:ind w:firstLine="709"/>
        <w:rPr/>
      </w:pPr>
      <w:r>
        <w:rPr/>
        <w:t xml:space="preserve">Zarząd, po zapoznaniu się, jednogłośnie przyjmuje protokół z poprzedniego posiedzenia zarządu powiatu. </w:t>
      </w:r>
    </w:p>
    <w:p>
      <w:pPr>
        <w:pStyle w:val="TextBodyIndent"/>
        <w:ind w:firstLine="709"/>
        <w:rPr/>
      </w:pPr>
      <w:r>
        <w:rPr/>
      </w:r>
    </w:p>
    <w:p>
      <w:pPr>
        <w:pStyle w:val="TextBodyIndent"/>
        <w:rPr>
          <w:rFonts w:eastAsia="Arial Unicode MS"/>
          <w:b/>
          <w:b/>
        </w:rPr>
      </w:pPr>
      <w:r>
        <w:rPr>
          <w:rFonts w:eastAsia="Arial Unicode MS"/>
          <w:b/>
        </w:rPr>
      </w:r>
    </w:p>
    <w:p>
      <w:pPr>
        <w:pStyle w:val="TextBodyIndent"/>
        <w:rPr>
          <w:b/>
          <w:b/>
          <w:i/>
          <w:i/>
        </w:rPr>
      </w:pPr>
      <w:r>
        <w:rPr>
          <w:rFonts w:eastAsia="Arial Unicode MS"/>
          <w:b/>
        </w:rPr>
        <w:t>Ad. 6/</w:t>
      </w:r>
    </w:p>
    <w:p>
      <w:pPr>
        <w:pStyle w:val="TextBodyIndent"/>
        <w:ind w:firstLine="851"/>
        <w:rPr/>
      </w:pPr>
      <w:r>
        <w:rPr/>
        <w:t>Zgodnie w wcześniejszymi ustaleniami w pierwszej kolejności, w ramach punktu szóstego porządku obrad – sprawy różne, starosta przedstawia zarządowi informację w zakresie organizacji dożynek powiatowo - gminnych. W związku              z powyższym na posiedzeniu zarządu obecny jest Pan Bogdan Sadowski Burmistrz Gminy i Miasta Izbica Kujawska. Starosta wyjaśnia, że na zajęcie stanowiska w tej sprawie oczekują m.in.: Pan Edward Reszkowski dyrektor reprezentujący Urząd Marszałkowski, dyrektor Ośrodka w Zarzeczewie, Prezes Churski, Pan Sławomir Piernikowski Wójt Gminy Lubanie. Starosta wyjaśnia, że wyniknął problem dotyczący organizacji dożynek powiatowo – gminnych oraz organizacji dożynek na szczeblu wojewódzkim na terenie Powiatu Włocławskiego. Starosta przypomina, że zarząd powiatu uchwałą nr 51/03 z dnia 16 kwietnia 2003 roku przyjął i zatwierdził Kalendarz Imprez Wydatków Budżetowych w działach kultura i ochrona dziedzictwa narodowego. Wraz z tym Kalendarzem został przyjęty szczegółowy harmonogram. Pod pozycją nr 10 zostały wpisane dożynki powiatowe, został określony termin na dzień 31 sierpnia 2003 roku, zostało określone miejsce /Izbica Kujawska/, współorganizator /powiat i gmina/ oraz została określona kwota w wysokości 3.000 zł z przeznaczeniem na ten cel. Już w tym momencie wiadomym było, że organizowane są dożynki powiatowo – gminne w Izbicy Kujawskiej. Konsekwencją takiej decyzji zarządu były poczynione przygotowania w ramach organizacji tych dożynek.                  Z początkiem lipca br. odbyło się pierwsze spotkanie organizacyjne poświęcone dożynkom, w którym uczestniczyła wicestarosta oraz Burmistrz Gminy i Miasta Izbica Kujawska, starosta wyjaśnia, że nie uczestniczył w tym spotkaniu, ponieważ w tym czasie przebywał na urlopie. Podczas tego spotkania zostały doprecyzowane sprawy związane z organizacją dożynek wraz z przyjęciem scenariusza. Starosta, kontynuując, wyjaśnia, iż w dniu 24 lipca br. samorząd Miasta Kowal i Gminy Kowal oraz Kujawsko – Pomorski Związek Kół Gospodyń Wiejskich zwrócili się do Starosty Włocławskiego o wsparcie organizacji dożynek rangi wojewódzkiej na terenie Miasta Kowal, cenna inicjatywa, której trudno się było sprzeciwić. Następnego dnia                 25 lipca br., na ręce Wojewody Pana Romualda Kosieniaka oraz Marszałka Waldemara Achramowicza, wystosowałem pismo, informuje starosta /treść pisma odczytuje członkom zarządu/, pismo, w którym wyrażono poparcie dla powyższej inicjatywy, bez wskazania jakiegokolwiek terminu oraz bez deklaracji finansowych. Starosta podkreśla, że żaden inny samorząd z terenu powiatu nie wystąpił z podobną inicjatywą – organizacji dożynek wojewódzkich na terenie powiatu. Starosta informuje, że w ostatni czwartek tj. 7 sierpnia br., drogą nieoficjalną dowiedział się, że zapadła decyzja o organizacji dożynek wojewódzkich na terenie Powiatu Włocławskiego, ale nie w Kowalu, a w Lubaniu. Nie byłoby w tym nic dziwnego, gdyby nie fakt, że dożynki wojewódzkie będą organizowane na terenie powiatu w dniu 31 sierpnia br., czyli w tym samym terminie co dożynki powiatowo – gminne. To była informacja nieoficjalna. Oficjalne pismo od Marszałka Achramowicza wpłynęło           do starostwa w dniu 11 sierpnia br. /treść pisma starosta odczytuje członkom zarządu/, z pisma wynika, że Gmina Lubanie złożyła stosowną ofertę organizacji dożynek,            o czym nie poinformowała powiatu. Tego samego dnia Pani Maria Kurnatowska, członek Zarządu Województwa Kujawsko – Pomorskiego wystosowała do Starosty Włocławskiego pismo informujące o miejscu dożynek wojewódzkich na terenie powiatu z jednoczesnym zaproszeniem na spotkanie organizacyjne w dniu 12 sierpnia br. w Urzędzie Marszałkowskim /treść pisma starosta odczytuje członkom zarządu/. Starosta informuje, ze po przeczytaniu tego pisma powziął następujące wnioski: byłby to kolejny wtorek, kiedy starosta biorąc udział w spotkaniach poza starostwem, byłby nieuchwytny w urzędzie, kiedy to powinien przyjmować petentów. Nie bagatelizując problemu, starosta zwrócił się do wicestarosty o wzięcie udziału w powyższym spotkaniu, na które Pani Joanna Idczak pojechała i w nim uczestniczyła. Próbowano przekonać starostę do przyjazdu na to spotkanie, jednak z uwagi na bardzo napięty terminarz w tym dniu, starosta zaproponował spotkanie w dniu dzisiejszym                    tj. 13 sierpnia br. w siedzibie starostwa o godzinie 10.00. Tak też się stało. W dniu dzisiejszym na spotkanie przybyli:</w:t>
      </w:r>
    </w:p>
    <w:p>
      <w:pPr>
        <w:pStyle w:val="TextBodyIndent"/>
        <w:numPr>
          <w:ilvl w:val="0"/>
          <w:numId w:val="3"/>
        </w:numPr>
        <w:rPr/>
      </w:pPr>
      <w:r>
        <w:rPr/>
        <w:t>Pan Zygmunt Grudny – dyrektor Ośrodka ODR Zarzeczewo;</w:t>
      </w:r>
    </w:p>
    <w:p>
      <w:pPr>
        <w:pStyle w:val="TextBodyIndent"/>
        <w:numPr>
          <w:ilvl w:val="0"/>
          <w:numId w:val="3"/>
        </w:numPr>
        <w:rPr/>
      </w:pPr>
      <w:r>
        <w:rPr/>
        <w:t>Pan Stefan Churski – Związek Rolników i Organizacji Rolniczych;</w:t>
      </w:r>
    </w:p>
    <w:p>
      <w:pPr>
        <w:pStyle w:val="TextBodyIndent"/>
        <w:numPr>
          <w:ilvl w:val="0"/>
          <w:numId w:val="3"/>
        </w:numPr>
        <w:rPr/>
      </w:pPr>
      <w:r>
        <w:rPr/>
        <w:t>Pan Edward Reszkowski – dyrektor reprezentujący Urząd Marszałkowski;</w:t>
      </w:r>
    </w:p>
    <w:p>
      <w:pPr>
        <w:pStyle w:val="TextBodyIndent"/>
        <w:numPr>
          <w:ilvl w:val="0"/>
          <w:numId w:val="3"/>
        </w:numPr>
        <w:rPr/>
      </w:pPr>
      <w:r>
        <w:rPr/>
        <w:t>Pan Sławomir Piernikowski – Wójt Gminy Lubanie;</w:t>
      </w:r>
    </w:p>
    <w:p>
      <w:pPr>
        <w:pStyle w:val="TextBodyIndent"/>
        <w:numPr>
          <w:ilvl w:val="0"/>
          <w:numId w:val="3"/>
        </w:numPr>
        <w:rPr/>
      </w:pPr>
      <w:r>
        <w:rPr/>
        <w:t>Pan Grzegorz Biernacki – Przewodniczący Komisji Rolnictwa Rady Powiatu             we Włocławku;</w:t>
      </w:r>
    </w:p>
    <w:p>
      <w:pPr>
        <w:pStyle w:val="TextBodyIndent"/>
        <w:numPr>
          <w:ilvl w:val="0"/>
          <w:numId w:val="3"/>
        </w:numPr>
        <w:rPr/>
      </w:pPr>
      <w:r>
        <w:rPr/>
        <w:t xml:space="preserve">Pan Bogdan Sadowski – Burmistrz Gminy i Miasta Izbica Kujawska. </w:t>
      </w:r>
    </w:p>
    <w:p>
      <w:pPr>
        <w:pStyle w:val="TextBodyIndent"/>
        <w:ind w:firstLine="851"/>
        <w:rPr/>
      </w:pPr>
      <w:r>
        <w:rPr/>
        <w:t xml:space="preserve">Starosta wyjaśnia, że podczas dzisiejszego spotkania zaproponował dyskusję w trzech obszarach: </w:t>
      </w:r>
    </w:p>
    <w:p>
      <w:pPr>
        <w:pStyle w:val="TextBodyIndent"/>
        <w:numPr>
          <w:ilvl w:val="0"/>
          <w:numId w:val="4"/>
        </w:numPr>
        <w:rPr/>
      </w:pPr>
      <w:r>
        <w:rPr/>
        <w:t>Czy jest możliwa zmiana terminu dożynek rangi wojewódzkiej?;</w:t>
      </w:r>
    </w:p>
    <w:p>
      <w:pPr>
        <w:pStyle w:val="TextBodyIndent"/>
        <w:numPr>
          <w:ilvl w:val="0"/>
          <w:numId w:val="4"/>
        </w:numPr>
        <w:rPr/>
      </w:pPr>
      <w:r>
        <w:rPr/>
        <w:t>Czy jest możliwa zmiana terminu dożynek powiatowo – gminnych?;</w:t>
      </w:r>
    </w:p>
    <w:p>
      <w:pPr>
        <w:pStyle w:val="TextBodyIndent"/>
        <w:numPr>
          <w:ilvl w:val="0"/>
          <w:numId w:val="4"/>
        </w:numPr>
        <w:rPr/>
      </w:pPr>
      <w:r>
        <w:rPr/>
        <w:t>Czy jest możliwe zorganizowanie w tym samym dniu zorganizowanie dożynek wojewódzkich i dożynek powiatowo – gminnych?.</w:t>
      </w:r>
    </w:p>
    <w:p>
      <w:pPr>
        <w:pStyle w:val="TextBodyIndent"/>
        <w:rPr/>
      </w:pPr>
      <w:r>
        <w:rPr/>
        <w:t xml:space="preserve">Pierwszy obszar, zmiana terminu dożynek wojewódzkich, nie wchodzi w grę, ponieważ w następnym tygodniu są dożynki w Częstochowie, gdzie uczestniczy wojewoda, kolejny termin to są dożynki krajowe. Pozostały dwa kolejne obszary. Jeżeli chodzi o zmianę terminu dożynek powiatowo – gminnych, taka ewentualność także nie wchodzi w rachubę. Z punktu widzenia powiatu i służb realizujących uchwałę Zarządu Powiatu we Włocławku, także zmiana terminu dożynek powiatowych nie wchodzi w rachubę. Tak naprawdę pozostaje jeden obszar – organizacja dożynek wojewódzkich i powiatowych w jednym dniu. Dodać należy,            że godziny rozpoczęcia dożynek w obu przypadkach są te same. Związki zawodowe bardzo mocno akcentują udział starosty w dożynkach wojewódzkich, skoro są one organizowane na terenie Powiatu Włocławskiego. Starosta podkreśla, że nie wyobraża sobie sytuacji, aby nie uczestniczył w dożynkach powiatowo – gminnych, gdzie powiat jest współorganizatorem. Powiedziałem jedno, kontynuuje starosta – nie mam prawa podejmować decyzji, które byłyby niezgodne z podjętą uchwałą Zarządu Powiatu we Włocławku, nie mam prawa zmienić miejsca, terminu, ani kwoty, która została ustalona. Jedynym organem, który może się wypowiedzieć, jeżeli chodzi             o powiat jest zarząd powiatu, który podejmował uchwałę. Ustalenia zarządu w tej kwestii będą jednocześnie mandatem dla starosty, na podstawie którego będzie              on mógł działać. Wyżej wymienione osoby, które przybyły na dzisiejsze spotkanie, oczekują w gabinecie wicestarosty na stosowną decyzję. Starosta podkreśla, że na chwilę obecną nie ma idealnego rozwiązania. Pewnym jest, że samorząd szczebla powiatowego i gminnego w całej tej sprawie nie zawinił. Powiat postępował zgodnie   z przyjęta procedurą wyprzedzając terminy, podejmując stosowne uchwały. </w:t>
      </w:r>
    </w:p>
    <w:p>
      <w:pPr>
        <w:pStyle w:val="TextBodyIndent"/>
        <w:ind w:firstLine="851"/>
        <w:rPr/>
      </w:pPr>
      <w:r>
        <w:rPr/>
        <w:t xml:space="preserve">Pan Bogdan Sadowski Burmistrz Gminy i Miasta Izbica Kujawska informuje, że na chwilę obecną jesteśmy na etapie wstrzymania druku zaproszeń, a termin wysyłania zaproszeń już niebezpiecznie się przesunął. Odebranie zaproszeń                    po następnym tygodniu może być źle odebrane przez zaproszonych gości. Podkreśla, że zaproszenia powinny wyjść najpóźniej w dniu jutrzejszym tj. 14 sierpnia br. Burmistrz wyjaśnia, że prace organizacyjne są już tak dalece zaawansowane, że nie wyobraża sobie jakichkolwiek przesunięć w czasie, ani w miejscu, środki zostały już rozdysponowane. </w:t>
      </w:r>
    </w:p>
    <w:p>
      <w:pPr>
        <w:pStyle w:val="TextBodyIndent"/>
        <w:ind w:firstLine="851"/>
        <w:rPr/>
      </w:pPr>
      <w:r>
        <w:rPr/>
        <w:t xml:space="preserve">Pan Arkadiusz Gąsiorowski podkreśla, że program dożynek także był już ustalony od dawna. Są zaproszone zespoły z zewnątrz i w takiej sytuacji zmiana terminu jest wręcz niezręczna. </w:t>
      </w:r>
    </w:p>
    <w:p>
      <w:pPr>
        <w:pStyle w:val="TextBodyIndent"/>
        <w:ind w:firstLine="851"/>
        <w:rPr/>
      </w:pPr>
      <w:r>
        <w:rPr/>
        <w:t>Pani Grażyna Sypczyńska podkreśla, że skoro nie ma woli lokalizacji imprez w jednym miejscu, jeżeli kategorycznie wskazane zostało miejsce dożynek wojewódzkich w Gminie Lubanie, bez możliwości jakichkolwiek odstępstw, nawet jeżeli chodzi o godzinę, trudno jest więc mówić o zmianach dożynek powiatowo – gminnych, tym bardziej, że te ostatnie były planowane na długo przed wojewódzkimi. Należy pozostać przy terminie dożynek powiatowych.</w:t>
      </w:r>
    </w:p>
    <w:p>
      <w:pPr>
        <w:pStyle w:val="TextBodyIndent"/>
        <w:ind w:firstLine="851"/>
        <w:rPr/>
      </w:pPr>
      <w:r>
        <w:rPr/>
        <w:t xml:space="preserve">Wicestarosta informuje, że na wczorajszym spotkaniu organizacyjnym                w Urzędzie Marszałkowskim, Wójt Gminy Lubanie przedstawił bardzo szczegółowy scenariusz dożynek wojewódzkich z określeniem czasu co do kilkunastu minut. Wicestarosta podkreśla, że na terenie Gminy Izbica Kujawska przygotowania do dożynek trwają już odo dłuższego czasu, wszyscy żyją wcześniej już ustalonym terminem. Zmiany w takiej sytuacji powodowałyby, że urząd mógłby być postrzegany jako instytucja mało wiarygodna. </w:t>
      </w:r>
    </w:p>
    <w:p>
      <w:pPr>
        <w:pStyle w:val="TextBodyIndent"/>
        <w:ind w:firstLine="851"/>
        <w:rPr/>
      </w:pPr>
      <w:r>
        <w:rPr>
          <w:b/>
          <w:i/>
        </w:rPr>
        <w:t xml:space="preserve">Ostatecznie, Zarząd Powiatu we Włocławku wyraża pogląd, iż zmiana terminu dożynek powiatowo – gminnych w Izbicy Kujawskiej nie jest możliwa                i jednocześnie staje na stanowisku, że uchwała nr 51/03 z dnia 16 kwietnia br.                    w sprawie kalendarium i organizacji dożynek powinna być należycie realizowana. </w:t>
      </w:r>
    </w:p>
    <w:p>
      <w:pPr>
        <w:pStyle w:val="TextBodyIndent"/>
        <w:ind w:firstLine="851"/>
        <w:rPr/>
      </w:pPr>
      <w:r>
        <w:rPr/>
        <w:t xml:space="preserve">Starosta wraz z Burmistrzem Gminy i Miasta Izbica Kujawska udaje się do gabinetu wicestarosty, w celu przekazania decyzji zarządu zainteresowanym osobom. Starosta zwraca się do wicestarosty o poprowadzenie obrad zarządu. </w:t>
      </w:r>
      <w:r>
        <w:rPr>
          <w:b/>
          <w:i/>
        </w:rPr>
        <w:t xml:space="preserve"> </w:t>
      </w:r>
      <w:r>
        <w:rPr/>
        <w:t xml:space="preserve">   </w:t>
      </w:r>
    </w:p>
    <w:p>
      <w:pPr>
        <w:pStyle w:val="TextBodyIndent"/>
        <w:ind w:firstLine="851"/>
        <w:rPr/>
      </w:pPr>
      <w:r>
        <w:rPr/>
      </w:r>
    </w:p>
    <w:p>
      <w:pPr>
        <w:pStyle w:val="TextBodyIndent"/>
        <w:rPr>
          <w:rFonts w:eastAsia="Arial Unicode MS"/>
          <w:b/>
          <w:b/>
        </w:rPr>
      </w:pPr>
      <w:r>
        <w:rPr>
          <w:rFonts w:eastAsia="Arial Unicode MS"/>
          <w:b/>
        </w:rPr>
        <w:t xml:space="preserve">Ad. 3/ </w:t>
      </w:r>
    </w:p>
    <w:p>
      <w:pPr>
        <w:pStyle w:val="TextBodyIndent"/>
        <w:ind w:firstLine="709"/>
        <w:rPr/>
      </w:pPr>
      <w:r>
        <w:rPr/>
        <w:t>a/ Wprowadzenia do przedmiotowej kwestii dokonuje Pani Ewa Zaparuszewska dyrektor ZS i RCKU w Starym Brześciu. Informuje, że najważniejszym problemem dla szkoły jest kwestia ogrzewania i kotłowni. Z wykonanej analizy wynika, że koszty kotłowni i ogrzewania są bardzo wysokie. Do 2001 roku kotłownia ogrzewała dodatkowo cztery bloki mieszkalne AWRSP, z tego tytułu szkoła otrzymywała środki, które pokrywały znaczną część kosztów kotłowni. W momencie kiedy Agencja pobudowała własne kotłownie gazowe, szkoła została obciążona dużo większymi kosztami. Koszty eksploatacji stałe niewiele się zmniejszyły, natomiast zmniejszyła się znacznie powierzchnia ogrzewana. Stąd też narastające problemy z kotłownią.        Od nowego sezonu grzewczego planowane jest wyłączenie z ogrzewania warsztatów szkolnych, co pozwoli na pewne oszczędności. Do tej pory nie były dokonywane żadne modernizacje energooszczędne, jeżeli chodzi o wymianę czy tez ocieplenie. Drugim poważnym problemem jeżeli chodzi o koszty ogrzewania jest problem internatu. Mieszkańców internatu jest z roku na rok coraz mniej. Internat był budowany w 1977 roku dla 194 wychowanków. W momencie oddania do użytku było tych miejsc za mało. Taki stan utrzymywał się dość długo. Z czasem liczba uczniów chętnych do zamieszkania w internacie malała, mimo że liczba uczniów w szkole rosła. Na chwilę obecną większość młodzieży dojeżdża, bądź też pochodzi                       z najbliższych okolic. Internat nie jest więc należycie wykorzystywany. Od kilkunastu lat zostało wyłączone z użytkowania ostatnie piętro internatu, z uwagi na ogromne problemy z ogrzaniem tej kondygnacji. Na chwilę obecną zagospodarowano parter internatu na cele dydaktyczne i pozostało sześć pokoi jako hotelowe. Poza częścią hotelową znajduje się także pracownia żywienia oraz biblioteka - obecnie centrum multimedialne gdzie znajdują się cztery komputery z łączem internetowym. Są tam także gabinet lekarski, pielęgniarski oraz pracownia elektrotechniki. Pomieszczenie po pralni zaadoptowano na mieszkanie dla pracownika szkoły, który płaci za lokal czynsz. Na I piętrze znajdują się pokoje mieszkalne dla dziewcząt, na II piętrze, które jest w połowie wyremontowane, zakwaterowani są chłopcy. Z nowego naboru nie ma chętnych do internatu. Liczba uczniów zamieszkujących w internacie będzie                    z pewnością malała. Na chwilę obecną są zbyt duże koszty utrzymania w stosunku         do uzyskiwanych dochodów. Największe są koszty ogrzewania. Jeżeli chodzi o dach nad salą, jednostka zabiega o dodatkowe środki z rezerwy budżetowej. Na wrzesień br.  przygotowywana jest dodatkowa dokumentacja. Na chwilę obecną potrzebą podstawową jest zakup węgla na zimę. Mieliśmy na koniec lipca br. na paragrafie 384260 – woda, energia elektryczna – kwotę w wysokości 8.000 zł, ale po zapłaceniu rachunku mamy już 1.663 zł na minusie.</w:t>
      </w:r>
    </w:p>
    <w:p>
      <w:pPr>
        <w:pStyle w:val="TextBodyIndent"/>
        <w:ind w:firstLine="709"/>
        <w:rPr/>
      </w:pPr>
      <w:r>
        <w:rPr/>
        <w:t>Na posiedzenie zarządu wraca starosta.</w:t>
      </w:r>
    </w:p>
    <w:p>
      <w:pPr>
        <w:pStyle w:val="TextBodyIndent"/>
        <w:ind w:firstLine="709"/>
        <w:rPr/>
      </w:pPr>
      <w:r>
        <w:rPr/>
        <w:t>Skarbnik Powiatu pyta jak wygląda sytuacja w przypadku funduszu płac, gdzie są duże rezerwy?</w:t>
      </w:r>
    </w:p>
    <w:p>
      <w:pPr>
        <w:pStyle w:val="TextBodyIndent"/>
        <w:ind w:firstLine="709"/>
        <w:rPr/>
      </w:pPr>
      <w:r>
        <w:rPr/>
        <w:t xml:space="preserve">Dyrektor wyjaśnia, że te rezerwy zostały już zabrane. Skarbnik podkreśla, że mowa jest o wszystkich rozdziałach. Dyrektor wyjasnia, że po dokonanych analizach przez księgową, na dzień dzisiejszy środki te są na miarę aktualnych potrzeb na ten cel. Skarbnik natomiast wskazuje rozdział 80120 – licea. Dyrektor podkreśla, że podział na typy szkół w budżecie powoduje sztuczne rozliczenie. Jeżeli popatrzymy globalnie, to z pewnością nie będzie takich oszczędności. Skarbnik podkreśla, że nigdzie jednostka nie ma wydatkowania funduszu płac ponad normę. Dyrektor informuje, że jeżeli pieniądze zostaną, to z pewnością zostaną w szkole i zostaną one przerzucone. W tej chwili symulując wydatki od września br. okazuje się, że wielkich oszczędności nie będzie. </w:t>
      </w:r>
    </w:p>
    <w:p>
      <w:pPr>
        <w:pStyle w:val="TextBodyIndent"/>
        <w:ind w:firstLine="709"/>
        <w:rPr/>
      </w:pPr>
      <w:r>
        <w:rPr/>
        <w:t xml:space="preserve">Starosta podkreśla, że rolą zarządu w dniu dzisiejszym jest przyjęcie informacji o aktualnym stanie i bieżących potrzebach jednostki, konsekwencją przyjęcia tej informacji będą z pewnością podejmowane decyzje. Starosta otwiera dyskusję. Bez głosów w dyskusji przeprowadzono głosowanie.    </w:t>
      </w:r>
    </w:p>
    <w:p>
      <w:pPr>
        <w:pStyle w:val="Normal"/>
        <w:ind w:firstLine="851"/>
        <w:jc w:val="both"/>
        <w:rPr/>
      </w:pPr>
      <w:r>
        <w:rPr>
          <w:b/>
          <w:i/>
          <w:sz w:val="26"/>
        </w:rPr>
        <w:t>Zarząd jednogłośnie przyjmuje informację przedłożoną przez dyrektora            ZS i RCKU w Starym Brześciu dotyczącą stanu obecnego oraz potrzeb szkoły, przygotowaną zgodnie</w:t>
      </w:r>
      <w:r>
        <w:rPr>
          <w:sz w:val="26"/>
        </w:rPr>
        <w:t xml:space="preserve"> </w:t>
      </w:r>
      <w:r>
        <w:rPr>
          <w:b/>
          <w:i/>
          <w:sz w:val="26"/>
        </w:rPr>
        <w:t xml:space="preserve">z planem pracy Komisji Edukacji, Kultury, Sportu i Turystyki oraz ds. Unii Europejskiej i jednocześnie upoważnia starostę do przekazania materiału przewodniczącemu rady. </w:t>
      </w:r>
    </w:p>
    <w:p>
      <w:pPr>
        <w:pStyle w:val="Normal"/>
        <w:ind w:firstLine="851"/>
        <w:jc w:val="both"/>
        <w:rPr>
          <w:b/>
          <w:b/>
          <w:i/>
          <w:i/>
          <w:sz w:val="26"/>
        </w:rPr>
      </w:pPr>
      <w:r>
        <w:rPr>
          <w:b/>
          <w:i/>
          <w:sz w:val="26"/>
        </w:rPr>
      </w:r>
    </w:p>
    <w:p>
      <w:pPr>
        <w:pStyle w:val="TextBodyIndent"/>
        <w:ind w:firstLine="851"/>
        <w:rPr/>
      </w:pPr>
      <w:r>
        <w:rPr/>
        <w:t xml:space="preserve">b/ Wprowadzenia do tematu dokonuje Pani Alicja Sadowska dyrektor               ZS w Izbicy Kujawskiej. Informuje, że ze względu na zwiększone zużycie oleju opałowego wystąpiono ze stosownym wnioskiem o zwiększenie dotacji na olej. Podjęto już działania związane z modernizacją kotłowni. Na dzień 5 września br. zaplanowano otwarcie ofert. Jeżeli chodzi o inne potrzeby, to w miarę posiadanych środków postaramy się zrealizować potrzeby – wyjaśnia dyrektor. Jedynie w zakresie zakupienia oleju opałowego wymagane będzie prawdopodobnie zwiększenie środków. </w:t>
      </w:r>
    </w:p>
    <w:p>
      <w:pPr>
        <w:pStyle w:val="TextBodyIndent"/>
        <w:ind w:firstLine="851"/>
        <w:rPr/>
      </w:pPr>
      <w:r>
        <w:rPr/>
        <w:t>Skarbnik zapytuje, czy podejmowano próby rozliczenia funduszu płac, ponieważ w tych paragrafach są pewne oszczędności, z których można byłoby przeznaczyć środki na zakup oleju opałowego?</w:t>
      </w:r>
    </w:p>
    <w:p>
      <w:pPr>
        <w:pStyle w:val="TextBodyIndent"/>
        <w:ind w:firstLine="851"/>
        <w:rPr/>
      </w:pPr>
      <w:r>
        <w:rPr/>
        <w:t>Dyrektor informuje, że środki powinny być wystarczające na fundusz płac. Natomiast nie wiadomo na chwilę obecną czy te oszczędności będą aż tak duże, ponieważ są dość duże wydatki na energię elektryczną, wodę oraz usługi telekomunikacyjne. Dlatego też na chwilę obecną trudno jest stwierdzić, czy środki         z funduszy będą wystarczające na olej opałowy.</w:t>
      </w:r>
    </w:p>
    <w:p>
      <w:pPr>
        <w:pStyle w:val="TextBodyIndent"/>
        <w:ind w:firstLine="851"/>
        <w:rPr/>
      </w:pPr>
      <w:r>
        <w:rPr/>
        <w:t xml:space="preserve">Skarbnik wyjaśnia, że jeżeli będzie podobnie kształtowało się zatrudnienie           i wynagrodzenia, to w paragrafie licea ogólnokształcące jest rezerwa w kwocie około 60.000 zł na samych płacach. </w:t>
      </w:r>
    </w:p>
    <w:p>
      <w:pPr>
        <w:pStyle w:val="TextBodyIndent"/>
        <w:ind w:firstLine="851"/>
        <w:rPr/>
      </w:pPr>
      <w:r>
        <w:rPr/>
        <w:t xml:space="preserve">Dyrektor przyznaje, że jeżeli takie środki pozostaną, to możliwe będzie przesunięcie między paragrafami. Jeżeli chodzi o liczbę uczniów obserwuje się tendencję wzrostową. W następnym roku, szacuje się, że będzie 15 oddziałów. </w:t>
      </w:r>
    </w:p>
    <w:p>
      <w:pPr>
        <w:pStyle w:val="TextBodyIndent"/>
        <w:ind w:firstLine="851"/>
        <w:rPr/>
      </w:pPr>
      <w:r>
        <w:rPr/>
        <w:t>Starosta zapytuje, czy są pytania do dyrektora szkoły, w związku                         z przedstawioną informacją. Wobec braku pytań przeprowadzono głosowanie.</w:t>
      </w:r>
    </w:p>
    <w:p>
      <w:pPr>
        <w:pStyle w:val="Normal"/>
        <w:ind w:firstLine="851"/>
        <w:jc w:val="both"/>
        <w:rPr/>
      </w:pPr>
      <w:r>
        <w:rPr>
          <w:b/>
          <w:i/>
          <w:sz w:val="26"/>
        </w:rPr>
        <w:t>Zarząd jednogłośnie przyjmuje informację przedłożoną przez dyrektora           ZS  w Izbicy Kujawskiej dotyczącą stanu obecnego oraz potrzeb szkoły, przygotowaną zgodnie</w:t>
      </w:r>
      <w:r>
        <w:rPr>
          <w:sz w:val="26"/>
        </w:rPr>
        <w:t xml:space="preserve"> </w:t>
      </w:r>
      <w:r>
        <w:rPr>
          <w:b/>
          <w:i/>
          <w:sz w:val="26"/>
        </w:rPr>
        <w:t xml:space="preserve">z planem pracy Komisji Edukacji, Kultury, Sportu i Turystyki oraz ds. Unii Europejskiej i jednocześnie upoważnia starostę do przekazania materiału przewodniczącemu rady. </w:t>
      </w:r>
    </w:p>
    <w:p>
      <w:pPr>
        <w:pStyle w:val="Normal"/>
        <w:ind w:firstLine="851"/>
        <w:jc w:val="both"/>
        <w:rPr>
          <w:b/>
          <w:b/>
          <w:i/>
          <w:i/>
          <w:sz w:val="26"/>
        </w:rPr>
      </w:pPr>
      <w:r>
        <w:rPr>
          <w:b/>
          <w:i/>
          <w:sz w:val="26"/>
        </w:rPr>
      </w:r>
    </w:p>
    <w:p>
      <w:pPr>
        <w:pStyle w:val="Normal"/>
        <w:ind w:firstLine="851"/>
        <w:jc w:val="both"/>
        <w:rPr>
          <w:sz w:val="26"/>
        </w:rPr>
      </w:pPr>
      <w:r>
        <w:rPr>
          <w:sz w:val="26"/>
        </w:rPr>
        <w:t xml:space="preserve">c/ Wprowadzenia do tematu dokonuje Pan Kazimierz Kaczmarek dyrektor Pogotowia Opiekuńczego w Brzeziu. Informuje, że bardzo ważną kwestią dla placówki na chwilę obecną jest zakup opału na zimę. Jest to pozycja, która niezmiernie będzie ważyła na potrzebach jednostki. W kwocie 485.000 zł na potrzeby remontowe mieści się malowanie pokoi wychowanków /większość prac wykonywanych jest własnym sumptem, bez zlecania prac na zewnątrz/, remont kotłowni i zakup pieców CO, remont kapitalny garaży /są to budynki o wartości rynkowej „0”/, remont zaplecza kuchennego /należy przede wszystkim osuszyć mury – koszt około 25.000 zł/, remont pałacu /po wykonaniu kosztorysu będzie można wystąpić do konserwatora o częściowe zrefundowanie kosztów/. Dyrektor podkreśla, że w przypadku remontu pałacu w pierwszym rzędzie musi nastąpić odwodnienie               i wymiana otworów. Malowanie pałacu, mimo wykonywania wielu prac na bieżąco własnym sumptem, wymaga kwoty około 25.000 zł. Podane w informacji kwoty wystąpią w harmonogramie jaki ma być złożony we wrześniu br., dodaje dyrektor, pod kątem ulg budżetowych, będą one podane solidnie, nie z takim rozmachem, będą to potrzeby autentyczne. Dalsze potrzeby to zakupy inwestycyjne – sprawa samochodu znana jest staroście, jest to wyeksploatowany 12 letni samochód. Koszt jego naprawy w miesiącu czerwcu przekroczył 2.500 zł, w ubiegłym roku 3.000 zł. Dyrektor informuje, że był w tej sprawie u wojewody, rozmawiał z osobami prowadzącymi nadzór nad placówką, z Panią Myszkier, w wyniku których Wicewojewoda Arkadiusz Horonziak przysłał potwierdzenie na piśmie, że samochód przewidziano dla placówki prawdopodobnie w tym półroczu z rezerw wojewody. Kolejnym zakupem inwestycyjnym jest zakup wyparzacza do naczyń – 10.000 zł. Kolejnym wydatkiem jest zakup kuchni elektrycznej. W wyniku przeprowadzonej w tym roku kontroli zalecono usunięcie kuchni gazowej, która wcześniej została wstawiona, ponieważ bez gazu przewodowego, uznano tę kuchnię za składowanie materiałów gazowych niebezpiecznych. Nie zezwolono nawet na wyniesienie butli gazowych na piętro              i połączenie z kuchenkami przewodem. Załatwiono, wyjaśnia dyrektor, funkcjonowanie tej kuchni do końca roku. Aktualnie zbierane są środki na ten cel                 i kuchnia ta, zgodnie z ustaleniami z firmą z Łodzi, będzie kosztowała nie 11.000 zł tylko w granicach 6.000 zł. </w:t>
      </w:r>
    </w:p>
    <w:p>
      <w:pPr>
        <w:pStyle w:val="Normal"/>
        <w:ind w:firstLine="851"/>
        <w:jc w:val="both"/>
        <w:rPr>
          <w:sz w:val="26"/>
        </w:rPr>
      </w:pPr>
      <w:r>
        <w:rPr>
          <w:sz w:val="26"/>
        </w:rPr>
        <w:t xml:space="preserve">Skarbnik Powiatu przyznaje, że przeraziły ją potrzeby zgłoszone przez dyrektora, ponieważ sięgają one prawie kwoty rocznego budżetu, stanowią one także 1/3 ogółu dochodów własnych powiatu – rocznie. Gdyby każda placówka przedstawiła takie potrzeby to powiat musiałby mieć budżet dwukrotnie większy. Drugą kwestią, jak sam dyrektor przyznaje, jest to, że w przedstawionej informacji podane są kwoty wyższe, podczas gdy w rzeczywistości kwoty stanowiące poszczególne potrzeby placówki są niższe, jak to się ma do potrzeb zgłaszanych przy standaryzacji, gdzie były zatwierdzane potrzeby palcówki, bo takich wysokich kwot, podkreśla skarbnik, tam nie było. </w:t>
      </w:r>
    </w:p>
    <w:p>
      <w:pPr>
        <w:pStyle w:val="Normal"/>
        <w:ind w:firstLine="851"/>
        <w:jc w:val="both"/>
        <w:rPr>
          <w:sz w:val="26"/>
        </w:rPr>
      </w:pPr>
      <w:r>
        <w:rPr>
          <w:sz w:val="26"/>
        </w:rPr>
        <w:t>Dyrektor stwierdza, że potrzeby placówki dochodzenia do standardów               w latach 2001 – 2006 przekraczają budżet. Wiele już skorygowano. Malowanie pokoi dziecięcych to standardy, remont kotłowni i zakup pieców, remont zaplecza kuchennego to standardy. Dyrektor informuje, że już po złożeniu przedstawianej informacji była w placówce Komisja Rewizyjna, przedstawiono takie same potrzeby. Wszystkie wskazane kwoty, to nie są kwoty podawane tylko w tym roku, to nie są kwoty z ostatniego miesiąca, te kwoty przekazywane są od samego początku. Dyrektor wskazuje, że w projekcie budżetu na 2004 rok nie będzie ujęta kwota np.: zakupu samochodu – 100.000 zł, kwota przewidziana na malowanie pokoi także będzie mniejsza niż 40.000 zł, zakupiona zostanie kuchnia elektryczna za 6.000 zł, a nie za 11.000 zł, magiel elektryczny także nie będzie kosztował 20.000 zł.</w:t>
      </w:r>
    </w:p>
    <w:p>
      <w:pPr>
        <w:pStyle w:val="Normal"/>
        <w:ind w:firstLine="851"/>
        <w:jc w:val="both"/>
        <w:rPr>
          <w:sz w:val="26"/>
        </w:rPr>
      </w:pPr>
      <w:r>
        <w:rPr>
          <w:sz w:val="26"/>
        </w:rPr>
        <w:t xml:space="preserve">  </w:t>
      </w:r>
      <w:r>
        <w:rPr>
          <w:sz w:val="26"/>
        </w:rPr>
        <w:t xml:space="preserve">Skarbnik zwraca uwagę, że wskazane kwoty nie obrazują rzeczywistych potrzeb, kwoty te są zdecydowanie wyższe. </w:t>
      </w:r>
    </w:p>
    <w:p>
      <w:pPr>
        <w:pStyle w:val="Normal"/>
        <w:ind w:firstLine="851"/>
        <w:jc w:val="both"/>
        <w:rPr/>
      </w:pPr>
      <w:r>
        <w:rPr>
          <w:sz w:val="26"/>
        </w:rPr>
        <w:t xml:space="preserve">Wicestarosta podkreśla, że dotychczasowe wykonanie budżetu jednostki           za 2003 rok jest obiecujące w stosunku do planowanego. Uważa, że będzie można wypracować część środków na potrzeby w ramach posiadanego budżetu. </w:t>
      </w:r>
    </w:p>
    <w:p>
      <w:pPr>
        <w:pStyle w:val="Normal"/>
        <w:ind w:firstLine="851"/>
        <w:jc w:val="both"/>
        <w:rPr>
          <w:sz w:val="26"/>
        </w:rPr>
      </w:pPr>
      <w:r>
        <w:rPr>
          <w:sz w:val="26"/>
        </w:rPr>
        <w:t xml:space="preserve">Dyrektor podkreśla, że pierwsze półrocze jest zawsze nieco oszczędniejsze. Teraz dopiero zaczną się poważne wydatki. Zwraca uwagę na nadgodziny                       w placówce, w związku z tymi nadgodzinami jest generalna walka we wszystkich jednostkach, natomiast w mojej placówce, dodaje dyrektor, nadgodziny są, były                i zawsze będą tylko nie w takim wymiarze. </w:t>
      </w:r>
    </w:p>
    <w:p>
      <w:pPr>
        <w:pStyle w:val="Normal"/>
        <w:ind w:firstLine="851"/>
        <w:jc w:val="both"/>
        <w:rPr>
          <w:sz w:val="26"/>
        </w:rPr>
      </w:pPr>
      <w:r>
        <w:rPr>
          <w:sz w:val="26"/>
        </w:rPr>
        <w:t>Starosta nawiązuje do wcześniejszej decyzji, która została podjęta na wniosek dyrektora placówki, kwestia ta była także podnoszona przez część radnych, a dotyczy wsparcia osobowego jednostki przez dwie osoby w ramach robót publicznych. Taka inicjatywa została parę miesięcy temu podjęta. Starosta zapytuje czy w ocenie dyrektora placówki ta decyzja była słuszna, jak dyrektor ocenia pracę tych osób?</w:t>
      </w:r>
    </w:p>
    <w:p>
      <w:pPr>
        <w:pStyle w:val="Normal"/>
        <w:ind w:firstLine="851"/>
        <w:jc w:val="both"/>
        <w:rPr>
          <w:sz w:val="26"/>
        </w:rPr>
      </w:pPr>
      <w:r>
        <w:rPr>
          <w:sz w:val="26"/>
        </w:rPr>
        <w:t xml:space="preserve">Dyrektor wyraża podziękowania, wobec powyższej inicjatywy, podkreśla, że taka potrzeba istnieje także na przyszłość. Praca tych osób jest niezwykle przydatna dla placówki. Od pewnego czasu nie ma żadnych incydentów na terenie parku. Dodatkowo, wyjaśnia dyrektor, osoby te wykonują także pewne prace porządkowe na terenie parku. Dyrektor podkreśla, że jest to bardzo przydatna inicjatywa, niezwykle trafny pomysł. </w:t>
      </w:r>
    </w:p>
    <w:p>
      <w:pPr>
        <w:pStyle w:val="Normal"/>
        <w:ind w:firstLine="851"/>
        <w:jc w:val="both"/>
        <w:rPr/>
      </w:pPr>
      <w:r>
        <w:rPr/>
        <w:t xml:space="preserve"> </w:t>
      </w:r>
      <w:r>
        <w:rPr>
          <w:b/>
          <w:i/>
          <w:sz w:val="26"/>
        </w:rPr>
        <w:t>Zarząd jednogłośnie przyjmuje informację przedłożoną przez dyrektora Pogotowia Opiekuńczego w Brzeziu dotyczącą stanu obecnego oraz potrzeb placówki, przygotowaną zgodnie</w:t>
      </w:r>
      <w:r>
        <w:rPr>
          <w:sz w:val="26"/>
        </w:rPr>
        <w:t xml:space="preserve"> </w:t>
      </w:r>
      <w:r>
        <w:rPr>
          <w:b/>
          <w:i/>
          <w:sz w:val="26"/>
        </w:rPr>
        <w:t xml:space="preserve">z planem pracy Komisji Edukacji, Kultury, Sportu     i Turystyki oraz ds. Unii Europejskiej i jednocześnie upoważnia starostę                  do przekazania materiału przewodniczącemu rady. </w:t>
      </w:r>
    </w:p>
    <w:p>
      <w:pPr>
        <w:pStyle w:val="Normal"/>
        <w:jc w:val="both"/>
        <w:rPr>
          <w:b/>
          <w:b/>
          <w:i/>
          <w:i/>
          <w:sz w:val="26"/>
        </w:rPr>
      </w:pPr>
      <w:r>
        <w:rPr>
          <w:b/>
          <w:i/>
          <w:sz w:val="26"/>
        </w:rPr>
      </w:r>
    </w:p>
    <w:p>
      <w:pPr>
        <w:pStyle w:val="Normal"/>
        <w:ind w:firstLine="851"/>
        <w:jc w:val="both"/>
        <w:rPr>
          <w:sz w:val="26"/>
        </w:rPr>
      </w:pPr>
      <w:r>
        <w:rPr>
          <w:sz w:val="26"/>
        </w:rPr>
        <w:t xml:space="preserve">d/ Wprowadzenia do tematu dokonuje Pani Urszula Przybysz księgowa Zespołu Szkół w Lubrańcu. Informuje, że w związku ze zbliżającym się sezonem grzewczym, potrzeby szkoły związane są przede wszystkim z poniesieniem kosztów zużycia gazu, energii, wody. Szkoła stara się szukać pewnych sponsorów, ale jednak pewnych rzeczy, dodaje Pani Urszula Przybysz, nie da się przeskoczyć. Szkoła wypracowuje dochody, na koniec lipca br. jest to kwota w wysokości 39.000 zł. Zgodnie z wcześniejszymi wskazówkami w zakresie poszukiwania oszczędności, rozpatrywana była kwestia płac, ale niestety nie będzie oszczędności, a wręcz przeciwnie mogą być jeszcze potrzeby, ponieważ dyrektor szkoły od 1 września br. planuje na pełen etat zatrudnić absolwenta stażystę – nauczyciela języka angielskiego, na 15/18 etatu – nauczyciela przedsiębiorczości oraz w miejsce wcześniej zatrudnionego absolwenta, z którym z powodu niedopełnienia formalności umowa została rozwiązana, dyrektor planuje zatrudnić w internacie absolwenta stażystę             na 1 etat. </w:t>
      </w:r>
    </w:p>
    <w:p>
      <w:pPr>
        <w:pStyle w:val="Normal"/>
        <w:ind w:firstLine="851"/>
        <w:jc w:val="both"/>
        <w:rPr>
          <w:sz w:val="26"/>
        </w:rPr>
      </w:pPr>
      <w:r>
        <w:rPr>
          <w:sz w:val="26"/>
        </w:rPr>
        <w:t xml:space="preserve">Wicestarosta podkreśla, że planowane przez dyrektora zatrudnienie musi być zgodne z zapisami arkusza organizacyjnego szkoły. </w:t>
      </w:r>
    </w:p>
    <w:p>
      <w:pPr>
        <w:pStyle w:val="Normal"/>
        <w:ind w:firstLine="851"/>
        <w:jc w:val="both"/>
        <w:rPr/>
      </w:pPr>
      <w:r>
        <w:rPr>
          <w:sz w:val="26"/>
        </w:rPr>
        <w:t xml:space="preserve">Księgowa ZS w Lubrańcu wyjaśnia, że z ostatnich rozmów prowadzonych           z dyrektorem wynika, że dyrektor przygotowuje już ostateczny arkusz organizacyjny         i dane są z tego arkusza, stąd podana informacja. Pani Urszula Przybysz nawiązuje        do kwestii wskazania przez szkołę dodatkowych środków i jednocześnie odnosi się do kwestii dochodów, a szczególnie chodzi o umowę sporządzoną z gimnazjum.              Dla szkoły od samego początku sprawa dochodów była dwuznaczna, ponieważ szkoła za wynajem czynszu nie pobierała. Podpisana była umowa z Burmistrzem Panem Stanisławem Pawlakiem, że będą partycypować w kosztach utrzymania jednego ucznia. Szkoła takie środki otrzymuje, są to środki w wysokości około 4.000 zł miesięcznie, ale są one odsyłane do starostwa. Wiadomo przecież, dodaje Pani Przybysz, że przybywa uczniów, wzrosły koszty zużycia wody, ścieków, środków czystości. W ubiegłym roku szkoła także składała wniosek, aby rozpatrzyć tą sprawę        i przynajmniej część środków, które szkoła odprowadza do starostwa z tytułu                tzw. dochodów, żeby te koszty utrzymania gimnazjalisty szkole zrefundować. Podobna sytuacja jest w przypadku internatu, gdzie użyczane są pomieszczenia Poradni Psychologiczno Pedagogicznej. Szkoła za te pomieszczenia czynszu             nie pobiera, ale za media poradnia zobowiązana jest szkole część kosztów zwracać. Przykro jest stwierdzić, ale poradnia zalega z opłatami za cztery miesiące. Gdyby           te środki systematycznie do szkoły spływały, te potrzeby być może byłyby mniejsze. Pani Przybysz przypomina, że na koniec lipca br. wykonanych dochodów jest               39.000 zł ogółem, co stanowi pewną kwotę. Przyznaje, że ta kwota nie musi wrócić        w całości do szkoły, ale przynajmniej w części. </w:t>
      </w:r>
    </w:p>
    <w:p>
      <w:pPr>
        <w:pStyle w:val="Normal"/>
        <w:ind w:firstLine="851"/>
        <w:jc w:val="both"/>
        <w:rPr>
          <w:sz w:val="26"/>
        </w:rPr>
      </w:pPr>
      <w:r>
        <w:rPr>
          <w:sz w:val="26"/>
        </w:rPr>
        <w:t>Wicestarosta zapytuje skąd Pani Przybysz dysponuje taką wiedzą, że środki       te nie wracają? Pani skarbnik potwierdza, że przecież środki te wracają                           w przekazywanym jednostce budżecie.</w:t>
      </w:r>
    </w:p>
    <w:p>
      <w:pPr>
        <w:pStyle w:val="Normal"/>
        <w:ind w:firstLine="851"/>
        <w:jc w:val="both"/>
        <w:rPr>
          <w:sz w:val="26"/>
        </w:rPr>
      </w:pPr>
      <w:r>
        <w:rPr>
          <w:sz w:val="26"/>
        </w:rPr>
        <w:t xml:space="preserve">Pani Przybysz stwierdza, że stąd wie, że środki te nie wracają, ponieważ szkoła z roku na rok budżet ma coraz to niższy. Z opracowywanych projektów budżetu jednostki wynika, że koszty nie maleją, ale wręcz przeciwnie rosną. Miesięczne rachunki za zużycie gazu opiewają na kwotę ponad 6.000 zł. Przeprowadzono                   w ubiegłym oku przetarg, podpisano umowę z dostawcą węgla na dobrych warunkach – cena 370.000 zł za tonę, czyli przez dwa lata szkoła otrzymuje węgiel po nieco niższych stawkach. Szkoła płaci dostawcy bardzo różnie, wtedy kiedy posiada środki, o tyle jest to dobry dostawca, że nie wyznacza konkretnego terminu zapłaty, nie nalicza odsetek, ale kiedyś jednak trzeba zapłacić. </w:t>
      </w:r>
    </w:p>
    <w:p>
      <w:pPr>
        <w:pStyle w:val="Normal"/>
        <w:ind w:firstLine="851"/>
        <w:jc w:val="both"/>
        <w:rPr>
          <w:sz w:val="26"/>
        </w:rPr>
      </w:pPr>
      <w:r>
        <w:rPr>
          <w:sz w:val="26"/>
        </w:rPr>
        <w:t xml:space="preserve">Skarbnik Powiatu przyznaje, że Pani Przybysz poruszyła szereg kwestii związanych z funkcjonowaniem nie jednej, ale kilku placówek. Poruszono problem umowy z Burmistrzem. </w:t>
      </w:r>
    </w:p>
    <w:p>
      <w:pPr>
        <w:pStyle w:val="Normal"/>
        <w:ind w:firstLine="851"/>
        <w:jc w:val="both"/>
        <w:rPr>
          <w:sz w:val="26"/>
        </w:rPr>
      </w:pPr>
      <w:r>
        <w:rPr>
          <w:sz w:val="26"/>
        </w:rPr>
        <w:t xml:space="preserve">Pani Przybysz dodaje, że aktualny plan dochodów nie będzie wykonany, ponieważ obecny Burmistrz Lubrańca Pan Krzysztof Wrzesiński poinformował,            że prawdopodobnie w październiku br. będzie chciał opuścić gmach ZS, czyli dochody o kwotę rzędu około 8.000 – 12.000 zł, w zależności od tego w którym momencie gimnazjum odejdzie, zmniejszą się. </w:t>
      </w:r>
    </w:p>
    <w:p>
      <w:pPr>
        <w:pStyle w:val="Normal"/>
        <w:ind w:firstLine="851"/>
        <w:jc w:val="both"/>
        <w:rPr>
          <w:sz w:val="26"/>
        </w:rPr>
      </w:pPr>
      <w:r>
        <w:rPr>
          <w:sz w:val="26"/>
        </w:rPr>
        <w:t>Skarbnik stwierdza, że w takiej sytuacji pozostanie do rozważenia przez zarząd kwestia co dalej z pomieszczeniami zrobić, czy one są potrzebne szkole i w jaki sposób zostaną zagospodarowane. Skarbnik pyta: „skąd Pani wie, że do Pani nie wracają te pieniądze? One może nie wracają z wyraźnym wskazaniem, że to jest               z tego, bo tak nie mogą wracać, tylko wracają w budżecie jednostki.” Środki jakie posiada powiat są dzielone pomiędzy wszystkie jednostki w miarę posiadanych możliwości. Nie można powiedzieć, że powiat tylko na konsumpcję ze strony Lubrańca się nastawia, ponieważ dostaje ZS dodatkowe środki. Z pewnością ZS             w Lubrańcu nie jest w żaden sposób pomijany. Kolejną kwestią jest sprawa internatu. Skarbnik przyznaje, że pewnie zarząd oczekiwałby od dyrektora wniosku jak dalej wykorzystać internat, jaki jest koszt utrzymania wychowanka. Powinna wyjść raczej oddolna inicjatywa co dalej powinno się dziać z tą jednostką.</w:t>
      </w:r>
    </w:p>
    <w:p>
      <w:pPr>
        <w:pStyle w:val="Normal"/>
        <w:ind w:firstLine="851"/>
        <w:jc w:val="both"/>
        <w:rPr>
          <w:sz w:val="26"/>
        </w:rPr>
      </w:pPr>
      <w:r>
        <w:rPr>
          <w:sz w:val="26"/>
        </w:rPr>
        <w:t>Pani Przybysz stwierdza, że sam internat nie byłby tak dużym problemem. Największym problemem są znajdujące się tam mieszkania. Ogrzewanie jest wspólne.</w:t>
      </w:r>
    </w:p>
    <w:p>
      <w:pPr>
        <w:pStyle w:val="Normal"/>
        <w:ind w:firstLine="851"/>
        <w:jc w:val="both"/>
        <w:rPr>
          <w:sz w:val="26"/>
        </w:rPr>
      </w:pPr>
      <w:r>
        <w:rPr>
          <w:sz w:val="26"/>
        </w:rPr>
        <w:t xml:space="preserve">Starosta podkreśla, że wiedza zarządu na temat powiatowego zasobu mieszkaniowego jest naprawdę duża. Wiadomym jest jakie są potrzeby w tym zakresie. Starosta stwierdza, że na tym etapie, kwestia ulicy Kościuszki, remontu dachu i pozostałe wymagają rozmowy z dyrektorem ZS w Lubrańcu. Spotkanie                z dyrektorem szkoły jest niezbędne w celu omówienia tych wszystkich problematycznych kwestii.       </w:t>
      </w:r>
    </w:p>
    <w:p>
      <w:pPr>
        <w:pStyle w:val="Normal"/>
        <w:ind w:firstLine="851"/>
        <w:jc w:val="both"/>
        <w:rPr/>
      </w:pPr>
      <w:r>
        <w:rPr>
          <w:b/>
          <w:i/>
          <w:sz w:val="26"/>
        </w:rPr>
        <w:t>Zarząd jednogłośnie przyjmuje informację przedłożoną przez dyrektora Zespołu Szkół w Lubrańcu dotyczącą stanu obecnego oraz potrzeb szkoły, przygotowaną zgodnie</w:t>
      </w:r>
      <w:r>
        <w:rPr>
          <w:sz w:val="26"/>
        </w:rPr>
        <w:t xml:space="preserve"> </w:t>
      </w:r>
      <w:r>
        <w:rPr>
          <w:b/>
          <w:i/>
          <w:sz w:val="26"/>
        </w:rPr>
        <w:t xml:space="preserve">z planem pracy Komisji Edukacji, Kultury, Sportu i Turystyki oraz ds. Unii Europejskiej i jednocześnie upoważnia starostę do przekazania materiału przewodniczącemu rady. </w:t>
      </w:r>
    </w:p>
    <w:p>
      <w:pPr>
        <w:pStyle w:val="Normal"/>
        <w:ind w:firstLine="851"/>
        <w:jc w:val="both"/>
        <w:rPr>
          <w:b/>
          <w:b/>
          <w:i/>
          <w:i/>
          <w:sz w:val="26"/>
        </w:rPr>
      </w:pPr>
      <w:r>
        <w:rPr>
          <w:b/>
          <w:i/>
          <w:sz w:val="26"/>
        </w:rPr>
      </w:r>
    </w:p>
    <w:p>
      <w:pPr>
        <w:pStyle w:val="TextBodyIndent"/>
        <w:ind w:firstLine="851"/>
        <w:rPr/>
      </w:pPr>
      <w:r>
        <w:rPr/>
        <w:t xml:space="preserve">e/ Wprowadzenia do tematu dokonuje Pan Henryk Pietrzak dyrektor ZS             w Lubrańcu – Marysinie. Informuje, że najpilniejszą potrzebą jednostki jest konserwacja dachów, ostatnia konserwacja była wykonywana była w 1999 roku. Zgodnie z kosztorysem koszt tej konserwacji opiewa na kwotę 6.000 zł, naprawa kominów – 1.500 zł, natomiast po ostatnich deszczach naprawić należy także rynny. Kolejna potrzeba to II etap modernizacji kotłowni. Dwa lata temu został wymieniony piec, który funkcjonuje poprawnie, z tym że jest problem z dokończeniem modernizacji polegającym na wymianie zbiornika paliwowego oraz zamknięciu obiegu wody tej instalacji. Na chwilę obecną jest obieg otwarty i to powoduje, że jest większe zużycie nowo wymienionego pieca. Dyrektor podkreśla, że wiadomym mu jest, że budżet powiatu jest mocno ograniczony, ale jest duży problem z terenem wokół szkoły, szczególnie w okresie zmiany pory roku. Teren ten przeznaczony jest na parking dla samochodów, wjazd jest nieutwardzony i są duże problemy w tym czasie   z wjazdem i wyjazdem. Kolejną potrzebą jest zakup samochodu osobowo – dostawczego, na chwilę obecną szkoła posiada starą Nysę z 1990 roku, która nie nadaje się w zasadzie ani do remontu, ani do jeżdżenia, aczkolwiek nie jest to taka potrzeba, bez której szkoła nie może funkcjonować. Jest jeszcze samochód do nauki jazdy Fiat Punto i jeżeli są potrzeby to jest on wykorzystywany. Jeżeli jednak będzie taka możliwość ze strony organu prowadzącego, to jednostka widzi taką potrzebę. Wskazany jest także remont schodów prowadzących z ulicy na teren szkoły. </w:t>
      </w:r>
    </w:p>
    <w:p>
      <w:pPr>
        <w:pStyle w:val="TextBodyIndent"/>
        <w:ind w:firstLine="851"/>
        <w:rPr/>
      </w:pPr>
      <w:r>
        <w:rPr/>
        <w:t>Starosta podkreśla, że będą czynione starania, aby przynajmniej część potrzeb jednostki była zrealizowana przy zaangażowaniu szkoły oraz zaangażowaniu powiatu.</w:t>
      </w:r>
    </w:p>
    <w:p>
      <w:pPr>
        <w:pStyle w:val="TextBodyIndent"/>
        <w:ind w:firstLine="851"/>
        <w:rPr/>
      </w:pPr>
      <w:r>
        <w:rPr/>
        <w:t>Skarbnik Powiatu podkreśla, że Pan Henryk Pietrzak ze zrozumieniem odnosi się do możliwości finansowych powiatu i zdaje sobie sprawę z tego, że potrzeby szkoły można rozłożyć w czasie. Skarbnik zapytuje, czy w budżecie szkoły nie ma środków na zrealizowanie choć części tych potrzeb?</w:t>
      </w:r>
    </w:p>
    <w:p>
      <w:pPr>
        <w:pStyle w:val="TextBodyIndent"/>
        <w:ind w:firstLine="851"/>
        <w:rPr/>
      </w:pPr>
      <w:r>
        <w:rPr/>
        <w:t xml:space="preserve"> </w:t>
      </w:r>
      <w:r>
        <w:rPr/>
        <w:t xml:space="preserve">Dyrektor podkreśla, że trudno jest na chwilę obecną dać jednoznaczną odpowiedź, m.in. chodzi o fundusz płac, ponieważ szkoła jest w trakcie naboru               do szkoły policealnej i nie jest wiadomym jak jej losy się potoczą. Na chwilę obecną jest 12 zgłoszeń. Dyrektor ponownie podkreśla, że obecnie najpilniejszą potrzebą dla szkoły jest konserwacja dachu.  </w:t>
      </w:r>
    </w:p>
    <w:p>
      <w:pPr>
        <w:pStyle w:val="Normal"/>
        <w:ind w:firstLine="851"/>
        <w:jc w:val="both"/>
        <w:rPr/>
      </w:pPr>
      <w:r>
        <w:rPr>
          <w:b/>
          <w:i/>
          <w:sz w:val="26"/>
        </w:rPr>
        <w:t>Zarząd jednogłośnie przyjmuje informację przedłożoną przez dyrektora Zespołu Szkół w Lubrańcu - Marysinie dotyczącą stanu obecnego oraz potrzeb szkoły, przygotowaną zgodnie</w:t>
      </w:r>
      <w:r>
        <w:rPr>
          <w:sz w:val="26"/>
        </w:rPr>
        <w:t xml:space="preserve"> </w:t>
      </w:r>
      <w:r>
        <w:rPr>
          <w:b/>
          <w:i/>
          <w:sz w:val="26"/>
        </w:rPr>
        <w:t xml:space="preserve">z planem pracy Komisji Edukacji, Kultury, Sportu            i Turystyki oraz ds. Unii Europejskiej i jednocześnie upoważnia starostę                     do przekazania materiału przewodniczącemu rady. </w:t>
      </w:r>
    </w:p>
    <w:p>
      <w:pPr>
        <w:pStyle w:val="TextBodyIndent"/>
        <w:ind w:firstLine="851"/>
        <w:rPr>
          <w:b/>
          <w:b/>
          <w:i/>
          <w:i/>
          <w:sz w:val="26"/>
        </w:rPr>
      </w:pPr>
      <w:r>
        <w:rPr>
          <w:b/>
          <w:i/>
          <w:sz w:val="26"/>
        </w:rPr>
      </w:r>
    </w:p>
    <w:p>
      <w:pPr>
        <w:pStyle w:val="TextBodyIndent"/>
        <w:ind w:firstLine="851"/>
        <w:rPr/>
      </w:pPr>
      <w:r>
        <w:rPr/>
        <w:t xml:space="preserve">f/ Wprowadzenia do tematu dokonuje Pan Krzysztof Kitrys dyrektor Poradni Psychologiczno Pedagogicznej w Lubrańcu. Informuje, że w projekcie budżetu na 2003 rok zaplanowano bieżący remont pomieszczeń poradni – malowanie, na łączną kwotę 7.000 zł, natomiast budżet jednostki na 2003 rok nie zabezpiecza środków           na ten cel, a remont jest już konieczny. Poradnia nie była remontowana przez ostatnie dwa lata z tego względu, że był zamiar sprzedania tego budynku. Pomieszczenia, które zajmuje poradnia wynajmowane są od ZS w Lubrańcu na mocy porozumienia                  z 1999 roku. Poradnia nie płaci czynszu, płaci jedynie za media. W budżecie zabezpieczono ¼ potrzeb finansowych na te opłaty. W związku z powyższym zobowiązania wewnętrzne placówki w tego tytułu wynoszą 1.486 zł. Dyrektor zwraca się z propozycją ewentualnej zmiany porozumienia, w taki sposób aby poradnia korzystała bezpłatnie z tych pomieszczeń. </w:t>
      </w:r>
    </w:p>
    <w:p>
      <w:pPr>
        <w:pStyle w:val="TextBodyIndent"/>
        <w:ind w:firstLine="851"/>
        <w:rPr/>
      </w:pPr>
      <w:r>
        <w:rPr/>
        <w:t>Starosta przychyla się do powyższej propozycji przedłożonej przez dyrektora      i wskazuje, aby stosowny projekt zmian do porozumienia został przez dyrektora przedstawiony w najbliższym czasie.</w:t>
      </w:r>
    </w:p>
    <w:p>
      <w:pPr>
        <w:pStyle w:val="TextBodyIndent"/>
        <w:ind w:firstLine="851"/>
        <w:rPr/>
      </w:pPr>
      <w:r>
        <w:rPr/>
        <w:t>Dyrektor kontynuuje przedstawienie informacji dotyczącej aktualnego stanu         i bieżących potrzeb jednostki, cytując zapisy tejże informacji stanowiącej załącznik     do protokołu, w zakresie:</w:t>
      </w:r>
    </w:p>
    <w:p>
      <w:pPr>
        <w:pStyle w:val="TextBodyIndent"/>
        <w:numPr>
          <w:ilvl w:val="0"/>
          <w:numId w:val="4"/>
        </w:numPr>
        <w:rPr/>
      </w:pPr>
      <w:r>
        <w:rPr/>
        <w:t>budżetu jednostki /wykonanie za I półrocze, zobowiązania finansowe wewnętrzne/;</w:t>
      </w:r>
    </w:p>
    <w:p>
      <w:pPr>
        <w:pStyle w:val="TextBodyIndent"/>
        <w:numPr>
          <w:ilvl w:val="0"/>
          <w:numId w:val="4"/>
        </w:numPr>
        <w:rPr/>
      </w:pPr>
      <w:r>
        <w:rPr/>
        <w:t>szczegółowej analizy braków w budżecie jednostki na 2003rok /dyrektor cytuje pismo wystosowane do zarządu powiatu z dnia 25 marca 2003 roku /znak: PPP-3012-1/2003/, które stanowi załącznik do protokołu/ - wskazuje braki na kwotę          w wysokości 26.451.000 zł.</w:t>
      </w:r>
    </w:p>
    <w:p>
      <w:pPr>
        <w:pStyle w:val="TextBodyIndent"/>
        <w:ind w:firstLine="851"/>
        <w:rPr/>
      </w:pPr>
      <w:r>
        <w:rPr/>
        <w:t xml:space="preserve">Dyrektor podkreśla potrzeby placówki w zakresie sprawnych urządzeń poligraficznych, a przede wszystkim komputerów. Uzbrojenie techniczne placówki jest pilną sprawą. Dyrektor porusza także sprawę dostępu do internetu, który aktualnie jest dostępem przez modem co wiąże się z bardzo poważnym zwiększeniem kosztów. Nie ma technicznych możliwości, aby podłączyć do placówki stałe łącze i w tym zakresie wydatki z pewnością będą rosły a internet w funkcjonowaniu poradni jest niezbędny. Jest to trudny problem do rozwiązania. Dyrektor informuje, że zwiększyła się liczba wydawanych opinii o około 20% w stosunku do ubiegłego roku. Zmniejszyła się liczba wydawanych orzeczeń, co należy uznać za aspekt pozytywny, bardzo niechętnie orzekamy o kształceniu specjalnym, dodaje dyrektor, które uważamy za ostateczność, ostrożnie wydawane są także orzeczenia dotyczące indywidualnego nauczania, które rodzą poważne skutki finansowe dla samorządów. Na chwilę obecną nie ma odwołań od orzeczeń Zespołu Orzekającego Poradni. Poradnia w tym roku za zadanie priorytetowe uznała zmniejszenie kolejek dzieci oczekujących na badania diagnostyczne. W zeszłym roku takie dziecko oczekiwało na badanie około 6 miesięcy, co stanowi normę wojewódzką. Poradni udało się ograniczyć ten okres oczekiwania do 2 miesięcy. Ograniczenie to odbyło się jednak kosztem innych form pomocy psychologicznej, które również powinna poradnia realizować w związku ze swoją statutową działalnością. Jeżeli chodzi o potrzeby kadrowe, wskazanym jest zatrudnienie w poradni pracowników pedagogicznych. Zadań statutowych cały czas przybywa. Dyrektor zapowiada, że będzie wnioskował         o jeden etat pedagogiczny, który zdecydowanie rozładuje problemy kadrowe. Dyrektor podkreśla, że bardzo ważne na chwilę obecną jest dozbrojenie techniczne poradni, szczególnie jeżeli chodzi o ksero i komputery. </w:t>
      </w:r>
    </w:p>
    <w:p>
      <w:pPr>
        <w:pStyle w:val="TextBodyIndent"/>
        <w:ind w:firstLine="851"/>
        <w:rPr/>
      </w:pPr>
      <w:r>
        <w:rPr/>
        <w:t>Skarbnik Powiatu zapytuje w jakim banku placówka ma konto bankowe?</w:t>
      </w:r>
    </w:p>
    <w:p>
      <w:pPr>
        <w:pStyle w:val="TextBodyIndent"/>
        <w:ind w:firstLine="851"/>
        <w:rPr/>
      </w:pPr>
      <w:r>
        <w:rPr/>
        <w:t>Dyrektor wyjaśnia, że w tym samym banku, w jakim konto posiada starostwo.</w:t>
      </w:r>
    </w:p>
    <w:p>
      <w:pPr>
        <w:pStyle w:val="TextBodyIndent"/>
        <w:ind w:firstLine="851"/>
        <w:rPr/>
      </w:pPr>
      <w:r>
        <w:rPr/>
        <w:t>Wobec powyższego skarbnik zapytuje dlaczego w potrzebach znalazła się pozycja – koszty i prowizje bankowe, skoro zgodnie z umową placówka nie ponosi żadnych kosztów?</w:t>
      </w:r>
    </w:p>
    <w:p>
      <w:pPr>
        <w:pStyle w:val="TextBodyIndent"/>
        <w:ind w:firstLine="851"/>
        <w:rPr/>
      </w:pPr>
      <w:r>
        <w:rPr/>
        <w:t xml:space="preserve">Dyrektor przyznaje, że jest to omyłkowy zapis, oczywiście takich kosztów         nie ma.      </w:t>
      </w:r>
    </w:p>
    <w:p>
      <w:pPr>
        <w:pStyle w:val="TextBodyIndent"/>
        <w:ind w:firstLine="851"/>
        <w:rPr/>
      </w:pPr>
      <w:r>
        <w:rPr/>
        <w:t xml:space="preserve">Starosta otwiera dyskusję. Bez głosów w dyskusji przeprowadzono głosowanie.   </w:t>
      </w:r>
    </w:p>
    <w:p>
      <w:pPr>
        <w:pStyle w:val="Normal"/>
        <w:ind w:firstLine="851"/>
        <w:jc w:val="both"/>
        <w:rPr/>
      </w:pPr>
      <w:r>
        <w:rPr>
          <w:b/>
          <w:i/>
          <w:sz w:val="26"/>
        </w:rPr>
        <w:t>Zarząd jednogłośnie przyjmuje informację przedłożoną przez dyrektora Poradni Psychologiczno Pedagogicznej w Lubrańcu dotyczącą stanu obecnego oraz potrzeb placówki, przygotowaną zgodnie</w:t>
      </w:r>
      <w:r>
        <w:rPr>
          <w:sz w:val="26"/>
        </w:rPr>
        <w:t xml:space="preserve"> </w:t>
      </w:r>
      <w:r>
        <w:rPr>
          <w:b/>
          <w:i/>
          <w:sz w:val="26"/>
        </w:rPr>
        <w:t xml:space="preserve">z planem pracy Komisji Edukacji, Kultury, Sportu i Turystyki oraz ds. Unii Europejskiej i jednocześnie upoważnia starostę do przekazania materiału przewodniczącemu rady. </w:t>
      </w:r>
    </w:p>
    <w:p>
      <w:pPr>
        <w:pStyle w:val="TextBodyIndent"/>
        <w:ind w:firstLine="851"/>
        <w:rPr>
          <w:b/>
          <w:b/>
          <w:i/>
          <w:i/>
          <w:sz w:val="26"/>
        </w:rPr>
      </w:pPr>
      <w:r>
        <w:rPr>
          <w:b/>
          <w:i/>
          <w:sz w:val="26"/>
        </w:rPr>
      </w:r>
    </w:p>
    <w:p>
      <w:pPr>
        <w:pStyle w:val="Tekstpodstawowywcity2"/>
        <w:ind w:hanging="0"/>
        <w:rPr>
          <w:sz w:val="26"/>
        </w:rPr>
      </w:pPr>
      <w:r>
        <w:rPr>
          <w:rFonts w:eastAsia="Arial Unicode MS"/>
          <w:i w:val="false"/>
          <w:sz w:val="26"/>
        </w:rPr>
        <w:t>Ad. 4/</w:t>
      </w:r>
      <w:r>
        <w:rPr>
          <w:i w:val="false"/>
          <w:sz w:val="26"/>
        </w:rPr>
        <w:t xml:space="preserve"> </w:t>
      </w:r>
    </w:p>
    <w:p>
      <w:pPr>
        <w:pStyle w:val="TextBodyIndent"/>
        <w:ind w:firstLine="851"/>
        <w:rPr/>
      </w:pPr>
      <w:r>
        <w:rPr/>
        <w:t xml:space="preserve">Do omówienia przedmiotowej kwestii przystępuje Pani Barbara Kubiak Skarbnik Powiatu. Informuje, że podjęcie przez zarząd uchwały w sprawie harmonogramu realizacji dochodów i wydatków wynika z ustawy o finansach publicznych. Potrzeba zmiany wcześniej już podjętej przez zarząd uchwały wynika        ze zmian wprowadzanych do budżetu, które muszą mieć odzwierciedlenia                      w harmonogramie, jak również z uwagi na realizację inwestycji SAPARD. Należało przesunąć środki z miesięcy późniejszych, one planowane były na miesiące wcześniejsze. Powyższe zmiany są dokonane w przedłożonym projekcie uchwały. </w:t>
      </w:r>
    </w:p>
    <w:p>
      <w:pPr>
        <w:pStyle w:val="TextBodyIndent"/>
        <w:ind w:firstLine="851"/>
        <w:rPr/>
      </w:pPr>
      <w:r>
        <w:rPr/>
        <w:t xml:space="preserve">Starosta otwiera dyskusję. Bez głosów w dyskusji przeprowadzono głosowanie.     </w:t>
      </w:r>
    </w:p>
    <w:p>
      <w:pPr>
        <w:pStyle w:val="TextBodyIndent"/>
        <w:ind w:firstLine="851"/>
        <w:rPr/>
      </w:pPr>
      <w:r>
        <w:rPr>
          <w:b/>
          <w:i/>
        </w:rPr>
        <w:t xml:space="preserve">Zarząd powiatu jednogłośnie podejmuje uchwałę nr 100/03 zmieniającą uchwałę w sprawie ustalenia harmonogramu realizacji dochodów i wydatków budżetowych na 2003 rok.  </w:t>
      </w:r>
    </w:p>
    <w:p>
      <w:pPr>
        <w:pStyle w:val="TextBodyIndent"/>
        <w:rPr>
          <w:b/>
          <w:b/>
          <w:i/>
          <w:i/>
        </w:rPr>
      </w:pPr>
      <w:r>
        <w:rPr>
          <w:b/>
          <w:i/>
        </w:rPr>
      </w:r>
    </w:p>
    <w:p>
      <w:pPr>
        <w:pStyle w:val="TextBodyIndent"/>
        <w:rPr>
          <w:b/>
          <w:b/>
        </w:rPr>
      </w:pPr>
      <w:r>
        <w:rPr>
          <w:b/>
        </w:rPr>
        <w:t>Ad. 5/</w:t>
      </w:r>
    </w:p>
    <w:p>
      <w:pPr>
        <w:pStyle w:val="Tekstpodstawowywcity2"/>
        <w:rPr/>
      </w:pPr>
      <w:r>
        <w:rPr>
          <w:rFonts w:eastAsia="Arial Unicode MS"/>
          <w:b w:val="false"/>
          <w:i w:val="false"/>
          <w:sz w:val="26"/>
        </w:rPr>
        <w:t xml:space="preserve">Wprowadzenia do tematu dokonuje starosta. Wyjaśnia, że do starostwa wpłynęło pismo w sprawie </w:t>
      </w:r>
      <w:r>
        <w:rPr>
          <w:b w:val="false"/>
          <w:i w:val="false"/>
          <w:sz w:val="26"/>
        </w:rPr>
        <w:t xml:space="preserve">wsparcia finansowego przedsięwzięcia – koncert Zespołu Spiritualis Singers Band dla uczczenia Jubileuszu 25-lecia Pontyfikatu Jana Pawła II oraz zaakcentowania głosu Ojca Świętego nawołującego do Światowego Dnia Pokoju. Starosta wskazuje na opinię skarbnika powiatu, która proponuje przeznaczyć na ten cel kwotę w wysokości 200 zł z wolnych środków wskazanych przez Wydział Edukacji, Kultury, Sportu i Turystyki, który podaje, iż ze sprawozdania z realizacji wydatków    za I półrocze br., w dziale Kultura i Ochrona Dziedzictwa Narodowego, w rozdziale – pozostała działalność na zadania „Konkurs Powiatów – Galeria Powiatów” wynika, że występują oszczędności w kwocie 500 zł. </w:t>
      </w:r>
    </w:p>
    <w:p>
      <w:pPr>
        <w:pStyle w:val="Tekstpodstawowywcity2"/>
        <w:rPr>
          <w:b w:val="false"/>
          <w:b w:val="false"/>
          <w:i w:val="false"/>
          <w:i w:val="false"/>
          <w:sz w:val="26"/>
        </w:rPr>
      </w:pPr>
      <w:r>
        <w:rPr>
          <w:b w:val="false"/>
          <w:i w:val="false"/>
          <w:sz w:val="26"/>
        </w:rPr>
        <w:t xml:space="preserve">Pan Tomasz Olach wyraża opinię, że przeznaczenie kwoty w wysokości            200 zł na ten cel będzie niecelowe ze strony powiatu. Impreza organizowana jest we Włocławku i nie będzie dostępna dla społeczeństwa powiatowego. </w:t>
      </w:r>
    </w:p>
    <w:p>
      <w:pPr>
        <w:pStyle w:val="Tekstpodstawowywcity2"/>
        <w:rPr>
          <w:b w:val="false"/>
          <w:b w:val="false"/>
          <w:i w:val="false"/>
          <w:i w:val="false"/>
          <w:sz w:val="26"/>
        </w:rPr>
      </w:pPr>
      <w:r>
        <w:rPr>
          <w:b w:val="false"/>
          <w:i w:val="false"/>
          <w:sz w:val="26"/>
        </w:rPr>
        <w:t xml:space="preserve">Starosta podkreśla, że w nadesłanym materiale podano, iż jest to impreza, na którą wstęp jest wolny. </w:t>
      </w:r>
    </w:p>
    <w:p>
      <w:pPr>
        <w:pStyle w:val="Tekstpodstawowywcity2"/>
        <w:rPr>
          <w:b w:val="false"/>
          <w:b w:val="false"/>
          <w:i w:val="false"/>
          <w:i w:val="false"/>
          <w:sz w:val="26"/>
        </w:rPr>
      </w:pPr>
      <w:r>
        <w:rPr>
          <w:b w:val="false"/>
          <w:i w:val="false"/>
          <w:sz w:val="26"/>
        </w:rPr>
        <w:t xml:space="preserve">Wicestarosta podkreśla, że jest to program papieski. Należy przede wszystkim wziąć pod uwagę cel tego przedsięwzięcia. </w:t>
      </w:r>
    </w:p>
    <w:p>
      <w:pPr>
        <w:pStyle w:val="Tekstpodstawowywcity2"/>
        <w:rPr/>
      </w:pPr>
      <w:r>
        <w:rPr>
          <w:b w:val="false"/>
          <w:i w:val="false"/>
          <w:sz w:val="26"/>
        </w:rPr>
        <w:t xml:space="preserve">Pan Arkadiusz Gąsiorowski podkreśla, że jeżeli wstęp na koncert jest wolny, to należałoby rozpropagować informację o takiej imprezie na terenie całego powiatu, wszystkich gmin, z taką inicjatywą należałoby się zwrócić do organizatora koncertu. </w:t>
      </w:r>
    </w:p>
    <w:p>
      <w:pPr>
        <w:pStyle w:val="Tekstpodstawowywcity2"/>
        <w:rPr>
          <w:sz w:val="26"/>
        </w:rPr>
      </w:pPr>
      <w:r>
        <w:rPr>
          <w:sz w:val="26"/>
        </w:rPr>
        <w:t>Zarząd powiatu jednogłośnie decyduje o przeznaczeniu kwoty w wysokości 200 zł w ramach wsparcia finansowego przedsięwzięcia – koncert Zespołu Spiritualis Singers Band dla uczczenia Jubileuszu 25-lecia Pontyfikatu Jana Pawła II oraz zaakcentowania głosu Ojca Świętego nawołującego do Światowego Dnia Pokoju.</w:t>
      </w:r>
    </w:p>
    <w:p>
      <w:pPr>
        <w:pStyle w:val="Tekstpodstawowywcity2"/>
        <w:rPr>
          <w:sz w:val="26"/>
        </w:rPr>
      </w:pPr>
      <w:r>
        <w:rPr>
          <w:sz w:val="26"/>
        </w:rPr>
      </w:r>
    </w:p>
    <w:p>
      <w:pPr>
        <w:pStyle w:val="TextBodyIndent"/>
        <w:rPr>
          <w:b/>
          <w:b/>
          <w:i/>
          <w:i/>
        </w:rPr>
      </w:pPr>
      <w:r>
        <w:rPr>
          <w:rFonts w:eastAsia="Arial Unicode MS"/>
          <w:b/>
        </w:rPr>
        <w:t>Ad. 6/</w:t>
      </w:r>
    </w:p>
    <w:p>
      <w:pPr>
        <w:pStyle w:val="TextBodyIndent"/>
        <w:ind w:firstLine="851"/>
        <w:rPr/>
      </w:pPr>
      <w:r>
        <w:rPr/>
        <w:t xml:space="preserve">a/ W sprawach różnych sekretarz  przedstawia członkom zarządu treść pisma nadesłanego do Starosty Włocławskiego przez Zastępcę Prezesa Wojewódzkiego Funduszu Ochrony Środowiska i Gospodarki Wodnej w Toruniu dotyczącego wstępnej propozycji sprzedaży budynku przy ulicy Okrężnej 2c we Włocławku,                   w którym drugą kondygnację i część trzeciej zajmuje Wydział Geodezji, Kartografii, Katastru i Gospodarki Nieruchomościami Starostwa Powiatowego we Włocławku. Sekretarz Powiatu Pan Piotr Chrzanowski podkreśla, że ważną w tym względzie jest opinia zarządu powiatu co do podjęcia rozmów w powyższej kwestii przez starostę          i podległe mu słuzby. Budynek ten miałby być przeznaczony na siedzibę starostwa powiatowego. </w:t>
      </w:r>
    </w:p>
    <w:p>
      <w:pPr>
        <w:pStyle w:val="TextBodyIndent"/>
        <w:ind w:firstLine="851"/>
        <w:rPr/>
      </w:pPr>
      <w:r>
        <w:rPr/>
        <w:t>Starosta podkreśla, że wyrażenie takiej opinii o niczym nie przesądza, jest to jedynie upoważnienie do podjęcia rozmów w tym zakresie. Rozmowy będą zaawansowane w zależności od przedstawionych warunków. Podmiotem, który wynajmuje w tym budynku największą powierzchnię jest właśnie starostwo, stąd przedłożona propozycja. Podkreślić należy, że jest to budynek w o wiele lepszym stanie niż obecna siedziba starostwa.</w:t>
      </w:r>
    </w:p>
    <w:p>
      <w:pPr>
        <w:pStyle w:val="TextBodyIndent"/>
        <w:ind w:firstLine="851"/>
        <w:rPr>
          <w:b/>
          <w:b/>
          <w:i/>
          <w:i/>
        </w:rPr>
      </w:pPr>
      <w:r>
        <w:rPr>
          <w:b/>
          <w:i/>
        </w:rPr>
        <w:t>Zarząd powiatu wyraził poparcie dla podjęcia rozmów w sprawie przejęcia budynku przy ulicy Okrężnej 2c we Włocławku, w którym wynajmowane są pomieszczenia na potrzeby Wydziału Geodezji, Kartografii, Katastru i Gospodarki Nieruchomościami Starostwa Powiatowego we Włocławku.</w:t>
      </w:r>
    </w:p>
    <w:p>
      <w:pPr>
        <w:pStyle w:val="TextBodyIndent"/>
        <w:ind w:firstLine="851"/>
        <w:rPr>
          <w:b/>
          <w:b/>
          <w:i/>
          <w:i/>
        </w:rPr>
      </w:pPr>
      <w:r>
        <w:rPr>
          <w:b/>
          <w:i/>
        </w:rPr>
      </w:r>
    </w:p>
    <w:p>
      <w:pPr>
        <w:pStyle w:val="TextBodyIndent"/>
        <w:ind w:firstLine="851"/>
        <w:rPr/>
      </w:pPr>
      <w:r>
        <w:rPr/>
        <w:t xml:space="preserve">Na zakończenie posiedzenia zarządu, starosta informuje, że materiały promocyjne o powiecie, o których mowa była na ostatnim posiedzeniu zarządu /album, mapa powiatu oraz torba foliowa/ zostały już przygotowane w kompletach       dla wszystkich członków zarządu. Starosta wyjaśnia także, że część tych materiałów  w dniu dzisiejszym została także przekazana przewodniczącemu rady, w ilości:           100 sztuk toreb reklamowych, 60 sztuk albumów o powiecie oraz 60 sztuk map powiatu.  W takiej samej ilości materiały promocyjne pozostały u starosty. </w:t>
      </w:r>
      <w:r>
        <w:rPr>
          <w:b/>
          <w:i/>
        </w:rPr>
        <w:t xml:space="preserve"> </w:t>
      </w:r>
    </w:p>
    <w:p>
      <w:pPr>
        <w:pStyle w:val="TextBodyIndent"/>
        <w:ind w:firstLine="851"/>
        <w:rPr/>
      </w:pPr>
      <w:r>
        <w:rPr/>
        <w:t xml:space="preserve">    </w:t>
      </w:r>
    </w:p>
    <w:p>
      <w:pPr>
        <w:pStyle w:val="Tekstpodstawowywcity3"/>
        <w:ind w:left="0" w:firstLine="851"/>
        <w:rPr>
          <w:sz w:val="26"/>
        </w:rPr>
      </w:pPr>
      <w:r>
        <w:rPr>
          <w:sz w:val="26"/>
        </w:rPr>
        <w:t xml:space="preserve">Wobec wyczerpania tematów starosta, dziękując wszystkim za przybycie, zamyka posiedzenie zarządu powiatu i informuje, że kolejne odbędzie się                        w dniu 20 sierpnia 2003 roku (środa) o godz. 12.00. </w:t>
      </w:r>
    </w:p>
    <w:p>
      <w:pPr>
        <w:pStyle w:val="Tekstpodstawowywcity3"/>
        <w:ind w:left="0" w:firstLine="851"/>
        <w:rPr>
          <w:sz w:val="26"/>
        </w:rPr>
      </w:pPr>
      <w:r>
        <w:rPr>
          <w:sz w:val="26"/>
        </w:rPr>
      </w:r>
    </w:p>
    <w:p>
      <w:pPr>
        <w:pStyle w:val="Tekstpodstawowywcity3"/>
        <w:ind w:left="0" w:firstLine="851"/>
        <w:rPr/>
      </w:pPr>
      <w:r>
        <w:rPr>
          <w:sz w:val="26"/>
        </w:rPr>
        <w:t>Po zakończonym posiedzeniu, zgodnie z wcześniejszymi ustaleniami, zarząd powiatu wspólnie z przewodniczącym, wiceprzewodniczącymi rady powiatu, przewodniczącym Komisji Infrastruktury Komunalnej oraz przewodniczącymi klubów radnych: Samoobrony, Regionalnego Porozumienia Samorządowego oraz Wspólnoty Samorządowej, udali się na wspólny wyjazd w celu dokonania rzeczywistego stanu dróg powiatowych w kontekście planowania i podejmowania konkretnych decyzji            w tych sprawach. Trasa wyjazdu została opracowana przez Pana Piotra Przybylskiego dyrektora Powiatowego Zarządu Dróg we Włocławku z/s w Jarantowicach.</w:t>
      </w:r>
    </w:p>
    <w:p>
      <w:pPr>
        <w:pStyle w:val="Tekstpodstawowywcity3"/>
        <w:ind w:left="0" w:hanging="0"/>
        <w:rPr>
          <w:sz w:val="26"/>
        </w:rPr>
      </w:pPr>
      <w:r>
        <w:rPr>
          <w:sz w:val="26"/>
        </w:rPr>
      </w:r>
    </w:p>
    <w:p>
      <w:pPr>
        <w:pStyle w:val="Tekstpodstawowywcity3"/>
        <w:ind w:left="0" w:hanging="0"/>
        <w:rPr>
          <w:sz w:val="26"/>
        </w:rPr>
      </w:pPr>
      <w:r>
        <w:rPr>
          <w:sz w:val="26"/>
        </w:rPr>
        <w:t>Na tym protokół zakończono.</w:t>
      </w:r>
    </w:p>
    <w:p>
      <w:pPr>
        <w:pStyle w:val="Tekstpodstawowywcity3"/>
        <w:ind w:left="0" w:hanging="0"/>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5"/>
        </w:numPr>
        <w:jc w:val="both"/>
        <w:rPr>
          <w:b/>
          <w:b/>
          <w:sz w:val="26"/>
        </w:rPr>
      </w:pPr>
      <w:r>
        <w:rPr>
          <w:b/>
          <w:sz w:val="26"/>
        </w:rPr>
      </w:r>
    </w:p>
    <w:p>
      <w:pPr>
        <w:pStyle w:val="Normal"/>
        <w:ind w:left="4248" w:hanging="0"/>
        <w:jc w:val="both"/>
        <w:rPr/>
      </w:pPr>
      <w:r>
        <w:rPr>
          <w:b/>
        </w:rPr>
        <w:t xml:space="preserve"> </w:t>
      </w:r>
      <w:r>
        <w:rPr>
          <w:b/>
          <w:sz w:val="26"/>
        </w:rPr>
        <w:t>5.  Bogdan Domżalski..........................</w:t>
      </w:r>
    </w:p>
    <w:p>
      <w:pPr>
        <w:pStyle w:val="TextBody"/>
        <w:rPr>
          <w:rFonts w:ascii="Times New Roman" w:hAnsi="Times New Roman" w:cs="Times New Roman"/>
          <w:b/>
          <w:b/>
          <w:i w:val="false"/>
          <w:i w:val="false"/>
          <w:sz w:val="26"/>
        </w:rPr>
      </w:pPr>
      <w:r>
        <w:rPr>
          <w:rFonts w:cs="Times New Roman" w:ascii="Times New Roman" w:hAnsi="Times New Roman"/>
          <w:b/>
          <w:i w:val="false"/>
          <w:sz w:val="26"/>
        </w:rPr>
      </w:r>
    </w:p>
    <w:p>
      <w:pPr>
        <w:pStyle w:val="TextBody"/>
        <w:rPr>
          <w:rFonts w:ascii="Times New Roman" w:hAnsi="Times New Roman" w:cs="Times New Roman"/>
          <w:i w:val="false"/>
          <w:i w:val="false"/>
          <w:sz w:val="26"/>
        </w:rPr>
      </w:pPr>
      <w:r>
        <w:rPr>
          <w:rFonts w:cs="Times New Roman" w:ascii="Times New Roman" w:hAnsi="Times New Roman"/>
          <w:i w:val="false"/>
          <w:sz w:val="26"/>
        </w:rPr>
      </w:r>
    </w:p>
    <w:p>
      <w:pPr>
        <w:pStyle w:val="TextBody"/>
        <w:rPr>
          <w:rFonts w:ascii="Times New Roman" w:hAnsi="Times New Roman" w:cs="Times New Roman"/>
          <w:i w:val="false"/>
          <w:i w:val="false"/>
          <w:sz w:val="26"/>
        </w:rPr>
      </w:pPr>
      <w:r>
        <w:rPr>
          <w:rFonts w:cs="Times New Roman" w:ascii="Times New Roman" w:hAnsi="Times New Roman"/>
          <w:i w:val="false"/>
          <w:sz w:val="26"/>
        </w:rPr>
        <w:t>Protokół sporządziła:</w:t>
      </w:r>
    </w:p>
    <w:p>
      <w:pPr>
        <w:pStyle w:val="Heading4"/>
        <w:rPr>
          <w:rFonts w:eastAsia="Arial Unicode MS"/>
          <w:sz w:val="26"/>
        </w:rPr>
      </w:pPr>
      <w:r>
        <w:rPr>
          <w:rFonts w:eastAsia="Arial Unicode MS"/>
          <w:sz w:val="26"/>
        </w:rPr>
        <w:t>Magdalena Pacholczak</w:t>
      </w:r>
    </w:p>
    <w:p>
      <w:pPr>
        <w:pStyle w:val="Heading1"/>
        <w:jc w:val="center"/>
        <w:rPr>
          <w:rFonts w:eastAsia="Arial Unicode MS"/>
          <w:b/>
          <w:b/>
          <w:sz w:val="26"/>
        </w:rPr>
      </w:pPr>
      <w:r>
        <w:rPr>
          <w:rFonts w:eastAsia="Arial Unicode MS"/>
          <w:b/>
          <w:sz w:val="26"/>
        </w:rPr>
      </w:r>
    </w:p>
    <w:p>
      <w:pPr>
        <w:pStyle w:val="Heading1"/>
        <w:jc w:val="center"/>
        <w:rPr>
          <w:b/>
          <w:b/>
          <w:sz w:val="26"/>
        </w:rPr>
      </w:pPr>
      <w:r>
        <w:rPr>
          <w:b/>
          <w:sz w:val="26"/>
        </w:rPr>
      </w:r>
    </w:p>
    <w:p>
      <w:pPr>
        <w:pStyle w:val="Heading1"/>
        <w:rPr>
          <w:b/>
          <w:b/>
          <w:sz w:val="26"/>
        </w:rPr>
      </w:pPr>
      <w:r>
        <w:rPr>
          <w:b/>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lang w:eastAsia="pl-PL"/>
    </w:rPr>
  </w:style>
  <w:style w:type="paragraph" w:styleId="Heading2">
    <w:name w:val="Heading 2"/>
    <w:basedOn w:val="Normal"/>
    <w:next w:val="Normal"/>
    <w:qFormat/>
    <w:pPr>
      <w:keepNext w:val="true"/>
      <w:numPr>
        <w:ilvl w:val="1"/>
        <w:numId w:val="1"/>
      </w:numPr>
      <w:ind w:firstLine="851"/>
      <w:jc w:val="both"/>
      <w:outlineLvl w:val="1"/>
    </w:pPr>
    <w:rPr>
      <w:sz w:val="26"/>
      <w:lang w:eastAsia="pl-PL"/>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28"/>
      <w:lang w:eastAsia="pl-PL"/>
    </w:rPr>
  </w:style>
  <w:style w:type="paragraph" w:styleId="Heading6">
    <w:name w:val="Heading 6"/>
    <w:basedOn w:val="Normal"/>
    <w:next w:val="Normal"/>
    <w:qFormat/>
    <w:pPr>
      <w:keepNext w:val="true"/>
      <w:numPr>
        <w:ilvl w:val="5"/>
        <w:numId w:val="1"/>
      </w:numPr>
      <w:ind w:firstLine="851"/>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rFonts w:ascii="Garamond" w:hAnsi="Garamond" w:cs="Garamond"/>
      <w:i/>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lang w:eastAsia="pl-PL"/>
    </w:rPr>
  </w:style>
  <w:style w:type="paragraph" w:styleId="TextBodyIndent">
    <w:name w:val="Body Text Indent"/>
    <w:basedOn w:val="Normal"/>
    <w:pPr>
      <w:jc w:val="both"/>
    </w:pPr>
    <w:rPr>
      <w:sz w:val="26"/>
      <w:lang w:eastAsia="pl-PL"/>
    </w:rPr>
  </w:style>
  <w:style w:type="paragraph" w:styleId="Tekstpodstawowywcity2">
    <w:name w:val="Tekst podstawowy wcięty 2"/>
    <w:basedOn w:val="Normal"/>
    <w:qFormat/>
    <w:pPr>
      <w:ind w:firstLine="851"/>
      <w:jc w:val="both"/>
    </w:pPr>
    <w:rPr>
      <w:b/>
      <w:i/>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52:00Z</dcterms:created>
  <dc:creator>WODGiK</dc:creator>
  <dc:description/>
  <dc:language>en-US</dc:language>
  <cp:lastModifiedBy>WODGiK</cp:lastModifiedBy>
  <cp:lastPrinted>2003-08-20T10:48:00Z</cp:lastPrinted>
  <dcterms:modified xsi:type="dcterms:W3CDTF">2003-08-20T09:04:00Z</dcterms:modified>
  <cp:revision>33</cp:revision>
  <dc:subject/>
  <dc:title/>
</cp:coreProperties>
</file>