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4/02 z posiedzenia Zarządu Powiatu</w:t>
      </w:r>
    </w:p>
    <w:p>
      <w:pPr>
        <w:pStyle w:val="Normal"/>
        <w:jc w:val="center"/>
        <w:rPr>
          <w:sz w:val="28"/>
        </w:rPr>
      </w:pPr>
      <w:r>
        <w:rPr>
          <w:b/>
          <w:sz w:val="28"/>
        </w:rPr>
        <w:t>we Włocławku w dniu 18 grudnia 2002 roku</w:t>
      </w:r>
    </w:p>
    <w:p>
      <w:pPr>
        <w:pStyle w:val="Normal"/>
        <w:jc w:val="center"/>
        <w:rPr>
          <w:sz w:val="28"/>
        </w:rPr>
      </w:pPr>
      <w:r>
        <w:rPr>
          <w:sz w:val="28"/>
        </w:rPr>
      </w:r>
    </w:p>
    <w:p>
      <w:pPr>
        <w:pStyle w:val="Tekstpodstawowywcity3"/>
        <w:ind w:left="0" w:firstLine="851"/>
        <w:rPr/>
      </w:pPr>
      <w:r>
        <w:rPr/>
        <w:t xml:space="preserve">Starosta Pan Piotr Stanny otwiera posiedzenie Zarządu oraz wita wszystkich zebranych.  W odniesieniu do zaproponowanego porządku obrad, wyjaśnienia składa Magdalena Pacholczak i informuje, że w tej propozycji zaszły dwie omyłki: pierwsza w punkcie ósmym – Dom Dziecka jest                    w Lubieniu Kujawskim, a nie jak zapisano w Izbicy Kujawskiej; druga pomyłka nastąpiła w punkcie szóstym zaproponowanego porządku obrad, który dotyczy rozpatrzenia nie porozumienia, a projektu porozumienia pomiędzy Zarządem Powiatu we Włocławku a Burmistrzem Miasta i Gminy Izbica Kujawska. Powyższe wyjaśnienia zostały przez Zarząd przyjęte. </w:t>
      </w:r>
    </w:p>
    <w:p>
      <w:pPr>
        <w:pStyle w:val="Tekstpodstawowywcity3"/>
        <w:ind w:left="0" w:firstLine="851"/>
        <w:rPr/>
      </w:pPr>
      <w:r>
        <w:rPr/>
        <w:t xml:space="preserve">Wicestarosta wnosi o zmianę kolejności rozpatrzenia poszczególnych tematów ujętych w porządku obrad i proponuje, na prośbę Burmistrza Miasta         i Gminy Izbica Kujawska Pana Bogdana Sadowskiego, tematykę dotyczącą punktu szóstego rozpatrzyć w punkcie trzecim. Pierwotny punkt trzeci porządku obrad otrzymałby numer czwarty, czwarty – piąty, piąty – szósty, natomiast od punktu siódmego porządku obrad numeracja pozostałaby niezmieniona.               O poszerzenie porządku obrad wnosi Naczelnik Wydziału Budżetowo – Gospodarczego i proponuje rozpatrzenie informacji w sprawie prognozowanych zmian w uchwale budżetu powiatu na 2002 rok.    </w:t>
      </w:r>
    </w:p>
    <w:p>
      <w:pPr>
        <w:pStyle w:val="Tekstpodstawowywcity3"/>
        <w:ind w:left="0" w:firstLine="851"/>
        <w:rPr/>
      </w:pPr>
      <w:r>
        <w:rPr/>
        <w:t xml:space="preserve"> </w:t>
      </w:r>
      <w:r>
        <w:rPr/>
        <w:t>Zarząd przyjmuje zaproponowany porządek obrad wraz z powyższymi uwagami. Przedstawia się on następująco:</w:t>
      </w:r>
    </w:p>
    <w:p>
      <w:pPr>
        <w:pStyle w:val="Normal"/>
        <w:numPr>
          <w:ilvl w:val="0"/>
          <w:numId w:val="3"/>
        </w:numPr>
        <w:jc w:val="both"/>
        <w:rPr/>
      </w:pPr>
      <w:r>
        <w:rPr>
          <w:sz w:val="28"/>
        </w:rPr>
        <w:t>Otwarcie posiedzenia Zarządu Powiatu i przyjęcie porządku obrad.</w:t>
      </w:r>
    </w:p>
    <w:p>
      <w:pPr>
        <w:pStyle w:val="Normal"/>
        <w:ind w:left="150" w:hanging="0"/>
        <w:jc w:val="both"/>
        <w:rPr>
          <w:sz w:val="28"/>
        </w:rPr>
      </w:pPr>
      <w:r>
        <w:rPr>
          <w:sz w:val="28"/>
        </w:rPr>
      </w:r>
    </w:p>
    <w:p>
      <w:pPr>
        <w:pStyle w:val="Normal"/>
        <w:numPr>
          <w:ilvl w:val="0"/>
          <w:numId w:val="2"/>
        </w:numPr>
        <w:jc w:val="both"/>
        <w:rPr>
          <w:sz w:val="28"/>
        </w:rPr>
      </w:pPr>
      <w:r>
        <w:rPr>
          <w:sz w:val="28"/>
        </w:rPr>
        <w:t>Przyjęcie protokołu z poprzedniego posiedzenia Zarządu Powiatu.</w:t>
      </w:r>
    </w:p>
    <w:p>
      <w:pPr>
        <w:pStyle w:val="Normal"/>
        <w:jc w:val="both"/>
        <w:rPr>
          <w:sz w:val="28"/>
        </w:rPr>
      </w:pPr>
      <w:r>
        <w:rPr>
          <w:sz w:val="28"/>
        </w:rPr>
      </w:r>
    </w:p>
    <w:p>
      <w:pPr>
        <w:pStyle w:val="Normal"/>
        <w:numPr>
          <w:ilvl w:val="0"/>
          <w:numId w:val="2"/>
        </w:numPr>
        <w:jc w:val="both"/>
        <w:rPr>
          <w:sz w:val="28"/>
        </w:rPr>
      </w:pPr>
      <w:r>
        <w:rPr>
          <w:sz w:val="28"/>
        </w:rPr>
        <w:t xml:space="preserve">Rozpatrzenie projektu porozumienia pomiędzy Zarządem Powiatu              we Włocławku a Burmistrzem Gminy i Miasta Izbica Kujawska w sprawie wspólnego ponoszenia kosztów eksploatacji, remontów i zakupu części instalacji grzewczej oraz innych kosztów eksploatacji w Zespole Szkół         w Izbicy Kujawskiej.            </w:t>
      </w:r>
    </w:p>
    <w:p>
      <w:pPr>
        <w:pStyle w:val="Normal"/>
        <w:jc w:val="both"/>
        <w:rPr>
          <w:sz w:val="28"/>
        </w:rPr>
      </w:pPr>
      <w:r>
        <w:rPr>
          <w:sz w:val="28"/>
        </w:rPr>
      </w:r>
    </w:p>
    <w:p>
      <w:pPr>
        <w:pStyle w:val="Normal"/>
        <w:numPr>
          <w:ilvl w:val="0"/>
          <w:numId w:val="2"/>
        </w:numPr>
        <w:jc w:val="both"/>
        <w:rPr>
          <w:sz w:val="28"/>
        </w:rPr>
      </w:pPr>
      <w:r>
        <w:rPr>
          <w:sz w:val="28"/>
        </w:rPr>
        <w:t>Rozpatrzenie oferty firmy MEDIC EURO BROKERS w sprawie ubezpieczenia majątku powiatu włocławskiego.</w:t>
      </w:r>
    </w:p>
    <w:p>
      <w:pPr>
        <w:pStyle w:val="Normal"/>
        <w:jc w:val="both"/>
        <w:rPr>
          <w:sz w:val="28"/>
        </w:rPr>
      </w:pPr>
      <w:r>
        <w:rPr>
          <w:sz w:val="28"/>
        </w:rPr>
      </w:r>
    </w:p>
    <w:p>
      <w:pPr>
        <w:pStyle w:val="Normal"/>
        <w:numPr>
          <w:ilvl w:val="0"/>
          <w:numId w:val="2"/>
        </w:numPr>
        <w:jc w:val="both"/>
        <w:rPr>
          <w:sz w:val="28"/>
        </w:rPr>
      </w:pPr>
      <w:r>
        <w:rPr>
          <w:sz w:val="28"/>
        </w:rPr>
        <w:t xml:space="preserve">Rozpatrzenie wniosku Powiatowego Zarządu Dróg we Włocławku                 z/s w Jarantowicach w sprawie wystąpienia do Wojewody Kujawsko -–Pomorskiego o wydanie ostatecznej decyzji dotyczącej przejęcia                    na własność powiatu gruntów zajętych pod drogę powiatową. </w:t>
      </w:r>
    </w:p>
    <w:p>
      <w:pPr>
        <w:pStyle w:val="Normal"/>
        <w:jc w:val="both"/>
        <w:rPr>
          <w:sz w:val="28"/>
        </w:rPr>
      </w:pPr>
      <w:r>
        <w:rPr>
          <w:sz w:val="28"/>
        </w:rPr>
      </w:r>
    </w:p>
    <w:p>
      <w:pPr>
        <w:pStyle w:val="Normal"/>
        <w:numPr>
          <w:ilvl w:val="0"/>
          <w:numId w:val="2"/>
        </w:numPr>
        <w:jc w:val="both"/>
        <w:rPr>
          <w:sz w:val="28"/>
        </w:rPr>
      </w:pPr>
      <w:r>
        <w:rPr>
          <w:sz w:val="28"/>
        </w:rPr>
        <w:t>Rozpatrzenie wniosku Wydziału Budżetowo – Gospodarczego dotyczącego wniosków Powiatowego Zarządu Dróg we Włocławku z/s w Jarantowicach w sprawie dokonania zmian w budżecie jednostki.</w:t>
      </w:r>
    </w:p>
    <w:p>
      <w:pPr>
        <w:pStyle w:val="Normal"/>
        <w:jc w:val="both"/>
        <w:rPr>
          <w:sz w:val="28"/>
        </w:rPr>
      </w:pPr>
      <w:r>
        <w:rPr>
          <w:sz w:val="28"/>
        </w:rPr>
      </w:r>
    </w:p>
    <w:p>
      <w:pPr>
        <w:pStyle w:val="Normal"/>
        <w:numPr>
          <w:ilvl w:val="0"/>
          <w:numId w:val="2"/>
        </w:numPr>
        <w:jc w:val="both"/>
        <w:rPr>
          <w:sz w:val="28"/>
        </w:rPr>
      </w:pPr>
      <w:r>
        <w:rPr>
          <w:sz w:val="28"/>
        </w:rPr>
        <w:t xml:space="preserve">Rozpatrzenie wniosku Wydziału Oświaty, Kultury, Sportu i Turystyki             w sprawie zmiany uchwały Zarządu Powiatu we Włocławku nr 9/02                z dnia 4 grudnia 2002 roku. </w:t>
      </w:r>
    </w:p>
    <w:p>
      <w:pPr>
        <w:pStyle w:val="Normal"/>
        <w:jc w:val="both"/>
        <w:rPr>
          <w:sz w:val="28"/>
        </w:rPr>
      </w:pPr>
      <w:r>
        <w:rPr>
          <w:sz w:val="28"/>
        </w:rPr>
      </w:r>
    </w:p>
    <w:p>
      <w:pPr>
        <w:pStyle w:val="Normal"/>
        <w:numPr>
          <w:ilvl w:val="0"/>
          <w:numId w:val="2"/>
        </w:numPr>
        <w:jc w:val="both"/>
        <w:rPr/>
      </w:pPr>
      <w:r>
        <w:rPr>
          <w:sz w:val="28"/>
        </w:rPr>
        <w:t>Rozpatrzenie wniosku Wydziału Budżetowo – Gospodarczego w sprawie informacji dotyczącej zobowiązań i należności w Domu Dziecka                     w Lubieniu Kujawskim.</w:t>
      </w:r>
    </w:p>
    <w:p>
      <w:pPr>
        <w:pStyle w:val="Normal"/>
        <w:jc w:val="both"/>
        <w:rPr>
          <w:sz w:val="28"/>
        </w:rPr>
      </w:pPr>
      <w:r>
        <w:rPr>
          <w:sz w:val="28"/>
        </w:rPr>
      </w:r>
    </w:p>
    <w:p>
      <w:pPr>
        <w:pStyle w:val="Normal"/>
        <w:numPr>
          <w:ilvl w:val="0"/>
          <w:numId w:val="2"/>
        </w:numPr>
        <w:jc w:val="both"/>
        <w:rPr>
          <w:sz w:val="28"/>
        </w:rPr>
      </w:pPr>
      <w:r>
        <w:rPr>
          <w:sz w:val="28"/>
        </w:rPr>
        <w:t xml:space="preserve">Rozpatrzenie wniosku Wydziału Budżetowo – Gospodarczego w sprawie dokonania zmian w planie dochodów i wydatków budżetu powiatu                 na 2002 rok. </w:t>
      </w:r>
    </w:p>
    <w:p>
      <w:pPr>
        <w:pStyle w:val="Normal"/>
        <w:jc w:val="both"/>
        <w:rPr>
          <w:sz w:val="28"/>
        </w:rPr>
      </w:pPr>
      <w:r>
        <w:rPr>
          <w:sz w:val="28"/>
        </w:rPr>
      </w:r>
    </w:p>
    <w:p>
      <w:pPr>
        <w:pStyle w:val="Tekstpodstawowywcity3"/>
        <w:ind w:left="567" w:hanging="567"/>
        <w:rPr/>
      </w:pPr>
      <w:r>
        <w:rPr/>
        <w:t xml:space="preserve">10.  Rozpatrzenie informacji Naczelnika Wydziału Budżetowo – Gospodarczego w sprawie prognozowanych zmian w uchwale budżetu powiatu                    na 2002 rok.    </w:t>
      </w:r>
    </w:p>
    <w:p>
      <w:pPr>
        <w:pStyle w:val="Tekstpodstawowywcity3"/>
        <w:ind w:left="567" w:hanging="567"/>
        <w:rPr/>
      </w:pPr>
      <w:r>
        <w:rPr/>
      </w:r>
    </w:p>
    <w:p>
      <w:pPr>
        <w:pStyle w:val="Normal"/>
        <w:jc w:val="both"/>
        <w:rPr>
          <w:sz w:val="28"/>
        </w:rPr>
      </w:pPr>
      <w:r>
        <w:rPr>
          <w:sz w:val="28"/>
        </w:rPr>
        <w:t xml:space="preserve">11.Sprawy różne, doraźne i informacyjne.             </w:t>
      </w:r>
    </w:p>
    <w:p>
      <w:pPr>
        <w:pStyle w:val="Normal"/>
        <w:jc w:val="both"/>
        <w:rPr>
          <w:b/>
          <w:b/>
          <w:i/>
          <w:i/>
          <w:sz w:val="28"/>
        </w:rPr>
      </w:pPr>
      <w:r>
        <w:rPr>
          <w:b/>
          <w:i/>
          <w:sz w:val="28"/>
        </w:rPr>
      </w:r>
    </w:p>
    <w:p>
      <w:pPr>
        <w:pStyle w:val="Normal"/>
        <w:jc w:val="both"/>
        <w:rPr>
          <w:b/>
          <w:b/>
          <w:i/>
          <w:i/>
        </w:rPr>
      </w:pPr>
      <w:r>
        <w:rPr>
          <w:b/>
          <w:i/>
        </w:rPr>
      </w:r>
    </w:p>
    <w:p>
      <w:pPr>
        <w:pStyle w:val="TextBodyIndent"/>
        <w:rPr>
          <w:rFonts w:eastAsia="Arial Unicode MS"/>
          <w:i w:val="false"/>
          <w:i w:val="false"/>
        </w:rPr>
      </w:pPr>
      <w:r>
        <w:rPr>
          <w:rFonts w:eastAsia="Arial Unicode MS"/>
          <w:i w:val="false"/>
        </w:rPr>
        <w:t>Ad. 2/</w:t>
      </w:r>
    </w:p>
    <w:p>
      <w:pPr>
        <w:pStyle w:val="TextBodyIndent"/>
        <w:ind w:firstLine="851"/>
        <w:rPr>
          <w:b w:val="false"/>
          <w:b w:val="false"/>
          <w:i w:val="false"/>
          <w:i w:val="false"/>
        </w:rPr>
      </w:pPr>
      <w:r>
        <w:rPr>
          <w:b w:val="false"/>
          <w:i w:val="false"/>
        </w:rPr>
        <w:t>Zarząd po zapoznaniu się jednogłośnie przyjmuje protokół                        z poprzedniego posiedzenia Zarządu.</w:t>
      </w:r>
    </w:p>
    <w:p>
      <w:pPr>
        <w:pStyle w:val="TextBodyIndent"/>
        <w:ind w:firstLine="851"/>
        <w:rPr>
          <w:rFonts w:eastAsia="Arial Unicode MS"/>
          <w:b w:val="false"/>
          <w:b w:val="false"/>
          <w:i w:val="false"/>
          <w:i w:val="false"/>
        </w:rPr>
      </w:pPr>
      <w:r>
        <w:rPr>
          <w:rFonts w:eastAsia="Arial Unicode MS"/>
          <w:b w:val="false"/>
          <w:i w:val="false"/>
        </w:rPr>
      </w:r>
    </w:p>
    <w:p>
      <w:pPr>
        <w:pStyle w:val="TextBodyIndent"/>
        <w:rPr>
          <w:rFonts w:eastAsia="Arial Unicode MS"/>
          <w:b w:val="false"/>
          <w:b w:val="false"/>
          <w:i w:val="false"/>
          <w:i w:val="false"/>
        </w:rPr>
      </w:pPr>
      <w:r>
        <w:rPr>
          <w:rFonts w:eastAsia="Arial Unicode MS"/>
          <w:i w:val="false"/>
        </w:rPr>
        <w:t>Ad. 3/</w:t>
      </w:r>
    </w:p>
    <w:p>
      <w:pPr>
        <w:pStyle w:val="TextBodyIndent"/>
        <w:ind w:firstLine="851"/>
        <w:rPr>
          <w:rFonts w:eastAsia="Arial Unicode MS"/>
          <w:b w:val="false"/>
          <w:b w:val="false"/>
          <w:i w:val="false"/>
          <w:i w:val="false"/>
        </w:rPr>
      </w:pPr>
      <w:r>
        <w:rPr>
          <w:rFonts w:eastAsia="Arial Unicode MS"/>
          <w:b w:val="false"/>
          <w:i w:val="false"/>
        </w:rPr>
        <w:t>Wprowadzenia do tematu dokonuje Wicestarosta Pani Joanna Idczak. Informuje, że przygotowany został projekt porozumienia pomiędzy Zarządem Powiatu we Włocławku a Burmistrzem Miasta i gminy Izbica Kujawska. Porozumienie to wprowadza pewien porządek do sprawy, która do tej pory była sprawą nieuregulowaną. Porozumienie to stwarza możliwość współfinansowania kosztów eksploatacji, kosztów zakupów bieżących, kosztów napraw kotłowni znajdującej się na terenie Zespołu Szkół w Izbicy Kujawskiej. Kotłownia ta obsługuje szkołę podstawową oraz ponadgimnazjalną, która podlega powiatowi. Porozumienie to daje także w przyszłości możliwość partycypowania gminy w kosztach napraw, modernizacji i inwestycyjnych.        Do porozumienia Pani Joanna Idczak załącza informację dotyczącą kotłowni      w Zespole Szkół w Izbicy Kujawskiej, która daje pełen obraz na temat stanu tejże kotłowni. Kocioł był wielokrotnie naprawiany, co stanowiło pokaźne koszty.</w:t>
      </w:r>
    </w:p>
    <w:p>
      <w:pPr>
        <w:pStyle w:val="TextBodyIndent"/>
        <w:ind w:firstLine="851"/>
        <w:rPr>
          <w:rFonts w:eastAsia="Arial Unicode MS"/>
          <w:b w:val="false"/>
          <w:b w:val="false"/>
          <w:i w:val="false"/>
          <w:i w:val="false"/>
        </w:rPr>
      </w:pPr>
      <w:r>
        <w:rPr>
          <w:rFonts w:eastAsia="Arial Unicode MS"/>
          <w:b w:val="false"/>
          <w:i w:val="false"/>
        </w:rPr>
        <w:t xml:space="preserve">W dalszej kolejności głos w dyskusji zabiera Burmistrz Miasta i Gminy Izbica Kujawska, który wyraża zadowolenie z zajęcia się ta sprawą                       i przygotowania stosownego projektu porozumienia. Podkreśla, że jest                 to kotłownia, która znajduje się w obiekcie będącym własnością powiatu, ponieważ ogrzewa ona także szkołę podstawową, Urząd Gminy wyraża gotowość uregulowania tych spraw. Kolejną bardzo ważną sprawą jest remont kotłowni i wymiana pieców, do której to inwestycji gmina także zgłasza swoją gotowość. </w:t>
      </w:r>
    </w:p>
    <w:p>
      <w:pPr>
        <w:pStyle w:val="TextBodyIndent"/>
        <w:ind w:firstLine="851"/>
        <w:rPr>
          <w:rFonts w:eastAsia="Arial Unicode MS"/>
          <w:b w:val="false"/>
          <w:b w:val="false"/>
          <w:i w:val="false"/>
          <w:i w:val="false"/>
        </w:rPr>
      </w:pPr>
      <w:r>
        <w:rPr>
          <w:rFonts w:eastAsia="Arial Unicode MS"/>
          <w:b w:val="false"/>
          <w:i w:val="false"/>
        </w:rPr>
        <w:t xml:space="preserve">Naczelnik Wydziału Budżetowo – Gospodarczego Pani Barbara Kubiak zwraca uwagę na zapis w przedłożonym projekcie porozumienia, który stanowi, że Burmistrz Miasta i Gminy Izbica Kujawska zapłaci należność w terminie       14 dni od daty otrzymania rachunku wraz z udokumentowanym rozliczeniem kosztów na rachunek bankowy BOŚ, gdzie został podany rachunek Starostwa Powiatowego. Podkreśla, że każda jednostka budżetowa ma własny budżet            i zarządza nim dyrektor. Dlatego też należałoby wskazać nie konto Starostwa, ale rozliczać się będzie Pani dyrektor i Pani księgowa szkoły i należy wskazać konto szkoły. </w:t>
      </w:r>
    </w:p>
    <w:p>
      <w:pPr>
        <w:pStyle w:val="TextBodyIndent"/>
        <w:ind w:firstLine="851"/>
        <w:rPr>
          <w:rFonts w:eastAsia="Arial Unicode MS"/>
          <w:b w:val="false"/>
          <w:b w:val="false"/>
          <w:i w:val="false"/>
          <w:i w:val="false"/>
        </w:rPr>
      </w:pPr>
      <w:r>
        <w:rPr>
          <w:rFonts w:eastAsia="Arial Unicode MS"/>
          <w:b w:val="false"/>
          <w:i w:val="false"/>
        </w:rPr>
        <w:t>Burmistrz Pan Bogdan Sadowski podkreśla, że jest jedno zastrzeżenie, oczywiście będzie to dotyczyć wydatków bieżących, natomiast chodzi o remont kotłowni i nie jest to zadanie prowadzone przez dyrektora jednostki organizacyjnej i rozliczenie będzie dotyczyć Starostwa.</w:t>
      </w:r>
    </w:p>
    <w:p>
      <w:pPr>
        <w:pStyle w:val="TextBodyIndent"/>
        <w:ind w:firstLine="851"/>
        <w:rPr>
          <w:rFonts w:eastAsia="Arial Unicode MS"/>
          <w:b w:val="false"/>
          <w:b w:val="false"/>
          <w:i w:val="false"/>
          <w:i w:val="false"/>
        </w:rPr>
      </w:pPr>
      <w:r>
        <w:rPr>
          <w:rFonts w:eastAsia="Arial Unicode MS"/>
          <w:b w:val="false"/>
          <w:i w:val="false"/>
        </w:rPr>
        <w:t xml:space="preserve">Naczelnik WBG Pani Barbara Kubiak nie zgadza się z powyższym twierdzeniem z uwagi na to, że Starostwo przekazuje swoim jednostkom również środki na inwestycje, czy zakupy inwestycyjne. Jeżeli zajdzie taka potrzeba to Rada Powiatu przekaże te środki szkole, natomiast już szkoła będzie się rozliczała z Burmistrzem MiG Izbica Kujawska. </w:t>
      </w:r>
    </w:p>
    <w:p>
      <w:pPr>
        <w:pStyle w:val="TextBodyIndent"/>
        <w:ind w:firstLine="851"/>
        <w:rPr>
          <w:rFonts w:eastAsia="Arial Unicode MS"/>
          <w:b w:val="false"/>
          <w:b w:val="false"/>
          <w:i w:val="false"/>
          <w:i w:val="false"/>
        </w:rPr>
      </w:pPr>
      <w:r>
        <w:rPr>
          <w:rFonts w:eastAsia="Arial Unicode MS"/>
          <w:b w:val="false"/>
          <w:i w:val="false"/>
        </w:rPr>
        <w:t xml:space="preserve">Sekretarz podkreśla, że zawarcie takiego porozumienia jest konsekwencją tego stanu, który trwa. Jest kotłownia, która dostarcza ciepło        do pomieszczeń, które lada dzień staną się własnością Gminy Izbica Kujawska. Podkreśla, że zaszła pewna nieścisłość. Dyrektor szkoły otrzymuje budżet              i z tego budżetu finansuje bieżące wydatki związane z eksploatacją kotłowni, kupuje węgiel, zatrudnia pracownika, czyli ponosi koszty. Nie tyle sprzedaje ciepło co dostarcza to ciepło, które w normalnych warunkach powinno być sprzedawane, ktoś kto je kupuje powinien za to płacić wedle określonej stawki. Jeżeli regulacja ma dotyczyć ustalenia wskaźnika procentowego współfinansowania ponoszonych kosztów 40% - 60%, to należy rozumieć, że wydatki bieżące związane z zakupem opału i zatrudnieniem pracownika to są koszty eksploatacyjne i w takiej wysokości 40% będą one pokrywane przez stronę, która to ciepło odbiera. Sekretarz podkreśla, że strona rzeczowa sprowadza się do tego, że porozumienie to powinno być zawarte pomiędzy dyrektorem naszej placówki i ewentualnie dyrektorem placówki, która kupuje to ciepło. Nawiązuje do uzasadnienia do przedłożonego wniosku, gdzie pojawia się informacja, że dyrektor gimnazjum nie ma takiego umocowania ze strony Burmistrza. W takiej sytuacji należałoby szukać zastępczego rozwiązania              i możliwości podpisania tego porozumienia. Dysponentem budżetu jest dyrektor szkoły. To dyrektor będzie prowadził inwestycje. Nie kwestionując potrzeby podpisania takiego porozumienia, Sekretarz stwierdza, że to nie Zarząd Powiatu powinien ingerować w te sprawy. </w:t>
      </w:r>
    </w:p>
    <w:p>
      <w:pPr>
        <w:pStyle w:val="TextBodyIndent"/>
        <w:ind w:firstLine="851"/>
        <w:rPr/>
      </w:pPr>
      <w:r>
        <w:rPr>
          <w:rFonts w:eastAsia="Arial Unicode MS"/>
          <w:b w:val="false"/>
          <w:i w:val="false"/>
        </w:rPr>
        <w:t xml:space="preserve">Radca prawny Pani Teresa Bieniek podkreśla, że nie byłoby błędem gdyby Zarząd podpisał takie porozumienie tylko powstaje pytanie w jakim celu? </w:t>
      </w:r>
    </w:p>
    <w:p>
      <w:pPr>
        <w:pStyle w:val="TextBodyIndent"/>
        <w:ind w:firstLine="851"/>
        <w:rPr>
          <w:rFonts w:eastAsia="Arial Unicode MS"/>
          <w:b w:val="false"/>
          <w:b w:val="false"/>
          <w:i w:val="false"/>
          <w:i w:val="false"/>
        </w:rPr>
      </w:pPr>
      <w:r>
        <w:rPr>
          <w:rFonts w:eastAsia="Arial Unicode MS"/>
          <w:b w:val="false"/>
          <w:i w:val="false"/>
        </w:rPr>
        <w:t>Naczelni WBG Pani Barbara Kubiak stwierdza, że z tak skonstruowanego zapisu wynikałoby, że powiat pokrywa bezpośrednio wydatki z konta organu. Księgowość organu nie przewiduje tego rodzaju wydatków. Dyrektor szkoły zgłasza w budżecie na każdy rok potrzeby na zakupy inwestycyjne czy na inwestycje. Rada Powiatu na te wydatki zabezpiecza środki w budżecie szkoły.</w:t>
      </w:r>
    </w:p>
    <w:p>
      <w:pPr>
        <w:pStyle w:val="TextBodyIndent"/>
        <w:ind w:firstLine="851"/>
        <w:rPr/>
      </w:pPr>
      <w:r>
        <w:rPr>
          <w:rFonts w:eastAsia="Arial Unicode MS"/>
          <w:b w:val="false"/>
          <w:i w:val="false"/>
        </w:rPr>
        <w:t>Burmistrz MiG Izbica Kujawska podkreśla, że na chwilę obecną właścicielem obiektu jest Skarb Państwa, użytkownikiem jest Starostwo Powiatowe, natomiast trudno jest stwierdzić czy użytkownikiem będzie jednostka organizacyjna. Są dwie bardzo różne sprawy. Porozumienie tradycyjne, które dotychczas funkcjonuje, które dotyczy kosztów eksploatacji kotłowni. Nieuporządkowana pozostaje sprawa inwestycji w tym obiekcie, gdzie kotłownia jest własnością powiatu. Urząd w zasadzie mógłby powiedzieć, że nie ma żadnego udziału w partycypacji w kosztach. Problemem zasadniczym jest inwestowanie w chwili obecnej w kotłownię. Kotłownia w każdej chwili może ulec awarii. Czy Starostwo zabezpieczyło, czy zabezpieczy i ewentualnie jak widzi zabezpieczenie tej inwestycji. Jak prawnie strony pokryją koszty tej inwestycji? Tym bardziej, że sprawa nie jest nowa, sytuacja taka powstała już        w roku 2001. Problem generalnie nie jest rozwiązany.</w:t>
      </w:r>
    </w:p>
    <w:p>
      <w:pPr>
        <w:pStyle w:val="TextBodyIndent"/>
        <w:ind w:firstLine="851"/>
        <w:rPr>
          <w:rFonts w:eastAsia="Arial Unicode MS"/>
          <w:b w:val="false"/>
          <w:b w:val="false"/>
          <w:i w:val="false"/>
          <w:i w:val="false"/>
        </w:rPr>
      </w:pPr>
      <w:r>
        <w:rPr>
          <w:rFonts w:eastAsia="Arial Unicode MS"/>
          <w:b w:val="false"/>
          <w:i w:val="false"/>
        </w:rPr>
        <w:t xml:space="preserve">Sekretarz podkreśla, że problem oczywiście jest i on może być                  w dwojaki sposób rozwiązany. W formie takiej jaka jest proponowana, tzn. dwie strony, jest kwestią dyskusyjną kto jest stroną, deklarują wspólne ponoszenie kosztów związanych z eksploatacją, remontami, inwestycją. Mogłoby to być uregulowane w formie deklaratywnego porozumienia zawartego na szczeblu zarząd – zarząd. Natomiast szczegóły powinny być rozpisane i spisane po to aby zachodziła zgodność z klasyfikacją budżetową, z wykonaniem budżetu itp.,        na szczeblu dyrektor – dyrektor. Druga forma, że MiG Izbica Kujawska nie partycypuje, można by było przyjąć takie rozwiązanie tylko wtedy kiedy to ciepło byłoby sprzedawane, kiedy to byłyby dochody, kiedy w kosztach produkcji tej energii zawarte byłyby środki inwestycyjne. Sekretarz podkreśla, że nie poleca tego drugiego rozwiązania, bo przecież chodzi o znalezienie           na chwilę obecną rozwiązania właściwego dla obydwu stron. Jeżeli na etapie Zarządu to porozumienie tylko deklaratywne, ustalające wskaźnik partycypacji w kosztach eksploatacji i poszerzyć to ewentualnie o przyszłą inwestycję, czy te same wskaźniki by obowiązywały, czy też nie. Natomiast dać delegację dyrektorom jednostek do zawarcia już konkretnej umowy.       </w:t>
      </w:r>
    </w:p>
    <w:p>
      <w:pPr>
        <w:pStyle w:val="TextBodyIndent"/>
        <w:ind w:firstLine="851"/>
        <w:rPr>
          <w:rFonts w:eastAsia="Arial Unicode MS"/>
          <w:b w:val="false"/>
          <w:b w:val="false"/>
          <w:i w:val="false"/>
          <w:i w:val="false"/>
        </w:rPr>
      </w:pPr>
      <w:r>
        <w:rPr>
          <w:rFonts w:eastAsia="Arial Unicode MS"/>
          <w:b w:val="false"/>
          <w:i w:val="false"/>
        </w:rPr>
        <w:t xml:space="preserve">Burmistrz MiG Izbica Kujawska podkreśla, że taki etap gmina przeszła już rok temu i zdecydowano o zawarciu tego porozumienia, dlatego też temat taki jest rozpatrywany przez Zarząd. Jest oczywiste, że w tym porozumieniu brakuje tytułu. </w:t>
      </w:r>
    </w:p>
    <w:p>
      <w:pPr>
        <w:pStyle w:val="TextBodyIndent"/>
        <w:ind w:firstLine="851"/>
        <w:rPr>
          <w:rFonts w:eastAsia="Arial Unicode MS"/>
          <w:b w:val="false"/>
          <w:b w:val="false"/>
          <w:i w:val="false"/>
          <w:i w:val="false"/>
        </w:rPr>
      </w:pPr>
      <w:r>
        <w:rPr>
          <w:rFonts w:eastAsia="Arial Unicode MS"/>
          <w:b w:val="false"/>
          <w:i w:val="false"/>
        </w:rPr>
        <w:t>Radca prawny podkreśla, że takie porozumienie niekoniecznie musi mieć określony tytuł, natomiast w § 1 określono przedmiot porozumienia. Najczęściej przedmiot mieści się właśnie w treści. Kwestią najistotniejszą jest to kto ma podpisać to porozumienie. Jeżeli wiemy, że rzecz rozgrywała by się między budżetami jednostek, to wyglądałoby to na wkraczanie w kompetencje tych jednostek. Skoro wydziela się im budżet na modernizację, na remonty            i kierownicy jednostek odpowiadają za ten budżet, to ingerowanie w ten budżet sprawiałoby wchodzenie w ich kompetencje. Pani mecenas Teresa Bieniek przychyla się do propozycji, którą złożył Sekretarz, żeby między zarządami zawrzeć porozumienie intencyjne, a wykonanie powierzyć kierownikom jednostek.</w:t>
      </w:r>
    </w:p>
    <w:p>
      <w:pPr>
        <w:pStyle w:val="TextBodyIndent"/>
        <w:ind w:firstLine="851"/>
        <w:rPr>
          <w:rFonts w:eastAsia="Arial Unicode MS"/>
          <w:b w:val="false"/>
          <w:b w:val="false"/>
          <w:i w:val="false"/>
          <w:i w:val="false"/>
        </w:rPr>
      </w:pPr>
      <w:r>
        <w:rPr>
          <w:rFonts w:eastAsia="Arial Unicode MS"/>
          <w:b w:val="false"/>
          <w:i w:val="false"/>
        </w:rPr>
        <w:t>Starosta podkreśla, że z prowadzonej dyskusji wynika kilka istotnych faktów. Po pierwsze to, że zainteresowane strony są gotowe, aby takie porozumienie podpisać, zarówno władze Izbicy Kujawskiej jak i Zarząd Powiatu we Włocławku. Po drugie w tej sytuacji skłaniamy się do takiego rozwiązania praktycznego, że najpierw będzie porozumienie między zarządami, porozumienie intencyjne, w ślad za nim pójdzie porozumienie szczegółowe.       Po trzecie podtrzymany został zapis procentowy zawarty w treści porozumienia, 40% po stronie MiG Izbica Kujawska oraz 60% po stronie powiatu. Starosta stwierdza, że doskonale pamięta, kiedy sprawa Izbicy Kujawskiej /w ostatnich miesiącach/ trafiła na posiedzenie Zarządu Powiatu poprzedniej kadencji. Były czynione pewne starania związane z pozyskaniem funduszy z Wojewódzkiego Funduszu Ochrony Środowiska. Na chwilę obecną wiadomym jest, że tych środków powiat nie otrzyma z różnych względów. Na etapie konstruowania budżetu należy uwzględniać pewną kwotę dla Izbicy Kujawskiej, ponieważ najprawdopodobniej nie będzie możliwym aby środki z zewnątrz pozyskać. Aktualnie sytuacja związana z kotłownią w Izbicy Kujawskiej jest bardzo niebezpieczna, ponieważ w każdej chwili uczniowie szkoły podstawowej, gimnazjum i szkół ponadgimnazjalnych mogą pozostać bez ogrzewania. Starosta zapytuje Burmistrza MiG Izbica Kujawska czy w tym kierunku będą zmierzać?</w:t>
      </w:r>
    </w:p>
    <w:p>
      <w:pPr>
        <w:pStyle w:val="TextBodyIndent"/>
        <w:ind w:firstLine="851"/>
        <w:rPr>
          <w:rFonts w:eastAsia="Arial Unicode MS"/>
          <w:b w:val="false"/>
          <w:b w:val="false"/>
          <w:i w:val="false"/>
          <w:i w:val="false"/>
        </w:rPr>
      </w:pPr>
      <w:r>
        <w:rPr>
          <w:rFonts w:eastAsia="Arial Unicode MS"/>
          <w:b w:val="false"/>
          <w:i w:val="false"/>
        </w:rPr>
        <w:t>Odpowiadając Burmistrz MiG Izbica Kujawska stwierdza, że tak, z tym że raz jeszcze prosi o uwzględnienie kosztów i przejęcie inicjatywy dotyczącej tej inwestycji. Rola Gminy Izbica Kujawska sprowadzi się do partycypowania  w kosztach.</w:t>
      </w:r>
    </w:p>
    <w:p>
      <w:pPr>
        <w:pStyle w:val="TextBodyIndent"/>
        <w:ind w:firstLine="851"/>
        <w:rPr>
          <w:rFonts w:eastAsia="Arial Unicode MS"/>
          <w:b w:val="false"/>
          <w:b w:val="false"/>
          <w:i w:val="false"/>
          <w:i w:val="false"/>
        </w:rPr>
      </w:pPr>
      <w:r>
        <w:rPr>
          <w:rFonts w:eastAsia="Arial Unicode MS"/>
          <w:b w:val="false"/>
          <w:i w:val="false"/>
        </w:rPr>
        <w:t>Starosta podkreśla, że kwestia ta pozostaje poza sporem.</w:t>
      </w:r>
    </w:p>
    <w:p>
      <w:pPr>
        <w:pStyle w:val="TextBodyIndent"/>
        <w:ind w:firstLine="851"/>
        <w:rPr>
          <w:rFonts w:eastAsia="Arial Unicode MS"/>
          <w:b w:val="false"/>
          <w:b w:val="false"/>
          <w:i w:val="false"/>
          <w:i w:val="false"/>
        </w:rPr>
      </w:pPr>
      <w:r>
        <w:rPr>
          <w:rFonts w:eastAsia="Arial Unicode MS"/>
          <w:b w:val="false"/>
          <w:i w:val="false"/>
        </w:rPr>
        <w:t xml:space="preserve">Sekretarz podkreśla, że w podpisanym porozumieniu intencyjnym pomiędzy zarządami, można dać dyrektorom jednostek delegację do zawarcia szczegółowej umowy czy też porozumienia. </w:t>
      </w:r>
    </w:p>
    <w:p>
      <w:pPr>
        <w:pStyle w:val="TextBodyIndent"/>
        <w:ind w:firstLine="851"/>
        <w:rPr>
          <w:rFonts w:eastAsia="Arial Unicode MS"/>
        </w:rPr>
      </w:pPr>
      <w:r>
        <w:rPr>
          <w:rFonts w:eastAsia="Arial Unicode MS"/>
        </w:rPr>
        <w:t xml:space="preserve">Zarząd po dyskusji  przyjmuje treść powyższego porozumienia. </w:t>
      </w:r>
    </w:p>
    <w:p>
      <w:pPr>
        <w:pStyle w:val="TextBodyIndent"/>
        <w:rPr>
          <w:rFonts w:eastAsia="Arial Unicode MS"/>
          <w:i w:val="false"/>
          <w:i w:val="false"/>
          <w:color w:val="000000"/>
        </w:rPr>
      </w:pPr>
      <w:r>
        <w:rPr>
          <w:rFonts w:eastAsia="Arial Unicode MS"/>
          <w:i w:val="false"/>
          <w:color w:val="000000"/>
        </w:rPr>
      </w:r>
    </w:p>
    <w:p>
      <w:pPr>
        <w:pStyle w:val="TextBodyIndent"/>
        <w:rPr/>
      </w:pPr>
      <w:r>
        <w:rPr>
          <w:i w:val="false"/>
          <w:color w:val="000000"/>
        </w:rPr>
        <w:t>Ad. 4/</w:t>
      </w:r>
    </w:p>
    <w:p>
      <w:pPr>
        <w:pStyle w:val="Tekstpodstawowywcity2"/>
        <w:rPr>
          <w:b w:val="false"/>
          <w:b w:val="false"/>
          <w:i w:val="false"/>
          <w:i w:val="false"/>
        </w:rPr>
      </w:pPr>
      <w:r>
        <w:rPr>
          <w:b w:val="false"/>
          <w:i w:val="false"/>
        </w:rPr>
        <w:t xml:space="preserve">Wprowadzenia do tematu dokonuje z-ca naczelnika Wydziału Budżetowo – Gospodarczego Pan Bogdan Nowicki. Informuje, że firma brokerska zwróciła się do Starostwa z propozycją ubezpieczenia całości majątku powiatu włocławskiego. Z poprzednim Starostą uzgodniono, że taka potrzeba ubezpieczenia istnieje. W związku z tym, na prośbę powyższej firmy                   do wszystkich jednostek organizacyjnych powiatu włocławskiego zostały przesłane dość szczegółowe ankiety z prośbą o wypełnienie i przekazanie do Starostwa /ankiety rozesłano pod koniec lipca br. z miesięcznym terminem realizacji/, skąd taki materiał został przekazany do firmy brokerskiej. Powstał dość obszerny materiał, który został przygotowany przez firmę niejako pod kątem przeprowadzenia przetargu w stosunku do firm, które mogłyby ubezpieczać majątek powiatu. Starostwo nie ponosi żadnych kosztów związanych z obsługą przez firmę brokerską. </w:t>
      </w:r>
    </w:p>
    <w:p>
      <w:pPr>
        <w:pStyle w:val="Tekstpodstawowywcity2"/>
        <w:rPr>
          <w:b w:val="false"/>
          <w:b w:val="false"/>
          <w:i w:val="false"/>
          <w:i w:val="false"/>
        </w:rPr>
      </w:pPr>
      <w:r>
        <w:rPr>
          <w:b w:val="false"/>
          <w:i w:val="false"/>
        </w:rPr>
        <w:t>Starosta zwraca się do Pana Bogdana Nowickiego z pytaniem w jakim procencie na dzień dzisiejszy powiat jest ubezpieczony?</w:t>
      </w:r>
    </w:p>
    <w:p>
      <w:pPr>
        <w:pStyle w:val="Tekstpodstawowywcity2"/>
        <w:rPr>
          <w:b w:val="false"/>
          <w:b w:val="false"/>
          <w:i w:val="false"/>
          <w:i w:val="false"/>
        </w:rPr>
      </w:pPr>
      <w:r>
        <w:rPr>
          <w:b w:val="false"/>
          <w:i w:val="false"/>
        </w:rPr>
        <w:t xml:space="preserve">Pan Nowicki odpowiada, że w około 70%, w różnych firmach. Warunki jakie można wynegocjować z ubezpieczycielem jeżeli ubezpiecza się cały majątek, są o wiele korzystniejsze w porównaniu z ubezpieczeniem jednostki.  </w:t>
      </w:r>
    </w:p>
    <w:p>
      <w:pPr>
        <w:pStyle w:val="Tekstpodstawowywcity2"/>
        <w:rPr>
          <w:b w:val="false"/>
          <w:b w:val="false"/>
          <w:i w:val="false"/>
          <w:i w:val="false"/>
        </w:rPr>
      </w:pPr>
      <w:r>
        <w:rPr>
          <w:b w:val="false"/>
          <w:i w:val="false"/>
        </w:rPr>
        <w:t xml:space="preserve">Głos w dyskusji zabiera przedstawiciel firmy MEDIC EURO BROKERS Pan Jakub Płócienniczak. Informuje, że spółka ma siedzibę                w Toruniu. Podkreśla, iż firma zwraca się do Zarządu Powiatu z propozycją współpracy, gdyż wiadomym jest z doświadczenia, że dzięki takiej współpracy powiat odnosi same korzyści. Wynika to z racji współpracy z wieloma powiatami, między innymi od prawie roku firma współpracuje z powiatem inowrocławskim. Na chwilę obecną i Starostwo i jednostki posiadają ubezpieczenie na warunkach standardowych. Natomiast MEDIC EURO BROKERS w swoim programie, co jest ujęte w specyfikacji zamówienia, wprowadza dodatkowe klauzule. Klauzule te są akceptowane. Bardzo istotną jest klauzula funduszu prewencyjnego, czyli firma jest w stanie wynegocjować dla powiatu dodatkowe pieniądze. Jest to jakiś określony procent składki wydatkowanej na ubezpieczenie. W późniejszym terminie firma MEDIC EURO BROKERS jest również reprezentantem powiatu i wtedy gdy wydarzy się szkoda, firma występuje w interesie powiatu, do czego jest profesjonalnie przygotowana. Propozycja przetargu na majątek jest według firmy pierwszym etapem. Oferuje usługi w zakresie przygotowania programu ubezpieczeniowego dla pracowników całego powiatu. Przedstawiciel firmy MEDIC EURO BROKERS podkreśla, ze firma ta posiada odpowiednie zezwolenie Urzędu Nadzoru do wykonywania swojej działalności. Posiada również obowiązkowe dla brokerów ubezpieczenie od odpowiedzialności cywilnej na sumę gwarancyjną dwa miliony złotych. Przetargi przygotowywane są kompleksowo. </w:t>
      </w:r>
    </w:p>
    <w:p>
      <w:pPr>
        <w:pStyle w:val="Tekstpodstawowywcity2"/>
        <w:rPr>
          <w:b w:val="false"/>
          <w:b w:val="false"/>
          <w:i w:val="false"/>
          <w:i w:val="false"/>
        </w:rPr>
      </w:pPr>
      <w:r>
        <w:rPr>
          <w:b w:val="false"/>
          <w:i w:val="false"/>
        </w:rPr>
        <w:t>Naczelnik WBG Pani Barbara Kubiak w uzupełnieniu dodaje,                  że Starostwo Powiatowe nie ponosi żadnych kosztów wobec firmy MEDIC EURO BROKERS. Firma ta, tak jak pośrednik, otrzymuje określoną prowizję, którą negocjuje z potencjalnym ubezpieczycielem.</w:t>
      </w:r>
    </w:p>
    <w:p>
      <w:pPr>
        <w:pStyle w:val="Tekstpodstawowywcity2"/>
        <w:rPr/>
      </w:pPr>
      <w:r>
        <w:rPr>
          <w:b w:val="false"/>
          <w:i w:val="false"/>
        </w:rPr>
        <w:t xml:space="preserve">Pan Jakub Płócienniczak podkreśla, że umowa wyraźnie wskazuje na bezpłatny charakter usług wobec powiatu. Zwraca uwagę na załączony                 w materiałach list referencyjny. Samo przeprowadzenie przetargu, sprawia że firmy ubezpieczeniowe konkurują, co daje potencjalnie możliwość do uzyskania lepszych warunków. Inaczej jest przygotowywana oferta dla mienia całego powiatu. Powoduje to duże oszczędności dla danego powiatu. W przypadku klauzuli dotyczącej funduszu prewencyjnego, ubezpieczyciel stawia                    do dyspozycji powiatu fundusz prewencyjny w wysokości 10% wpłacanych składek z całości ubezpieczeń majątkowych. Środki z takiego funduszu mogą być wykorzystane w całości już w pierwszym kwartale roku kalendarzowego,      w którym zawarte są ubezpieczenia. Pan Jakub Płócienniczak podkreśla, że firma MEDIC EURO BROKERS działa na zasadzie zaufania publicznego. Firma jest partnerem dla dużej ilości powiatów oraz podmiotów gospodarczych. </w:t>
      </w:r>
    </w:p>
    <w:p>
      <w:pPr>
        <w:pStyle w:val="Tekstpodstawowywcity2"/>
        <w:rPr>
          <w:b w:val="false"/>
          <w:b w:val="false"/>
          <w:i w:val="false"/>
          <w:i w:val="false"/>
        </w:rPr>
      </w:pPr>
      <w:r>
        <w:rPr>
          <w:b w:val="false"/>
          <w:i w:val="false"/>
        </w:rPr>
        <w:t>Wicestarosta Pani Joanna Idczak zwraca się z pytaniem o koszty przeprowadzenia przetargu, kto takie koszty będzie pokrywał?</w:t>
      </w:r>
    </w:p>
    <w:p>
      <w:pPr>
        <w:pStyle w:val="Tekstpodstawowywcity2"/>
        <w:rPr>
          <w:b w:val="false"/>
          <w:b w:val="false"/>
          <w:i w:val="false"/>
          <w:i w:val="false"/>
        </w:rPr>
      </w:pPr>
      <w:r>
        <w:rPr>
          <w:b w:val="false"/>
          <w:i w:val="false"/>
        </w:rPr>
        <w:t xml:space="preserve">Pan Jakub Płócienniczak potwierdza, ze koszty takiego postępowania pokrywa firma MEDIC EURO BROKERS. </w:t>
      </w:r>
    </w:p>
    <w:p>
      <w:pPr>
        <w:pStyle w:val="Tekstpodstawowywcity2"/>
        <w:rPr>
          <w:b w:val="false"/>
          <w:b w:val="false"/>
          <w:i w:val="false"/>
          <w:i w:val="false"/>
        </w:rPr>
      </w:pPr>
      <w:r>
        <w:rPr>
          <w:b w:val="false"/>
          <w:i w:val="false"/>
        </w:rPr>
        <w:t>Wicestarosta zapytuje także co oznacza zapis w przedstawionej wersji umowy, który stanowi, że obowiązkiem klienta jest udzielanie wszelkiej pomocy w czynnościach wykonywanych przez firmę MEDIC EURO BROKERS w ramach zawartej umowy. Co to znaczy „udzielenie wszelkiej pomocy”?</w:t>
      </w:r>
    </w:p>
    <w:p>
      <w:pPr>
        <w:pStyle w:val="Tekstpodstawowywcity2"/>
        <w:rPr>
          <w:b w:val="false"/>
          <w:b w:val="false"/>
          <w:i w:val="false"/>
          <w:i w:val="false"/>
        </w:rPr>
      </w:pPr>
      <w:r>
        <w:rPr>
          <w:b w:val="false"/>
          <w:i w:val="false"/>
        </w:rPr>
        <w:t xml:space="preserve">Pan Jakub Płócienniczak odpowiadając podkreśla, że przedstawiona wersja umowy jest tylko propozycją. Wyjaśnia, że chodzi przede wszystkim         o to, żeby była chęć współpracy ze strony klienta, czyli dotyczy to przede wszystkim informacji o wartościach ubezpieczonego mienia, wszelkich informacji dotyczących zabezpieczeń przeciwpowodziowych                                  i przeciwogniowych, które firma ma obowiązek sprawdzić. Na tym polega ta wszelka pomoc. </w:t>
      </w:r>
    </w:p>
    <w:p>
      <w:pPr>
        <w:pStyle w:val="Tekstpodstawowywcity2"/>
        <w:rPr>
          <w:b w:val="false"/>
          <w:b w:val="false"/>
          <w:i w:val="false"/>
          <w:i w:val="false"/>
        </w:rPr>
      </w:pPr>
      <w:r>
        <w:rPr>
          <w:b w:val="false"/>
          <w:i w:val="false"/>
        </w:rPr>
        <w:t>Naczelnik WBG podkreśla, że jednostki powiatu mają własne budżety. Dotychczas w ramach tych środków opłacały takie składki. Czy firma uważa, że wszystkie środki będzie kryło Starostwo?</w:t>
      </w:r>
    </w:p>
    <w:p>
      <w:pPr>
        <w:pStyle w:val="Tekstpodstawowywcity2"/>
        <w:rPr>
          <w:b w:val="false"/>
          <w:b w:val="false"/>
          <w:i w:val="false"/>
          <w:i w:val="false"/>
        </w:rPr>
      </w:pPr>
      <w:r>
        <w:rPr>
          <w:b w:val="false"/>
          <w:i w:val="false"/>
        </w:rPr>
        <w:t>Pan Jakub Płócienniczak stwierdza, że w praktyce występują dwa rozwiązania. I tak np. w powiecie inowrocławskim jest tak, że skreślona jest pozycja i nie ma wydatków na jednostki w celu ubezpieczenia, tylko podmiotem płacącym składkę jest starostwo. W innych powiatach występuje możliwość opłacania składek przez jednostki. O wiele wygodniejsze jest zebranie i płacenie całej kwoty przez starostwo.</w:t>
      </w:r>
    </w:p>
    <w:p>
      <w:pPr>
        <w:pStyle w:val="Tekstpodstawowywcity2"/>
        <w:rPr>
          <w:b w:val="false"/>
          <w:b w:val="false"/>
          <w:i w:val="false"/>
          <w:i w:val="false"/>
        </w:rPr>
      </w:pPr>
      <w:r>
        <w:rPr>
          <w:b w:val="false"/>
          <w:i w:val="false"/>
        </w:rPr>
        <w:t>Sekretarz Powiatu poddaje w wątpliwość, czy Zarząd Powiatu może rozstrzygnąć w ramach swych kompetencji o ubezpieczeniu całego majątku powiatu. O ile decyzję o ubezpieczeniu danej jednostki podejmuje dyrektor           w ramach posiadanego pełnomocnictwa, to o tyle, że jeżeli jest mowa o całym majątku powiatu to jest to wkraczanie w kompetencje dyrektora jednostki. Powstaje pytanie, czy nie należało by przekazać takiej decyzji do rozpatrzenia przez Radę Powiatu, ponieważ to rada jest dysponentem całego majątku. Zarządzanie tym majątkiem jest scedowane na Zarząd. Sekretarz zwraca się          z pytaniem jak ta kwestia przedstawiała się w pozostałych powiatach, kto podejmował pierwszą decyzję?</w:t>
      </w:r>
    </w:p>
    <w:p>
      <w:pPr>
        <w:pStyle w:val="Tekstpodstawowywcity2"/>
        <w:rPr>
          <w:b w:val="false"/>
          <w:b w:val="false"/>
          <w:i w:val="false"/>
          <w:i w:val="false"/>
        </w:rPr>
      </w:pPr>
      <w:r>
        <w:rPr>
          <w:b w:val="false"/>
          <w:i w:val="false"/>
        </w:rPr>
        <w:t>Pan Jakub Płócienniczak odpowiada, że na chwilę obecną nie ma takiej wiedzy?</w:t>
      </w:r>
    </w:p>
    <w:p>
      <w:pPr>
        <w:pStyle w:val="Tekstpodstawowywcity2"/>
        <w:rPr>
          <w:b w:val="false"/>
          <w:b w:val="false"/>
          <w:i w:val="false"/>
          <w:i w:val="false"/>
        </w:rPr>
      </w:pPr>
      <w:r>
        <w:rPr>
          <w:b w:val="false"/>
          <w:i w:val="false"/>
        </w:rPr>
        <w:t>Sekretarz podkreśla, że Zarząd Powiatu we Włocławku i tak musi wypracować swój pogląd. Radca prawny stwierdza, że w takiej sprawie kompetentnym z pewnością nie jest Zarząd. Powstaje pytanie na ile Zarząd może ingerować w budżet innych jednostek, zważywszy na to, że każdy                  z naszych kierowników jednostek w oparciu o art.48 ustawy o samorządzie powiatowym otrzymał upoważnienie od Zarządu do sprawowania zwykłego zarządu mieniem. Kolejną kwestią wymagającą wyjaśnienia jest realizacja ustawy o zamówieniach publicznych. Ustawa ta czyni odpowiedzialnym             za procedurę przetargową kierownika jednostki. Rozważając ten problem należałoby się zastanowić nad kwestią odpowiedzialności na wypadek źle przeprowadzonego przetargu. Do kogo zwrócono by się z roszczeniem odszkodowawczym?</w:t>
      </w:r>
    </w:p>
    <w:p>
      <w:pPr>
        <w:pStyle w:val="Tekstpodstawowywcity2"/>
        <w:rPr>
          <w:b w:val="false"/>
          <w:b w:val="false"/>
          <w:i w:val="false"/>
          <w:i w:val="false"/>
        </w:rPr>
      </w:pPr>
      <w:r>
        <w:rPr>
          <w:b w:val="false"/>
          <w:i w:val="false"/>
        </w:rPr>
        <w:t>Przedstawiciel firmy MEDIC EURO BROKERS wyjaśnia, że firma ta uczestniczyła już w wielu przetargach. Pełnomocnictwo i umowę o współpracy brokerskiej firma ma zawarte z Zarządem Powiatu. Firma przygotowuje specyfikację istotnych warunków zamówienia na podstawie danych uzyskanych od klienta. Zapewnia, iż dotychczas nie było żadnych uchybień w procedurze przetargowej ze strony firmy MEDIC EURO BROKERS. Kierownicy jednostek mają możliwość ubezpieczania swojego majątku na podstawie upoważnienia Zarządu. Pan Jakub Płócienniczak podkreśla, że rozważane są kwestie proceduralne, natomiast uważa, że warto podjąć ten temat i spróbować go jakoś rozwiązać.</w:t>
      </w:r>
    </w:p>
    <w:p>
      <w:pPr>
        <w:pStyle w:val="Tekstpodstawowywcity2"/>
        <w:rPr>
          <w:b w:val="false"/>
          <w:b w:val="false"/>
          <w:i w:val="false"/>
          <w:i w:val="false"/>
        </w:rPr>
      </w:pPr>
      <w:r>
        <w:rPr>
          <w:b w:val="false"/>
          <w:i w:val="false"/>
        </w:rPr>
        <w:t xml:space="preserve">Sekretarz wyjaśnia, że w jego opinii oferta firmy MEDIC EURO BROKERS jest rzeczywiście atrakcyjna i warta poważnego rozważenia, natomiast niezbędnym jest dopracowanie wszelkich spraw proceduralnych. Temat jest z pewnością wart przeanalizowania. Podkreśla, że raczej w dniu dzisiejszym nie mogą paść konkretne postanowienia, a jedynie pewien kierunek i określenie intencji przez Zarząd. W pierwszej kolejności należy rozwiązać wszelkie kwestie wątpliwe. </w:t>
      </w:r>
    </w:p>
    <w:p>
      <w:pPr>
        <w:pStyle w:val="Tekstpodstawowywcity2"/>
        <w:rPr>
          <w:b w:val="false"/>
          <w:b w:val="false"/>
          <w:i w:val="false"/>
          <w:i w:val="false"/>
        </w:rPr>
      </w:pPr>
      <w:r>
        <w:rPr>
          <w:b w:val="false"/>
          <w:i w:val="false"/>
        </w:rPr>
        <w:t>Starosta stwierdza, że oferta jest jak najbardziej atrakcyjna. Najprawdopodobniej temat ten trzeba będzie ująć w porządku obrad sesji Rady Powiatu. Gdyby rada umocowała zarząd do podejmowania dalszych czynności, Starosta podkreśla, że umowa mogłaby zostać sfinalizowana. Zapytuje o zapis  w § 6 pkt. 4 proponowanej umowy, który stanowi, że umowę zawarto w celu kompleksowej obsługi ubezpieczeń majątkowych i życiowych. Starosta prosi       o wyjaśnienie takiego zapisu.</w:t>
      </w:r>
    </w:p>
    <w:p>
      <w:pPr>
        <w:pStyle w:val="Tekstpodstawowywcity2"/>
        <w:rPr>
          <w:b w:val="false"/>
          <w:b w:val="false"/>
          <w:i w:val="false"/>
          <w:i w:val="false"/>
        </w:rPr>
      </w:pPr>
      <w:r>
        <w:rPr>
          <w:b w:val="false"/>
          <w:i w:val="false"/>
        </w:rPr>
        <w:t xml:space="preserve">Przedstawiciel firmy MEDIC EURO BROKERS podkreśla, że należy to rozumieć w ten sposób, że w przypadku jakichkolwiek zmian ubezpieczenia zawartego na chwilę obecną, firma chciałaby „potraktować pracowników tak jak majątek”. Zawsze decyzja należy do pracownika, żadne warunki nie są mu narzucane. </w:t>
      </w:r>
    </w:p>
    <w:p>
      <w:pPr>
        <w:pStyle w:val="Tekstpodstawowywcity2"/>
        <w:rPr>
          <w:b w:val="false"/>
          <w:b w:val="false"/>
          <w:i w:val="false"/>
          <w:i w:val="false"/>
        </w:rPr>
      </w:pPr>
      <w:r>
        <w:rPr>
          <w:b w:val="false"/>
          <w:i w:val="false"/>
        </w:rPr>
        <w:t>Starosta dziękuje Panu Jakubowi Płócienniczakowi za udzielenie wyczerpujących wyjaśnień. Starosta zobowiązuje jednocześnie Z-cę Naczelnika Wydziału Budżetowo-Gospodarczego do powiadomienia Pana Jakuba Płócienniczaka o terminie sesji, kiedy to temat ten zostanie przewidziany              w obradach sesji Rady Powiatu.</w:t>
      </w:r>
    </w:p>
    <w:p>
      <w:pPr>
        <w:pStyle w:val="Tekstpodstawowywcity2"/>
        <w:rPr>
          <w:b w:val="false"/>
          <w:b w:val="false"/>
          <w:i w:val="false"/>
          <w:i w:val="false"/>
        </w:rPr>
      </w:pPr>
      <w:r>
        <w:rPr>
          <w:b w:val="false"/>
          <w:i w:val="false"/>
        </w:rPr>
        <w:t>Przedstawiciel firmy MEDIC EURO BROKERS proponuje, aby na sesję zaprosić także Prezesa Zarządu.</w:t>
      </w:r>
    </w:p>
    <w:p>
      <w:pPr>
        <w:pStyle w:val="Tekstpodstawowywcity2"/>
        <w:rPr/>
      </w:pPr>
      <w:r>
        <w:rPr/>
        <w:t xml:space="preserve">Zarząd wstępnie przyjmuje ofertę złożoną przez przedstawiciela firmy MEDIC EURO BROKERS i zdecydował o odłożeniu powyższego tematu          do czasu rozstrzygnięcia wszelkich wątpliwości formalno-prawnych oraz ponownego rozpatrzenia w najbliższym terminie. </w:t>
      </w:r>
      <w:r>
        <w:rPr>
          <w:b w:val="false"/>
          <w:i w:val="false"/>
        </w:rPr>
        <w:t xml:space="preserve">  </w:t>
      </w:r>
    </w:p>
    <w:p>
      <w:pPr>
        <w:pStyle w:val="Tekstpodstawowywcity2"/>
        <w:rPr>
          <w:b w:val="false"/>
          <w:b w:val="false"/>
          <w:i w:val="false"/>
          <w:i w:val="false"/>
        </w:rPr>
      </w:pPr>
      <w:r>
        <w:rPr>
          <w:b w:val="false"/>
          <w:i w:val="false"/>
        </w:rPr>
      </w:r>
    </w:p>
    <w:p>
      <w:pPr>
        <w:pStyle w:val="TextBodyIndent"/>
        <w:rPr>
          <w:i w:val="false"/>
          <w:i w:val="false"/>
        </w:rPr>
      </w:pPr>
      <w:r>
        <w:rPr>
          <w:i w:val="false"/>
        </w:rPr>
        <w:t>Ad. 5/</w:t>
      </w:r>
    </w:p>
    <w:p>
      <w:pPr>
        <w:pStyle w:val="TextBodyIndent"/>
        <w:ind w:firstLine="851"/>
        <w:rPr>
          <w:b w:val="false"/>
          <w:b w:val="false"/>
          <w:i w:val="false"/>
          <w:i w:val="false"/>
        </w:rPr>
      </w:pPr>
      <w:r>
        <w:rPr>
          <w:b w:val="false"/>
          <w:i w:val="false"/>
        </w:rPr>
        <w:t xml:space="preserve">Wprowadzenia do tematu dokonuje dyrektor Powiatowego Zarządu Dróg we Włocławku z/s w Jarantowicach Pan Stefan Czajkowski. Informuje, że na terenie całego kraju prawie 90% dróg ma nieuregulowany stan prawny. Jest to przedsięwzięcie bardzo rozległe. PZD rozpatruje takie sprawy tylko na wniosek zainteresowanych stron. Przygotowany został projekt wystąpienia Zarządu Powiatu do Wojewody Kujawsko-Pomorskiego o wydanie ostatecznej decyzji w sprawie przejęcia na własność powiatu gruntów Pani Jadwigi Krusińskiej, oznaczonych jako działka nr 52/2 o powierzchni 900m² zajętych pod drogę powiatową nr 46726 Lubanie-Kucerz. Wystąpienie jest przygotowane na podstawie art.73 ust.3 ustawy przepisy wprowadzające ustawy reformujące administrację publiczną. </w:t>
      </w:r>
    </w:p>
    <w:p>
      <w:pPr>
        <w:pStyle w:val="TextBodyIndent"/>
        <w:ind w:firstLine="851"/>
        <w:rPr>
          <w:b w:val="false"/>
          <w:b w:val="false"/>
          <w:i w:val="false"/>
          <w:i w:val="false"/>
        </w:rPr>
      </w:pPr>
      <w:r>
        <w:rPr>
          <w:b w:val="false"/>
          <w:i w:val="false"/>
        </w:rPr>
        <w:t>Pan Bogdan Domżalski zwraca się do dyrektora PZD z pytaniem czy na pewno koszty związane z wykupem działki nie ponosi zarządca drogi?</w:t>
      </w:r>
    </w:p>
    <w:p>
      <w:pPr>
        <w:pStyle w:val="TextBodyIndent"/>
        <w:ind w:firstLine="851"/>
        <w:rPr>
          <w:b w:val="false"/>
          <w:b w:val="false"/>
          <w:i w:val="false"/>
          <w:i w:val="false"/>
        </w:rPr>
      </w:pPr>
      <w:r>
        <w:rPr>
          <w:b w:val="false"/>
          <w:i w:val="false"/>
        </w:rPr>
        <w:t>Radca prawny wyjaśnia, że przepisy prawa regulują tę kwestię, art.93 ustawy przepisy wprowadzające.</w:t>
      </w:r>
    </w:p>
    <w:p>
      <w:pPr>
        <w:pStyle w:val="TextBodyIndent"/>
        <w:ind w:firstLine="851"/>
        <w:rPr>
          <w:b w:val="false"/>
          <w:b w:val="false"/>
          <w:i w:val="false"/>
          <w:i w:val="false"/>
        </w:rPr>
      </w:pPr>
      <w:r>
        <w:rPr>
          <w:b w:val="false"/>
          <w:i w:val="false"/>
        </w:rPr>
        <w:t>Starosta poddaje w wątpliwość kwestię podpisu omawianego wystąpienia, czy ma je podpisać Starosta, czy też Zarząd?</w:t>
      </w:r>
    </w:p>
    <w:p>
      <w:pPr>
        <w:pStyle w:val="TextBodyIndent"/>
        <w:ind w:firstLine="851"/>
        <w:rPr>
          <w:b w:val="false"/>
          <w:b w:val="false"/>
          <w:i w:val="false"/>
          <w:i w:val="false"/>
        </w:rPr>
      </w:pPr>
      <w:r>
        <w:rPr>
          <w:b w:val="false"/>
          <w:i w:val="false"/>
        </w:rPr>
        <w:t xml:space="preserve">Sekretarz wyjaśnia, że jeżeli z ustawy wprost wynika kompetencja Zarządu w sprawach majątkowych, to nic nie stoi na przeszkodzie aby ten wniosek firmowany był przez Zarząd Powiatu. </w:t>
      </w:r>
    </w:p>
    <w:p>
      <w:pPr>
        <w:pStyle w:val="TextBodyIndent"/>
        <w:ind w:firstLine="851"/>
        <w:rPr/>
      </w:pPr>
      <w:r>
        <w:rPr/>
        <w:t>Zarząd Powiatu jednogłośnie podejmuje uchwałę w sprawie wystąpienia do Wojewody Kujawsko-Pomorskiego o wydanie ostatecznej decyzji w sprawie przejęcia na własność powiatu gruntów Pani Jadwigi Krusińskiej, oznaczonych jako działka nr 52/2 o powierzchni 900m² zajętych pod drogę powiatową nr 46726 Lubanie-Kucerz.</w:t>
      </w:r>
      <w:r>
        <w:rPr>
          <w:b w:val="false"/>
          <w:i w:val="false"/>
        </w:rPr>
        <w:t xml:space="preserve"> </w:t>
      </w:r>
      <w:r>
        <w:rPr/>
        <w:t xml:space="preserve"> </w:t>
      </w:r>
    </w:p>
    <w:p>
      <w:pPr>
        <w:pStyle w:val="TextBodyIndent"/>
        <w:ind w:firstLine="851"/>
        <w:rPr>
          <w:i w:val="false"/>
          <w:i w:val="false"/>
        </w:rPr>
      </w:pPr>
      <w:r>
        <w:rPr>
          <w:b w:val="false"/>
          <w:i w:val="false"/>
        </w:rPr>
        <w:t xml:space="preserve">  </w:t>
      </w:r>
    </w:p>
    <w:p>
      <w:pPr>
        <w:pStyle w:val="TextBodyIndent"/>
        <w:rPr>
          <w:i w:val="false"/>
          <w:i w:val="false"/>
        </w:rPr>
      </w:pPr>
      <w:r>
        <w:rPr>
          <w:i w:val="false"/>
        </w:rPr>
        <w:t>Ad. 6/</w:t>
      </w:r>
    </w:p>
    <w:p>
      <w:pPr>
        <w:pStyle w:val="Tekstpodstawowywcity2"/>
        <w:rPr>
          <w:b w:val="false"/>
          <w:b w:val="false"/>
          <w:i w:val="false"/>
          <w:i w:val="false"/>
        </w:rPr>
      </w:pPr>
      <w:r>
        <w:rPr>
          <w:b w:val="false"/>
          <w:i w:val="false"/>
        </w:rPr>
        <w:t xml:space="preserve">Wprowadzenia do tematu dokonuje dyrektor Powiatowego Zarządu Dróg we Włocławku z/s w Jarantowicach Pan Stefan Czajkowski. Wyjaśnia, że w związku z prośbą władz Gminy Izbica Kujawska, PZD wykonał podbudowę drogi na całym odcinku, kierując się dobrem mieszkańców przyległych miejscowości do tej drogi. Chodziło o dowóz dzieci do szkoły w Błennej.           W związku z tym, że podbudowa nie powinna dłużej jak rok czasu przesezonować do przykrycia asfaltem, nieco od tego odstąpiono. Zaistniała pilna potrzeba przykrycia asfaltem całego odcinka, czyli 2226 m.b. Podjęto działania o dofinansowanie tej inwestycji i udało się pozyskać środki                    w wysokości 150.000,00 zł z zewnątrz. Wykonawca, mimo, że na chwilę rozpoczęcia prac wymagana kwota nie była zabezpieczona, podjął ryzyko               i przykrył cały odcinek, wyrażając zgodę na to, że poczeka do następnego roku na zapłatę. W związku z tym, że następna sesja będzie z końcem roku, za późno było żeby czekać i iść za pierwszym pomysłem mojego poprzednika, ażeby tą różnicę środków przekazać na bieżące utrzymanie. Dlatego też po wnikliwej analizie i w uzgodnieniu z działem finansowym, wystąpiono z pismem do Starosty Włocławskiego w dniu 17 grudnia b.r. z prośbą o wycofanie tego wniosku /znak GK-3012/3/02 z dnia 20.11.2002 w sprawie zmiany zadania inwestycyjnego – roboty nawierzchniowe na drodze powiatowej nr 46940 Izbica Kujawska – Nowa wieś – Błenna/, a wykonawca otrzymał zapłatę za całość wykonania na tej drodze. </w:t>
      </w:r>
    </w:p>
    <w:p>
      <w:pPr>
        <w:pStyle w:val="Tekstpodstawowywcity2"/>
        <w:rPr>
          <w:b w:val="false"/>
          <w:b w:val="false"/>
          <w:i w:val="false"/>
          <w:i w:val="false"/>
        </w:rPr>
      </w:pPr>
      <w:r>
        <w:rPr>
          <w:b w:val="false"/>
          <w:i w:val="false"/>
        </w:rPr>
        <w:t xml:space="preserve">Naczelnik WBG Pani Barbara Kubiak podkreśla, że decyzja dyrektora PZD o wycofaniu się z tego wniosku jest zgodna z obowiązującymi przepisami, ponieważ środki dodatkowe pochodziły z 10% rezerwy Ministerstwa Transportu i winny być przeznaczone na to, na co zostały przekazane. Aczkolwiek był postawiony warunek, że Starostwo będzie przeznaczało na ten cel własne środki. </w:t>
      </w:r>
    </w:p>
    <w:p>
      <w:pPr>
        <w:pStyle w:val="Tekstpodstawowywcity2"/>
        <w:rPr>
          <w:b w:val="false"/>
          <w:b w:val="false"/>
          <w:i w:val="false"/>
          <w:i w:val="false"/>
        </w:rPr>
      </w:pPr>
      <w:r>
        <w:rPr>
          <w:b w:val="false"/>
          <w:i w:val="false"/>
        </w:rPr>
        <w:t>Starosta pyta na jaką drogę była przeznaczona kwota w wysokości 350.000,00 zł?</w:t>
      </w:r>
    </w:p>
    <w:p>
      <w:pPr>
        <w:pStyle w:val="Tekstpodstawowywcity2"/>
        <w:rPr>
          <w:b w:val="false"/>
          <w:b w:val="false"/>
          <w:i w:val="false"/>
          <w:i w:val="false"/>
        </w:rPr>
      </w:pPr>
      <w:r>
        <w:rPr>
          <w:b w:val="false"/>
          <w:i w:val="false"/>
        </w:rPr>
        <w:t>Naczelnik WBG wyjaśnia, że chodzi o modernizację drogi Izbica Kujawska – Nowa Wieś – Błenna, droga nr 46940. Poza tym, ponieważ na tej drodze pozostały roboty niewykonane, Ministerstwo Infrastruktury skierowało do powiatów pismo, że w przyszłym roku również jest ta 10% rezerwa. Warunkują również, że musi być udział własnych środków. Pani Barbara Kubiak podkreśla, że termin ubiegania się o te środki mija 15 lutego 2003 roku. PZD otrzymało kserokopię omawianego pisma.</w:t>
      </w:r>
    </w:p>
    <w:p>
      <w:pPr>
        <w:pStyle w:val="Tekstpodstawowywcity2"/>
        <w:rPr>
          <w:b w:val="false"/>
          <w:b w:val="false"/>
          <w:i w:val="false"/>
          <w:i w:val="false"/>
        </w:rPr>
      </w:pPr>
      <w:r>
        <w:rPr>
          <w:b w:val="false"/>
          <w:i w:val="false"/>
        </w:rPr>
        <w:t>Naczelnik WBG stwierdza, że w przedłożonym materiale znajdują się dwa pisma tej samej daty z dnia 20 listopada 2002 roku, gdzie jedno jest na kwotę 150.000,00 zł, a drugie na kwotę 149.000,00 zł. Czy to rozumieć trzeba, że to te dwa wnioski się wycofuje?</w:t>
      </w:r>
    </w:p>
    <w:p>
      <w:pPr>
        <w:pStyle w:val="Tekstpodstawowywcity2"/>
        <w:rPr>
          <w:b w:val="false"/>
          <w:b w:val="false"/>
          <w:i w:val="false"/>
          <w:i w:val="false"/>
        </w:rPr>
      </w:pPr>
      <w:r>
        <w:rPr>
          <w:b w:val="false"/>
          <w:i w:val="false"/>
        </w:rPr>
        <w:t>Dyrektor PZD stwierdza, że nie ma takiego pisma na kwotę            150.000,00 zł.</w:t>
      </w:r>
    </w:p>
    <w:p>
      <w:pPr>
        <w:pStyle w:val="Tekstpodstawowywcity2"/>
        <w:rPr>
          <w:b w:val="false"/>
          <w:b w:val="false"/>
          <w:i w:val="false"/>
          <w:i w:val="false"/>
        </w:rPr>
      </w:pPr>
      <w:r>
        <w:rPr>
          <w:b w:val="false"/>
          <w:i w:val="false"/>
        </w:rPr>
        <w:t>Naczelnik WBG podkreśla, że takie pismo jak najbardziej istnieje              i okazuje je dyrektorowi.</w:t>
      </w:r>
    </w:p>
    <w:p>
      <w:pPr>
        <w:pStyle w:val="Tekstpodstawowywcity2"/>
        <w:rPr>
          <w:b w:val="false"/>
          <w:b w:val="false"/>
          <w:i w:val="false"/>
          <w:i w:val="false"/>
        </w:rPr>
      </w:pPr>
      <w:r>
        <w:rPr>
          <w:b w:val="false"/>
          <w:i w:val="false"/>
        </w:rPr>
        <w:t>Dyrektor wyjaśnia, że musiało zostać błędnie załączone. Wyjaśnia także czym się kierował jego poprzednik, który to pismo podpisał, „żeby nie podpadło przy kontroli, że dali 150.000,00 zł, wycofali wniosek na 150.000,00 zł, to jest sugestia, a 149.000,00 zł nie wejdzie w oko i przejdzie, czyli te 150.000,00 zł to nie ma tego pisma”. Dyrektor stwierdza, żeby to pismo na kwotę 150.000,00 zł potraktować tak jakby go nie było i proponuje „ żeby każdy je wyjął i od razu mnie do ręki”.</w:t>
      </w:r>
    </w:p>
    <w:p>
      <w:pPr>
        <w:pStyle w:val="Tekstpodstawowywcity2"/>
        <w:rPr>
          <w:b w:val="false"/>
          <w:b w:val="false"/>
          <w:i w:val="false"/>
          <w:i w:val="false"/>
        </w:rPr>
      </w:pPr>
      <w:r>
        <w:rPr>
          <w:b w:val="false"/>
          <w:i w:val="false"/>
        </w:rPr>
        <w:t>Starosta  stwierdza, że nie. Mamy de facto dwa pisma. Wniosek dyrektora natomiast dotyczy jednego pisma. Dwa pisma są oznaczone tą samą datą, tą samą sygnaturą, zmienia się tylko kwota o 1.000,00 zł. Starosta pyta         z czego to wynika?</w:t>
      </w:r>
    </w:p>
    <w:p>
      <w:pPr>
        <w:pStyle w:val="Tekstpodstawowywcity2"/>
        <w:rPr>
          <w:b w:val="false"/>
          <w:b w:val="false"/>
          <w:i w:val="false"/>
          <w:i w:val="false"/>
        </w:rPr>
      </w:pPr>
      <w:r>
        <w:rPr>
          <w:b w:val="false"/>
          <w:i w:val="false"/>
        </w:rPr>
        <w:t xml:space="preserve">Pani Barbara Kubiak podkreśla, że w tym wypadku chyba dyrektor PZD nie jest winny, tylko Pan Kwiatkowski popełnił błąd. </w:t>
      </w:r>
    </w:p>
    <w:p>
      <w:pPr>
        <w:pStyle w:val="Tekstpodstawowywcity2"/>
        <w:rPr>
          <w:b w:val="false"/>
          <w:b w:val="false"/>
          <w:i w:val="false"/>
          <w:i w:val="false"/>
        </w:rPr>
      </w:pPr>
      <w:r>
        <w:rPr>
          <w:b w:val="false"/>
          <w:i w:val="false"/>
        </w:rPr>
        <w:t>Dyrektor PZD pyta Panią Barbarę Kubiak dlaczego puszcza dwa takie same pisma, skoro są z takim samym numerem?</w:t>
      </w:r>
    </w:p>
    <w:p>
      <w:pPr>
        <w:pStyle w:val="Tekstpodstawowywcity2"/>
        <w:rPr>
          <w:b w:val="false"/>
          <w:b w:val="false"/>
          <w:i w:val="false"/>
          <w:i w:val="false"/>
        </w:rPr>
      </w:pPr>
      <w:r>
        <w:rPr>
          <w:b w:val="false"/>
          <w:i w:val="false"/>
        </w:rPr>
        <w:t xml:space="preserve">Pani Barbara Kubiak stwierdza, że nie puszcza takich pism. Otrzymała polecenie od Starosty skierowania ich na Zarząd. </w:t>
      </w:r>
    </w:p>
    <w:p>
      <w:pPr>
        <w:pStyle w:val="Tekstpodstawowywcity2"/>
        <w:rPr>
          <w:b w:val="false"/>
          <w:b w:val="false"/>
          <w:i w:val="false"/>
          <w:i w:val="false"/>
        </w:rPr>
      </w:pPr>
      <w:r>
        <w:rPr>
          <w:b w:val="false"/>
          <w:i w:val="false"/>
        </w:rPr>
        <w:t>Starosta podkreśla, że należy zwrócić uwagę, że Starostwo Powiatowe we Włocławku, sekretariat przyjął to pismo w dniu 21 listopada 2002 roku            i zarówno jedno jak i drugie pismo zostało przyjęte na dziennik. Rozumie przez to, że na dzienniku te dwa pisma figurują. Starosta podkreśla, że na chwilę obecną jest w Starostwie Powiatowym z Urzędu Wojewódzkiego.</w:t>
      </w:r>
    </w:p>
    <w:p>
      <w:pPr>
        <w:pStyle w:val="Tekstpodstawowywcity2"/>
        <w:rPr>
          <w:b w:val="false"/>
          <w:b w:val="false"/>
          <w:i w:val="false"/>
          <w:i w:val="false"/>
        </w:rPr>
      </w:pPr>
      <w:r>
        <w:rPr>
          <w:b w:val="false"/>
          <w:i w:val="false"/>
        </w:rPr>
        <w:t>Dyrektor PZD przyznaje, że sprawdzi czy w dzienniku są obydwa pisma i napisze pismo z prośbą o anulowanie tego pierwszego, na kwotę 150.000,00 zł.</w:t>
      </w:r>
    </w:p>
    <w:p>
      <w:pPr>
        <w:pStyle w:val="Tekstpodstawowywcity2"/>
        <w:rPr>
          <w:b w:val="false"/>
          <w:b w:val="false"/>
          <w:i w:val="false"/>
          <w:i w:val="false"/>
        </w:rPr>
      </w:pPr>
      <w:r>
        <w:rPr>
          <w:b w:val="false"/>
          <w:i w:val="false"/>
        </w:rPr>
        <w:t>Pani Barbara Kubiak wskazuje, że na tym piśmie znajduje się parafa Skarbnika Pani Grażyny Leśniewskiej z adnotacją „do uchwały Rady”.</w:t>
      </w:r>
    </w:p>
    <w:p>
      <w:pPr>
        <w:pStyle w:val="Tekstpodstawowywcity2"/>
        <w:rPr>
          <w:b w:val="false"/>
          <w:b w:val="false"/>
          <w:i w:val="false"/>
          <w:i w:val="false"/>
        </w:rPr>
      </w:pPr>
      <w:r>
        <w:rPr>
          <w:b w:val="false"/>
          <w:i w:val="false"/>
        </w:rPr>
        <w:t xml:space="preserve">Starosta podkreśla, że jest także jego parafa i to jest parafa na piśmie, którego ma nie być. Reasumując sprawę tej drogi kwota 149.000,00 zł zostanie spożytkowana na drogę Izbica Kujawska – Nowa Wieś – Błenna. </w:t>
      </w:r>
    </w:p>
    <w:p>
      <w:pPr>
        <w:pStyle w:val="Tekstpodstawowywcity2"/>
        <w:rPr/>
      </w:pPr>
      <w:r>
        <w:rPr>
          <w:b w:val="false"/>
          <w:i w:val="false"/>
        </w:rPr>
        <w:t>Naczelnik WBG zauważa, że pozostaje różnica 1.000,00 zł.</w:t>
      </w:r>
    </w:p>
    <w:p>
      <w:pPr>
        <w:pStyle w:val="Tekstpodstawowywcity2"/>
        <w:rPr>
          <w:b w:val="false"/>
          <w:b w:val="false"/>
          <w:i w:val="false"/>
          <w:i w:val="false"/>
        </w:rPr>
      </w:pPr>
      <w:r>
        <w:rPr>
          <w:b w:val="false"/>
          <w:i w:val="false"/>
        </w:rPr>
        <w:t xml:space="preserve">Dyrektor PZD wyjaśnia, że dostali 150.000,00 zł i ta kwota zostaje na tej drodze i by zostało. Kwota 149.000,00 zł w pierwszym zamyśle byłoby wycofane z tych pieniędzy, które były z zabezpieczenia powiatu na budowę tej drogi. </w:t>
      </w:r>
    </w:p>
    <w:p>
      <w:pPr>
        <w:pStyle w:val="Tekstpodstawowywcity2"/>
        <w:rPr>
          <w:b w:val="false"/>
          <w:b w:val="false"/>
          <w:i w:val="false"/>
          <w:i w:val="false"/>
        </w:rPr>
      </w:pPr>
      <w:r>
        <w:rPr>
          <w:b w:val="false"/>
          <w:i w:val="false"/>
        </w:rPr>
        <w:t xml:space="preserve">Naczelnik WBG stwierdza: „czyli nie z tego co dało Ministerstwo, tylko z tego co dał powiat, czyli na tej drodze nie będzie 140.000,00 zł wydatków, a będzie 289.000,00 zł”. </w:t>
      </w:r>
    </w:p>
    <w:p>
      <w:pPr>
        <w:pStyle w:val="Tekstpodstawowywcity2"/>
        <w:rPr>
          <w:b w:val="false"/>
          <w:b w:val="false"/>
          <w:i w:val="false"/>
          <w:i w:val="false"/>
        </w:rPr>
      </w:pPr>
      <w:r>
        <w:rPr>
          <w:b w:val="false"/>
          <w:i w:val="false"/>
        </w:rPr>
        <w:t>Starosta pyta jakie mieliśmy środki powiatowe zabezpieczone na tą drogę?</w:t>
      </w:r>
    </w:p>
    <w:p>
      <w:pPr>
        <w:pStyle w:val="Tekstpodstawowywcity2"/>
        <w:rPr>
          <w:b w:val="false"/>
          <w:b w:val="false"/>
          <w:i w:val="false"/>
          <w:i w:val="false"/>
        </w:rPr>
      </w:pPr>
      <w:r>
        <w:rPr>
          <w:b w:val="false"/>
          <w:i w:val="false"/>
        </w:rPr>
        <w:t>Naczelnik WBG stwierdza, że na chwilę obecną nie wie, ale musiała by sprawdzić w uchwale budżetowej.</w:t>
      </w:r>
    </w:p>
    <w:p>
      <w:pPr>
        <w:pStyle w:val="Tekstpodstawowywcity2"/>
        <w:rPr>
          <w:b w:val="false"/>
          <w:b w:val="false"/>
          <w:i w:val="false"/>
          <w:i w:val="false"/>
        </w:rPr>
      </w:pPr>
      <w:r>
        <w:rPr>
          <w:b w:val="false"/>
          <w:i w:val="false"/>
        </w:rPr>
        <w:t>Dyrektor PZD w odpowiedzi podaje kwotę 350.000,00 zł.</w:t>
      </w:r>
    </w:p>
    <w:p>
      <w:pPr>
        <w:pStyle w:val="Tekstpodstawowywcity2"/>
        <w:rPr>
          <w:b w:val="false"/>
          <w:b w:val="false"/>
          <w:i w:val="false"/>
          <w:i w:val="false"/>
        </w:rPr>
      </w:pPr>
      <w:r>
        <w:rPr>
          <w:b w:val="false"/>
          <w:i w:val="false"/>
        </w:rPr>
        <w:t>Starosta pyta czy to jest 2002 rok?</w:t>
      </w:r>
    </w:p>
    <w:p>
      <w:pPr>
        <w:pStyle w:val="Tekstpodstawowywcity2"/>
        <w:rPr>
          <w:b w:val="false"/>
          <w:b w:val="false"/>
          <w:i w:val="false"/>
          <w:i w:val="false"/>
        </w:rPr>
      </w:pPr>
      <w:r>
        <w:rPr>
          <w:b w:val="false"/>
          <w:i w:val="false"/>
        </w:rPr>
        <w:t>Dyrektor PZD odpowiada, że tak. Kontynuując wyjaśnia, że wykonanie pierwszej faktury było na kwotę 351.000,00 zł.</w:t>
      </w:r>
    </w:p>
    <w:p>
      <w:pPr>
        <w:pStyle w:val="Tekstpodstawowywcity2"/>
        <w:rPr/>
      </w:pPr>
      <w:r>
        <w:rPr>
          <w:b w:val="false"/>
          <w:i w:val="false"/>
        </w:rPr>
        <w:t xml:space="preserve">Naczelnik WBG pyta czy były jakieś zmiany po 12 września br., bo         w dokumentach widnieje kwota 500.000,00 zł. Dalej wyjaśnia, że naszych środków było 350.000,00 zł plus 150.000,00 zł to daje sumę 500.000,00 zł. Razem na tej drodze będzie 499.000,00 zł, bo 1.000,00 zł PZD zabiera.                Uchwałą Rady Powiatu z dnia 12 września br. była wprowadzona taka kwota /150.000,00 zł/, którą dało Ministerstwo Infrastruktury. W związku                        z powyższym nakłady planowane na 2002 rok na tej drodze zamknęły się kwotą 500.000,00 zł. I tak należy to rozumieć, ponieważ innej zmiany nie było. </w:t>
      </w:r>
    </w:p>
    <w:p>
      <w:pPr>
        <w:pStyle w:val="Tekstpodstawowywcity2"/>
        <w:rPr>
          <w:b w:val="false"/>
          <w:b w:val="false"/>
          <w:i w:val="false"/>
          <w:i w:val="false"/>
        </w:rPr>
      </w:pPr>
      <w:r>
        <w:rPr>
          <w:b w:val="false"/>
          <w:i w:val="false"/>
        </w:rPr>
        <w:t xml:space="preserve">Starosta ogłasza 10 minutową przerwę. </w:t>
      </w:r>
    </w:p>
    <w:p>
      <w:pPr>
        <w:pStyle w:val="Tekstpodstawowywcity2"/>
        <w:rPr>
          <w:b w:val="false"/>
          <w:b w:val="false"/>
          <w:i w:val="false"/>
          <w:i w:val="false"/>
        </w:rPr>
      </w:pPr>
      <w:r>
        <w:rPr>
          <w:b w:val="false"/>
          <w:i w:val="false"/>
        </w:rPr>
        <w:t>Po przerwie Zarząd Powiatu obraduje w niezmienionym składzie.</w:t>
      </w:r>
    </w:p>
    <w:p>
      <w:pPr>
        <w:pStyle w:val="Tekstpodstawowywcity2"/>
        <w:rPr>
          <w:b w:val="false"/>
          <w:b w:val="false"/>
          <w:i w:val="false"/>
          <w:i w:val="false"/>
        </w:rPr>
      </w:pPr>
      <w:r>
        <w:rPr>
          <w:b w:val="false"/>
          <w:i w:val="false"/>
        </w:rPr>
        <w:t xml:space="preserve">Starosta przypomina, ze w dalszym ciągu rozpatrywany jest wniosek Wydziału Budżetowo – Gospodarczego dotyczący wniosków Powiatowego Zarządu Dróg we Włocławku z/s w Jarantowicach w sprawie dokonania zmian w budżecie jednostki. Podnosi, że ponieważ pismo z dnia 17 grudnia br, dotyczy wycofania wniosku GK – 3012/3/02, mamy również wniosek z dnia                    22 października o zwiększenie budżetu 2002 roku, gdzie podane są działy              i rozdziały, dotyczy” Zakład usług remontowych” i chodzi o kwotę 26.878,94 zł. Jest to kwota za naliczone odsetki. Starosta zwraca się do Pani Barbary Kubiak o wyjaśnienie tej kwoty. </w:t>
      </w:r>
    </w:p>
    <w:p>
      <w:pPr>
        <w:pStyle w:val="Tekstpodstawowywcity2"/>
        <w:rPr>
          <w:b w:val="false"/>
          <w:b w:val="false"/>
          <w:i w:val="false"/>
          <w:i w:val="false"/>
        </w:rPr>
      </w:pPr>
      <w:r>
        <w:rPr>
          <w:b w:val="false"/>
          <w:i w:val="false"/>
        </w:rPr>
        <w:t xml:space="preserve">Dyrektor PZD stwierdza, że kwota ta wzięła się stąd, że na tą inwestycję Lubomin – Izbica Kujawska były środki z banku światowego. PZD otrzymał zgodę żeby dwa etapy wykonać w 2002 roku. Musiały być zabezpieczone środki i te środki były złożone na lokatę. Bank naliczył odsetki od środków zgromadzonych na rachunku inwestycyjnym na taką kwotę. </w:t>
      </w:r>
    </w:p>
    <w:p>
      <w:pPr>
        <w:pStyle w:val="Tekstpodstawowywcity2"/>
        <w:rPr>
          <w:b w:val="false"/>
          <w:b w:val="false"/>
          <w:i w:val="false"/>
          <w:i w:val="false"/>
        </w:rPr>
      </w:pPr>
      <w:r>
        <w:rPr>
          <w:b w:val="false"/>
          <w:i w:val="false"/>
        </w:rPr>
        <w:t xml:space="preserve">Naczelnik WBG wyjaśnia, że do końca 2001 roku funkcjonowały zgodnie z przepisami przy jednostkach konta inwestycyjne, na których jednostki mogły gromadzić środki inwestycyjne. Z końcem roku 2001 roku niewykorzystane środki na tych kontach powinny wrócić do budżetu powiatu. Znaczy to, że jeżeli te środki tam pozostały znaczy, że pozostały tam nieprawnie, bo powinny wrócić do budżetu powiatu i z budżetu ponownie do PZD, bo taka potrzeba była. Dysponentem tych środków jest rada powiatu. Naczelnik WBG nie ukrywa, że środki te zostały włączone do środków jakie już Zarząd proponował Radzie Powiatu i one pokryły braki w Brześciu Kujawskim /budowa oczyszczalni ścieków/ i braki na zadaniach w dps-ach. Podkreśla, że zgodnie z przepisami konto inwestycyjne powinno być do końca roku zlikwidowane. W tym roku nasze jednostki dostają środki na inwestycje pod faktury. </w:t>
      </w:r>
    </w:p>
    <w:p>
      <w:pPr>
        <w:pStyle w:val="Tekstpodstawowywcity2"/>
        <w:rPr>
          <w:b w:val="false"/>
          <w:b w:val="false"/>
          <w:i w:val="false"/>
          <w:i w:val="false"/>
        </w:rPr>
      </w:pPr>
      <w:r>
        <w:rPr>
          <w:b w:val="false"/>
          <w:i w:val="false"/>
        </w:rPr>
        <w:t xml:space="preserve">Dyrektor PZD podkreśla, że sytuacja jest inna, kiedy w tą drogę Izbica Kujawska – Błenna są zaawansowane środki pomocowe z Banku Światowego, wtedy beneficjantem dla Banku Światowego nie może być Zarząd Powiatu tylko jest nim Starostwo i te faktury trafiają wtedy na Starostwo i tworzy się tzw. subkonto.  </w:t>
      </w:r>
    </w:p>
    <w:p>
      <w:pPr>
        <w:pStyle w:val="Tekstpodstawowywcity2"/>
        <w:rPr>
          <w:b w:val="false"/>
          <w:b w:val="false"/>
          <w:i w:val="false"/>
          <w:i w:val="false"/>
        </w:rPr>
      </w:pPr>
      <w:r>
        <w:rPr>
          <w:b w:val="false"/>
          <w:i w:val="false"/>
        </w:rPr>
        <w:t xml:space="preserve">Naczelnik WBG wyjaśnia, że nie chodzi o to, żeby zabrać środki PZD, ale chodzi o to aby postępować zgodnie z przepisami. Jeżeli PZD chce nadal utrzymywać konto inwestycyjne to będzie w sprzeczności z przepisami. </w:t>
      </w:r>
    </w:p>
    <w:p>
      <w:pPr>
        <w:pStyle w:val="Tekstpodstawowywcity2"/>
        <w:rPr>
          <w:b w:val="false"/>
          <w:b w:val="false"/>
          <w:i w:val="false"/>
          <w:i w:val="false"/>
        </w:rPr>
      </w:pPr>
      <w:r>
        <w:rPr>
          <w:b w:val="false"/>
          <w:i w:val="false"/>
        </w:rPr>
        <w:t xml:space="preserve">Sekretarz podnosi, że poza sporem jest to, iż dzielić można tylko te pieniądze, które wcześniej są wprowadzone w poczet dochodów. Te środki pochodziły z odsetek i wniosek o tyle byłby zasadny, w momencie gdyby wcześniej te środki, w tej kwocie mocą uchwały Rady Powiatu zostały w poczet dochodów wprowadzone. Można by było ten wniosek rozpatrywać przed posiedzeniem Rady, w momencie kiedy zdecydowano by się po której stronie wydatków tą kwotę zapisać. Uzupełniając, Naczelnik WBG podkreśla, że            w późniejszym piśmie drogi nie wykazały żadnych braków. </w:t>
      </w:r>
    </w:p>
    <w:p>
      <w:pPr>
        <w:pStyle w:val="Tekstpodstawowywcity2"/>
        <w:rPr/>
      </w:pPr>
      <w:r>
        <w:rPr/>
        <w:t>Starosta proponuje, aby na tym etapie dyskusję zamknąć i temat ten kontynuować na piątkowym posiedzeniu Zarządu Powiatu. Propozycja Starosty zostaje przez Zarząd przyjęta.</w:t>
      </w:r>
    </w:p>
    <w:p>
      <w:pPr>
        <w:pStyle w:val="Tekstpodstawowywcity2"/>
        <w:rPr/>
      </w:pPr>
      <w:r>
        <w:rPr/>
      </w:r>
    </w:p>
    <w:p>
      <w:pPr>
        <w:pStyle w:val="Tekstpodstawowywcity2"/>
        <w:ind w:hanging="0"/>
        <w:rPr>
          <w:b w:val="false"/>
          <w:b w:val="false"/>
          <w:i w:val="false"/>
          <w:i w:val="false"/>
        </w:rPr>
      </w:pPr>
      <w:r>
        <w:rPr>
          <w:i w:val="false"/>
        </w:rPr>
        <w:t>Ad. 7/</w:t>
      </w:r>
    </w:p>
    <w:p>
      <w:pPr>
        <w:pStyle w:val="Tekstpodstawowywcity2"/>
        <w:rPr>
          <w:b w:val="false"/>
          <w:b w:val="false"/>
          <w:i w:val="false"/>
          <w:i w:val="false"/>
        </w:rPr>
      </w:pPr>
      <w:r>
        <w:rPr>
          <w:b w:val="false"/>
          <w:i w:val="false"/>
        </w:rPr>
        <w:t xml:space="preserve">Wprowadzenia do tematu dokonuje Naczelnik Wydziału Oświaty, Kultury, Sportu i Turystyki Pani Maria Jolanta Pijaczyńska. Informuje, że           na poprzednim Zarządzie podjęta została uchwała w sprawie ogłoszenia konkursu na stanowisko dyrektora Poradni Psychologiczno-Pedagogicznej           w Lubieniu Kujawskim. Zdecydowano o wykreśleniu z projektu tejże uchwały zapisu dotyczącego wymogu kwalifikacyjnego dotyczącego ukończenia przez kandydata studiów wyższych lub studiów podyplomowych  z zakresu zarządzania, albo kurs kwalifikacyjny z zakresu zarządzania oświatą, jeżeli kurs nadaje kwalifikacje w sposób określony w przepisach w sprawie placówek doskonalenia nauczycieli. Decyzja taka była zgodna z prawem. Na chwilę obecną jest luka prawna. Zważywszy na fakt, że w najbliższym czasie opublikowane będzie rozporządzenie regulujące m.in. kwestię wymagań kwalifikacyjnych wobec kandydatów na dyrektorów, zasadnym byłoby dostosować wymogi stawiane przez Zarząd do wymogów zawartych                    w projekcie rozporządzenia. Najprawdopodobniej rozporządzenie to wejdzie       w życie w miesiącu styczniu 2003 roku. W momencie kiedy konkurs zostanie ogłoszony, dla bezpieczeństwa zasadnym jest przyjąć poprawkę o ten zapis dotyczący wymogu kwalifikacyjnego. </w:t>
      </w:r>
    </w:p>
    <w:p>
      <w:pPr>
        <w:pStyle w:val="Tekstpodstawowywcity2"/>
        <w:rPr>
          <w:b w:val="false"/>
          <w:b w:val="false"/>
          <w:i w:val="false"/>
          <w:i w:val="false"/>
        </w:rPr>
      </w:pPr>
      <w:r>
        <w:rPr>
          <w:b w:val="false"/>
          <w:i w:val="false"/>
        </w:rPr>
        <w:t xml:space="preserve">Starosta wyjaśnia, że sprawa była konsultowana i poprzednia decyzja została podjęta w majestacie prawa. Konsultowano tę sprawę z Kuratorium oraz z Departamentem Pragmatyki Prawa Oświatowego w Ministerstwie Edukacji Narodowej. Zasugerowano, że lepiej będzie wyjść naprzeciw temu co ma się ukazać. Po zakończeniu procedury konkursowej organ musi zasięgnąć opinii właściwego Kuratora Oświaty. W tej sytuacji obowiązywałoby już najprawdopodobniej nowe prawo oświatowe. Dlatego też właściwym będzie uwzględnienie takiego wymogu dla kandydatów. W przeciwnym razie takiej pozytywnej opinii Zarząd mógłby nie uzyskać i należałoby procedurę ponowić. </w:t>
      </w:r>
    </w:p>
    <w:p>
      <w:pPr>
        <w:pStyle w:val="Tekstpodstawowywcity2"/>
        <w:rPr/>
      </w:pPr>
      <w:r>
        <w:rPr/>
        <w:t xml:space="preserve">Zarząd Powiatu jednogłośnie podejmuje uchwałę nr 12/02 w sprawie zmiany uchwały nr 9/02 z dnia 4 grudnia 2002 roku w sprawie ogłoszenia konkursu na dyrektora Poradni Psychologiczno – Pedagogicznej w Lubieniu Kujawskim.   </w:t>
      </w:r>
      <w:r>
        <w:rPr>
          <w:b w:val="false"/>
          <w:i w:val="false"/>
        </w:rPr>
        <w:t xml:space="preserve">    </w:t>
      </w:r>
    </w:p>
    <w:p>
      <w:pPr>
        <w:pStyle w:val="Tekstpodstawowywcity2"/>
        <w:ind w:hanging="0"/>
        <w:rPr>
          <w:b w:val="false"/>
          <w:b w:val="false"/>
          <w:i w:val="false"/>
          <w:i w:val="false"/>
        </w:rPr>
      </w:pPr>
      <w:r>
        <w:rPr>
          <w:b w:val="false"/>
          <w:i w:val="false"/>
        </w:rPr>
      </w:r>
    </w:p>
    <w:p>
      <w:pPr>
        <w:pStyle w:val="Tekstpodstawowywcity2"/>
        <w:ind w:hanging="0"/>
        <w:rPr>
          <w:i w:val="false"/>
          <w:i w:val="false"/>
        </w:rPr>
      </w:pPr>
      <w:r>
        <w:rPr>
          <w:i w:val="false"/>
        </w:rPr>
        <w:t>Ad. 8/</w:t>
      </w:r>
    </w:p>
    <w:p>
      <w:pPr>
        <w:pStyle w:val="Tekstpodstawowywcity2"/>
        <w:rPr>
          <w:b w:val="false"/>
          <w:b w:val="false"/>
          <w:i w:val="false"/>
          <w:i w:val="false"/>
        </w:rPr>
      </w:pPr>
      <w:r>
        <w:rPr>
          <w:b w:val="false"/>
          <w:i w:val="false"/>
        </w:rPr>
        <w:t xml:space="preserve">Wprowadzenia do tematu dokonuje Naczelnik WBG i wyjaśnia, że wnioskodawczynią tego wniosku jest Skarbnik Powiatu. W materiałach przedstawione są zmiany dokonywane w budżecie jednostki. Na dzień dzisiejszy Starostwo nie ma żadnych zobowiązań wobec Pana dyrektora, jeśli chodzi            o obóz dla dzieci. </w:t>
      </w:r>
    </w:p>
    <w:p>
      <w:pPr>
        <w:pStyle w:val="Tekstpodstawowywcity2"/>
        <w:tabs>
          <w:tab w:val="clear" w:pos="708"/>
          <w:tab w:val="left" w:pos="0" w:leader="none"/>
        </w:tabs>
        <w:rPr>
          <w:b w:val="false"/>
          <w:b w:val="false"/>
          <w:i w:val="false"/>
          <w:i w:val="false"/>
        </w:rPr>
      </w:pPr>
      <w:r>
        <w:rPr>
          <w:b w:val="false"/>
          <w:i w:val="false"/>
        </w:rPr>
        <w:t xml:space="preserve">Dyrektor Domu Dziecka w Lubieniu Kujawskim Pan Kazimierz Matusiak wyjaśnia, że wystosował pismo do Starosty w formie odpowiedzi na pismo, które skierował Pan Komendant Hufca do Starostwa Powiatowego. Przyznaje, że zna fakty dotyczące całej sprawy, ale tylko do pewnego momentu, mianowicie do dnia 28 stycznia br., kiedy było spotkanie w Starostwie ze Starostą, Wicestarostą, Skarbnikiem oraz z Komendantem Hufca. Na tym spotkaniu były Starosta zobowiązał się, że 4.000,00 zł zapłaci we własnym zakresie, że nie ma tych pieniędzy w budżecie, ale je załatwi i zapłaci. Dyrektor przyznaje, że dalej na ten temat nic nie wie. </w:t>
      </w:r>
    </w:p>
    <w:p>
      <w:pPr>
        <w:pStyle w:val="Tekstpodstawowywcity2"/>
        <w:tabs>
          <w:tab w:val="clear" w:pos="708"/>
          <w:tab w:val="left" w:pos="0" w:leader="none"/>
        </w:tabs>
        <w:rPr>
          <w:b w:val="false"/>
          <w:b w:val="false"/>
          <w:i w:val="false"/>
          <w:i w:val="false"/>
        </w:rPr>
      </w:pPr>
      <w:r>
        <w:rPr>
          <w:b w:val="false"/>
          <w:i w:val="false"/>
        </w:rPr>
        <w:t xml:space="preserve">Naczelnik WBG podkreśla, że prowadzenie Domu Dziecka jest zadaniem dyrektora i Skarbnik ustosunkowując się do pisma ma rację. To czy dzieci pojadą na kolonie czy obozy, to decyduje o tym dyrektor, bo to on ma zabezpieczone na ten cel środki. Środkami tak trzeba gospodarować aby              w danym roku się zamknąć. Dom Dziecka jako jednostka budżetowa nie może zaciągać zobowiązań w imieniu Starosty ponad plan niż jest to przewidziane        w danym roku budżetowym. </w:t>
      </w:r>
    </w:p>
    <w:p>
      <w:pPr>
        <w:pStyle w:val="Tekstpodstawowywcity2"/>
        <w:tabs>
          <w:tab w:val="clear" w:pos="708"/>
          <w:tab w:val="left" w:pos="0" w:leader="none"/>
        </w:tabs>
        <w:rPr>
          <w:b w:val="false"/>
          <w:b w:val="false"/>
          <w:i w:val="false"/>
          <w:i w:val="false"/>
        </w:rPr>
      </w:pPr>
      <w:r>
        <w:rPr>
          <w:b w:val="false"/>
          <w:i w:val="false"/>
        </w:rPr>
        <w:t xml:space="preserve">Dyrektor przyznaje, że jest prawdą to, że odpowiada za to czym dysponuje. Z tym, że sprawa wyjazdu dzieci na wypoczynek była sprawą postawioną, w obecności osób znajdujących się na tym posiedzeniu Zarządu /Starosta Pan Piotr Stanny, Sekretarz/, gdzie podkreśla, że powiedział wyraźnie, że jeśli dostanie pieniądze, bo były bardzo duże braki budżetowe, i że jeśli jest bieda to się dzieci na kolonie nie wysyła. Zapadła decyzja z udziałem byłego Starosty, że Starostwo dopłaci do wypoczynku, żeby te dzieci pojechały. Było ustalone, że dyrektor płaci 10,00 zł za jedno dziecko, z czego się wywiązał, resztę miało zapłacić Starostwo. Koszt jednego dziecka miał wynosić 500,00 zł za cały turnus. Komendant Hufca nie wywiązał się z tych czternastu dni, bo dzieci wróciły po dwunastu dniach. </w:t>
      </w:r>
    </w:p>
    <w:p>
      <w:pPr>
        <w:pStyle w:val="Tekstpodstawowywcity2"/>
        <w:tabs>
          <w:tab w:val="clear" w:pos="708"/>
          <w:tab w:val="left" w:pos="0" w:leader="none"/>
        </w:tabs>
        <w:rPr>
          <w:b w:val="false"/>
          <w:b w:val="false"/>
          <w:i w:val="false"/>
          <w:i w:val="false"/>
        </w:rPr>
      </w:pPr>
      <w:r>
        <w:rPr>
          <w:b w:val="false"/>
          <w:i w:val="false"/>
        </w:rPr>
        <w:t xml:space="preserve">Starosta podnosi, że ponieważ dyrektor zasygnalizował, że podczas ustaleń, które miały miejsce, był obecny on sam oraz Sekretarz, podkreśla, że nie były to ustalenia takie jak one przebiegają w dniu dzisiejszym, że jest materiał nad którym się dyskutuje i podejmuje decyzje. Sytuacja miała miejsce tuż po powołaniu nowego Zarządu Powiatu. Spotkanie odbywało się na stojąco, była to chwila. Starosta przyznaje, że nie wie jakie były dalsze losy tej sprawy       i czy wiedzę taką mają służby finansowe, poza Skarbnikiem, która była                 z pewnością w sprawę bardziej zaangażowana, aniżeli pozostali. </w:t>
      </w:r>
    </w:p>
    <w:p>
      <w:pPr>
        <w:pStyle w:val="Tekstpodstawowywcity2"/>
        <w:tabs>
          <w:tab w:val="clear" w:pos="708"/>
          <w:tab w:val="left" w:pos="0" w:leader="none"/>
        </w:tabs>
        <w:rPr>
          <w:b w:val="false"/>
          <w:b w:val="false"/>
          <w:i w:val="false"/>
          <w:i w:val="false"/>
        </w:rPr>
      </w:pPr>
      <w:r>
        <w:rPr>
          <w:b w:val="false"/>
          <w:i w:val="false"/>
        </w:rPr>
        <w:t>Naczelnik WBG podkreśla, że Pani Skarbnik w piśmie do Komendanta Hufca wyjaśnia sprawę, że uchwałą rady powiatu zlecona została organizacja zadania pn. upowszechnianie turystyki wśród najuboższych dzieci i młodzieży   z terenu powiatu włocławskiego – akcja wypoczynek lato 2001, gdzie Komenda Hufca otrzymała od powiatu na ten cel 2.500,00 zł. A przecież dzieci były             z powiatu włocławskiego. Pismo to podpisał ówczesny Starosta i Pani Skarbnik.</w:t>
      </w:r>
    </w:p>
    <w:p>
      <w:pPr>
        <w:pStyle w:val="Tekstpodstawowywcity2"/>
        <w:tabs>
          <w:tab w:val="clear" w:pos="708"/>
          <w:tab w:val="left" w:pos="0" w:leader="none"/>
        </w:tabs>
        <w:rPr>
          <w:b w:val="false"/>
          <w:b w:val="false"/>
          <w:i w:val="false"/>
          <w:i w:val="false"/>
        </w:rPr>
      </w:pPr>
      <w:r>
        <w:rPr>
          <w:b w:val="false"/>
          <w:i w:val="false"/>
        </w:rPr>
        <w:t xml:space="preserve">Dyrektor w nawiązaniu wyjaśnia, że w tych ustaleniach Pani Skarbnik mówiła, że pieniędzy „ekstra” na wypoczynek nie ma i Komendant Hufca miał zorganizować imprezę na jesieni /prawdopodobnie pieczenie ziemniaka/, żeby na ten program dostał pieniądze i w ten sposób wyrównał sobie koszt pobytu dzieci. Dyrektor podkreśla, że z tego co wie Komendant nie dał takiego programu. </w:t>
      </w:r>
    </w:p>
    <w:p>
      <w:pPr>
        <w:pStyle w:val="Tekstpodstawowywcity2"/>
        <w:tabs>
          <w:tab w:val="clear" w:pos="708"/>
          <w:tab w:val="left" w:pos="0" w:leader="none"/>
        </w:tabs>
        <w:rPr/>
      </w:pPr>
      <w:r>
        <w:rPr>
          <w:b w:val="false"/>
          <w:i w:val="false"/>
        </w:rPr>
        <w:t xml:space="preserve">Sekretarz podkreśla, że nie kto inny jak on sam zaproponował formę rozwiązania całej kwestii, wiedząc o pewnych zasadach, które obowiązują, że nie da się inaczej całego pomysłu zrealizować, tylko poprzez budżet Domu Dziecka. Jeżeli tak to należało zwiększyć budżet tej jednostki, żeby dyrektor         w odpowiednim czasie, po opracowaniu przez Komendanta Hufca tego „fikcyjnego zadania”, wystąpił o zwiększenie budżetu o tę kwotę, którą dyrektor musiałby zapłacić, bo to dzieci z Domu Dziecka uczestniczyły w obozie. Jest inną kwestią czy Komendant wywiązał się ze zobowiązania, czy też nie, bo jeżeli się nie wywiązał, to nie ma prawa domagać się żadnych środków. </w:t>
      </w:r>
    </w:p>
    <w:p>
      <w:pPr>
        <w:pStyle w:val="Tekstpodstawowywcity2"/>
        <w:tabs>
          <w:tab w:val="clear" w:pos="708"/>
          <w:tab w:val="left" w:pos="0" w:leader="none"/>
        </w:tabs>
        <w:rPr>
          <w:b w:val="false"/>
          <w:b w:val="false"/>
          <w:i w:val="false"/>
          <w:i w:val="false"/>
        </w:rPr>
      </w:pPr>
      <w:r>
        <w:rPr>
          <w:b w:val="false"/>
          <w:i w:val="false"/>
        </w:rPr>
        <w:t xml:space="preserve">Naczelnik WBG w uzupełnieniu dodaje, ze jednostka w 2001 roku miała trzykrotnie zwiększany budżet. Były to środki przeznaczone na pokrycie braków oraz na polepszenie warunków socjalno-bytowych. Czyli jeżeli występowały takie braki i jednostka dostawała środki to mogła na bieżąco realizować te braki. </w:t>
      </w:r>
    </w:p>
    <w:p>
      <w:pPr>
        <w:pStyle w:val="Tekstpodstawowywcity2"/>
        <w:tabs>
          <w:tab w:val="clear" w:pos="708"/>
          <w:tab w:val="left" w:pos="0" w:leader="none"/>
        </w:tabs>
        <w:rPr>
          <w:b w:val="false"/>
          <w:b w:val="false"/>
          <w:i w:val="false"/>
          <w:i w:val="false"/>
        </w:rPr>
      </w:pPr>
      <w:r>
        <w:rPr>
          <w:b w:val="false"/>
          <w:i w:val="false"/>
        </w:rPr>
        <w:t xml:space="preserve">Dyrektor wyjaśnia, że braki które występowały i te zwiększenia pokrywały wszelkie inne zobowiązania. </w:t>
      </w:r>
    </w:p>
    <w:p>
      <w:pPr>
        <w:pStyle w:val="Tekstpodstawowywcity2"/>
        <w:tabs>
          <w:tab w:val="clear" w:pos="708"/>
          <w:tab w:val="left" w:pos="0" w:leader="none"/>
        </w:tabs>
        <w:rPr>
          <w:b w:val="false"/>
          <w:b w:val="false"/>
          <w:i w:val="false"/>
          <w:i w:val="false"/>
        </w:rPr>
      </w:pPr>
      <w:r>
        <w:rPr>
          <w:b w:val="false"/>
          <w:i w:val="false"/>
        </w:rPr>
        <w:t>Starosta podkreśla, że faktem pozostaje, że Komendant Pan Mirosław Kurkiewicz napisał pismo do Starostwa Powiatowego, na które otrzymał odpowiedź. Należy więc uznać, że na dzień dzisiejszy sprawa jest zamknięta.</w:t>
      </w:r>
    </w:p>
    <w:p>
      <w:pPr>
        <w:pStyle w:val="Tekstpodstawowywcity2"/>
        <w:tabs>
          <w:tab w:val="clear" w:pos="708"/>
          <w:tab w:val="left" w:pos="0" w:leader="none"/>
        </w:tabs>
        <w:rPr/>
      </w:pPr>
      <w:r>
        <w:rPr/>
        <w:t xml:space="preserve">Zarząd Powiatu jednogłośnie przyjmuje informację w sprawie zobowiązań i należności w Domu Dziecka w Lubieniu Kujawskim. </w:t>
      </w:r>
      <w:r>
        <w:rPr>
          <w:b w:val="false"/>
          <w:i w:val="false"/>
        </w:rPr>
        <w:t xml:space="preserve">   </w:t>
      </w:r>
    </w:p>
    <w:p>
      <w:pPr>
        <w:pStyle w:val="Tekstpodstawowywcity2"/>
        <w:ind w:hanging="0"/>
        <w:rPr>
          <w:b w:val="false"/>
          <w:b w:val="false"/>
          <w:i w:val="false"/>
          <w:i w:val="false"/>
        </w:rPr>
      </w:pPr>
      <w:r>
        <w:rPr>
          <w:b w:val="false"/>
          <w:i w:val="false"/>
        </w:rPr>
      </w:r>
    </w:p>
    <w:p>
      <w:pPr>
        <w:pStyle w:val="Tekstpodstawowywcity2"/>
        <w:ind w:hanging="0"/>
        <w:rPr>
          <w:i w:val="false"/>
          <w:i w:val="false"/>
        </w:rPr>
      </w:pPr>
      <w:r>
        <w:rPr>
          <w:i w:val="false"/>
        </w:rPr>
      </w:r>
    </w:p>
    <w:p>
      <w:pPr>
        <w:pStyle w:val="Tekstpodstawowywcity2"/>
        <w:ind w:hanging="0"/>
        <w:rPr>
          <w:i w:val="false"/>
          <w:i w:val="false"/>
        </w:rPr>
      </w:pPr>
      <w:r>
        <w:rPr>
          <w:i w:val="false"/>
        </w:rPr>
      </w:r>
    </w:p>
    <w:p>
      <w:pPr>
        <w:pStyle w:val="Tekstpodstawowywcity2"/>
        <w:ind w:hanging="0"/>
        <w:rPr>
          <w:i w:val="false"/>
          <w:i w:val="false"/>
        </w:rPr>
      </w:pPr>
      <w:r>
        <w:rPr>
          <w:i w:val="false"/>
        </w:rPr>
        <w:t>Ad. 9/</w:t>
      </w:r>
    </w:p>
    <w:p>
      <w:pPr>
        <w:pStyle w:val="Tekstpodstawowywcity2"/>
        <w:rPr>
          <w:b w:val="false"/>
          <w:b w:val="false"/>
          <w:i w:val="false"/>
          <w:i w:val="false"/>
        </w:rPr>
      </w:pPr>
      <w:r>
        <w:rPr>
          <w:b w:val="false"/>
          <w:i w:val="false"/>
        </w:rPr>
        <w:t xml:space="preserve">Wprowadzenia do tematu dokonuje Naczelnik WBG Pani Barbara Kubiak. Informuje, że wiele razy już ten Zarząd rozpatrywał sprawy z tego zakresu. W tym roku budżet powiatu był już jedenastokrotnie nowelizowany,      w tym pięciokrotnie przez Radę Powiatu i sześciokrotnie przez Zarząd Powiatu. Zmiany te są powodowane otrzymywaniem dotacji czy subwencji, ale także faktem nie obradowania Rady Powiatu. Zmiana w przedłożonym projekcie uchwały wynika z wprowadzenia dodatkowej dotacji od wojewody w dziale opieka społeczna, zakłady opiekuńczo – wychowawcze, gdzie chodzi o kwotę 3.696,00 zł, która jest w zasadzie przeznaczona na pokrycie braków występujących w tych jednostkach. Pozostałe zmiany dotyczą wniosków poszczególnych jednostek. Przyznaje, że jednostki nieco pogubiły się w tym nawale. Trzeba będzie więcej rozmawiać z tymi jednostkami. Podejmując uchwałę w sprawie dokonania zmian w budżecie, Zarząd pomaga niejako jednostkom, aby w jednych paragrafach nie miały przekroczeń, a w innych nadmiaru środków. Zmiany dotyczą tzw. przerzucania środków. Kontynuując stwierdza, że ma kolejne faksy od jednostek, jeśli chodzi o rozliczenie podwyżek dla nauczycieli. Otrzymaliśmy bowiem dotację celową, która może być wykorzystana tylko na ten cel i okazało się, że wojewoda przydzielił te środki na podstawie sprawozdania z naszych jednostek. Okazało się, że tych środków jest za dużo, ponieważ nie ma tylu nauczycieli. Dotacje celowe niewykorzystane na ten cel podlegają zwrotowi. Wojewoda monitoruje to miesięczne wykorzystanie w poszczególnych jednostkach tych środków. </w:t>
      </w:r>
    </w:p>
    <w:p>
      <w:pPr>
        <w:pStyle w:val="Tekstpodstawowywcity2"/>
        <w:rPr/>
      </w:pPr>
      <w:r>
        <w:rPr>
          <w:b w:val="false"/>
          <w:i w:val="false"/>
        </w:rPr>
        <w:t>Pani Barbara Kubiak podkreśla, że w dniu wczorajszym poleciła oświacie wysłanie do jednostek faksu. Okazało się, że jednostki prosząc                o dokonanie zmian w tych wcześniejszych uchwałach nie wzięły pod uwagę, że mają nadmiar tych środków i trzeba będzie je zwrócić. Dlatego też będzie czekała Zarząd jeszcze jedna propozycja zmian.</w:t>
      </w:r>
    </w:p>
    <w:p>
      <w:pPr>
        <w:pStyle w:val="Tekstpodstawowywcity2"/>
        <w:rPr>
          <w:b w:val="false"/>
          <w:b w:val="false"/>
          <w:i w:val="false"/>
          <w:i w:val="false"/>
        </w:rPr>
      </w:pPr>
      <w:r>
        <w:rPr>
          <w:b w:val="false"/>
          <w:i w:val="false"/>
        </w:rPr>
        <w:t xml:space="preserve">Pani Barbara Kubiak wskazuje na kolejną sprawę, o której jest obowiązana poinformować Zarząd, która to sytuacja wyniknęła na skutek niedoinformowania przez wojewodę, przez PCPR. Przy podwyżkach dla nauczycieli przyszła kwota 6.970,00 zł, taka była dotacja od wojewody                 z następującym zapisem: „z przeznaczeniem na kontynuowanie nauki oraz usamodzielnianie wychowanków opuszczających placówki opiekuńczo-wychowawcze”. Skarbnik zapisała to na Dom Dziecka w Lubieniu Kujawskim. Okazuje się, że następna decyzja od wojewody przyszła kwota 5.069,00 zł            z zapisem: „z przeznaczeniem na bieżące utrzymanie placówek opiekuńczo-wychowawczych, kontynuowanie nauki oraz usamodzielnianie wychowanków opuszczających placówki opiekuńczo-wychowawcze. Ponieważ PCPR wystąpiło do wojewody nie za pośrednictwem Starostwa, a bezpośrednio               o środki na wypłatę dla wychowanki Domu Dziecka w Aleksandrowie, nie mając tej wiedzy Pani Skarbnik tak przeznaczyła tę kwotę. Ustalono, że ta kwota /6.970,00 zł/ powinna zostać przeznaczona do PCPR , o którą występowali. Natomiast ta kolejna kwota także zostaje przeznaczona dla PCPR. Kwota 5.069,00 zł zostaje zabrana z PCPR i zostają pokryte braki w Domu Dziecka. Takie posunięcie zabezpiecza przed zwrotem środków do wojewody. </w:t>
      </w:r>
    </w:p>
    <w:p>
      <w:pPr>
        <w:pStyle w:val="Tekstpodstawowywcity2"/>
        <w:rPr>
          <w:b w:val="false"/>
          <w:b w:val="false"/>
          <w:i w:val="false"/>
          <w:i w:val="false"/>
        </w:rPr>
      </w:pPr>
      <w:r>
        <w:rPr>
          <w:b w:val="false"/>
          <w:i w:val="false"/>
        </w:rPr>
        <w:t xml:space="preserve">Dokonuje się dużej zmiany w DPS w Wilkowiczkach ze środków żywności. Jednostka przekazała wyjaśnienie, że suma środków zaoszczędzonych w tzw. środkach żywności wynika przede wszystkim                  z korzystnie podpisanych umów w roku 2002 na dostawę artykułów żywnościowych, zgodnie z ustawą o zamówieniach publicznych, w tym roku korzystali także z zasobów trzody chlewnej gospodarstwa pomocniczego oraz były przychody ze środka specjalnego. </w:t>
      </w:r>
    </w:p>
    <w:p>
      <w:pPr>
        <w:pStyle w:val="Tekstpodstawowywcity2"/>
        <w:rPr/>
      </w:pPr>
      <w:r>
        <w:rPr/>
        <w:t xml:space="preserve">Zarząd Powiatu jednogłośnie podejmuje uchwałę nr 13/02 w sprawie zmian w planie dochodów i wydatków budżetu powiatu na 2002 rok </w:t>
      </w:r>
      <w:r>
        <w:rPr>
          <w:b w:val="false"/>
          <w:i w:val="false"/>
        </w:rPr>
        <w:t xml:space="preserve">   </w:t>
      </w:r>
    </w:p>
    <w:p>
      <w:pPr>
        <w:pStyle w:val="Tekstpodstawowywcity2"/>
        <w:ind w:hanging="0"/>
        <w:rPr/>
      </w:pPr>
      <w:r>
        <w:rPr/>
        <w:t xml:space="preserve"> </w:t>
      </w:r>
    </w:p>
    <w:p>
      <w:pPr>
        <w:pStyle w:val="Tekstpodstawowywcity2"/>
        <w:ind w:hanging="0"/>
        <w:rPr>
          <w:i w:val="false"/>
          <w:i w:val="false"/>
        </w:rPr>
      </w:pPr>
      <w:r>
        <w:rPr>
          <w:i w:val="false"/>
        </w:rPr>
        <w:t>Ad. 10/</w:t>
      </w:r>
    </w:p>
    <w:p>
      <w:pPr>
        <w:pStyle w:val="Tekstpodstawowywcity2"/>
        <w:rPr>
          <w:b w:val="false"/>
          <w:b w:val="false"/>
          <w:i w:val="false"/>
          <w:i w:val="false"/>
        </w:rPr>
      </w:pPr>
      <w:r>
        <w:rPr>
          <w:b w:val="false"/>
          <w:i w:val="false"/>
        </w:rPr>
        <w:t>Wprowadzenia do tematu dokonuje Naczelnik WBG Pani Barbara Kubiak. Informuje, że przewidywane są jeszcze zmiany i po stronie dochodów      i wydatków. Istnieją potrzeby wprowadzenia kwoty 140.000,00 zł na inwestycje w Brześciu, w ramach istniejącego porozumienia pomiędzy Zarządem Powiatu  i Zarządem MiG Brześć Kujawski /budowa oczyszczalni ścieków/. Środki te mają pochodzić z Wojewódzkiego Funduszu Ochrony Środowiska. Umowa ta najprawdopodobniej będzie jutro do podpisania. Środki otrzymamy i trzeba będzie je wprowadzić do budżetu. Kwota ta znajdzie się więc w projekcie uchwały Rady Powiatu i po stronie dochodów, i po stronie rozchodów.               To przedsięwzięcie będzie kończyło się w roku 2003 i budżecie na ten rok odpowiednia kwota jest zabezpieczona.</w:t>
      </w:r>
    </w:p>
    <w:p>
      <w:pPr>
        <w:pStyle w:val="Tekstpodstawowywcity2"/>
        <w:rPr>
          <w:b w:val="false"/>
          <w:b w:val="false"/>
          <w:i w:val="false"/>
          <w:i w:val="false"/>
        </w:rPr>
      </w:pPr>
      <w:r>
        <w:rPr>
          <w:b w:val="false"/>
          <w:i w:val="false"/>
        </w:rPr>
        <w:t>Być może otrzymamy pismo z Ministerstwa Edukacji odnośnie zwiększeń w subwencji części oświatowej i być może będzie to wprowadzone autopoprawką. Ta kwota będzie proponowana do nadwyżki budżetowej.</w:t>
      </w:r>
    </w:p>
    <w:p>
      <w:pPr>
        <w:pStyle w:val="Tekstpodstawowywcity2"/>
        <w:rPr>
          <w:b w:val="false"/>
          <w:b w:val="false"/>
          <w:i w:val="false"/>
          <w:i w:val="false"/>
        </w:rPr>
      </w:pPr>
      <w:r>
        <w:rPr>
          <w:b w:val="false"/>
          <w:i w:val="false"/>
        </w:rPr>
        <w:t xml:space="preserve">W przygotowywane j uchwale będzie także zmniejszenie na składce zdrowotnej. Taka decyzja przyszła od wojewody. Zmniejsza się dotację na składkę zdrowotną za osoby bezrobotne bez prawa do zasiłku. </w:t>
      </w:r>
    </w:p>
    <w:p>
      <w:pPr>
        <w:pStyle w:val="Tekstpodstawowywcity2"/>
        <w:rPr>
          <w:b w:val="false"/>
          <w:b w:val="false"/>
          <w:i w:val="false"/>
          <w:i w:val="false"/>
        </w:rPr>
      </w:pPr>
      <w:r>
        <w:rPr>
          <w:b w:val="false"/>
          <w:i w:val="false"/>
        </w:rPr>
        <w:t xml:space="preserve">Kolejna zmiana dotyczy Rady Powiatu, ponieważ  na ostatniej sesji ustalono wysokość diet dla radnych i wiadomo jaki musi być budżet dla zabezpieczenia środków. Brakuje jedynie pełnej wiedzy na temat komisji. </w:t>
      </w:r>
    </w:p>
    <w:p>
      <w:pPr>
        <w:pStyle w:val="Tekstpodstawowywcity2"/>
        <w:rPr/>
      </w:pPr>
      <w:r>
        <w:rPr>
          <w:b w:val="false"/>
          <w:i w:val="false"/>
        </w:rPr>
        <w:t xml:space="preserve">Następnie Państwowy Inspektor Nadzoru Budowlanego złożył wniosek o dokonanie drobnych zmian, przesunięć między paragrafami. Prosi                      o dokonanie przeniesień kwoty 2.382,00 zł oraz na składki na ubezpieczenia. </w:t>
      </w:r>
    </w:p>
    <w:p>
      <w:pPr>
        <w:pStyle w:val="Tekstpodstawowywcity2"/>
        <w:rPr>
          <w:b w:val="false"/>
          <w:b w:val="false"/>
          <w:i w:val="false"/>
          <w:i w:val="false"/>
        </w:rPr>
      </w:pPr>
      <w:r>
        <w:rPr>
          <w:b w:val="false"/>
          <w:i w:val="false"/>
        </w:rPr>
        <w:t xml:space="preserve">Kolejna zmiany wynikają ze zmiany klasyfikacji budżetowej. Tworzy się rozdział – licea profilowane. Jednostki złożyły wnioski, aby od września dokonać przeniesień między rozdziałami. </w:t>
      </w:r>
    </w:p>
    <w:p>
      <w:pPr>
        <w:pStyle w:val="Tekstpodstawowywcity2"/>
        <w:rPr>
          <w:b w:val="false"/>
          <w:b w:val="false"/>
          <w:i w:val="false"/>
          <w:i w:val="false"/>
        </w:rPr>
      </w:pPr>
      <w:r>
        <w:rPr>
          <w:b w:val="false"/>
          <w:i w:val="false"/>
        </w:rPr>
        <w:t xml:space="preserve">Będzie proponowana zmiana wynikająca z porozumienia PCPR                  i Starostwa Powiatowego odnośnie obsługi informatycznej obsługi Starostwa. </w:t>
      </w:r>
    </w:p>
    <w:p>
      <w:pPr>
        <w:pStyle w:val="Tekstpodstawowywcity2"/>
        <w:rPr>
          <w:b w:val="false"/>
          <w:b w:val="false"/>
          <w:i w:val="false"/>
          <w:i w:val="false"/>
        </w:rPr>
      </w:pPr>
      <w:r>
        <w:rPr>
          <w:b w:val="false"/>
          <w:i w:val="false"/>
        </w:rPr>
        <w:t xml:space="preserve">Nieuregulowana jest sprawa Komisji Orzekających. W dniu wczorajszym Starosta wystąpił do wojewody o dodatkowe środki. Jaki będzie los tego pisma, trudno jest stwierdzić. Środki należy zabezpieczyć. Jest podpisane porozumienie z Prezydentem Miasta i należy to zadanie realizować. Aktualnie z braku środków zalegamy z zapłatą na okres trzech ostatnich miesięcy. Zapłacone jest włącznie do miesiąca września. </w:t>
      </w:r>
    </w:p>
    <w:p>
      <w:pPr>
        <w:pStyle w:val="Tekstpodstawowywcity2"/>
        <w:rPr>
          <w:b w:val="false"/>
          <w:b w:val="false"/>
          <w:i w:val="false"/>
          <w:i w:val="false"/>
        </w:rPr>
      </w:pPr>
      <w:r>
        <w:rPr>
          <w:b w:val="false"/>
          <w:i w:val="false"/>
        </w:rPr>
        <w:t>W projekcie uchwały będą także ujęte środki dla DPS w Rzeżewie na odprawę dla księgowej.</w:t>
      </w:r>
    </w:p>
    <w:p>
      <w:pPr>
        <w:pStyle w:val="Tekstpodstawowywcity2"/>
        <w:rPr>
          <w:b w:val="false"/>
          <w:b w:val="false"/>
          <w:i w:val="false"/>
          <w:i w:val="false"/>
        </w:rPr>
      </w:pPr>
      <w:r>
        <w:rPr>
          <w:b w:val="false"/>
          <w:i w:val="false"/>
        </w:rPr>
        <w:t>Prawdopodobnie ostatnią sprawą będzie Dom Dziecka w Lubieniu Kujawskim. Jest dosyć trudna sytuacja. Pani Barbara Kubiak informuje, ze otrzymała z tej jednostki sprzeczną informację odnośnie powstałych zobowiązań za 2001 rok. W sprawozdaniu tej jednostki za 2001 rok wykazane braki wskazują kwotę 3.485,00 zł. Natomiast księgowa tej jednostki pisze, że braki za 2001 rok to: niezapłacony podatek za miesiąc grudzień – 3.480,57 zł; wypłacono za nadgodziny ponadwymiarowe nauczycielom – 25.192,00 zł; godziny ponadwymiarowe dla pracowników obsługowych – 2.652,00 zł. Wynika z tego, że nigdzie nie były zaewidencjonowane te nadgodziny. Przecież sprawozdanie powinno być prawdziwe. Na dzień dzisiejszy mają braki na sumę ok. 17.000,00 zł.</w:t>
      </w:r>
    </w:p>
    <w:p>
      <w:pPr>
        <w:pStyle w:val="Tekstpodstawowywcity2"/>
        <w:rPr>
          <w:b w:val="false"/>
          <w:b w:val="false"/>
          <w:i w:val="false"/>
          <w:i w:val="false"/>
        </w:rPr>
      </w:pPr>
      <w:r>
        <w:rPr>
          <w:b w:val="false"/>
          <w:i w:val="false"/>
        </w:rPr>
        <w:t xml:space="preserve">Starosta informuje, że zlecił przeprowadzenie kontroli w tej jednostce Pani Marii Wawrzeńczak m.in. w zakresie realizowania i wypłacania środków za godziny ponadwymiarowe. Ta informacja jest w fazie opracowania. Niewątpliwie należałoby te informacje zderzyć. </w:t>
      </w:r>
    </w:p>
    <w:p>
      <w:pPr>
        <w:pStyle w:val="Tekstpodstawowywcity3"/>
        <w:ind w:left="0" w:firstLine="851"/>
        <w:rPr>
          <w:b/>
          <w:b/>
          <w:i/>
          <w:i/>
        </w:rPr>
      </w:pPr>
      <w:r>
        <w:rPr>
          <w:b/>
          <w:i/>
        </w:rPr>
        <w:t xml:space="preserve">Zarząd Powiatu przyjmuje informację w sprawie prognozowanych zmian w uchwale budżetu powiatu na 2002 rok i jednocześnie zobowiązuje Naczelnika Wydziału Budżetowo-Gospodarczego do zweryfikowania sytuacji finansowej w Domu Dziecka w Lubieniu Kujawskim w zakresie administrowania budżetem jednostki.     </w:t>
      </w:r>
    </w:p>
    <w:p>
      <w:pPr>
        <w:pStyle w:val="Tekstpodstawowywcity2"/>
        <w:rPr>
          <w:b w:val="false"/>
          <w:b w:val="false"/>
          <w:i w:val="false"/>
          <w:i w:val="false"/>
        </w:rPr>
      </w:pPr>
      <w:r>
        <w:rPr/>
        <w:t xml:space="preserve">      </w:t>
      </w:r>
    </w:p>
    <w:p>
      <w:pPr>
        <w:pStyle w:val="Tekstpodstawowywcity2"/>
        <w:ind w:hanging="0"/>
        <w:rPr>
          <w:i w:val="false"/>
          <w:i w:val="false"/>
        </w:rPr>
      </w:pPr>
      <w:r>
        <w:rPr>
          <w:i w:val="false"/>
        </w:rPr>
        <w:t>Ad. 11/</w:t>
      </w:r>
    </w:p>
    <w:p>
      <w:pPr>
        <w:pStyle w:val="Tekstpodstawowywcity2"/>
        <w:rPr>
          <w:b w:val="false"/>
          <w:b w:val="false"/>
          <w:i w:val="false"/>
          <w:i w:val="false"/>
        </w:rPr>
      </w:pPr>
      <w:r>
        <w:rPr>
          <w:b w:val="false"/>
          <w:i w:val="false"/>
        </w:rPr>
        <w:t xml:space="preserve">Wprowadzenia do tematu dokonuje Naczelnik Wydziału Budżetowo-Gospodarczego. Informuje, że wpłynęło pismo Geodety Kraju odnośnie wykorzystania środków Powiatowego Funduszu Geodezyjnego oraz czyją własnością są odsetki naliczane przez bank od środków gromadzonych na rachunku bankowym tego Funduszu? Jest wyjaśnione, że odsetki są własnością Funduszu. Owszem Starostwa także, bo Starostwo zarządza tym Funduszem, ale nie mogą być one brane do budżetu powiatu, tylko muszą pozostawać na tym rachunku bankowym. W tym roku odsetek przekazano do budżetu powiatu na kwotę 14.657,70 zł. </w:t>
      </w:r>
    </w:p>
    <w:p>
      <w:pPr>
        <w:pStyle w:val="Tekstpodstawowywcity2"/>
        <w:rPr>
          <w:b w:val="false"/>
          <w:b w:val="false"/>
          <w:i w:val="false"/>
          <w:i w:val="false"/>
        </w:rPr>
      </w:pPr>
      <w:r>
        <w:rPr>
          <w:b w:val="false"/>
          <w:i w:val="false"/>
        </w:rPr>
        <w:t>Wicestarosta Pani Joanna Idczak pyta czy z tego Funduszu były płacone wynagrodzenia?</w:t>
      </w:r>
    </w:p>
    <w:p>
      <w:pPr>
        <w:pStyle w:val="Tekstpodstawowywcity2"/>
        <w:rPr>
          <w:b w:val="false"/>
          <w:b w:val="false"/>
          <w:i w:val="false"/>
          <w:i w:val="false"/>
        </w:rPr>
      </w:pPr>
      <w:r>
        <w:rPr>
          <w:b w:val="false"/>
          <w:i w:val="false"/>
        </w:rPr>
        <w:t xml:space="preserve">Pani Barbara Kubiak odpowiada, że wynagrodzenia nie były płacone. Wynagrodzenia są ujęte w paragrafie – usługi.     </w:t>
      </w:r>
    </w:p>
    <w:p>
      <w:pPr>
        <w:pStyle w:val="Tekstpodstawowywcity2"/>
        <w:ind w:hanging="0"/>
        <w:rPr>
          <w:b w:val="false"/>
          <w:b w:val="false"/>
          <w:i w:val="false"/>
          <w:i w:val="false"/>
        </w:rPr>
      </w:pPr>
      <w:r>
        <w:rPr>
          <w:b w:val="false"/>
          <w:i w:val="false"/>
        </w:rPr>
      </w:r>
    </w:p>
    <w:p>
      <w:pPr>
        <w:pStyle w:val="Tekstpodstawowywcity3"/>
        <w:ind w:left="0" w:firstLine="900"/>
        <w:rPr/>
      </w:pPr>
      <w:r>
        <w:rPr/>
        <w:t xml:space="preserve">Wobec wyczerpania tematów Starosta, dziękując wszystkim za przybycie, zamyka posiedzenie Zarządu Powiatu i informuje, że kolejne odbędzie się w dniu 20 grudnia br. (piątek) o godz. 9.00. </w:t>
      </w:r>
    </w:p>
    <w:p>
      <w:pPr>
        <w:pStyle w:val="Tekstpodstawowywcity3"/>
        <w:ind w:left="0" w:firstLine="900"/>
        <w:rPr/>
      </w:pPr>
      <w:r>
        <w:rPr/>
      </w:r>
    </w:p>
    <w:p>
      <w:pPr>
        <w:pStyle w:val="Tekstpodstawowywcity3"/>
        <w:ind w:left="0" w:hanging="0"/>
        <w:rPr/>
      </w:pPr>
      <w:r>
        <w:rPr/>
        <w:t xml:space="preserve">          </w:t>
      </w:r>
      <w:r>
        <w:rPr/>
        <w:t>Na tym protokół zakończono.</w:t>
      </w:r>
    </w:p>
    <w:p>
      <w:pPr>
        <w:pStyle w:val="Tekstpodstawowywcity3"/>
        <w:ind w:left="0" w:hanging="0"/>
        <w:rPr/>
      </w:pPr>
      <w:r>
        <w:rPr/>
      </w:r>
    </w:p>
    <w:p>
      <w:pPr>
        <w:pStyle w:val="Normal"/>
        <w:ind w:left="360" w:hanging="0"/>
        <w:jc w:val="both"/>
        <w:rPr>
          <w:b/>
          <w:b/>
          <w:sz w:val="28"/>
        </w:rPr>
      </w:pPr>
      <w:r>
        <w:rPr>
          <w:b/>
          <w:sz w:val="28"/>
        </w:rPr>
        <w:t xml:space="preserve">                                                            </w:t>
      </w:r>
      <w:r>
        <w:rPr>
          <w:b/>
          <w:sz w:val="28"/>
        </w:rPr>
        <w:t>Podpisy Członków Zarządu Powiatu:</w:t>
      </w:r>
    </w:p>
    <w:p>
      <w:pPr>
        <w:pStyle w:val="Normal"/>
        <w:ind w:left="360" w:hanging="0"/>
        <w:jc w:val="both"/>
        <w:rPr>
          <w:b/>
          <w:b/>
          <w:sz w:val="28"/>
        </w:rPr>
      </w:pPr>
      <w:r>
        <w:rPr>
          <w:b/>
          <w:sz w:val="28"/>
        </w:rPr>
      </w:r>
    </w:p>
    <w:p>
      <w:pPr>
        <w:pStyle w:val="Normal"/>
        <w:ind w:left="360" w:hanging="0"/>
        <w:jc w:val="both"/>
        <w:rPr>
          <w:b/>
          <w:b/>
          <w:sz w:val="28"/>
        </w:rPr>
      </w:pPr>
      <w:r>
        <w:rPr>
          <w:b/>
          <w:sz w:val="28"/>
        </w:rPr>
        <w:t xml:space="preserve">                                                             </w:t>
      </w:r>
      <w:r>
        <w:rPr>
          <w:b/>
          <w:sz w:val="28"/>
        </w:rPr>
        <w:t>1.  Piotr Stanny....................................</w:t>
      </w:r>
    </w:p>
    <w:p>
      <w:pPr>
        <w:pStyle w:val="Normal"/>
        <w:ind w:left="360" w:hanging="0"/>
        <w:jc w:val="both"/>
        <w:rPr>
          <w:b/>
          <w:b/>
          <w:sz w:val="28"/>
        </w:rPr>
      </w:pPr>
      <w:r>
        <w:rPr>
          <w:b/>
          <w:sz w:val="28"/>
        </w:rPr>
      </w:r>
    </w:p>
    <w:p>
      <w:pPr>
        <w:pStyle w:val="Normal"/>
        <w:ind w:left="360" w:hanging="0"/>
        <w:jc w:val="both"/>
        <w:rPr>
          <w:b/>
          <w:b/>
          <w:sz w:val="28"/>
        </w:rPr>
      </w:pPr>
      <w:r>
        <w:rPr>
          <w:b/>
          <w:sz w:val="28"/>
        </w:rPr>
        <w:t xml:space="preserve">                                                             </w:t>
      </w:r>
      <w:r>
        <w:rPr>
          <w:b/>
          <w:sz w:val="28"/>
        </w:rPr>
        <w:t>2.  Joanna Idczak.................................</w:t>
      </w:r>
    </w:p>
    <w:p>
      <w:pPr>
        <w:pStyle w:val="Normal"/>
        <w:jc w:val="both"/>
        <w:rPr>
          <w:b/>
          <w:b/>
          <w:sz w:val="28"/>
        </w:rPr>
      </w:pPr>
      <w:r>
        <w:rPr>
          <w:b/>
          <w:sz w:val="28"/>
        </w:rPr>
      </w:r>
    </w:p>
    <w:p>
      <w:pPr>
        <w:pStyle w:val="Normal"/>
        <w:ind w:left="360" w:hanging="0"/>
        <w:jc w:val="both"/>
        <w:rPr>
          <w:b/>
          <w:b/>
          <w:sz w:val="28"/>
        </w:rPr>
      </w:pPr>
      <w:r>
        <w:rPr>
          <w:b/>
          <w:sz w:val="28"/>
        </w:rPr>
        <w:t xml:space="preserve">                                                             </w:t>
      </w:r>
      <w:r>
        <w:rPr>
          <w:b/>
          <w:sz w:val="28"/>
        </w:rPr>
        <w:t>3.  Grażyna Sypczyńska......................</w:t>
      </w:r>
    </w:p>
    <w:p>
      <w:pPr>
        <w:pStyle w:val="Normal"/>
        <w:jc w:val="both"/>
        <w:rPr>
          <w:b/>
          <w:b/>
          <w:sz w:val="28"/>
        </w:rPr>
      </w:pPr>
      <w:r>
        <w:rPr>
          <w:b/>
          <w:sz w:val="28"/>
        </w:rPr>
      </w:r>
    </w:p>
    <w:p>
      <w:pPr>
        <w:pStyle w:val="Normal"/>
        <w:ind w:left="360" w:hanging="0"/>
        <w:jc w:val="both"/>
        <w:rPr>
          <w:b/>
          <w:b/>
          <w:sz w:val="28"/>
        </w:rPr>
      </w:pPr>
      <w:r>
        <w:rPr>
          <w:b/>
          <w:sz w:val="28"/>
        </w:rPr>
        <w:t xml:space="preserve">                                                             </w:t>
      </w:r>
      <w:r>
        <w:rPr>
          <w:b/>
          <w:sz w:val="28"/>
        </w:rPr>
        <w:t>4.  Arkadiusz Gąsiorowski..................</w:t>
      </w:r>
    </w:p>
    <w:p>
      <w:pPr>
        <w:pStyle w:val="Normal"/>
        <w:jc w:val="both"/>
        <w:rPr>
          <w:b/>
          <w:b/>
          <w:sz w:val="28"/>
        </w:rPr>
      </w:pPr>
      <w:r>
        <w:rPr>
          <w:b/>
          <w:sz w:val="28"/>
        </w:rPr>
      </w:r>
    </w:p>
    <w:p>
      <w:pPr>
        <w:pStyle w:val="Normal"/>
        <w:ind w:left="360" w:hanging="0"/>
        <w:jc w:val="both"/>
        <w:rPr>
          <w:sz w:val="28"/>
        </w:rPr>
      </w:pPr>
      <w:r>
        <w:rPr>
          <w:b/>
          <w:sz w:val="28"/>
        </w:rPr>
        <w:t xml:space="preserve">                                                             </w:t>
      </w:r>
      <w:r>
        <w:rPr>
          <w:b/>
          <w:sz w:val="28"/>
        </w:rPr>
        <w:t>5.  Bogdan Domżalsk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rotokół sporządziła:</w:t>
      </w:r>
    </w:p>
    <w:p>
      <w:pPr>
        <w:pStyle w:val="Heading3"/>
        <w:rPr>
          <w:i w:val="false"/>
          <w:i w:val="false"/>
        </w:rPr>
      </w:pPr>
      <w:r>
        <w:rPr>
          <w:i w:val="false"/>
        </w:rPr>
        <w:t>Magdalena Pacholczak</w:t>
      </w:r>
    </w:p>
    <w:p>
      <w:pPr>
        <w:pStyle w:val="Heading1"/>
        <w:rPr>
          <w:rFonts w:eastAsia="Arial Unicode MS"/>
          <w:i/>
          <w:i/>
        </w:rPr>
      </w:pPr>
      <w:r>
        <w:rPr>
          <w:rFonts w:eastAsia="Arial Unicode MS"/>
          <w:i/>
        </w:rPr>
      </w:r>
    </w:p>
    <w:p>
      <w:pPr>
        <w:pStyle w:val="Normal"/>
        <w:keepNext w:val="true"/>
        <w:numPr>
          <w:ilvl w:val="0"/>
          <w:numId w:val="0"/>
        </w:numPr>
        <w:jc w:val="center"/>
        <w:outlineLvl w:val="0"/>
        <w:rPr>
          <w:rFonts w:eastAsia="Arial Unicode MS"/>
        </w:rPr>
      </w:pPr>
      <w:r>
        <w:rPr>
          <w:rFonts w:eastAsia="Arial Unicode MS"/>
        </w:rPr>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both"/>
      <w:outlineLvl w:val="2"/>
    </w:pPr>
    <w:rPr>
      <w:rFonts w:eastAsia="Arial Unicode MS"/>
      <w:b/>
      <w:i/>
      <w:sz w:val="28"/>
    </w:rPr>
  </w:style>
  <w:style w:type="character" w:styleId="WW8Num1z0">
    <w:name w:val="WW8Num1z0"/>
    <w:qFormat/>
    <w:rPr/>
  </w:style>
  <w:style w:type="character" w:styleId="WW8Num3z0">
    <w:name w:val="WW8Num3z0"/>
    <w:qFormat/>
    <w:rPr>
      <w:rFonts w:ascii="Symbol" w:hAnsi="Symbol" w:cs="Symbol"/>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360" w:firstLine="491"/>
      <w:jc w:val="both"/>
    </w:pPr>
    <w:rPr>
      <w:sz w:val="28"/>
    </w:rPr>
  </w:style>
  <w:style w:type="paragraph" w:styleId="TextBodyIndent">
    <w:name w:val="Body Text Indent"/>
    <w:basedOn w:val="Normal"/>
    <w:pPr>
      <w:jc w:val="both"/>
    </w:pPr>
    <w:rPr>
      <w:b/>
      <w:i/>
      <w:sz w:val="28"/>
    </w:rPr>
  </w:style>
  <w:style w:type="paragraph" w:styleId="Tekstpodstawowywcity2">
    <w:name w:val="Tekst podstawowy wcięty 2"/>
    <w:basedOn w:val="Normal"/>
    <w:qFormat/>
    <w:pPr>
      <w:ind w:firstLine="851"/>
      <w:jc w:val="both"/>
    </w:pPr>
    <w:rPr>
      <w:b/>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8:28:00Z</dcterms:created>
  <dc:creator>WODGiK</dc:creator>
  <dc:description/>
  <dc:language>en-US</dc:language>
  <cp:lastModifiedBy>WODGiK</cp:lastModifiedBy>
  <cp:lastPrinted>2002-12-20T08:50:00Z</cp:lastPrinted>
  <dcterms:modified xsi:type="dcterms:W3CDTF">2002-12-20T07:56:00Z</dcterms:modified>
  <cp:revision>9</cp:revision>
  <dc:subject/>
  <dc:title>Porządek posiedzenia Zarządu Powiatu</dc:title>
</cp:coreProperties>
</file>