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  <w:t xml:space="preserve">S. 0062 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Protokół nr 41/03 z posiedzenia Zarządu Powiatu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we Włocławku w dniu 10 września 2003 ro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Starosta Włocławski Pan Piotr Stanny o godzinie 15.00 otwiera posiedzenie zarządu powiatu oraz wita wszystkich zebranych. Starosta stwierdza, iż na posiedzeniu obecni są wszyscy członkowie zarządu. </w:t>
      </w:r>
    </w:p>
    <w:p>
      <w:pPr>
        <w:pStyle w:val="Tekstpodstawowywcity3"/>
        <w:ind w:left="0" w:firstLine="851"/>
        <w:rPr>
          <w:sz w:val="24"/>
        </w:rPr>
      </w:pPr>
      <w:r>
        <w:rPr>
          <w:sz w:val="24"/>
        </w:rPr>
        <w:t>Zarząd jednogłośnie przyjmuje zaproponowany porządek obrad. Przedstawia się on następująco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Otwarcie posiedzenia Zarządu Powiatu oraz 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rotokołu z poprzedniego posiedzenia Zarządu Powia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zpatrzenie wniosku Wydziału Geodezji, Kartografii, Katastru i Gospodarki Nieruchomościami w sprawie wniesienia skargi na decyzję Ministra Kultury                      Nr DOZ-JM-500-36/03 z dnia 25 lipca 2003 roku – podjęcie uchwały Zarządu Powiatu we Włocławku w tej sprawi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atrzenie wniosku Wydziału Komunikacji dotyczącego wyrażenia opinii w sprawie przebiegu dwóch dróg gminnych na obszarze Gminy Boniew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y różne, doraźne i informacyjne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Ad. 2/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 xml:space="preserve">Zarząd, po zapoznaniu się, jednogłośnie przyjmuje protokół z poprzedniego posiedzenia zarządu powiatu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rFonts w:eastAsia="Arial Unicode MS"/>
          <w:b/>
          <w:sz w:val="24"/>
        </w:rPr>
        <w:t>Ad. 3/</w:t>
      </w:r>
    </w:p>
    <w:p>
      <w:pPr>
        <w:pStyle w:val="TextBody"/>
        <w:ind w:firstLine="85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Wprowadzenia do tematu dokonuje Pani Elżbieta Żuchowicz naczelnik Wydziału Geodezji, Kartografii, Katastru i Gospodarki Nieruchomościami. Wyjaśnia, że </w:t>
      </w:r>
      <w:r>
        <w:rPr>
          <w:rFonts w:cs="Times New Roman" w:ascii="Times New Roman" w:hAnsi="Times New Roman"/>
          <w:i w:val="false"/>
          <w:sz w:val="24"/>
        </w:rPr>
        <w:t xml:space="preserve">Minister Kultury decyzją Nr DOZ-JM-500-36/03 z dnia 25 lipca 2003 roku, utrzymał w mocy zaskarżoną decyzję Wojewódzkiego Konserwatora Zabytków Nr WO SOZ/W.UAB-703/2003 z dnia 27 maja 2003 roku nie zezwalającą na dokonanie na terenie zespołu pałacowo parkowego w Lubrańcu przy ulicy Kościuszki 14 wpisanego do rejestru zabytków, podziału działek oznaczonych geodezyjne numerami 638 i 639 o łącznej powierzchni 9,0110 ha. Lokale w wyżej wymienionym budynku miały być przedmiotem sprzedaży na rzecz najemców. Od decyzji Ministra Kultury przysługuje stronie skarga, stąd projekt uchwały zarządu o skierowanie skargi do NSA w Warszawie. </w:t>
      </w:r>
    </w:p>
    <w:p>
      <w:pPr>
        <w:pStyle w:val="TextBody"/>
        <w:ind w:firstLine="85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ani Teresa Bieniek radca prawny kontynuuje omówienie przedmiotowej kwestii. Informuje, że jedynym organem uprawnionym do skierowania tej skargi jest zarząd powiatu, z tej racji że rzecz tyczy gospodarki mieniem powiatu, aby starosta mógł podpisać ową skargę niezbędna jest uchwała w tym przedmiocie. Skarga ta umożliwi skorzystanie z ostatniej możliwej prawnie szansy, aby doprowadzić do wydzielenia działki. Bez podziału tej działki nie może być mowy o sprzedaży lokali mieszkalnych w Lubrańcu. </w:t>
      </w:r>
    </w:p>
    <w:p>
      <w:pPr>
        <w:pStyle w:val="TextBody"/>
        <w:ind w:firstLine="85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Starosta podsumowując, stwierdza, ze podjęcie uchwały zarządu powiatu w tej sprawie pozwoli wnieść skargę do NSA, jeżeli chodzi o zasób mieszkaniowy w Lubrańcu. Podobna procedura będzie konieczna w przypadku kolejnego zasobu mieszkaniowego                 a mianowicie dotyczy to ZS w Brzeziu i tamtejszych lokali. 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i w:val="false"/>
          <w:sz w:val="24"/>
        </w:rPr>
        <w:t xml:space="preserve">Pan Lech Chymkowski zapytuje, kto jest uprawnionym podmiotem do wystąpienia ze skargą: zarząd czy starosta. Jeżeli podmiotem skarżącym jest zarząd, to zarząd wnosi skargę i w takiej sytuacji należałoby zmienić treść przedłożonego projektu uchwały  </w:t>
      </w:r>
    </w:p>
    <w:p>
      <w:pPr>
        <w:pStyle w:val="TextBody"/>
        <w:ind w:firstLine="85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ani mecenas wyjaśnia, że istotnie zarząd jest podmiotem skarżącym. Jeżeli, zgodnie z przedłożonym projektem uchwały, taką skargę podpisze starosta w imieniu zarządu to także zostaną spełnione wymogi. Stąd wykonanie uchwały powierzone zostanie staroście. Skarżącym jest zarząd, który może umocować starostę do podpisania tej skargi. Jest to umocowanie tylko i wyłącznie do podpisania. Gdyby nie było wykonania to cały zarząd musiałby podpisać skargę. Uchwała będzie załącznikiem do skargi. Zaproponowane rozwiązanie jest poprawne i wystarczające. Pani mecenas optuje za przyjęciem zaproponowanej wersji uchwały zarządu powiatu. 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Zarząd powiatu jednogłośnie podejmuje uchwałę nr 115/03 w sprawie wniesienia skargi na decyzję Ministra Kultury Nr DOZ-JM-500-36/03 z dnia                25 lipca 2003 roku. </w:t>
      </w:r>
      <w:r>
        <w:rPr>
          <w:rFonts w:cs="Times New Roman" w:ascii="Times New Roman" w:hAnsi="Times New Roman"/>
          <w:b/>
          <w:i w:val="false"/>
          <w:sz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Ad. 4/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i w:val="false"/>
          <w:sz w:val="24"/>
        </w:rPr>
        <w:t>Wprowadzenia do tematu dokonuje Pan Andrzej Szczepański naczelnik Wydziału Komunikacji. Informuje, że Gmina Boniewo jest kolejną gminą  z terenu Powiatu Włocławskiego, która występuje z wnioskiem o wyrażenie opinii przez Zarząd Powiatu          we Włocławku, w sprawie przebiegu dwóch dróg gminnych na obszarze gminy. Z wnioskiem wystąpił Wójt Gminy Boniewo, który przedłożył także stosowne wypisy z rejestru gruntów. Opinia zarządu powiatu jest konieczna dla podjęcia uchwały rady gminy o zaliczeniu dróg do kategorii dróg gminnych, zgodnie z ustawą o drogach publicznych.</w:t>
      </w:r>
    </w:p>
    <w:p>
      <w:pPr>
        <w:pStyle w:val="TextBody"/>
        <w:ind w:firstLine="85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tarosta otwiera dyskusję. Bez głosów w dyskusji przeprowadzono głosowanie.</w:t>
      </w:r>
    </w:p>
    <w:p>
      <w:pPr>
        <w:pStyle w:val="TextBody"/>
        <w:ind w:left="0" w:firstLine="851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Zarząd powiatu jednogłośnie podejmuje uchwałę nr 116/03 w sprawie wyrażenia opinii o zaliczeniu dróg w Gminie Boniewo do kategorii dróg gminnych. </w:t>
      </w:r>
      <w:r>
        <w:rPr>
          <w:rFonts w:cs="Times New Roman" w:ascii="Times New Roman" w:hAnsi="Times New Roman"/>
          <w:i w:val="false"/>
          <w:sz w:val="26"/>
        </w:rPr>
        <w:t xml:space="preserve"> </w:t>
      </w:r>
    </w:p>
    <w:p>
      <w:pPr>
        <w:pStyle w:val="TextBodyIndent"/>
        <w:ind w:left="0" w:firstLine="85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ekstpodstawowywcity3"/>
        <w:ind w:left="360" w:firstLine="851"/>
        <w:rPr>
          <w:sz w:val="24"/>
        </w:rPr>
      </w:pPr>
      <w:r>
        <w:rPr>
          <w:sz w:val="24"/>
        </w:rPr>
        <w:t xml:space="preserve">Wobec wyczerpania tematów starosta, dziękując wszystkim za przybycie, o godzinie 15.30 zamyka posiedzenie zarządu powiatu i informuje, że kolejne odbędzie się                        w dniu 17 września 2003 roku (środa) o godzinie 11.00. </w:t>
      </w:r>
    </w:p>
    <w:p>
      <w:pPr>
        <w:pStyle w:val="Tekstpodstawowywcity3"/>
        <w:ind w:left="360" w:firstLine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Na tym protokół zakończono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Podpisy Członków Zarządu Powiatu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1.  Piotr Stanny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2.  Joanna Idczak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3.  Grażyna Sypczyńska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4.  Arkadiusz Gąsiorowski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5.  Bogdan Domżalski.........................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Protokół sporządziła:</w:t>
      </w:r>
    </w:p>
    <w:p>
      <w:pPr>
        <w:pStyle w:val="Heading4"/>
        <w:rPr>
          <w:rFonts w:eastAsia="Arial Unicode MS"/>
          <w:sz w:val="24"/>
        </w:rPr>
      </w:pPr>
      <w:r>
        <w:rPr>
          <w:rFonts w:eastAsia="Arial Unicode MS"/>
          <w:sz w:val="24"/>
        </w:rPr>
        <w:t>Magdalena Lewandowska</w:t>
      </w:r>
    </w:p>
    <w:p>
      <w:pPr>
        <w:pStyle w:val="Heading1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firstLine="49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6:32:00Z</dcterms:created>
  <dc:creator>WODGiK</dc:creator>
  <dc:description/>
  <dc:language>en-US</dc:language>
  <cp:lastModifiedBy>WODGiK</cp:lastModifiedBy>
  <cp:lastPrinted>2003-09-15T09:31:00Z</cp:lastPrinted>
  <dcterms:modified xsi:type="dcterms:W3CDTF">2003-09-15T07:33:00Z</dcterms:modified>
  <cp:revision>9</cp:revision>
  <dc:subject/>
  <dc:title>S</dc:title>
</cp:coreProperties>
</file>