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 xml:space="preserve">S. 0062   </w:t>
      </w:r>
    </w:p>
    <w:p>
      <w:pPr>
        <w:pStyle w:val="Heading"/>
        <w:rPr>
          <w:sz w:val="26"/>
        </w:rPr>
      </w:pPr>
      <w:r>
        <w:rPr>
          <w:sz w:val="26"/>
        </w:rPr>
        <w:t>Protokół nr 42/03 z posiedzenia Zarządu Powiatu</w:t>
      </w:r>
    </w:p>
    <w:p>
      <w:pPr>
        <w:pStyle w:val="Normal"/>
        <w:jc w:val="center"/>
        <w:rPr>
          <w:sz w:val="26"/>
        </w:rPr>
      </w:pPr>
      <w:r>
        <w:rPr>
          <w:b/>
          <w:sz w:val="26"/>
        </w:rPr>
        <w:t>we Włocławku w dniu 17 września 2003 roku</w:t>
      </w:r>
    </w:p>
    <w:p>
      <w:pPr>
        <w:pStyle w:val="Normal"/>
        <w:jc w:val="center"/>
        <w:rPr>
          <w:sz w:val="26"/>
        </w:rPr>
      </w:pPr>
      <w:r>
        <w:rPr>
          <w:sz w:val="26"/>
        </w:rPr>
      </w:r>
    </w:p>
    <w:p>
      <w:pPr>
        <w:pStyle w:val="Normal"/>
        <w:ind w:firstLine="851"/>
        <w:jc w:val="both"/>
        <w:rPr/>
      </w:pPr>
      <w:r>
        <w:rPr>
          <w:sz w:val="26"/>
        </w:rPr>
        <w:t>Wicestarosta Pani Joanna Idczak o godzinie 11.00 otwiera posiedzenie zarządu powiatu oraz wita wszystkich zebranych. Wicestarosta informuje, że Starosta Włocławski przybędzie na posiedzenie Zarządu Powiatu z pewnym opóźnieniem z uwagi na udział          w spotkaniu wynikającym z obowiązków służbowych. Wicestarosta wnosi o poszerzenie porządku obrad i proponuje rozpatrzenie następujących tematów:</w:t>
      </w:r>
    </w:p>
    <w:p>
      <w:pPr>
        <w:pStyle w:val="Tekstpodstawowywcity3"/>
        <w:numPr>
          <w:ilvl w:val="0"/>
          <w:numId w:val="6"/>
        </w:numPr>
        <w:rPr/>
      </w:pPr>
      <w:r>
        <w:rPr>
          <w:sz w:val="26"/>
        </w:rPr>
        <w:t>rozpatrzenie wniosku Wydziału Edukacji, Kultury, Sportu i Turystyki w sprawie wniosku Rady Pedagogicznej przy Zespole Szkół w Kowalu odnośnie wytypowania Pana Wojciecha Rudzińskiego do nagrody Marszałka Województwa Kujawsko-Pomorskiego z okazji Dnia Edukacji Narodowej – podjęcie uchwały Zarządu Powiatu     w tej sprawie;</w:t>
      </w:r>
    </w:p>
    <w:p>
      <w:pPr>
        <w:pStyle w:val="Tekstpodstawowywcity3"/>
        <w:numPr>
          <w:ilvl w:val="0"/>
          <w:numId w:val="6"/>
        </w:numPr>
        <w:rPr/>
      </w:pPr>
      <w:r>
        <w:rPr>
          <w:sz w:val="26"/>
        </w:rPr>
        <w:t xml:space="preserve">rozpatrzenie wniosku Wydziału Geodezji, Kartografii, Katastru i Gospodarki Nieruchomościami w sprawie przeznaczenia do sprzedaży lokali mieszkalnych                w budynku stanowiącym własność Powiatu Włocławskiego położonego                            w Wilkowiczkach – podjęcie uchwały zarządu powiatu w tej sprawie;    </w:t>
      </w:r>
    </w:p>
    <w:p>
      <w:pPr>
        <w:pStyle w:val="Tekstpodstawowywcity3"/>
        <w:numPr>
          <w:ilvl w:val="0"/>
          <w:numId w:val="6"/>
        </w:numPr>
        <w:rPr>
          <w:sz w:val="26"/>
        </w:rPr>
      </w:pPr>
      <w:r>
        <w:rPr>
          <w:sz w:val="26"/>
        </w:rPr>
        <w:t xml:space="preserve">rozpatrzenie wniosku Wydziału Geodezji, Kartografii, Katastru i Gospodarki Nieruchomościami w sprawie wniesienia skargi do NSA w Warszawie na decyzję Ministra Kultury nie zezwalającą na dokonanie podziału działki na terenie zespołu pałacowo – parkowego w Brzeziu – podjęcie uchwały zarządu powiatu w tej sprawie. </w:t>
      </w:r>
    </w:p>
    <w:p>
      <w:pPr>
        <w:pStyle w:val="Normal"/>
        <w:ind w:firstLine="851"/>
        <w:jc w:val="both"/>
        <w:rPr/>
      </w:pPr>
      <w:r>
        <w:rPr>
          <w:sz w:val="26"/>
        </w:rPr>
        <w:t>Wobec powyższego wicestarosta proponuje w pierwszej kolejności rozpatrzenie wniosków EKS w sprawie wytypowania kandydatów do nagrody Marszałka, kolejno              w punktach 3 i 4, natomiast wprowadzone tematy w zakresie geodezji proponuje rozpatrzyć w punktach 8 i 9, w punkcie 7 rozpatrywany byłby wniosek GG dotychczas przewidziany      w proponowanym porządku obrad. Proponuje się także zmianę zapisu punktu dotyczącego wniosku OŚB w sprawie uzgodnienia projektów decyzji o warunkach zabudowy,                   na następujący: rozpatrzenie wniosku Wydziału Ochrony Środowiska, Rolnictwa, Leśnictwa i Infrastruktury Budowlanej w sprawie uzgodnienia, przedłożonego przez Burmistrza Brześcia Kujawskiego, projektów decyzji o warunkach zabudowy, dotyczących następujących działek: nr 30/08 i 32 (droga gminna), nr 54/4, nr 124, nr 183/47 i 183/30,       nr 256/32, nr 256/35, nr 258/5.</w:t>
      </w:r>
    </w:p>
    <w:p>
      <w:pPr>
        <w:pStyle w:val="Tekstpodstawowywcity3"/>
        <w:ind w:left="0" w:firstLine="851"/>
        <w:rPr>
          <w:sz w:val="26"/>
        </w:rPr>
      </w:pPr>
      <w:r>
        <w:rPr>
          <w:sz w:val="26"/>
        </w:rPr>
        <w:t>Zarząd jednogłośnie przyjmuje zaproponowany porządek obrad. Przedstawia się on następująco:</w:t>
      </w:r>
    </w:p>
    <w:p>
      <w:pPr>
        <w:pStyle w:val="Tekstpodstawowywcity3"/>
        <w:ind w:left="0" w:hanging="0"/>
        <w:rPr>
          <w:sz w:val="26"/>
        </w:rPr>
      </w:pPr>
      <w:r>
        <w:rPr>
          <w:sz w:val="26"/>
        </w:rPr>
      </w:r>
    </w:p>
    <w:p>
      <w:pPr>
        <w:pStyle w:val="Normal"/>
        <w:numPr>
          <w:ilvl w:val="0"/>
          <w:numId w:val="2"/>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Przyjęcie protokołu z poprzedniego posiedzenia Zarządu Powiatu.</w:t>
      </w:r>
    </w:p>
    <w:p>
      <w:pPr>
        <w:pStyle w:val="Normal"/>
        <w:numPr>
          <w:ilvl w:val="0"/>
          <w:numId w:val="2"/>
        </w:numPr>
        <w:jc w:val="both"/>
        <w:rPr/>
      </w:pPr>
      <w:r>
        <w:rPr>
          <w:sz w:val="26"/>
        </w:rPr>
        <w:t>Rozpatrzenie wniosku Wydziału Edukacji, Kultury, Sportu i Turystyki w sprawie wniosku Rady Pedagogicznej i ogniwa Związku Nauczycielstwa Polskiego przy Zespole Szkół Specjalnych i Pogotowiu Opiekuńczym w Brzeziu odnośnie wytypowania Pana Kazimierza Kaczmarka do nagrody Marszałka Województwa Kujawsko-Pomorskiego       z okazji Dnia Edukacji Narodowej – podjęcie uchwały Zarządu Powiatu w tej sprawie.</w:t>
      </w:r>
    </w:p>
    <w:p>
      <w:pPr>
        <w:pStyle w:val="Normal"/>
        <w:numPr>
          <w:ilvl w:val="0"/>
          <w:numId w:val="2"/>
        </w:numPr>
        <w:jc w:val="both"/>
        <w:rPr/>
      </w:pPr>
      <w:r>
        <w:rPr>
          <w:sz w:val="26"/>
        </w:rPr>
        <w:t xml:space="preserve">Rozpatrzenie wniosku Wydziału Edukacji, Kultury, Sportu i Turystyki w sprawie wniosku Rady Pedagogicznej przy Zespole Szkół w Kowalu odnośnie wytypowania Pana Wojciecha Rudzińskiego do nagrody Marszałka Województwa Kujawsko-Pomorskiego z okazji Dnia Edukacji Narodowej – podjęcie uchwały Zarządu Powiatu      w tej sprawie. </w:t>
      </w:r>
    </w:p>
    <w:p>
      <w:pPr>
        <w:pStyle w:val="Normal"/>
        <w:numPr>
          <w:ilvl w:val="0"/>
          <w:numId w:val="2"/>
        </w:numPr>
        <w:jc w:val="both"/>
        <w:rPr>
          <w:sz w:val="26"/>
        </w:rPr>
      </w:pPr>
      <w:r>
        <w:rPr>
          <w:sz w:val="26"/>
        </w:rPr>
        <w:t>Rozpatrzenie wniosku Samodzielnego Publicznego Zespołu Przychodni Specjalistycznych we Włocławku w sprawie zatwierdzenia zmian w Statucie SPZPS – przyjęcie projektu uchwały Rady Powiatu w tej sprawie.</w:t>
      </w:r>
    </w:p>
    <w:p>
      <w:pPr>
        <w:pStyle w:val="Normal"/>
        <w:numPr>
          <w:ilvl w:val="0"/>
          <w:numId w:val="2"/>
        </w:numPr>
        <w:jc w:val="both"/>
        <w:rPr>
          <w:sz w:val="26"/>
        </w:rPr>
      </w:pPr>
      <w:r>
        <w:rPr>
          <w:sz w:val="26"/>
        </w:rPr>
        <w:t>Rozpatrzenie wniosku Powiatowego Centrum Pomocy Rodzinie we Włocławku                 w sprawie informacji z realizacji zadań wykonywanych przez PCPR. Materiał przygotowany zgodnie z planem pracy Komisji Administracji, Ładu i Porządku Publicznego oraz Spraw Obronnych Rady Powiatu we Włocławku.</w:t>
      </w:r>
    </w:p>
    <w:p>
      <w:pPr>
        <w:pStyle w:val="Normal"/>
        <w:numPr>
          <w:ilvl w:val="0"/>
          <w:numId w:val="2"/>
        </w:numPr>
        <w:jc w:val="both"/>
        <w:rPr/>
      </w:pPr>
      <w:r>
        <w:rPr>
          <w:sz w:val="26"/>
        </w:rPr>
        <w:t>Rozpatrzenie wniosku Wydziału Geodezji, Kartografii, Katastru i Gospodarki Nieruchomościami dotyczącego uzupełniającej informacji w sprawie sprzedaży lokali mieszkalnych w budynkach jednostek organizacyjnych tj.: w DPS w Kurowie oraz            w ZS w Chodczu.</w:t>
      </w:r>
    </w:p>
    <w:p>
      <w:pPr>
        <w:pStyle w:val="Normal"/>
        <w:numPr>
          <w:ilvl w:val="0"/>
          <w:numId w:val="2"/>
        </w:numPr>
        <w:jc w:val="both"/>
        <w:rPr/>
      </w:pPr>
      <w:r>
        <w:rPr>
          <w:sz w:val="26"/>
        </w:rPr>
        <w:t xml:space="preserve">Rozpatrzenie wniosku Wydziału Geodezji, Kartografii, Katastru i Gospodarki Nieruchomościami w sprawie przeznaczenia do sprzedaży lokali mieszkalnych                 w budynku stanowiącym własność Powiatu Włocławskiego położonego                              w Wilkowiczkach – podjęcie uchwały zarządu powiatu w tej sprawie. </w:t>
      </w:r>
    </w:p>
    <w:p>
      <w:pPr>
        <w:pStyle w:val="Normal"/>
        <w:numPr>
          <w:ilvl w:val="0"/>
          <w:numId w:val="2"/>
        </w:numPr>
        <w:jc w:val="both"/>
        <w:rPr>
          <w:sz w:val="26"/>
        </w:rPr>
      </w:pPr>
      <w:r>
        <w:rPr>
          <w:sz w:val="26"/>
        </w:rPr>
        <w:t xml:space="preserve">Rozpatrzenie wniosku Wydziału Geodezji, Kartografii, Katastru i Gospodarki Nieruchomościami w sprawie wniesienia skargi do NSA w Warszawie na decyzję Ministra Kultury nie zezwalającą na dokonanie podziału działki na terenie zespołu pałacowo – parkowego w Brzeziu – podjęcie uchwały zarządu powiatu w tej sprawie. </w:t>
      </w:r>
    </w:p>
    <w:p>
      <w:pPr>
        <w:pStyle w:val="Normal"/>
        <w:numPr>
          <w:ilvl w:val="0"/>
          <w:numId w:val="2"/>
        </w:numPr>
        <w:jc w:val="both"/>
        <w:rPr>
          <w:sz w:val="26"/>
        </w:rPr>
      </w:pPr>
      <w:r>
        <w:rPr>
          <w:sz w:val="26"/>
        </w:rPr>
        <w:t>Rozpatrzenie wniosku Wydziału Edukacji, Kultury, Sportu i Turystyki w sprawie informacji o przygotowaniu szkół i placówek do rozpoczęcia roku szkolnego 2003/2004 oraz w sprawie arkuszy organizacyjnych szkół i placówek na rok szkolny 2003/2004.</w:t>
      </w:r>
    </w:p>
    <w:p>
      <w:pPr>
        <w:pStyle w:val="Normal"/>
        <w:numPr>
          <w:ilvl w:val="0"/>
          <w:numId w:val="2"/>
        </w:numPr>
        <w:jc w:val="both"/>
        <w:rPr/>
      </w:pPr>
      <w:r>
        <w:rPr>
          <w:sz w:val="26"/>
        </w:rPr>
        <w:t>Rozpatrzenie wniosku Wydziału Organizacji, Nadzoru, Spraw Społecznych                         i Zarządzania Kryzysowego w sprawie przeprowadzenia przetargu na sprzedaż środka trwałego – podjęcie uchwały Zarządu Powiatu we Włocławku w tej sprawie.</w:t>
      </w:r>
    </w:p>
    <w:p>
      <w:pPr>
        <w:pStyle w:val="Normal"/>
        <w:numPr>
          <w:ilvl w:val="0"/>
          <w:numId w:val="2"/>
        </w:numPr>
        <w:jc w:val="both"/>
        <w:rPr/>
      </w:pPr>
      <w:r>
        <w:rPr>
          <w:sz w:val="26"/>
        </w:rPr>
        <w:t>Rozpatrzenie wniosku Referatu Kontroli Finansowej, Zamówień Publicznych, Inwestycji i Funduszy Strukturalnych w sprawie informacji dotyczącej pozyskiwania środków pozabudżetowych na zadania inwestycyjne. Materiał przygotowany zgodnie         z planem pracy Komisji Infrastruktury Komunalnej Rady Powiatu we Włocławku.</w:t>
      </w:r>
    </w:p>
    <w:p>
      <w:pPr>
        <w:pStyle w:val="Normal"/>
        <w:numPr>
          <w:ilvl w:val="0"/>
          <w:numId w:val="2"/>
        </w:numPr>
        <w:jc w:val="both"/>
        <w:rPr>
          <w:sz w:val="26"/>
        </w:rPr>
      </w:pPr>
      <w:r>
        <w:rPr>
          <w:sz w:val="26"/>
        </w:rPr>
        <w:t>Rozpatrzenie wniosku Wydziału Ochrony Środowiska, Rolnictwa, Leśnictwa                          i Infrastruktury Budowlanej w sprawie informacji Wojewódzkiego Inspektora Ochrony Środowiska o stanie środowiska na terenie Powiatu Włocławskiego za 2002 rok – przyjęcie projektu uchwały Rady Powiatu we Włocławku w tej sprawie.</w:t>
      </w:r>
    </w:p>
    <w:p>
      <w:pPr>
        <w:pStyle w:val="Normal"/>
        <w:numPr>
          <w:ilvl w:val="0"/>
          <w:numId w:val="2"/>
        </w:numPr>
        <w:jc w:val="both"/>
        <w:rPr/>
      </w:pPr>
      <w:r>
        <w:rPr>
          <w:sz w:val="26"/>
        </w:rPr>
        <w:t>Rozpatrzenie wniosku Wydziału Ochrony Środowiska, Rolnictwa, Leśnictwa                         i Infrastruktury Budowlanej w sprawie informacji Powiatowego Lekarza Weterynarii         o stanie bezpieczeństwa sanitarno-weterynaryjnego na terenie Powiatu Włocławskiego za rok 2002 - przyjęcie projektu uchwały Rady Powiatu we Włocławku w tej sprawie.</w:t>
      </w:r>
    </w:p>
    <w:p>
      <w:pPr>
        <w:pStyle w:val="Normal"/>
        <w:numPr>
          <w:ilvl w:val="0"/>
          <w:numId w:val="2"/>
        </w:numPr>
        <w:jc w:val="both"/>
        <w:rPr>
          <w:sz w:val="26"/>
        </w:rPr>
      </w:pPr>
      <w:r>
        <w:rPr>
          <w:sz w:val="26"/>
        </w:rPr>
        <w:t>Rozpatrzenie wniosku Wydziału Ochrony Środowiska, Rolnictwa, Leśnictwa                        i Infrastruktury Budowlanej w sprawie informacji Kujawsko – Pomorskiego Zarządu Melioracji i Urządzeń Wodnych w zakresie inwestycji melioracyjnych i konserwacji cieków podstawowych za I półrocze 2003 roku oraz przewidywanego wykonania do końca 2003 roku - przyjęcie projektu uchwały Rady Powiatu we Włocławku w tej sprawie.</w:t>
      </w:r>
    </w:p>
    <w:p>
      <w:pPr>
        <w:pStyle w:val="Normal"/>
        <w:numPr>
          <w:ilvl w:val="0"/>
          <w:numId w:val="2"/>
        </w:numPr>
        <w:jc w:val="both"/>
        <w:rPr>
          <w:sz w:val="26"/>
        </w:rPr>
      </w:pPr>
      <w:r>
        <w:rPr>
          <w:sz w:val="26"/>
        </w:rPr>
        <w:t>Rozpatrzenie wniosku Wydziału Ochrony Środowiska, Rolnictwa, Leśnictwa                        i Infrastruktury Budowlanej w sprawie zaopiniowania projektu Planu Gospodarki Odpadami Województwa Kujawsko – Pomorskiego wraz z Prognozą Oddziaływania na Środowisko i projektem Programu Ochrony Środowiska  Województwa Kujawsko – Pomorskiego - podjęcie uchwały Zarządu Powiatu we Włocławku w tej sprawie.</w:t>
      </w:r>
    </w:p>
    <w:p>
      <w:pPr>
        <w:pStyle w:val="Normal"/>
        <w:numPr>
          <w:ilvl w:val="0"/>
          <w:numId w:val="2"/>
        </w:numPr>
        <w:jc w:val="both"/>
        <w:rPr/>
      </w:pPr>
      <w:r>
        <w:rPr>
          <w:sz w:val="26"/>
        </w:rPr>
        <w:t>Rozpatrzenie wniosku Wydziału Ochrony Środowiska, Rolnictwa, Leśnictwa                         i Infrastruktury Budowlanej w sprawie uzgodnienia, przedłożonego przez Burmistrza Brześcia Kujawskiego, projektów decyzji o warunkach zabudowy, dotyczących następujących działek: nr 30/08 i 32 (droga gminna), nr 54/4, nr 124, nr 183/47 i 183/30, nr 256/32, nr 256/35, nr 258/5.</w:t>
      </w:r>
    </w:p>
    <w:p>
      <w:pPr>
        <w:pStyle w:val="Normal"/>
        <w:numPr>
          <w:ilvl w:val="0"/>
          <w:numId w:val="2"/>
        </w:numPr>
        <w:jc w:val="both"/>
        <w:rPr>
          <w:sz w:val="26"/>
        </w:rPr>
      </w:pPr>
      <w:r>
        <w:rPr>
          <w:sz w:val="26"/>
        </w:rPr>
        <w:t>Sprawy różne, doraźne i informacyjne.</w:t>
      </w:r>
    </w:p>
    <w:p>
      <w:pPr>
        <w:pStyle w:val="Normal"/>
        <w:jc w:val="both"/>
        <w:rPr>
          <w:i/>
          <w:i/>
          <w:sz w:val="26"/>
        </w:rPr>
      </w:pPr>
      <w:r>
        <w:rPr>
          <w:i/>
          <w:sz w:val="26"/>
        </w:rPr>
      </w:r>
    </w:p>
    <w:p>
      <w:pPr>
        <w:pStyle w:val="TextBodyIndent"/>
        <w:rPr>
          <w:b/>
          <w:b/>
        </w:rPr>
      </w:pPr>
      <w:r>
        <w:rPr>
          <w:b/>
        </w:rPr>
        <w:t>Ad. 2/</w:t>
      </w:r>
    </w:p>
    <w:p>
      <w:pPr>
        <w:pStyle w:val="TextBodyIndent"/>
        <w:ind w:firstLine="851"/>
        <w:rPr/>
      </w:pPr>
      <w:r>
        <w:rPr/>
        <w:t xml:space="preserve">Zarząd, po zapoznaniu się, jednogłośnie przyjmuje protokół z poprzedniego posiedzenia zarządu powiatu. </w:t>
      </w:r>
    </w:p>
    <w:p>
      <w:pPr>
        <w:pStyle w:val="TextBodyIndent"/>
        <w:rPr>
          <w:b/>
          <w:b/>
        </w:rPr>
      </w:pPr>
      <w:r>
        <w:rPr>
          <w:b/>
        </w:rPr>
      </w:r>
    </w:p>
    <w:p>
      <w:pPr>
        <w:pStyle w:val="TextBodyIndent"/>
        <w:rPr>
          <w:b/>
          <w:b/>
          <w:i/>
          <w:i/>
        </w:rPr>
      </w:pPr>
      <w:r>
        <w:rPr>
          <w:b/>
        </w:rPr>
        <w:t>Ad. 3/</w:t>
      </w:r>
    </w:p>
    <w:p>
      <w:pPr>
        <w:pStyle w:val="Heading3"/>
        <w:ind w:firstLine="851"/>
        <w:rPr/>
      </w:pPr>
      <w:r>
        <w:rPr/>
        <w:t>Wprowadzenia do tematu dokonuje Pani Maria Jolanta Pijaczyńska Naczelnik Wydziału Edukacji, Kultury, Sportu i Turystyki. Wyjaśnia, że zgodnie z uchwałą Sejmiku Województwa Kujawsko – Pomorskiego, przyjęto regulamin przyznawania pracownikom oświaty nagród Marszałka województwa Kujawsko – Pomorskiego z okazji Dnia Edukacji Narodowej. Zgodnie z paragrafem 5 tego regulaminu z wnioskiem o nagrodę marszałka mogą m.in. wystąpić organy prowadzące szkoły, placówki. Do Starosty Włocławskiego i do Wicestarosty wpłynął wniosek Rady Pedagogicznej i ogniwa Związku Nauczycielstwa Polskiego przy Zespole Szkół Specjalnych i Pogotowiu Opiekuńczym w Brzeziu odnośnie wytypowania Pana Kazimierza Kaczmarka do nagrody Marszałka Województwa Kujawsko-Pomorskiego z okazji Dnia Edukacji Narodowej. Wydział Edukacji przygotował stosowny wniosek o rozpatrzenie takiej propozycji Rady Pedagogicznej. Dyrektor Kazimierz Kaczmarek spełnia kryteria określone w regulaminie sejmiku, otrzymał nagrodę Starosty Włocławskiego w 2002 roku. Dyrektor Kazimierz Kaczmarek jest członkiem ZNP, więc nadesłana została stosowna opinia ZNP zarząd Oddziału we Włocławku, w której także poparto kandydaturę Pana Kazimierza Kaczmarka. Organ prowadzący może wytypować do nagrody tylko dwie osoby.</w:t>
      </w:r>
    </w:p>
    <w:p>
      <w:pPr>
        <w:pStyle w:val="Heading5"/>
        <w:ind w:firstLine="851"/>
        <w:jc w:val="both"/>
        <w:rPr/>
      </w:pPr>
      <w:r>
        <w:rPr/>
        <w:t xml:space="preserve">Wicestarosta informuje, że z regulaminu sejmiku wynika, że organ prowadzący może wytypować więcej osób i w przypadku większej ilości wniosków ostateczną decyzję podejmuje Departament Edukacji, Kultury i Sportu Urzędu Marszałkowskiego. </w:t>
      </w:r>
    </w:p>
    <w:p>
      <w:pPr>
        <w:pStyle w:val="Normal"/>
        <w:ind w:firstLine="851"/>
        <w:jc w:val="both"/>
        <w:rPr>
          <w:sz w:val="26"/>
        </w:rPr>
      </w:pPr>
      <w:r>
        <w:rPr>
          <w:sz w:val="26"/>
        </w:rPr>
        <w:t xml:space="preserve">Naczelnik wyjaśnia, że obowiązkiem organu prowadzącego jest powiadomienie Rady Pedagogicznej o wystąpieniu o nagrodę Marszałka.  </w:t>
      </w:r>
    </w:p>
    <w:p>
      <w:pPr>
        <w:pStyle w:val="Heading3"/>
        <w:ind w:firstLine="851"/>
        <w:rPr>
          <w:b/>
          <w:b/>
          <w:i/>
          <w:i/>
        </w:rPr>
      </w:pPr>
      <w:r>
        <w:rPr>
          <w:b/>
          <w:i/>
        </w:rPr>
        <w:t xml:space="preserve">Zarząd Powiatu jednogłośnie podejmuje uchwałę nr 117/03 w sprawie wytypowania kandydata do nagrody Marszałka Województwa Kujawsko – Pomorskiego dla pracowników oświaty z okazji Dnia Edukacji Narodowej.  </w:t>
      </w:r>
    </w:p>
    <w:p>
      <w:pPr>
        <w:pStyle w:val="Normal"/>
        <w:rPr>
          <w:b/>
          <w:b/>
          <w:i/>
          <w:i/>
        </w:rPr>
      </w:pPr>
      <w:r>
        <w:rPr>
          <w:b/>
          <w:i/>
        </w:rPr>
      </w:r>
    </w:p>
    <w:p>
      <w:pPr>
        <w:pStyle w:val="TextBodyIndent"/>
        <w:rPr>
          <w:b/>
          <w:b/>
        </w:rPr>
      </w:pPr>
      <w:r>
        <w:rPr>
          <w:b/>
        </w:rPr>
        <w:t xml:space="preserve">Ad. 4/ </w:t>
      </w:r>
    </w:p>
    <w:p>
      <w:pPr>
        <w:pStyle w:val="TextBodyIndent"/>
        <w:ind w:firstLine="851"/>
        <w:rPr/>
      </w:pPr>
      <w:r>
        <w:rPr/>
        <w:t>Wprowadzenia do przedmiotowej kwestii dokonuje Pani Maria Jolanta Pijaczyńska Naczelnik Wydziału Edukacji, Kultury, Sportu i Turystyki. Wyjaśnia, że uzasadnienie do tego tematu jest analogiczne do tematu omawianego w poprzednim punkcie porządku obrad. Wpłynął wniosek Rady Pedagogicznej przy Zespole Szkół w Kowalu odnośnie wytypowania Pana Wojciecha Rudzińskiego do nagrody Marszałka Województwa Kujawsko-Pomorskiego z okazji Dnia Edukacji Narodowej. We wniosku podkreślono, że dyrektor cały czas ulepsza bazę dydaktyczną szkoły, prowadzonych jest szereg remontów. Dyrektor Rudziński otrzymał Nagrodę Starosty Włocławskiego w 2001 roku. Szkoła promowana jest w powiecie i nie tylko. Wydział popiera wniosek rady pedagogicznej.</w:t>
      </w:r>
    </w:p>
    <w:p>
      <w:pPr>
        <w:pStyle w:val="Normal"/>
        <w:ind w:firstLine="851"/>
        <w:jc w:val="both"/>
        <w:rPr>
          <w:sz w:val="26"/>
        </w:rPr>
      </w:pPr>
      <w:r>
        <w:rPr>
          <w:sz w:val="26"/>
        </w:rPr>
        <w:t xml:space="preserve">Wicestarosta otwiera dyskusję. Bez głosów w dyskusji przeprowadzono głosowanie. </w:t>
      </w:r>
    </w:p>
    <w:p>
      <w:pPr>
        <w:pStyle w:val="Heading3"/>
        <w:ind w:firstLine="851"/>
        <w:rPr>
          <w:b/>
          <w:b/>
          <w:i/>
          <w:i/>
        </w:rPr>
      </w:pPr>
      <w:r>
        <w:rPr>
          <w:b/>
          <w:i/>
        </w:rPr>
        <w:t xml:space="preserve">Zarząd Powiatu jednogłośnie podejmuje uchwałę nr 118/03 w sprawie wytypowania kandydata do nagrody Marszałka Województwa Kujawsko – Pomorskiego dla pracowników oświaty z okazji Dnia Edukacji Narodowej.  </w:t>
      </w:r>
    </w:p>
    <w:p>
      <w:pPr>
        <w:pStyle w:val="TextBodyIndent"/>
        <w:rPr>
          <w:b/>
          <w:b/>
          <w:i/>
          <w:i/>
        </w:rPr>
      </w:pPr>
      <w:r>
        <w:rPr>
          <w:b/>
          <w:i/>
        </w:rPr>
      </w:r>
    </w:p>
    <w:p>
      <w:pPr>
        <w:pStyle w:val="Tekstpodstawowywcity2"/>
        <w:ind w:hanging="0"/>
        <w:rPr>
          <w:sz w:val="26"/>
        </w:rPr>
      </w:pPr>
      <w:r>
        <w:rPr>
          <w:sz w:val="26"/>
        </w:rPr>
        <w:t xml:space="preserve">Ad. 5/ </w:t>
      </w:r>
    </w:p>
    <w:p>
      <w:pPr>
        <w:pStyle w:val="Tekstpodstawowywcity2"/>
        <w:rPr/>
      </w:pPr>
      <w:r>
        <w:rPr>
          <w:b w:val="false"/>
          <w:i w:val="false"/>
          <w:sz w:val="26"/>
        </w:rPr>
        <w:t xml:space="preserve">Do omówienia przedmiotowej kwestii przystępuje Pan Józef Stanisław Beciński dyrektor SPZPS we Włocławku. Informuje, że podjęta inicjatywa ma na celu wykorzystanie budynku przy ulicy Łady i uruchomienie tam Pogotowia Stomatologicznego oraz Ambulatorium Dyżurnego. Usługi zdrowotne świadczone przez owe jednostki będą uzupełnieniem świadczeń zdrowotnych realizowanych przez zakłady podstawowej opieki zdrowotnej. SPZPS posiada odpowiednio wykwalifikowana kadrę i chodzi m.in.                      o pozyskanie dodatkowych środków na potrzeby jednostki. Usługi świadczone przez proponowane jednostki realizowane byłyby w niedziele i święta oraz w godzinach nocnych.  W przypadku Zakładu Pielęgnacyjno – Opiekuńczego, jest to inicjatywa w fazie projektu. Na chwilę obecną poszukiwany jest odpowiedni obiekt. Dobrym obiektem dla takiego zakładu byłby internat. Propozycja utworzenia takiego zakładu jest dobra. Jest to wykorzystanie posiadanego przez jednostkę potencjału medycznego i pielęgniarskiego.       Na chwilę obecną nie wiadomo, czy zakontraktowane będą z Funduszem Zdrowia wszystkie poradnie. Zaproponowane zmiany w Statucie SPZPS we Włocławku zostały przyjęte przez Radę Społeczną przy SPZPS w drodze uchwały nr 79/2003 w dniu                  28 sierpnia 2003 roku. </w:t>
      </w:r>
    </w:p>
    <w:p>
      <w:pPr>
        <w:pStyle w:val="Tekstpodstawowywcity2"/>
        <w:rPr/>
      </w:pPr>
      <w:r>
        <w:rPr>
          <w:b w:val="false"/>
          <w:i w:val="false"/>
          <w:sz w:val="26"/>
        </w:rPr>
        <w:t>Pani Grażyna Sypczyńska zapytuje, czy są już stomatolodzy chętni do pracy               w pogotowiu?</w:t>
      </w:r>
    </w:p>
    <w:p>
      <w:pPr>
        <w:pStyle w:val="Heading3"/>
        <w:ind w:firstLine="851"/>
        <w:rPr/>
      </w:pPr>
      <w:r>
        <w:rPr/>
        <w:t xml:space="preserve">Dyrektor wyjaśnia, że chętni do pracy stomatolodzy z pewnością się znajdą                  w obecnej sytuacji na rynku pracy. Jest to procedura o wiele wyżej płatna niż                          w stomatologii ambulatoryjnej. </w:t>
      </w:r>
    </w:p>
    <w:p>
      <w:pPr>
        <w:pStyle w:val="Heading3"/>
        <w:ind w:firstLine="851"/>
        <w:rPr/>
      </w:pPr>
      <w:r>
        <w:rPr/>
        <w:t>Skarbnik zapytuje, czy jeżeli całe przedsięwzięcie dojdzie do skutku, to jednostka nie będzie ponosiła dodatkowych kosztów?</w:t>
      </w:r>
    </w:p>
    <w:p>
      <w:pPr>
        <w:pStyle w:val="Heading3"/>
        <w:ind w:firstLine="851"/>
        <w:rPr/>
      </w:pPr>
      <w:r>
        <w:rPr/>
        <w:t xml:space="preserve">Dyrektor wyjaśnia, że inicjatywa ta nie podniesie kosztów, ponieważ budynek jest chroniony przez całą dobę, koszty stałe się nie zmienią.    </w:t>
      </w:r>
    </w:p>
    <w:p>
      <w:pPr>
        <w:pStyle w:val="Heading6"/>
        <w:ind w:firstLine="851"/>
        <w:rPr/>
      </w:pPr>
      <w:r>
        <w:rPr/>
        <w:t xml:space="preserve">Zarząd Powiatu jednogłośnie przyjmuje projekt uchwały Rady Powiatu                   we Włocławku w sprawie zatwierdzenia zmian w Statucie Samodzielnego Publicznego Zespołu Przychodni Specjalistycznych we Włocławku i jednocześnie zobowiązuje starostę do przekazania powyższego materiału Przewodniczącemu Rady.  </w:t>
      </w:r>
    </w:p>
    <w:p>
      <w:pPr>
        <w:pStyle w:val="Heading3"/>
        <w:ind w:firstLine="851"/>
        <w:rPr/>
      </w:pPr>
      <w:r>
        <w:rPr/>
        <w:t xml:space="preserve"> </w:t>
      </w:r>
    </w:p>
    <w:p>
      <w:pPr>
        <w:pStyle w:val="TextBodyIndent"/>
        <w:rPr>
          <w:b/>
          <w:b/>
        </w:rPr>
      </w:pPr>
      <w:r>
        <w:rPr>
          <w:b/>
        </w:rPr>
        <w:t>Ad. 6/</w:t>
      </w:r>
    </w:p>
    <w:p>
      <w:pPr>
        <w:pStyle w:val="Normal"/>
        <w:ind w:firstLine="851"/>
        <w:jc w:val="both"/>
        <w:rPr/>
      </w:pPr>
      <w:r>
        <w:rPr>
          <w:sz w:val="26"/>
        </w:rPr>
        <w:t xml:space="preserve">Wprowadzenia do tematu dokonuje Pani Agnieszka Łoboda dyrektor PCPR               we Włocławku. Wyjaśnia, że przedłożona informacja została przygotowana zgodnie z planem pracy Komisji Administracji, Ładu, Porządku Publicznego oraz Spraw Obronnych Rady Powiatu we Włocławku. Informacja ta szczegółowo odnosi się do zadań przypisanych poszczególnym stanowiskom pracy w jednostce. Przedstawiona została struktura organizacyjna jednostki oraz podstawy prawne funkcjonowania. Rozszerzono materiały         o sprawozdanie z działalności za I półrocze 2003 roku, które już wcześniej było omawiane na posiedzeniu zarządu. </w:t>
      </w:r>
    </w:p>
    <w:p>
      <w:pPr>
        <w:pStyle w:val="Normal"/>
        <w:ind w:firstLine="851"/>
        <w:jc w:val="both"/>
        <w:rPr>
          <w:sz w:val="26"/>
        </w:rPr>
      </w:pPr>
      <w:r>
        <w:rPr>
          <w:sz w:val="26"/>
        </w:rPr>
        <w:t xml:space="preserve">Wicestarosta otwiera dyskusję. Bez głosów w dyskusji przeprowadzono głosowanie. </w:t>
      </w:r>
    </w:p>
    <w:p>
      <w:pPr>
        <w:pStyle w:val="Normal"/>
        <w:ind w:firstLine="851"/>
        <w:jc w:val="both"/>
        <w:rPr>
          <w:b/>
          <w:b/>
          <w:i/>
          <w:i/>
          <w:sz w:val="26"/>
        </w:rPr>
      </w:pPr>
      <w:r>
        <w:rPr>
          <w:b/>
          <w:i/>
          <w:sz w:val="26"/>
        </w:rPr>
        <w:t>Zarząd Powiatu jednogłośnie przyjmuje informację z realizacji zadań wykonywanych przez PCPR we Włocławku i jednocześnie upoważnia starostę do przekazania materiału Przewodniczącemu Rady Powiatu we Włocławku.</w:t>
      </w:r>
    </w:p>
    <w:p>
      <w:pPr>
        <w:pStyle w:val="TextBodyIndent"/>
        <w:ind w:firstLine="851"/>
        <w:rPr/>
      </w:pPr>
      <w:r>
        <w:rPr>
          <w:b/>
          <w:i/>
        </w:rPr>
        <w:t xml:space="preserve"> </w:t>
      </w:r>
      <w:r>
        <w:rPr/>
        <w:t xml:space="preserve">         </w:t>
      </w:r>
      <w:r>
        <w:rPr>
          <w:b/>
          <w:i/>
        </w:rPr>
        <w:t xml:space="preserve">               </w:t>
      </w:r>
    </w:p>
    <w:p>
      <w:pPr>
        <w:pStyle w:val="TextBodyIndent"/>
        <w:rPr>
          <w:b/>
          <w:b/>
        </w:rPr>
      </w:pPr>
      <w:r>
        <w:rPr>
          <w:b/>
        </w:rPr>
        <w:t>Ad. 7/</w:t>
      </w:r>
    </w:p>
    <w:p>
      <w:pPr>
        <w:pStyle w:val="Tekstpodstawowywcity3"/>
        <w:ind w:left="0" w:firstLine="851"/>
        <w:rPr/>
      </w:pPr>
      <w:r>
        <w:rPr>
          <w:sz w:val="26"/>
        </w:rPr>
        <w:t xml:space="preserve">Wprowadzenia do tematu dokonuje Pani Elżbieta Żuchowicz Naczelnik Wydziału Geodezji, Kartografii, Katastru i Gospodarki Nieruchomościami. Wyjaśnia, że informacja oparta jest na jak najprostszych danych: ile wynosi czynsz najmu i jakie byłyby ewentualnie korzyści ze sprzedaży tychże lokali. Naczelnik wskazuje, że bardziej istotną kwestią jest to, że przy ewentualnej sprzedaży tych lokali powiat wszedłby w tzw. współwłasność wspólnoty mieszkaniowej. Problem jest o tyle złożony, że przy małych wspólnotach mieszkaniowych – do siedmiu właścicieli, przy każdym głosowaniu jakiejkolwiek czynności dotyczącej nieruchomości, musiałoby się to odbyć w sposób jednogłośny. Wynika z tego duży problem w zarządzaniu nieruchomością. Ponadto wydaje się, że zasady które zostały przyjęte uchwałą rady obligują zarząd do sprzedaży w taki sposób, aby cała nieruchomość była sprzedana jednocześnie, aby wszystkie problemy wynikające                      z zarządzania nieruchomością wspólną zostały wykluczone ze strony powiatu. Naczelnik podkreśla, że w takiej sytuacji wskazanym byłoby sprzedanie nieruchomości w całości            a jeżeli do tego by nie doszło, to lepiej pozostawić taki stan, jaki jest na chwilę obecną. </w:t>
      </w:r>
    </w:p>
    <w:p>
      <w:pPr>
        <w:pStyle w:val="Tekstpodstawowywcity3"/>
        <w:ind w:left="0" w:firstLine="851"/>
        <w:rPr/>
      </w:pPr>
      <w:r>
        <w:rPr>
          <w:sz w:val="26"/>
        </w:rPr>
        <w:t xml:space="preserve">W odniesieniu do powyższej informacji, Pan Bogdan Domżalski podkreśla, że gdyby nie udało się sprzedać nieruchomości w całości, to z pewnością korzystniejszy byłby dla powiatu w dalszym ciągu najem tych lokali, ponieważ pozostając ewentualnie                 we wspólnocie i tak większość problemów z tymi lokalami pozostaje na barkach powiatu. </w:t>
      </w:r>
    </w:p>
    <w:p>
      <w:pPr>
        <w:pStyle w:val="Tekstpodstawowywcity3"/>
        <w:ind w:left="0" w:firstLine="851"/>
        <w:rPr>
          <w:sz w:val="26"/>
        </w:rPr>
      </w:pPr>
      <w:r>
        <w:rPr>
          <w:sz w:val="26"/>
        </w:rPr>
        <w:t>Wicestarosta zwraca się do naczelnika z pytaniem, czy w ramach powiatowego zasobu mieszkaniowego są budynki, które przysparzałyby podobnych trudności?</w:t>
      </w:r>
    </w:p>
    <w:p>
      <w:pPr>
        <w:pStyle w:val="Tekstpodstawowywcity3"/>
        <w:ind w:left="0" w:firstLine="851"/>
        <w:rPr/>
      </w:pPr>
      <w:r>
        <w:rPr>
          <w:sz w:val="26"/>
        </w:rPr>
        <w:t xml:space="preserve">Naczelnik wyjaśnia, że podobne trudności występują w przypadku lokali mieszkalnych w Lubrańcu – Marysinie. Stosowna informacja zostanie przedstawiona            w najbliższym czasie na posiedzenie zarządu. </w:t>
      </w:r>
    </w:p>
    <w:p>
      <w:pPr>
        <w:pStyle w:val="Normal"/>
        <w:ind w:firstLine="851"/>
        <w:jc w:val="both"/>
        <w:rPr/>
      </w:pPr>
      <w:r>
        <w:rPr>
          <w:b/>
          <w:i/>
          <w:sz w:val="26"/>
        </w:rPr>
        <w:t>Zarząd Powiatu jednogłośnie przyjmuje informację przedłożoną przez Naczelnika Wydziału Geodezji, Kartografii, Katastru i Gospodarki Nieruchomościami w sprawie sprzedaży lokali mieszkalnych w budynkach jednostek organizacyjnych tj.: w DPS               w Kurowie oraz  w ZS w Chodczu.</w:t>
      </w:r>
    </w:p>
    <w:p>
      <w:pPr>
        <w:pStyle w:val="Tekstpodstawowywcity3"/>
        <w:ind w:left="0" w:hanging="0"/>
        <w:rPr>
          <w:b/>
          <w:b/>
          <w:i/>
          <w:i/>
          <w:sz w:val="26"/>
        </w:rPr>
      </w:pPr>
      <w:r>
        <w:rPr>
          <w:b/>
          <w:i/>
          <w:sz w:val="26"/>
        </w:rPr>
      </w:r>
    </w:p>
    <w:p>
      <w:pPr>
        <w:pStyle w:val="TextBodyIndent"/>
        <w:rPr>
          <w:b/>
          <w:b/>
        </w:rPr>
      </w:pPr>
      <w:r>
        <w:rPr>
          <w:b/>
        </w:rPr>
        <w:t>Ad. 8/</w:t>
      </w:r>
    </w:p>
    <w:p>
      <w:pPr>
        <w:pStyle w:val="TextBodyIndent"/>
        <w:ind w:firstLine="851"/>
        <w:rPr/>
      </w:pPr>
      <w:r>
        <w:rPr/>
        <w:t>Wprowadzenia do tematu dokonuje Pani Elżbieta Żuchowicz Naczelnik Wydziału Geodezji, Kartografii, Katastru i Gospodarki Nieruchomościami. Wyjaśnia, że zgodnie            z przepisami ustawy o gospodarce nieruchomościami zarząd powiatu przeznacza nieruchomości do sprzedaży i jednocześnie podaje do publicznej wiadomości wykaz tych nieruchomości. Załącznikiem do przedłożonego projektu uchwały Zarządu Powiatu                we Włocławku jest wykaz lokali, gdzie wyszczególniono ich opisy, powierzchnie, udziały oraz ceny bez bonifikaty. Zgodnie z przyjętymi zasadami bonifikata będzie przysługiwała   w wysokości 90% i od ceny lokalu bonifikata przysługuje. Z najemcami lokali wymienionych w załączonym wykazie zostały zawarte umowy najmu na czas nieoznaczony, przysługiwać im będzie pierwszeństwo w ich nabyciu, pod warunkiem złożenia wniosków o nabycie w trybie ustawowo przewidzianym.</w:t>
      </w:r>
    </w:p>
    <w:p>
      <w:pPr>
        <w:pStyle w:val="Heading2"/>
        <w:ind w:firstLine="851"/>
        <w:rPr/>
      </w:pPr>
      <w:r>
        <w:rPr/>
        <w:t>Wicestarosta otwiera dyskusję. Bez głosów w dyskusji przeprowadzono głosowanie.</w:t>
      </w:r>
    </w:p>
    <w:p>
      <w:pPr>
        <w:pStyle w:val="Heading2"/>
        <w:ind w:firstLine="851"/>
        <w:rPr/>
      </w:pPr>
      <w:r>
        <w:rPr>
          <w:b/>
          <w:i/>
        </w:rPr>
        <w:t>Zarząd Powiatu jednogłośnie podejmuje uchwałę nr 119/03 w sprawie przeznaczenia do sprzedaży lokali mieszkalnych w budynku stanowiącym własność Powiatu Włocławskiego.</w:t>
      </w:r>
      <w:r>
        <w:rPr/>
        <w:t xml:space="preserve"> </w:t>
      </w:r>
    </w:p>
    <w:p>
      <w:pPr>
        <w:pStyle w:val="Normal"/>
        <w:rPr/>
      </w:pPr>
      <w:r>
        <w:rPr/>
      </w:r>
    </w:p>
    <w:p>
      <w:pPr>
        <w:pStyle w:val="TextBodyIndent"/>
        <w:rPr>
          <w:b/>
          <w:b/>
        </w:rPr>
      </w:pPr>
      <w:r>
        <w:rPr>
          <w:b/>
        </w:rPr>
        <w:t>Ad. 9/</w:t>
      </w:r>
    </w:p>
    <w:p>
      <w:pPr>
        <w:pStyle w:val="Heading2"/>
        <w:ind w:firstLine="851"/>
        <w:rPr/>
      </w:pPr>
      <w:r>
        <w:rPr/>
        <w:t xml:space="preserve">Wprowadzenia do tematu dokonuje Pani Elżbieta Żuchowicz Naczelnik Wydziału Geodezji, Kartografii, Katastru i Gospodarki Nieruchomościami. Wyjaśnia, że przedłożony wniosek należy traktować analogicznie do przedłożonego wniosku na ostatnim posiedzeniu zarządu. Jest to kolejny krok proceduralny do tego, aby dokonać podziału działki na terenie zespołu pałacowo – parkowego w Brzeziu, wpisanego do rejestru zabytków, zmierzających w efekcie do ewentualnej sprzedaży lokali tam usytuowanych. Wobec powyższego przygotowana została kolejna skarga do NSA w Warszawie na decyzję Ministra Kultury  NR DOZ–JM–500–49/03 z dnia 18 sierpnia 2003 roku nie zezwalającą na dokonanie takiego podziału. </w:t>
      </w:r>
    </w:p>
    <w:p>
      <w:pPr>
        <w:pStyle w:val="Normal"/>
        <w:ind w:firstLine="851"/>
        <w:jc w:val="both"/>
        <w:rPr>
          <w:sz w:val="26"/>
        </w:rPr>
      </w:pPr>
      <w:r>
        <w:rPr>
          <w:sz w:val="26"/>
        </w:rPr>
        <w:t>Wicestarosta otwiera dyskusję. Bez głosów w dyskusji przeprowadzono głosowanie.</w:t>
      </w:r>
    </w:p>
    <w:p>
      <w:pPr>
        <w:pStyle w:val="Normal"/>
        <w:ind w:firstLine="851"/>
        <w:jc w:val="both"/>
        <w:rPr>
          <w:b/>
          <w:b/>
          <w:i/>
          <w:i/>
          <w:sz w:val="26"/>
        </w:rPr>
      </w:pPr>
      <w:r>
        <w:rPr>
          <w:b/>
          <w:i/>
          <w:sz w:val="26"/>
        </w:rPr>
        <w:t>Zarząd Powiatu jednogłośnie podejmuje uchwałę nr 120/03 w sprawie wniesienia skargi do Naczelnego Sądu Administracyjnego w Warszawie na decyzję Ministra Kultury NR DOZ–JM–500–49/03 z dnia 18 sierpnia 2003 roku.</w:t>
      </w:r>
    </w:p>
    <w:p>
      <w:pPr>
        <w:pStyle w:val="TextBodyIndent"/>
        <w:rPr>
          <w:b/>
          <w:b/>
          <w:i/>
          <w:i/>
          <w:sz w:val="20"/>
        </w:rPr>
      </w:pPr>
      <w:r>
        <w:rPr>
          <w:b/>
          <w:i/>
          <w:sz w:val="20"/>
        </w:rPr>
      </w:r>
    </w:p>
    <w:p>
      <w:pPr>
        <w:pStyle w:val="TextBodyIndent"/>
        <w:ind w:firstLine="851"/>
        <w:rPr/>
      </w:pPr>
      <w:r>
        <w:rPr/>
        <w:t xml:space="preserve">Wicestarosta, o godzinie 12.20, ogłasza dziesięciominutową przerwę. Po przerwie, o godzinie 12.30, na posiedzenie zarządu przybywa Pan Piotr Stanny Starosta Włocławski       i jednocześnie z uwagi na wprowadzone w porządku obrad zmiany, zwraca się do wicestarosty o kontynuowanie prowadzenia obrad zarządu. Zarząd przystępuje do rozpatrywania kolejnych punktów przyjętego porządku posiedzenia w pełnym, pięcioosobowym, składzie. </w:t>
      </w:r>
    </w:p>
    <w:p>
      <w:pPr>
        <w:pStyle w:val="TextBodyIndent"/>
        <w:ind w:firstLine="851"/>
        <w:rPr/>
      </w:pPr>
      <w:r>
        <w:rPr/>
      </w:r>
    </w:p>
    <w:p>
      <w:pPr>
        <w:pStyle w:val="TextBodyIndent"/>
        <w:rPr>
          <w:b/>
          <w:b/>
        </w:rPr>
      </w:pPr>
      <w:r>
        <w:rPr>
          <w:b/>
        </w:rPr>
        <w:t>Ad.10/</w:t>
      </w:r>
    </w:p>
    <w:p>
      <w:pPr>
        <w:pStyle w:val="TextBodyIndent"/>
        <w:ind w:firstLine="851"/>
        <w:rPr/>
      </w:pPr>
      <w:r>
        <w:rPr/>
        <w:t>Wicestarosta proponuje w tym punkcie porządku obrad zapoznanie się                          z dodatkowym materiałem przygotowanym przez Skarbnika Powiatu a dotyczącym kwestii finansowych ujętych w przedstawionej informacji. Wicestarosta proponuje jednocześnie, aby przedłożony materiał przygotowany przez Wydział Edukacji, Kultury, Sportu                     i Turystyki, jak również materiał uzupełniający przygotowany przez skarbnika, zostały przekazane pod obrady Komisji Edukacji.</w:t>
      </w:r>
    </w:p>
    <w:p>
      <w:pPr>
        <w:pStyle w:val="TextBodyIndent"/>
        <w:ind w:firstLine="851"/>
        <w:rPr/>
      </w:pPr>
      <w:r>
        <w:rPr/>
        <w:t xml:space="preserve">Wprowadzenia do przedmiotowej kwestii dokonuje Pani Maria Jolanta Pijaczyńska Naczelnik Wydziału Edukacji, Kultury, Sportu i Turystyki. Wyjaśnia, że dokonano naboru do 26 oddziałów klas pierwszych, co daje 716 uczniów w klasach pierwszych. Nie w każdej szkole udało się dokonać naboru do klas pierwszych planowanych, m.in.: LO w Lubrańcu, ZS w Lubrańcu – Marysinie. Ogółem w roku szkolnym 2003/2004 będzie 79 oddziałów, gdzie będzie uczyło się 2109 uczniów. W zeszłym roku funkcjonowało 75 oddziałów. Naczelnik przyznaje, że tak naprawdę, w stosunku do roku ubiegłego, powinien być tylko jeden oddział więcej. Sytuacja taka jest spowodowana tym, wyjaśnia naczelnik, że odziały są niewielkie, zakładano w zadaniach rzeczowych, że każdy oddział będzie liczył około 30 osób, natomiast nie udało się dyrektorom dokonać naboru takiej liczby uczniów. Są odziały, w których liczba uczniów wynosi np.: 23 uczniów, 26 lub 21 osób. Spadek ilości uczniów obserwuje się przede wszystkim w zasadniczych szkołach zawodowych. Nabór do poszczególnych klas trwał nawet do pierwszych dni września br. Wydział na bieżąco monitorował nabór do szkół. Naczelnik nawiązuje także do szkół niepublicznych                        o uprawnieniach szkół publicznych. Są to dwie szkoły w Choceniu – dokonały naboru          35 uczniów do LO i 37 uczniów do ZSZ. Biorąc pod uwagę także szkoły niepubliczne: łącznie jest 85 oddziałów, do których uczęszcza 2229 uczniów. Szkoły pod względem bazy dydaktycznej, są przygotowane do nowego roku szkolnego. W przedłożonej informacji podano także liczbę etatów i liczbę godzin dydaktycznych, liczba ta w ujęciu tabelarycznym została zaczerpnięta z arkuszy organizacyjnych. Liczba ta wynika z poszczególnych planów nauczania w szkołach, które z kolei wynikają z ramowych planów nauczania określonych  w stosownym rozporządzeniu MENiS. Problematyczna jest zawsze liczba godzin ponadwymiarowych. Została ona podana w ramach godzin dydaktycznych. Wydział prowadzi rozmowy z dyrektorami, nawet wicestarosta, dodaje naczelnik, wystosowała pismo, że godziny ponadwymiarowe mają być przydzielane zgodnie z przepisami, aby ograniczyć tę liczbę do maksymalnie czterech godzin tygodniowo. W szkołach                        ta problematyka wygląda różnie, są niektóre przedmioty zawodowe, z których nie ma specjalistów, szczególnie chodzi o nauczanie języków obcych. Arkusze organizacyjne zatwierdzane są, zgodnie z właściwym rozporządzeniem do dnia 30 maja danego roku. Zanim zostaną zatwierdzone przez starostę, muszą być one zaopiniowane przez kuratorium oświaty z uwagi na zgodność z ramowymi planami nauczania i planami nauczania danej szkoły. Właściwa opinia Kuratorium została wydana. Naczelnik podkreśla, że wskazana liczba godzin dydaktycznych jest prawidłowa, nie ma tutaj żadnych nieprawidłowości. Naczelnik zwraca uwagę na fakt, że w miesiącu maju zupełnie inaczej sporządzane są arkusze organizacyjne niż we wrześniu, bo dyrektorzy planują zgodnie z zadaniami rzeczowymi, natomiast do końca nie wiedzą i tak też się stało, czy nabór do tych wszystkich zaplanowanych klas będzie miał miejsce. „Życie nam pokazuje, że arkusze organizacyjne zatwierdzone w maju, są już arkuszami nieaktualnymi. Procedura jest taka, że w tej chwili powinny iść praktycznie aneksy do arkuszy organizacyjnych.” – podkreśla naczelnik.           W arkuszach organizacyjnych przygotowywanych w maju, dyrektorzy nie mając konkretnego nazwiska nauczyciela, powypisywali przedmioty i dali na wakat. </w:t>
      </w:r>
    </w:p>
    <w:p>
      <w:pPr>
        <w:pStyle w:val="TextBodyIndent"/>
        <w:ind w:firstLine="851"/>
        <w:rPr/>
      </w:pPr>
      <w:r>
        <w:rPr/>
        <w:t xml:space="preserve">Omówienie przedstawionej informacji kontynuuje Pani Barbara Kubiak Skarbnik Powiatu. Informuje, ze dokładnie przeanalizowała materiały przygotowane przez Wydział Edukacji, chociażby z uwagi na fakt, że wszystko to ma swoje odbicie finansowe. Wykazane liczby w poszczególnych szkołach przekładają się na finanse. W materiale uzupełniającym, jaki przygotowałam – podkreśla skarbnik, pokazano koszt utrzymania ucznia w poszczególnych jednostkach, licząc budżet jednostki na dzień dzisiejszy, jakim ona dysponuje, bez ewentualnych zwiększeń, ponieważ jednostki wystąpiły z dodatkowymi wnioskami o uzupełnienie środków na występujące braki, na kwotę ponad 536.000,00 zł. Wobec powyższego na dzień 15 września br. licząc liczbę uczniów na rok 2002/2003, taka jaka była na okres ośmiu miesięcy i licząc liczbę uczniów na rok 2003/2004 taka jaka jest po naborze. Zgodnie z dokonanymi wyliczeniami w poszczególnych szkołach otrzymano średni roczny koszt utrzymania jednego ucznia w danej jednostce oświatowej. Skarbnik przedstawia dane liczbowe przypadające na poszczególne jednostki, zgodnie z informacją uzupełniającą stanowiącą załącznik do niniejszego protokołu. Średnio koszt utrzymania ucznia wynosi 3.184,14 zł, natomiast 3.415,85 w szkołach z internatami, są to wydatki na bieżące utrzymanie jednostek. Okazuje się, że najniższy koszt utrzymania ucznia, bez internatu, ma ZS w Lubrańcu, natomiast w przypadku szkół z internatami najmniej środków otrzymuje ZS w Kowalu. </w:t>
      </w:r>
    </w:p>
    <w:p>
      <w:pPr>
        <w:pStyle w:val="TextBodyIndent"/>
        <w:ind w:firstLine="851"/>
        <w:rPr/>
      </w:pPr>
      <w:r>
        <w:rPr/>
        <w:t xml:space="preserve">Na prośbę wicestarosty, Naczelnik Wydziału Edukacji wyjaśnia, że subwencja oświatowa może być przeznaczana na wydatki bieżące, w tym wynagrodzeń pracowników       i pochodnych, dotowanie na podstawie odrębnych przepisów szkół niepublicznych, dofinansowanie wydatków związanych z racjonalizacją sieci szkolnej, finansowanie zadań    z zakresu doskonalenia zawodowego nauczycieli, finansowanie wydatków związanych            z indywidualnym nauczaniem, dofinansowanie uczniów nie będących obywatelami polskimi. Każdy powiat otrzymuje metryczkę z subwencji oświatowej. Powiat Włocławski otrzymuje subwencję w wysokości 8.698.974,00 zł, a standard podziału subwencji na jednego ucznia wynosi 2.403,77 zł. Naczelnik informuje, że należy wziąć pod uwagę kategorię uczniów fizycznych i uczniów przeliczeniowych., są tu specjalne wagi. Naczelnik podkreśla, że gdyby liczyć tak jak proponuje ministerstwo, z uwzględnieniem wag, to           ZS i RCKU powinien otrzymać 1.316.997,4 zł z internatem. </w:t>
      </w:r>
    </w:p>
    <w:p>
      <w:pPr>
        <w:pStyle w:val="TextBodyIndent"/>
        <w:ind w:firstLine="851"/>
        <w:rPr/>
      </w:pPr>
      <w:r>
        <w:rPr/>
        <w:t xml:space="preserve">Skarbnik uzupełnia, że szkoła ta otrzymała środki w wysokości 1.532.025,00 zł           i występuje jeszcze o 79.000,00 braków. Skarbnik, kontynuuje przedstawienie informacji uzupełniającej do omawianego wniosku Wydziału Edukacji. Przedstawia kolejną tabelę, która dotyczy zestawienia wydatków z budżetu powiatu za pobyt wychowanków                     w internatach. Naczelnik podała, że koszt utrzymania wychowanka został skalkulowany            na kwotę 3.605,65 zł. Jak wynika z rocznego kosztu utrzymania wychowanka                         w poszczególnych internatach, to okazuje się, że roczny koszt pobytu ucznia w internacie wynosi 7.095,00 zł. Skarbnik wyjaśnia, że w dalszej kolejności wzięła pod uwagę stosunek liczby etatów administracyjnych do liczby etatów pedagogicznych w poszczególnych szkołach – takie zestawienie także wpływa na koszt utrzymania jednego ucznia. Jeżeli podzielimy liczbę godzin przez liczbę etatów pedagogicznych to w ZS w Izbicy Kujawskiej otrzymujemy – 15,5 godzin na etat, w ZS w Chodczu – 21,78, w ZS w Lubrańcu – Marysinie – 22,96, w ZS w Lubrańcu – 20,78, w ZS w Kowalu – 21,16, w LO w Kowalu – 21,35, w ZS i RCKU – 19,18, w ZS w Brzegu – 16,4,  w Poradni w Lubrańcu – 18,89,            w Poradni w Lubieniu Kujawskim – 18,28. Skarbnik podaje, że jeżeli ogólną liczbę uczniów podzieli się na wszystkie odziały, średnio na jeden oddział przypada 26,69 uczniów. </w:t>
      </w:r>
    </w:p>
    <w:p>
      <w:pPr>
        <w:pStyle w:val="TextBodyIndent"/>
        <w:ind w:firstLine="851"/>
        <w:rPr/>
      </w:pPr>
      <w:r>
        <w:rPr/>
        <w:t>Starosta, odnosząc się do przedłożonej przez Wydział Edukacji informacji, zwraca uwagę, iż dwukrotnie w układzie tabelarycznym zostały ujęte szkoły niepubliczne                   o uprawnieniach szkół publicznych, ale gdzie figuruje nagłówek – liczba uczniów                  w szkołach prowadzonych przez Powiat Włocławski. Z tego względu, starosta podnosi, iż zarząd nie może wypowiedzieć się na bazie tak skonstruowanego materiału i przyjąć taką informację, bo jest to informacja wprowadzająca w błąd. Druga uwaga jest o tyle istotna,       że pozwoli w sposób jednolity spojrzeć na placówki oświatowe prowadzone przez powiat. W tabeli pierwszej, w zestawieniu pierwszym uwzględniono sześć jednostek, podkreśla starosta, natomiast w tabeli drugiej podano już dziesięć jednostek, w tabeli kolejnej wyszczególniono z kolei siedem jednostek. Zdaniem starosty, aby w sposób jednolity można było odpowiedzieć na tak skonstruowany problem, a mianowicie pełna informacja           o stanie przygotowania do roku szkolnego 2003/2004, należy mieć świadomość, o jakich jednostkach jest mowa, o jakich jednostkach informację się przyjmuje a o jakich nie, a jeżeli nie to, z jakiego powodu.</w:t>
      </w:r>
    </w:p>
    <w:p>
      <w:pPr>
        <w:pStyle w:val="TextBodyIndent"/>
        <w:ind w:firstLine="851"/>
        <w:rPr/>
      </w:pPr>
      <w:r>
        <w:rPr/>
        <w:t xml:space="preserve">Naczelnik Wydziału Edukacji przyznaje rację uwagom starosty. Wyjaśnia, że chodziło o pokazanie, jaką liczbę uczniów Choceń przyjął, jakiego naboru dokonał, bo to też ma wpływ na nabór w szkołach prowadzonych przez powiat. Intencją było pokazanie jak znaczną liczbę uczniów Choceń powiatowi odbiera – dodaje naczelnik. Faktycznie słuszną jest uwaga, że należało taką informację umieścić w odrębnej tabeli. W przypadku drugiej uwagi, kontynuuje Naczelnik, nie wszystkie tabele odnoszą się do wszystkich placówek oświatowych. </w:t>
      </w:r>
    </w:p>
    <w:p>
      <w:pPr>
        <w:pStyle w:val="TextBodyIndent"/>
        <w:ind w:firstLine="851"/>
        <w:rPr/>
      </w:pPr>
      <w:r>
        <w:rPr/>
        <w:t xml:space="preserve">Starosta podkreśla, że należy przygotować jednolity materiał w omawianej kwestii. Proponuje, aby w tej części informacji, gdzie ujęto zakończone inwestycje, wskazać także na zakończone zadanie remontowe, bo przecież w wielu szkołach takie zadania realizowano. Starosta nawiązuje także do prowadzonej w ZSiRCKU w Starym Brześciu /wtedy jednostka ta funkcjonowała pod inną nazwą/ inwestycji związanej z budową hali sportowej. Starosta odnosi się także do ujętego w tabeli zabezpieczenia sali gimnastycznej, wskazuje, iż poprawniejsze byłoby użycie nazwy baza sportowa, gdzie ujęto by sale gimnastyczne i ewentualnie boiska sportowe. W takim układzie widoczny byłby dostęp poszczególnych jednostek do tego typu obiektów. </w:t>
      </w:r>
    </w:p>
    <w:p>
      <w:pPr>
        <w:pStyle w:val="TextBodyIndent"/>
        <w:ind w:firstLine="851"/>
        <w:rPr/>
      </w:pPr>
      <w:r>
        <w:rPr/>
        <w:t xml:space="preserve">Wicestarosta podkreśla, że przedłożone zagadnienia wymagają szczegółowej analizy. Jest to materiał wyjściowy, który daje pewien obraz o sytuacji jednostek oświatowych, natomiast nie daje żadnych odpowiedzi, także na pytanie, w którym kierunku pójść, czy prowadzić tylko szkoły danego typu, czy tworzyć nowe oddziały. </w:t>
      </w:r>
    </w:p>
    <w:p>
      <w:pPr>
        <w:pStyle w:val="TextBodyIndent"/>
        <w:ind w:firstLine="851"/>
        <w:rPr/>
      </w:pPr>
      <w:r>
        <w:rPr/>
        <w:t xml:space="preserve">Starosta, nie kwestionując zawartości przedłożonego na posiedzenie zarządu materiału, wnioskuje, aby do najbliższego posiedzenia zarządu, w trybie pilnym, uzupełnić materiał o uwagi i wnioski zgłoszone w trakcie dyskusji. Materiał, który został przedłożony w uzupełnieniu przez Skarbnika Powiatu, winien stanowić integralną część materiału opracowanego przez Wydział Edukacji, aby móc zapoznać się z jednym rzeczowym materiałem. Starosta proponuje, aby Wydział Edukacji przy współpracy ze Skarbnikiem Powiatu, doprecyzowali zasadność szczególnie przeprowadzenia analiz finansowych. Starosta wyraża przekonanie, że na bazie tak przygotowanego materiału będzie można rozpocząć bardzo szeroką dyskusję na temat przyszłości edukacji ponadgimnazjalnej             w Powiecie Włocławskim. </w:t>
      </w:r>
    </w:p>
    <w:p>
      <w:pPr>
        <w:pStyle w:val="TextBody"/>
        <w:ind w:firstLine="709"/>
        <w:rPr/>
      </w:pPr>
      <w:r>
        <w:rPr>
          <w:rFonts w:cs="Times New Roman" w:ascii="Times New Roman" w:hAnsi="Times New Roman"/>
          <w:b/>
          <w:sz w:val="26"/>
        </w:rPr>
        <w:t xml:space="preserve">Zarząd powiatu, po zapoznaniu się z informacją przedłożoną przez Wydział Edukacji, Kultury, Sportu i Turystyki dotyczącą przygotowania szkół i placówek do rozpoczęcia roku szkolnego 2003/2004 oraz arkuszy organizacyjnych tych jednostek na rok szkolny 2003/2004, decyduje, aby w trybie pilnym do najbliższego posiedzenia zarządu, zobowiązać Naczelnika Wydziału do uzupełnienia przedstawionego materiału          o wnioski zgłoszone, w trakcie dyskusji. Zarząd, przyjmując wstępnie przedłożony przez Skarbnika Powiatu dodatkowy, w tej sprawie materiał rzeczowo-finansowy, zobowiązał Skarbnika i Naczelnika Wydziału do uzupełnienia go, w tym samym trybie, o elementy wskazane w trakcie dyskusji – tak by stanowił on integralna część informacji Wydziału Edukacji, Kultury, Sportu i Turystyki. </w:t>
      </w:r>
    </w:p>
    <w:p>
      <w:pPr>
        <w:pStyle w:val="TextBodyIndent"/>
        <w:rPr>
          <w:rFonts w:ascii="Times New Roman" w:hAnsi="Times New Roman" w:cs="Times New Roman"/>
          <w:b/>
          <w:b/>
          <w:sz w:val="26"/>
        </w:rPr>
      </w:pPr>
      <w:r>
        <w:rPr>
          <w:rFonts w:cs="Times New Roman"/>
          <w:b/>
          <w:sz w:val="26"/>
        </w:rPr>
      </w:r>
    </w:p>
    <w:p>
      <w:pPr>
        <w:pStyle w:val="TextBodyIndent"/>
        <w:rPr>
          <w:b/>
          <w:b/>
        </w:rPr>
      </w:pPr>
      <w:r>
        <w:rPr>
          <w:b/>
        </w:rPr>
        <w:t>Ad.11/</w:t>
      </w:r>
    </w:p>
    <w:p>
      <w:pPr>
        <w:pStyle w:val="TextBodyIndent"/>
        <w:ind w:firstLine="851"/>
        <w:rPr/>
      </w:pPr>
      <w:r>
        <w:rPr/>
        <w:t xml:space="preserve">Wprowadzenia do tematu dokonuje Pan Władysław Borkowski Naczelnik Wydziału Organizacji, Nadzoru, Spraw Społecznych i Zarządzania Kryzysowego. Wyjaśnia, że przygotowano stosowny projekt uchwały Zarządu Powiatu w sprawie zbycia samochodu osobowego marki POLONEZ. Samochód został przekazany przez Urząd Wojewódzki we Włocławku Urzędowi Rejonowemu. Od 1 stycznia 1999 roku samochód stał się majątkiem Starostwa Powiatowego we Włocławku. Obecnie samochód ten jest garażowany w DPS w Wilkowiczkach. Z początkiem kwietnia tego roku rzeczoznawcy ocenili stan techniczny samochodu, ustalili jego wartość rynkową, która opiewa na kwotę 4.340,00 zł. Naczelnik informuje, że wraz z projektem uchwały przedłożony został Regulamin Przetargu, wzór protokołu z przebiegu przetargu oraz projekt umowy sprzedaży samochodu. Naczelnik wyjaśnia, że dołączony został zmieniony projekt uchwały Zarządu Powiatu, pewne kwestie uległy korekcie. </w:t>
      </w:r>
    </w:p>
    <w:p>
      <w:pPr>
        <w:pStyle w:val="TextBodyIndent"/>
        <w:ind w:firstLine="851"/>
        <w:rPr/>
      </w:pPr>
      <w:r>
        <w:rPr/>
        <w:t xml:space="preserve">Starosta odnosząc się do zaproponowanego regulaminu przetargu wnioskuje, aby zmienić jeden z zapisów i wskazać Zarząd Powiatu jako podmiot ustalający wysokość nowej ceny wywoławczej. </w:t>
      </w:r>
    </w:p>
    <w:p>
      <w:pPr>
        <w:pStyle w:val="TextBodyIndent"/>
        <w:ind w:firstLine="851"/>
        <w:rPr/>
      </w:pPr>
      <w:r>
        <w:rPr/>
        <w:t>Radca prawny Pani Teresa Pieniek, wobec powyższego proponuje kolejne zmiany w regulaminie przetargu:</w:t>
      </w:r>
    </w:p>
    <w:p>
      <w:pPr>
        <w:pStyle w:val="TextBodyIndent"/>
        <w:numPr>
          <w:ilvl w:val="0"/>
          <w:numId w:val="7"/>
        </w:numPr>
        <w:rPr/>
      </w:pPr>
      <w:r>
        <w:rPr/>
        <w:t>W punkcie pierwszym należy zrezygnować z wykropkowanych miejsc i zapiać, że „Komisja dokonuje publicznego otwarcia…”;</w:t>
      </w:r>
    </w:p>
    <w:p>
      <w:pPr>
        <w:pStyle w:val="TextBodyIndent"/>
        <w:numPr>
          <w:ilvl w:val="0"/>
          <w:numId w:val="7"/>
        </w:numPr>
        <w:rPr/>
      </w:pPr>
      <w:r>
        <w:rPr/>
        <w:t>W punkcie trzecim należy zapisać”…Komisja przeprowadzi II przetarg w formie przetargu ustnego nieograniczonego, który odbędzie się nie później niż w ciągu 30 dni od daty pierwszego przetargu”. W zdaniu drugim tego punktu, zgodnie                  z wnioskiem starosty, należałoby zapisać „Wysokość ceny wywoławczej ustali Zarząd Powiatu.”</w:t>
      </w:r>
    </w:p>
    <w:p>
      <w:pPr>
        <w:pStyle w:val="TextBodyIndent"/>
        <w:ind w:firstLine="851"/>
        <w:rPr/>
      </w:pPr>
      <w:r>
        <w:rPr/>
        <w:t>Kolejną kwestią, jaką winien ustalić zarząd jest skład Komisji Przetargowej. Wobec powyższego starosta proponuje na przewodniczącą komisji Panią Joannę Idczak. Na Sekretarza komisji, Pani Joanna Idczak proponuje Pana Piotra Chrzanowskiego. Na członka komisji, Pan Władysław Borkowski proponuje Pana Bogdana Nowickiego. Zaproponowane osoby wyrażają zgodę na uczestniczenie w komisji. Zarząd kolejno głosuje zaproponowane kandydatury:</w:t>
      </w:r>
    </w:p>
    <w:p>
      <w:pPr>
        <w:pStyle w:val="TextBodyIndent"/>
        <w:numPr>
          <w:ilvl w:val="0"/>
          <w:numId w:val="4"/>
        </w:numPr>
        <w:rPr/>
      </w:pPr>
      <w:r>
        <w:rPr/>
        <w:t xml:space="preserve">kandydaturę Pani Joanny Idczak, jako przewodniczącej komisji zarząd przyjmuje jednogłośnie; </w:t>
      </w:r>
    </w:p>
    <w:p>
      <w:pPr>
        <w:pStyle w:val="TextBodyIndent"/>
        <w:numPr>
          <w:ilvl w:val="0"/>
          <w:numId w:val="4"/>
        </w:numPr>
        <w:rPr/>
      </w:pPr>
      <w:r>
        <w:rPr/>
        <w:t xml:space="preserve">kandydaturę Pana Piotra Chrzanowskiego jako sekretarza komisji zarząd przyjmuje jednogłośnie; </w:t>
      </w:r>
    </w:p>
    <w:p>
      <w:pPr>
        <w:pStyle w:val="TextBodyIndent"/>
        <w:numPr>
          <w:ilvl w:val="0"/>
          <w:numId w:val="4"/>
        </w:numPr>
        <w:rPr/>
      </w:pPr>
      <w:r>
        <w:rPr/>
        <w:t>kandydaturę Pana Bogdana Łowickiego jako członka komisji zarząd przyjmuje jednogłośnie.</w:t>
      </w:r>
    </w:p>
    <w:p>
      <w:pPr>
        <w:pStyle w:val="TextBodyIndent"/>
        <w:ind w:firstLine="851"/>
        <w:rPr/>
      </w:pPr>
      <w:r>
        <w:rPr>
          <w:b/>
          <w:i/>
        </w:rPr>
        <w:t>Zarząd Powiatu, uwzględniając zmiany i uwagi zgłoszone w trakcie dyskusji, podejmuje uchwałę nr 121/03 w sprawie ustalenia zasad zbycia samochodu osobowego.</w:t>
      </w:r>
      <w:r>
        <w:rPr/>
        <w:t xml:space="preserve"> </w:t>
      </w:r>
    </w:p>
    <w:p>
      <w:pPr>
        <w:pStyle w:val="TextBodyIndent"/>
        <w:rPr/>
      </w:pPr>
      <w:r>
        <w:rPr/>
      </w:r>
    </w:p>
    <w:p>
      <w:pPr>
        <w:pStyle w:val="TextBodyIndent"/>
        <w:rPr>
          <w:b/>
          <w:b/>
        </w:rPr>
      </w:pPr>
      <w:r>
        <w:rPr>
          <w:b/>
        </w:rPr>
        <w:t>Ad.12/</w:t>
      </w:r>
    </w:p>
    <w:p>
      <w:pPr>
        <w:pStyle w:val="TextBodyIndent"/>
        <w:ind w:firstLine="851"/>
        <w:rPr/>
      </w:pPr>
      <w:r>
        <w:rPr/>
        <w:t xml:space="preserve">Wprowadzenia do tematu dokonuje Pani Bożena Skowrońska. Informuje, że              w 2003 roku Zarząd Powiatu pozyskał dodatkowo ogółem kwotę w wysokości 905.086,00 zł – dodatkowe środki pozyskane na zadania inwestycyjne. W ramach tych środków wykonano m.in.: I etap modernizacji drogi powiatowej nr 46938 Izbica Kujawska – Boniewo – Borzymie, ta sama inwestycja została zrealizowana w ramach drugiego etapu, wykonano modernizację drogi powiatowej nr 46940 Izbica Kujawska – Nowa Wieś – Błenna, na budowę nowych chodników i modernizację już istniejących przeznaczono kwotę 120.000 zł z budżetu powiatu przy udziale środków z gminy. Z WFOŚiGW w Toruniu           w roku 2003 pozyskano kwotę 70.000,00 zł na modernizację kotłowni z węglowej na olejową przy ZS w Kowalu. Modernizacja kotłowni w Izbicy Kujawskiej będzie natomiast zakończona do momentu rozpoczęcia sezonu grzewczego, jest to inwestycja wykonywana przy udziale 40% gminy, natomiast powiat uzyskał z 1% rezerwy subwencji oświatowej kwotę 98.413,00 zł. Inwestycja jest w trakcie realizacji. Przygotowywane są kolejne wnioski o pozyskanie środków SAPARD oraz środków z innych programów, jeżeli wnioski się zakwalifikują planowane inwestycje będą realizowane. Składano także wnioski                  i pozyskano środki ze Zintegrowanego Programu Operacyjnego Rozwoju Regionalnego           na kwotę 712.500,00 zł. W opracowaniu są także wnioski do WFOŚiGW w Toruniu             na modernizację kotłowni przy ZS i RCKU w Starym Brześciu. Przygotowane zostały także wnioski nie inwestycyjne m.in. na informatyzację urzędu. </w:t>
      </w:r>
    </w:p>
    <w:p>
      <w:pPr>
        <w:pStyle w:val="TextBodyIndent"/>
        <w:ind w:firstLine="851"/>
        <w:rPr/>
      </w:pPr>
      <w:r>
        <w:rPr/>
        <w:t xml:space="preserve">Skarbnik zwraca uwagę, że w przypadku środków pozyskanych ze Zintegrowanego Programu Operacyjnego Rozwoju Regionalnego należy jako właściwą zapisać kwotę  720.000,00 zł a nie kwotę 712.500,00 zł /suma 225.000,00 zł oraz 495.000,00 zł/. </w:t>
      </w:r>
    </w:p>
    <w:p>
      <w:pPr>
        <w:pStyle w:val="TextBodyIndent"/>
        <w:ind w:firstLine="851"/>
        <w:rPr/>
      </w:pPr>
      <w:r>
        <w:rPr/>
        <w:t>Starosta podkreśla, że w przedłożonej informacji, w przypadku wskazania niektórych inwestycji, brakuje zaznaczenia czy są to inwestycje zrealizowane, czy też są             w trakcie realizacji i jeżeli tak to, kiedy planowane jest ich zakończenie. Starosta stwierdza, że ciekawym byłoby zestawienie tabelaryczne dwóch, a może nawet trzech liczb: jakie środki zewnętrzne udało się pozyskać, w oparciu o budżet powiatu, w roku 2002, w roku 2003 i jakie środki zewnętrzne planuje się pozyskać w roku 2004. Taki wykres pozwoliłby    z pewnością na uchwycenie pewnej dynamiki, pewnej polityki Zarządu Powiatu, Rady Powiatu, w stosunku do przeprowadzanych inwestycji. Z pewnością taki materiał byłby bardziej czytelny, stwierdza starosta.</w:t>
      </w:r>
    </w:p>
    <w:p>
      <w:pPr>
        <w:pStyle w:val="Normal"/>
        <w:ind w:firstLine="851"/>
        <w:jc w:val="both"/>
        <w:rPr/>
      </w:pPr>
      <w:r>
        <w:rPr>
          <w:b/>
          <w:i/>
          <w:sz w:val="26"/>
        </w:rPr>
        <w:t xml:space="preserve">Zarząd Powiatu, po rozpatrzeniu wniosku Referatu Kontroli Finansowej, Zamówień Publicznych, Inwestycji i Funduszy Strukturalnych w sprawie informacji dotyczącej pozyskiwania środków pozabudżetowych na zadania inwestycyjne, wstępnie przyjmuje przedłożoną informację i jednocześnie zobowiązuje wnioskodawcę w trybie pilnym na najbliższe posiedzenie zarządu, do uzupełnienia przedłożonego materiału             w oparciu o uwagi zgłoszone w trakcie dyskusji, z uwzględnieniem m.in. tabelarycznego zestawienia dokonanych w powiecie inwestycji. </w:t>
      </w:r>
    </w:p>
    <w:p>
      <w:pPr>
        <w:pStyle w:val="TextBodyIndent"/>
        <w:rPr>
          <w:b/>
          <w:b/>
          <w:i/>
          <w:i/>
          <w:sz w:val="26"/>
        </w:rPr>
      </w:pPr>
      <w:r>
        <w:rPr>
          <w:b/>
          <w:i/>
          <w:sz w:val="26"/>
        </w:rPr>
      </w:r>
    </w:p>
    <w:p>
      <w:pPr>
        <w:pStyle w:val="TextBodyIndent"/>
        <w:rPr>
          <w:b/>
          <w:b/>
        </w:rPr>
      </w:pPr>
      <w:r>
        <w:rPr>
          <w:b/>
        </w:rPr>
        <w:t>Ad.13/</w:t>
      </w:r>
    </w:p>
    <w:p>
      <w:pPr>
        <w:pStyle w:val="TextBodyIndent"/>
        <w:ind w:left="0" w:hanging="0"/>
        <w:rPr/>
      </w:pPr>
      <w:r>
        <w:rPr/>
        <w:t xml:space="preserve">Wprowadzenia do tematu dokonuje Pani Elżbieta Achrem z Wojewódzkiego Inspektoratu Ochrony Środowiska w Bydgoszczy Delegatura we Włocławku. Informuje, że w informacji omówione są te komponenty środowiska, które w danym roku były badane. Jeśli chodzi o powietrze, dokonano zarówno oceny wstępnej, która wygląda nieco inaczej niż ocena bieżąca za 2002 rok. Są dwa zupełnie różne rozporządzenia dotyczące oceny jakości powietrza. W jednym, dotyczącym oceny wstępnej, wieloletniej, są podane górny         i dolny próg oszacowania i te wartości odnosi się do tych parametrów. W kolejnym rozporządzeniu natomiast, w ocenie bieżącej jest podane dopuszczalne stężenie plus margines tolerancji. Przy wstępnej ocenie zapylenie jest jednym z najgorzej wypadających zanieczyszczeń na terenie całego województwa i na terenie powiatu również. W przypadku określania czystości wód, właściwie tylko jeden wskaźnik decyduje o klasyfikacji, co powoduje, że często określanie takiej czystości jest zupełnie przypadkowe. Dopóki taki system oceny się nie zmieni, określanie stanu wód nie będzie tak do końca prawidłowe. </w:t>
      </w:r>
    </w:p>
    <w:p>
      <w:pPr>
        <w:pStyle w:val="TextBodyIndent"/>
        <w:ind w:firstLine="851"/>
        <w:rPr/>
      </w:pPr>
      <w:r>
        <w:rPr/>
        <w:t>Wicestarosta zapytuje o zawartość ołowiu, jakie są wskaźniki w tym wypadku?</w:t>
      </w:r>
    </w:p>
    <w:p>
      <w:pPr>
        <w:pStyle w:val="TextBodyIndent"/>
        <w:ind w:firstLine="851"/>
        <w:rPr/>
      </w:pPr>
      <w:r>
        <w:rPr/>
        <w:t xml:space="preserve">Pani Elżbieta Achrem wyjaśnia, że zwartość ołowiu badana jest przy trasach komunikacyjnych i jeśli się odnotowuje przekroczenia to w najbliższym sąsiedztwie trasy komunikacyjnej. Wyznaczony jest punkt około 5 metrów od jezdni, następny punkt                w odległości 15 metrów. Przy tych pięciu metrach odnotowuje się przekroczenia, natomiast w odległości 15 metrów już takich przekroczeń się nie odnotowuje. </w:t>
      </w:r>
    </w:p>
    <w:p>
      <w:pPr>
        <w:pStyle w:val="TextBodyIndent"/>
        <w:ind w:firstLine="851"/>
        <w:rPr/>
      </w:pPr>
      <w:r>
        <w:rPr/>
        <w:t>Starosta zapytuje jak ma się prawo unijne do monitorowania substancji złowonnych?</w:t>
      </w:r>
    </w:p>
    <w:p>
      <w:pPr>
        <w:pStyle w:val="TextBodyIndent"/>
        <w:ind w:firstLine="851"/>
        <w:rPr/>
      </w:pPr>
      <w:r>
        <w:rPr/>
        <w:t xml:space="preserve">Pani Elżbieta Achrem podkreśla, że problem substancji złowonnych nie został do końca rozwiązany, ponieważ są to substancje trudno mierzalne generalnie. W Polsce także próbowano przełożyć tę kwestię na czynnik ludzki, a mianowicie wybiera się osoby                 z określonej populacji i bada się procent odczucia przez taką grupę ludzi, która ma predyspozycje ku temu. W krajach unijnych taka metoda jest rozpowszechniona szczególnie przy dużych fermach, czynnik ludzki. Trudno jest powiedzieć w jak odległej przyszłości taki czynnik będzie stosowany w Polsce. Nie mniej jednak można część tych substancji złowonnych zmierzyć, można je odnieść do pewnych parametrów, ale jest to część substancji naprawdę niewielka. Można zmierzyć np. siarkowodór, czy też amoniak.     </w:t>
      </w:r>
    </w:p>
    <w:p>
      <w:pPr>
        <w:pStyle w:val="TextBodyIndent"/>
        <w:ind w:left="0" w:firstLine="851"/>
        <w:rPr/>
      </w:pPr>
      <w:r>
        <w:rPr>
          <w:b/>
          <w:i/>
        </w:rPr>
        <w:t xml:space="preserve">Zarząd Powiatu jednogłośnie przyjmuje projekt uchwały Rady Powiatu                  we Włocławku w sprawie przyjęcia informacji Wojewódzkiego Inspektora Ochrony Środowiska o stanie środowiska na terenie Powiatu Włocławskiego za 2002 rok                   i jednocześnie upoważnia starostę do przekazania powyższego materiału Przewodniczącemu Rady Powiatu we Włocławku.   </w:t>
      </w:r>
      <w:r>
        <w:rPr/>
        <w:t xml:space="preserve">   </w:t>
      </w:r>
    </w:p>
    <w:p>
      <w:pPr>
        <w:pStyle w:val="TextBodyIndent"/>
        <w:ind w:firstLine="851"/>
        <w:rPr/>
      </w:pPr>
      <w:r>
        <w:rPr/>
      </w:r>
    </w:p>
    <w:p>
      <w:pPr>
        <w:pStyle w:val="TextBodyIndent"/>
        <w:rPr>
          <w:b/>
          <w:b/>
        </w:rPr>
      </w:pPr>
      <w:r>
        <w:rPr>
          <w:b/>
        </w:rPr>
        <w:t>Ad.14/</w:t>
      </w:r>
    </w:p>
    <w:p>
      <w:pPr>
        <w:pStyle w:val="TextBodyIndent"/>
        <w:ind w:firstLine="851"/>
        <w:rPr/>
      </w:pPr>
      <w:r>
        <w:rPr/>
        <w:t xml:space="preserve">Wprowadzenia do tematu dokonuje Pan Krzysztof Walentynowicz lekarz weterynarii. Przedstawiciel Powiatowego Lekarza Weterynarii przedstawia informację             o stanie bezpieczeństwa sanitarno – weterynaryjnego na terenie Powiatu Włocławskiego za 2002 rok, która to informacja stanowi załącznik do niniejszego protokołu. </w:t>
      </w:r>
    </w:p>
    <w:p>
      <w:pPr>
        <w:pStyle w:val="TextBodyIndent"/>
        <w:ind w:firstLine="851"/>
        <w:rPr/>
      </w:pPr>
      <w:r>
        <w:rPr/>
        <w:t>Po przedstawieniu stosownej informacji, jako pierwszy, glos w dyskusji zabiera starosta. Nawiązuje do problemu, który jest problemem lokalnym, ale dotyczy właściwie całego powiatu i jest on wspólny zarówno dla Powiatowego Lekarza Weterynarii jak i dla Inspekcji Ochrony Środowiska. Chodzi mianowicie o prowadzoną działalność na terenie Gminy Brześć Kujawski, prowadzoną przez przedsiębiorstwo HETMAN. Starosta zapytuje czy PLW ma wypracowaną opinię co do problemu związanego z funkcjonowaniem na dzień dzisiejszy tego zakładu, jak i co do jego przyszłości i zapewne negatywnych społecznych skutków jakie on przynosi, szczególnie dla mieszkańców Gminy Brześć Kujawski?</w:t>
      </w:r>
    </w:p>
    <w:p>
      <w:pPr>
        <w:pStyle w:val="TextBodyIndent"/>
        <w:ind w:firstLine="851"/>
        <w:rPr/>
      </w:pPr>
      <w:r>
        <w:rPr/>
        <w:t xml:space="preserve">Pan Krzysztof Walentynowicz podkreśla, że gdzieś taki zakład utylizacyjny musi być. Każdy chciałby się go z pewnością pozbyć, jest to uciążliwy zakład. Skoro jednak funkcjonuje już od dziesięciu lat, bo taka jest prawda, kontynuuje „więc nie wiem czy jesteśmy władni cokolwiek robić”. Prawdopodobnie w najbliższym czasie zmienią się przepisy jeżeli chodzi o skarmianie zwierząt mączkami. Na dzień dzisiejszy nie wiadomym jest czy będzie całkowity zakaz skarmiania zwierząt mączkami, czy też będzie zakaz skarmiania mączką tego samego gatunku. Powiatowy Lekarz Weterynarii nie jest władny zamknąć zakładu, ze względu na to, że dotrzymuje on wszystkich przepisów weterynaryjnych z zakresu zwalczania chorób zaraźliwych oraz z zakresu jakim podlega zakład w zakresie szczegółowych wymagań weterynaryjnych i nie żadnych uchybień. Zakład kwalifikuje się nawet na zakład unijny. </w:t>
      </w:r>
    </w:p>
    <w:p>
      <w:pPr>
        <w:pStyle w:val="TextBodyIndent"/>
        <w:ind w:firstLine="851"/>
        <w:rPr/>
      </w:pPr>
      <w:r>
        <w:rPr/>
        <w:t xml:space="preserve">Pan Bogdan Domżalski nawiązuje do umów podpisywanych przez przedsiębiorstwo HETMAN z gminami odnośnie odbioru padliny, gdzie zapisywany jest termin 48 godzin na taki odbiór. </w:t>
      </w:r>
    </w:p>
    <w:p>
      <w:pPr>
        <w:pStyle w:val="TextBodyIndent"/>
        <w:ind w:firstLine="851"/>
        <w:rPr/>
      </w:pPr>
      <w:r>
        <w:rPr/>
        <w:t xml:space="preserve">Pan Krzysztof Walentynowicz podkreśla, że zgodnie z przepisami taka padlina ma być odebrana jak najszybciej. Przede wszystkim chodzi tutaj o bydło, monitorowanie BSE, jest to najważniejsza kwestia. W tym zakresie firma HETMAN nie wywiązuje się z umów należycie. Będą podjęte rozmowy, aby na czas odbioru przeznaczyć nie 48 godzin, ale maksymalnie 24 godziny a w okresie letnim 12. </w:t>
      </w:r>
    </w:p>
    <w:p>
      <w:pPr>
        <w:pStyle w:val="TextBodyIndent"/>
        <w:ind w:firstLine="851"/>
        <w:rPr/>
      </w:pPr>
      <w:r>
        <w:rPr/>
        <w:t>Pan Arkadiusz Gąsiorowski porusza kwestię sposobu transportu padliny. Zdarza się, że dany samochód pozostawia na trasie przejazdu swego rodzaju ścieki. Ważnym jest prawidłowe zabezpieczenie takiego przewozu.</w:t>
      </w:r>
    </w:p>
    <w:p>
      <w:pPr>
        <w:pStyle w:val="TextBodyIndent"/>
        <w:ind w:firstLine="851"/>
        <w:rPr/>
      </w:pPr>
      <w:r>
        <w:rPr/>
        <w:t xml:space="preserve">Pan Krzysztof Walentynowicz przyznaje, że jest to problem. Takie transporty nie jadą do Falborza tylko do Olszówki – pod Golubiem Dobrzyniem. W takich sytuacjach działania musiałaby podjąć policja. Transporty, które jadą do Falborza są szczelne, jeżeli chodzi o wyciek, nie są natomiast szczelne jeżeli chodzi o zapach. </w:t>
      </w:r>
    </w:p>
    <w:p>
      <w:pPr>
        <w:pStyle w:val="TextBodyIndent"/>
        <w:ind w:firstLine="851"/>
        <w:rPr/>
      </w:pPr>
      <w:r>
        <w:rPr/>
        <w:t>Pan Lech Chymkowski zwraca uwagę na taką ewentualność, co się stanie z punktu widzenia weterynaryjnego, gdy zostanie podjęta decyzja o zamknięciu zakładu, czy lekarz weterynarii ma jakieś rozwiązanie w takiej sytuacji.</w:t>
      </w:r>
    </w:p>
    <w:p>
      <w:pPr>
        <w:pStyle w:val="TextBodyIndent"/>
        <w:ind w:firstLine="851"/>
        <w:rPr/>
      </w:pPr>
      <w:r>
        <w:rPr/>
        <w:t xml:space="preserve">Pan Krzysztof Walentynowicz podkreśla, że lekarz weterynarii nie ma takiego rozwiązania, choć z pewnością problem w takiej sytuacji będą mieli właściciele zakładów przetwórczych, które w tej chwili mają podpisane umowy na odbiór odpadów poubojowych. Powiatowy lekarz będzie egzekwował obowiązek odebrania takich odpadów. </w:t>
      </w:r>
    </w:p>
    <w:p>
      <w:pPr>
        <w:pStyle w:val="TextBodyIndent"/>
        <w:ind w:firstLine="851"/>
        <w:rPr/>
      </w:pPr>
      <w:r>
        <w:rPr/>
        <w:t>Wobec powyższego starosta podkreśla, że należy w pierwszym względzie zrozumieć, że kwestia rozwiązania problemu który z pewnością jest, leży w zakresie działania kilku podmiotów. Niejednokrotnie Starostwo Powiatowe we Włocławku inicjowało spotkania z WIOŚ, z PLW rzadziej przyszło nam współpracować z szefostwem firmy HETMAN, które przyjęło bardzo określoną taktykę. Starosta zwraca się z prośbą, aby również PLW informował starostwo o podjętych czynnościach związanych                                z usprawnieniem pracy przedsiębiorstwa HETMAN. Starosta podkreśla, że jeżeli firma ta przestanie zakłócać spokój mieszkańców Brześcia Kujawskiego, to z pewnością będzie zakłócała spokój mieszkańców innego terenu. Nadszedł taki moment w relacjach szefostwa firmy i wyżej wymienionych podmiotów, aby powiedzieć sobie o najwyższym czasie podjęcia trudnych, ale koniecznych decyzji. Gmina Brześć Kujawski, ta część powiatu jest narażona na bardzo intensywne działanie substancji złowonnych, jeżeli weźmiemy pod uwagę wysypisko śmieci, w niedalekiej odległości firmę HETMAN, jeżeli weźmiemy pod uwagę fermę indyków w nieodległym Pikutkowie, funkcjonowanie cukrowni w tej miejscowości, to potęguje oczywiście uczucie nieprzyjemnego zapachu. Starosta zwraca się z pytaniem do Naczelnika OŚB – jakie są wpływy na rzecz Powiatowego Funduszu Ochrony Środowiska od firmy HETMAN?</w:t>
      </w:r>
    </w:p>
    <w:p>
      <w:pPr>
        <w:pStyle w:val="TextBodyIndent"/>
        <w:ind w:firstLine="851"/>
        <w:rPr/>
      </w:pPr>
      <w:r>
        <w:rPr/>
        <w:t>Naczelnik wyjaśnia, że na chwilę obecną nie jest w  stanie podać konkretnej sumy, ale można taką informację sprawdzić, co zostanie wykonane.</w:t>
      </w:r>
    </w:p>
    <w:p>
      <w:pPr>
        <w:pStyle w:val="TextBodyIndent"/>
        <w:ind w:firstLine="851"/>
        <w:rPr/>
      </w:pPr>
      <w:r>
        <w:rPr/>
        <w:t>Wicestarosta zapytuje o szczepienia przeciwko wściekliźnie, jaki procent populacji został już zaszczepiony, chodzi przede wszystkim o psy?</w:t>
      </w:r>
    </w:p>
    <w:p>
      <w:pPr>
        <w:pStyle w:val="TextBodyIndent"/>
        <w:ind w:firstLine="851"/>
        <w:rPr/>
      </w:pPr>
      <w:r>
        <w:rPr/>
        <w:t xml:space="preserve"> </w:t>
      </w:r>
      <w:r>
        <w:rPr/>
        <w:t xml:space="preserve">Pan Krzysztof Walentynowicz wyjaśnia, że ustawa wskazuje, że właściciel zwierzęcia musi poddać zwierzę szczepieniu. Na terenie Powiatu Włocławskiego każda lecznica jest wyznaczonym punktem szczepienia psów przeciwko wściekliźnie. Dodatkowo w okresie maj – czerwiec wykonywane są tzw. szczepienia masowe w wsiach. Nie można niestety powiedzieć, że rolnicy sczepią psy, w każdym gospodarstwie jest kilka psów, podczas gdy najczęściej szczepiony jest jeden. Są wsie gdzie rzeczywiście szczepionych jest prawie 100% psów. Szczepienie jednego psa kosztuje 12 zł.  </w:t>
      </w:r>
    </w:p>
    <w:p>
      <w:pPr>
        <w:pStyle w:val="TextBodyIndent"/>
        <w:ind w:firstLine="851"/>
        <w:rPr/>
      </w:pPr>
      <w:r>
        <w:rPr>
          <w:b/>
          <w:i/>
        </w:rPr>
        <w:t xml:space="preserve">Zarząd Powiatu jednogłośnie przyjmuje projekt uchwały Rady Powiatu                   we Włocławku w sprawie przyjęcia informacji Powiatowego Lekarza Weterynarii o stanie bezpieczeństwa sanitarno-weterynaryjnego na terenie Powiatu Włocławskiego za rok 2002 i jednocześnie upoważnia starostę do przekazania powyższego materiału Przewodniczącemu Rady Powiatu we Włocławku. </w:t>
      </w:r>
    </w:p>
    <w:p>
      <w:pPr>
        <w:pStyle w:val="TextBodyIndent"/>
        <w:ind w:firstLine="851"/>
        <w:rPr>
          <w:b/>
          <w:b/>
          <w:i/>
          <w:i/>
        </w:rPr>
      </w:pPr>
      <w:r>
        <w:rPr>
          <w:b/>
          <w:i/>
        </w:rPr>
      </w:r>
    </w:p>
    <w:p>
      <w:pPr>
        <w:pStyle w:val="TextBodyIndent"/>
        <w:rPr>
          <w:b/>
          <w:b/>
        </w:rPr>
      </w:pPr>
      <w:r>
        <w:rPr>
          <w:b/>
        </w:rPr>
        <w:t>Ad.15/</w:t>
      </w:r>
    </w:p>
    <w:p>
      <w:pPr>
        <w:pStyle w:val="TextBodyIndent"/>
        <w:ind w:left="0" w:firstLine="851"/>
        <w:rPr/>
      </w:pPr>
      <w:r>
        <w:rPr/>
        <w:t xml:space="preserve">Wprowadzenia do tematu dokonuje Pan Janusz Szabłowski z-ca dyrektora Kujawsko – Pomorskiego Zarządu Melioracji i Urządzeń Wodnych we Włocławku. Wyjaśnia, że przedłożona informacja dotyczy </w:t>
      </w:r>
      <w:r>
        <w:rPr>
          <w:sz w:val="26"/>
        </w:rPr>
        <w:t>inwestycji melioracyjnych i konserwacji cieków podstawowych za I półrocze 2003 roku oraz przewidywanego wykonania do końca 2003 roku</w:t>
      </w:r>
      <w:r>
        <w:rPr/>
        <w:t>. W roku bieżącym ukończono inwestycję w miejscowości Kruszyn. Wykonywano także regulację rzeki. Pan Janusz Szabłowski przyznaje, że środków finansowych jest nawet sporo, bo w roku bieżącym przeznaczono 21.000.000,00 zł na inwestycje, tylko, że są to środki pochodzące z różnych dotacji. W ramach tych środków można wykonywać tylko inwestycje związane z ochroną przeciwpowodziową, z budową urządzeń melioracji podstawowych, natomiast nie można z tych środków wykonywać inwestycji melioracji szczegółowych. Wiele gmin z terenu powiatu czeka na tego typu inwestycje. Bardzo mocno zaangażowane są władze i społeczeństwo Izbicy Kujawskiej, Chodcza, Baruchowa, Kowala, Lubrańca. Są to gminy, które czekają na inwestycje. Wystosowane zostało pismo do wójtów i burmistrzów z terenu powiatu, że Zarząd Melioracji przystępuje do opracowania programu dotyczącego inwestycji związanych              z gospodarką wodną w rolnictwie i zwrócono się jednocześnie o skontaktowanie się                 z Zarządem w celu przekazania wskazówek z poszczególnych gmin co do tych inwestycji. Odzew był niestety niewielki, odpowiedział tylko wójt z Baruchowa. Pan Bogdan Domżalski zapytuje, czy rolnicy nie zrzeszeni w sp. wodnych mogą ubiegać się o dotacje?</w:t>
      </w:r>
    </w:p>
    <w:p>
      <w:pPr>
        <w:pStyle w:val="TextBodyIndent"/>
        <w:ind w:firstLine="851"/>
        <w:rPr/>
      </w:pPr>
      <w:r>
        <w:rPr/>
        <w:t xml:space="preserve">Pan Janusz Szabłowski wyjaśnia, że niestety nie, ponieważ w ustawie prawo wodne jest wyraźny zapis, że spółka wodna może korzystać z dotacji państwa, samorząd może dotować przedmiotowo. W związku z tym nie ma takiej możliwości ani samorząd, ani wojewoda aby np. dotować samorząd gminny. Mógłby dotować rolników pod warunkiem, że reaktywowaliby spółkę wodną, jeżeli jest zawieszona w swoim działaniu, bądź utworzyliby n ową spółkę. Jeżeli spółka występuje o dotację, to musi przedstawić jedynie preliminarz kosztów. Są to niewielkie środki, ale mimo wszystko sporo gmin korzysta             z takiej pomocy, co przynosi określone efekty. Gminy ze swoich środków także udzielają dużego wsparcia.    </w:t>
      </w:r>
    </w:p>
    <w:p>
      <w:pPr>
        <w:pStyle w:val="TextBodyIndent"/>
        <w:ind w:firstLine="851"/>
        <w:rPr/>
      </w:pPr>
      <w:r>
        <w:rPr>
          <w:b/>
          <w:i/>
        </w:rPr>
        <w:t xml:space="preserve">Zarząd Powiatu jednogłośnie przyjmuje projekt uchwały Rady Powiatu                   we Włocławku w sprawie przyjęcia informacji Kujawsko – Pomorskiego Zarządu Melioracji i Urządzeń Wodnych w zakresie </w:t>
      </w:r>
      <w:r>
        <w:rPr>
          <w:b/>
          <w:i/>
          <w:sz w:val="26"/>
        </w:rPr>
        <w:t>inwestycji melioracyjnych i konserwacji cieków podstawowych za I półrocze 2003 roku oraz przewidywanego wykonania do końca 2003 roku</w:t>
      </w:r>
      <w:r>
        <w:rPr>
          <w:b/>
          <w:i/>
        </w:rPr>
        <w:t xml:space="preserve">, upoważniając jednocześnie starostę do przekazania powyższego materiału Przewodniczącemu Rady Powiatu we Włocławku. </w:t>
      </w:r>
    </w:p>
    <w:p>
      <w:pPr>
        <w:pStyle w:val="TextBodyIndent"/>
        <w:ind w:left="0" w:hanging="0"/>
        <w:rPr>
          <w:b w:val="false"/>
          <w:b w:val="false"/>
          <w:i/>
          <w:i/>
        </w:rPr>
      </w:pPr>
      <w:r>
        <w:rPr>
          <w:b w:val="false"/>
          <w:i/>
        </w:rPr>
      </w:r>
    </w:p>
    <w:p>
      <w:pPr>
        <w:pStyle w:val="TextBodyIndent"/>
        <w:ind w:left="0" w:hanging="0"/>
        <w:rPr>
          <w:b/>
          <w:b/>
        </w:rPr>
      </w:pPr>
      <w:r>
        <w:rPr>
          <w:b/>
        </w:rPr>
        <w:t>Ad.16/</w:t>
      </w:r>
    </w:p>
    <w:p>
      <w:pPr>
        <w:pStyle w:val="TextBodyIndent"/>
        <w:ind w:firstLine="851"/>
        <w:rPr/>
      </w:pPr>
      <w:r>
        <w:rPr/>
        <w:t xml:space="preserve">Wprowadzenia do tematu dokonuje Pan Wojciech Dzik Naczelnik Wydziału Ochrony Środowiska, Rolnictwa, Leśnictwa i Infrastruktury Budowlanej. Wyjaśnia, że obowiązek zaopiniowania przez Zarząd Powiatu stosownego programu wynika z ustawy prawo ochrony środowiska i ustawy o odpadach, zgodnie z którymi Zarząd Powiatu opiniuje Wojewódzki Plan Gospodarki Odpadami, natomiast prawo ochrony środowiska określa, że plan gospodarki odpadami jest integralną częścią Planu Ochrony Środowiska. Projekty zostały opracowane przez zarząd województwa i ogłoszone w internecie. Do wniosku wydział załączył streszczenie obu projektów. Te dwa dokumenty zgodnie z ustawą o odpadach powinny być uchwalone przez sejmik województwa już do końca czerwca tego roku, jednakże zwłoka wynikła z przyczyn niezależnych od województwa, ponieważ ustawa o odpadach wyraźnie wskazuje, że musi być spójność pomiędzy planami gospodarki odpadami krajowym, wojewódzkim, powiatowym i gminnym, a plan krajowy został ogłoszony dopiero w kwietniu br. W ocenie wydziału oba te dokumenty spełniają zadania określone w obydwu ustawach. Przygotowane programy oparte są m.in. na ankietach, które zostały rozesłane do wszystkich zainteresowanych. Problematyczną kwestią jest problem małej lesistości, problem skażenia wód oraz sprawa zagospodarowania odpadów. Autorzy zaproponowali zagospodarowanie odpadów poprzez tworzenie dużych jednopowiatowych, wspólnych dla gmin z terenu danego powiatu, składowisk odpadów. Wzięto pod uwagę to, iż utylizacja tych odpadów to nie tylko składowanie, ale także odzysk. Na terenie naszego powiatu znajduje się 10 składowisk. Podstawowym zarzutem wobec małych składowisk było zbyt kosztowne ich dosprzętowienie. Kierunki wyznaczone przez przygotowane programy są zgodne z wytycznymi wskazanymi w stosownym  rozporządzeniu. Problematyczną wydała się jedynie kwestia ustalania kosztów. Wydział proponuje więc zaopiniować pozytywnie te programy. </w:t>
      </w:r>
    </w:p>
    <w:p>
      <w:pPr>
        <w:pStyle w:val="TextBodyIndent"/>
        <w:ind w:firstLine="851"/>
        <w:rPr/>
      </w:pPr>
      <w:r>
        <w:rPr/>
        <w:t xml:space="preserve">Wicestarosta zapytuje kto jest autorem załączonego do wniosku streszczenia programów. </w:t>
      </w:r>
    </w:p>
    <w:p>
      <w:pPr>
        <w:pStyle w:val="TextBodyIndent"/>
        <w:ind w:firstLine="851"/>
        <w:rPr/>
      </w:pPr>
      <w:r>
        <w:rPr/>
        <w:t>Pan Wojciech Dzik wyjaśnia, że streszczenie to zostało przygotowane przez pracowników wydziału: Pani Grażynę Cwojdzinską, Panią Grażynę Lamparską oraz Pana Eugeniusza Lewandowskiego.</w:t>
      </w:r>
    </w:p>
    <w:p>
      <w:pPr>
        <w:pStyle w:val="TextBodyIndent"/>
        <w:ind w:firstLine="851"/>
        <w:rPr/>
      </w:pPr>
      <w:r>
        <w:rPr/>
        <w:t>Starosta podkreśla, że wskazanym jest aby pracownicy ci byli wymienieni                  w przygotowanym materiale.</w:t>
      </w:r>
    </w:p>
    <w:p>
      <w:pPr>
        <w:pStyle w:val="TextBodyIndent"/>
        <w:ind w:firstLine="851"/>
        <w:rPr/>
      </w:pPr>
      <w:r>
        <w:rPr/>
        <w:t>Wicestarosta otwiera dyskusję. Bez głosów w dyskusji przeprowadzono głosowanie.</w:t>
      </w:r>
    </w:p>
    <w:p>
      <w:pPr>
        <w:pStyle w:val="TextBodyIndent"/>
        <w:ind w:firstLine="851"/>
        <w:rPr>
          <w:b/>
          <w:b/>
          <w:i/>
          <w:i/>
        </w:rPr>
      </w:pPr>
      <w:r>
        <w:rPr>
          <w:b/>
          <w:i/>
        </w:rPr>
        <w:t xml:space="preserve">Zarząd Powiatu jednogłośnie podejmuje uchwałę nr 122/03 w sprawie </w:t>
      </w:r>
      <w:r>
        <w:rPr>
          <w:b/>
          <w:i/>
          <w:sz w:val="26"/>
        </w:rPr>
        <w:t>zaopiniowania projektu Planu Gospodarki Odpadami Województwa Kujawsko – Pomorskiego wraz z Prognozą Oddziaływania na Środowisko i projektem Programu Ochrony Środowiska  Województwa Kujawsko</w:t>
      </w:r>
      <w:r>
        <w:rPr>
          <w:b/>
          <w:i/>
        </w:rPr>
        <w:t xml:space="preserve"> – Pomorskiego.</w:t>
      </w:r>
    </w:p>
    <w:p>
      <w:pPr>
        <w:pStyle w:val="TextBodyIndent"/>
        <w:ind w:firstLine="851"/>
        <w:rPr>
          <w:b w:val="false"/>
          <w:b w:val="false"/>
          <w:i/>
          <w:i/>
        </w:rPr>
      </w:pPr>
      <w:r>
        <w:rPr>
          <w:b w:val="false"/>
          <w:i/>
        </w:rPr>
      </w:r>
    </w:p>
    <w:p>
      <w:pPr>
        <w:pStyle w:val="TextBodyIndent"/>
        <w:ind w:firstLine="851"/>
        <w:rPr>
          <w:b/>
          <w:b/>
        </w:rPr>
      </w:pPr>
      <w:r>
        <w:rPr>
          <w:b/>
        </w:rPr>
        <w:t>Ad.17/</w:t>
      </w:r>
    </w:p>
    <w:p>
      <w:pPr>
        <w:pStyle w:val="TextBodyIndent"/>
        <w:ind w:firstLine="851"/>
        <w:rPr/>
      </w:pPr>
      <w:r>
        <w:rPr/>
        <w:t xml:space="preserve">Wprowadzenia do tematu dokonuje Pan Wojciech Dzik Naczelnik Wydziału Ochrony Środowiska, Rolnictwa, Leśnictwa i Infrastruktury Budowlanej. Wyjaśnia, że przedstawiona kwestia wynika z ustawy obowiązującej od dnia 11 lipca br.                              o zagospodarowaniu przestrzennym i dotyczy sytuacji, w której dla zamierzeń budowlanych nie ma miejscowego planu zagospodarowania przestrzennego. Ustawa wprowadza jak gdyby trzy warianty: dopuszcza wydanie decyzji o warunkach zabudowy w oparciu                  o istniejący do końca tego roku miejscowy plan zagospodarowania uchwalony przed               1 stycznia 1995r., w tym przypadku urząd gminy musi wydać decyzję o warunkach zabudowy. Druga możliwość – jeżeli obowiązują plany zagospodarowania po 1 stycznia 1995 roku, wtedy gmina nie ma obowiązku wydawania decyzji o warunkach zabudowy             i one stanowią podstawę dla starosty do wydania pozwolenia na budowę. Trzecia możliwość – jeżeli był kiedyś plan, który jest już nieaktualny, albo zamierzenie inwestycyjne dotyczy działki, która spełnia określone ustawą warunki, to może być wydana decyzja o warunkach zabudowy, ale w uzgodnieniu  z wojewodą, zarządem województwa i zarządem powiatu. Przedstawione projekty decyzji dotyczą Gminy Brześć Kujawski. Projekt decyzji                     o warunkach zabudowy musi opracować osoba, która ma odpowiednie uprawnienia planistyczne. Zarząd ma stwierdzić, czy w tym miejscu, gdzie inwestor zgłosił zamiar swojej inwestycji, planowana jest jakaś inwestycja w celu publicznym przez Zarząd Powiatu. Gmina Brześć Kujawski przedstawiła do zaopiniowania sześć projektów decyzji, gdzie w uzasadnieniu zapisano, że w planach, które utraciły moc, teren był przewidziany pod zabudowę mieszkalno – usługową. Wydział zaproponował w celu zaopiniowania przez zarząd, po dokonanych uzgodnieniach z radcą prawnym,  formę postanowienia, które  będzie podpisywał starosta.. </w:t>
      </w:r>
    </w:p>
    <w:p>
      <w:pPr>
        <w:pStyle w:val="TextBodyIndent"/>
        <w:ind w:firstLine="851"/>
        <w:rPr/>
      </w:pPr>
      <w:r>
        <w:rPr/>
        <w:t xml:space="preserve">Starosta zapytuje w ilu samorządach na dzień dzisiejszy nie ma opracowanych               i aktualnych planów zagospodarowania przestrzennego? Starosta podkreśla, że chodzi m.in. o rozpoznanie skali problemu, który przez najbliższe miesiące będzie w sposób bezpośredni dotyczyć Zarządu Powiatu. </w:t>
      </w:r>
    </w:p>
    <w:p>
      <w:pPr>
        <w:pStyle w:val="TextBodyIndent"/>
        <w:ind w:firstLine="851"/>
        <w:rPr/>
      </w:pPr>
      <w:r>
        <w:rPr/>
        <w:t xml:space="preserve">Naczelnik wyjaśnia, że aktualnie przygotowywane są w tej kwestii stosowne pisma do wójtów i burmistrzów z zapytaniem o takie plany.   </w:t>
      </w:r>
    </w:p>
    <w:p>
      <w:pPr>
        <w:pStyle w:val="Tekstpodstawowywcity3"/>
        <w:rPr>
          <w:b/>
          <w:b/>
          <w:i/>
          <w:i/>
          <w:sz w:val="26"/>
        </w:rPr>
      </w:pPr>
      <w:r>
        <w:rPr>
          <w:b/>
          <w:i/>
          <w:sz w:val="26"/>
        </w:rPr>
        <w:t>Po zapoznaniu się z projektami decyzji o warunkach zabudowy przedłożonych przez Burmistrza Brześcia Kujawskiego, zarząd jednogłośnie postanawia uzgodnić pozytywnie projekty decyzji ustalających warunki zabudowy dla zamierzeń inwestycyjnych na następujących działkach:</w:t>
      </w:r>
    </w:p>
    <w:p>
      <w:pPr>
        <w:pStyle w:val="Normal"/>
        <w:numPr>
          <w:ilvl w:val="0"/>
          <w:numId w:val="3"/>
        </w:numPr>
        <w:jc w:val="both"/>
        <w:rPr>
          <w:b/>
          <w:b/>
          <w:i/>
          <w:i/>
          <w:sz w:val="26"/>
        </w:rPr>
      </w:pPr>
      <w:r>
        <w:rPr>
          <w:b/>
          <w:i/>
          <w:sz w:val="26"/>
        </w:rPr>
        <w:t>nr 30/08 i 32 (droga gminna), w obrębie ewidencyjnym Wieniec Zalesie Gmina Brześć Kujawski, na wniosek Pana Marka Golasińskiego zam. w Wieńcu Zdroju;</w:t>
      </w:r>
    </w:p>
    <w:p>
      <w:pPr>
        <w:pStyle w:val="Normal"/>
        <w:numPr>
          <w:ilvl w:val="0"/>
          <w:numId w:val="3"/>
        </w:numPr>
        <w:jc w:val="both"/>
        <w:rPr>
          <w:b/>
          <w:b/>
          <w:i/>
          <w:i/>
          <w:sz w:val="26"/>
        </w:rPr>
      </w:pPr>
      <w:r>
        <w:rPr>
          <w:b/>
          <w:i/>
          <w:sz w:val="26"/>
        </w:rPr>
        <w:t>nr 54/4 przy ulicy Kolejowej, w obrębie ewidencyjnym Stary Brześć Parcele Gmina Brześć Kujawski, na wniosek Kujawskiej Fabryki Maszyn Rolniczych „Krukowiak”       w Brześciu Kujawskim;</w:t>
      </w:r>
    </w:p>
    <w:p>
      <w:pPr>
        <w:pStyle w:val="Normal"/>
        <w:numPr>
          <w:ilvl w:val="0"/>
          <w:numId w:val="3"/>
        </w:numPr>
        <w:jc w:val="both"/>
        <w:rPr/>
      </w:pPr>
      <w:r>
        <w:rPr>
          <w:b/>
          <w:i/>
          <w:sz w:val="26"/>
        </w:rPr>
        <w:t>nr 124, w obrębie ewidencyjnym Kuczyna Gmina Brześć Kujawski, na wniosek Pana Marka Lassoty zam. we Włocławku ul. Bajeczna 1/66;</w:t>
      </w:r>
    </w:p>
    <w:p>
      <w:pPr>
        <w:pStyle w:val="Normal"/>
        <w:numPr>
          <w:ilvl w:val="0"/>
          <w:numId w:val="3"/>
        </w:numPr>
        <w:jc w:val="both"/>
        <w:rPr>
          <w:b/>
          <w:b/>
          <w:i/>
          <w:i/>
          <w:sz w:val="26"/>
        </w:rPr>
      </w:pPr>
      <w:r>
        <w:rPr>
          <w:b/>
          <w:i/>
          <w:sz w:val="26"/>
        </w:rPr>
        <w:t>nr 183/47 i 183/30, w obrębie ewidencyjnym Wieniec Gmina Brześć Kujawski,              na wniosek Pracowni Projektowania i Nadzoru Instalacji Sanitarnych „Proinstal”;</w:t>
      </w:r>
    </w:p>
    <w:p>
      <w:pPr>
        <w:pStyle w:val="Normal"/>
        <w:numPr>
          <w:ilvl w:val="0"/>
          <w:numId w:val="3"/>
        </w:numPr>
        <w:jc w:val="both"/>
        <w:rPr>
          <w:b/>
          <w:b/>
          <w:i/>
          <w:i/>
          <w:sz w:val="26"/>
        </w:rPr>
      </w:pPr>
      <w:r>
        <w:rPr>
          <w:b/>
          <w:i/>
          <w:sz w:val="26"/>
        </w:rPr>
        <w:t>nr 256/32 oraz na drogach nr 256/21, nr 256/35, w obrębie ewidencyjnym Wieniec  Gmina Brześć Kujawski, na wniosek Pani Marii Rwetes zam. we Włocławku                 ul. Bajeczna 1/66;</w:t>
      </w:r>
    </w:p>
    <w:p>
      <w:pPr>
        <w:pStyle w:val="Normal"/>
        <w:numPr>
          <w:ilvl w:val="0"/>
          <w:numId w:val="3"/>
        </w:numPr>
        <w:jc w:val="both"/>
        <w:rPr>
          <w:b/>
          <w:b/>
          <w:i/>
          <w:i/>
          <w:sz w:val="26"/>
        </w:rPr>
      </w:pPr>
      <w:r>
        <w:rPr>
          <w:b/>
          <w:i/>
          <w:sz w:val="26"/>
        </w:rPr>
        <w:t>nr 258/5 oraz nr 259 (droga gminna) w obrębie geodezyjnym Wieniec Gmina Brześć Kujawski , na wniosek Pana Krzysztofa Butlewskiego zam. we Włocławku                     ul. Toruńska 57/43.</w:t>
      </w:r>
    </w:p>
    <w:p>
      <w:pPr>
        <w:pStyle w:val="TextBodyIndent"/>
        <w:ind w:firstLine="851"/>
        <w:rPr>
          <w:b w:val="false"/>
          <w:b w:val="false"/>
          <w:i/>
          <w:i/>
          <w:sz w:val="26"/>
        </w:rPr>
      </w:pPr>
      <w:r>
        <w:rPr>
          <w:b w:val="false"/>
          <w:i/>
          <w:sz w:val="26"/>
        </w:rPr>
      </w:r>
    </w:p>
    <w:p>
      <w:pPr>
        <w:pStyle w:val="TextBodyIndent"/>
        <w:ind w:firstLine="851"/>
        <w:rPr/>
      </w:pPr>
      <w:r>
        <w:rPr>
          <w:b/>
        </w:rPr>
        <w:t>Ad.18/</w:t>
      </w:r>
      <w:r>
        <w:rPr/>
        <w:t xml:space="preserve"> </w:t>
      </w:r>
    </w:p>
    <w:p>
      <w:pPr>
        <w:pStyle w:val="Tekstpodstawowywcity3"/>
        <w:ind w:left="0" w:firstLine="851"/>
        <w:rPr>
          <w:sz w:val="26"/>
        </w:rPr>
      </w:pPr>
      <w:r>
        <w:rPr>
          <w:sz w:val="26"/>
        </w:rPr>
        <w:t xml:space="preserve">W sprawach różnych starosta wyjaśnia przyczyny późniejszego przybycia na posiedzenie zarządu. Informuje, że brał udział w posiedzeniu Komisji Ochrony Środowiska Senatu RP, było to posiedzenie wyjazdowe we Włocławku poświęcone zaporze                      we Włocławku. Starosta dziękuje jednocześnie wicestaroście za prowadzenie dzisiejszych obrad Zarządu Powiatu we Włocławku. </w:t>
      </w:r>
    </w:p>
    <w:p>
      <w:pPr>
        <w:pStyle w:val="Tekstpodstawowywcity3"/>
        <w:ind w:left="360" w:firstLine="851"/>
        <w:rPr>
          <w:sz w:val="26"/>
        </w:rPr>
      </w:pPr>
      <w:r>
        <w:rPr>
          <w:sz w:val="26"/>
        </w:rPr>
        <w:t xml:space="preserve">Wobec wyczerpania tematów wicestarosta, dziękując wszystkim za przybycie,             o godzinie 16.50 zamyka posiedzenie zarządu powiatu i informuje, że kolejne odbędzie się w dniu 23 września 2003 roku (środa) o godzinie 12.00. </w:t>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1.  Piotr Stanny....................................</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2.  Joanna Idczak.................................</w:t>
      </w:r>
    </w:p>
    <w:p>
      <w:pPr>
        <w:pStyle w:val="Normal"/>
        <w:jc w:val="both"/>
        <w:rPr>
          <w:b/>
          <w:b/>
          <w:sz w:val="26"/>
        </w:rPr>
      </w:pPr>
      <w:r>
        <w:rPr>
          <w:b/>
          <w:sz w:val="26"/>
        </w:rPr>
      </w:r>
    </w:p>
    <w:p>
      <w:pPr>
        <w:pStyle w:val="Normal"/>
        <w:ind w:left="360" w:hanging="0"/>
        <w:jc w:val="both"/>
        <w:rPr/>
      </w:pPr>
      <w:r>
        <w:rPr>
          <w:b/>
          <w:sz w:val="26"/>
        </w:rPr>
        <w:t xml:space="preserve">                                                             </w:t>
      </w:r>
      <w:r>
        <w:rPr>
          <w:b/>
          <w:sz w:val="26"/>
        </w:rPr>
        <w:t>3.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Arkadiusz Gąsiorowski..................</w:t>
      </w:r>
    </w:p>
    <w:p>
      <w:pPr>
        <w:pStyle w:val="Normal"/>
        <w:numPr>
          <w:ilvl w:val="0"/>
          <w:numId w:val="5"/>
        </w:numPr>
        <w:jc w:val="both"/>
        <w:rPr>
          <w:b/>
          <w:b/>
          <w:sz w:val="26"/>
        </w:rPr>
      </w:pPr>
      <w:r>
        <w:rPr>
          <w:b/>
          <w:sz w:val="26"/>
        </w:rPr>
      </w:r>
    </w:p>
    <w:p>
      <w:pPr>
        <w:pStyle w:val="Normal"/>
        <w:ind w:left="4248" w:hanging="0"/>
        <w:jc w:val="both"/>
        <w:rPr>
          <w:rFonts w:ascii="Times New Roman" w:hAnsi="Times New Roman" w:cs="Times New Roman"/>
          <w:b/>
          <w:b/>
          <w:i w:val="false"/>
          <w:i w:val="false"/>
          <w:sz w:val="26"/>
          <w:u w:val="single"/>
        </w:rPr>
      </w:pPr>
      <w:r>
        <w:rPr>
          <w:rFonts w:eastAsia="Garamond"/>
          <w:b/>
          <w:sz w:val="26"/>
        </w:rPr>
        <w:t xml:space="preserve"> </w:t>
      </w:r>
      <w:r>
        <w:rPr>
          <w:b/>
          <w:sz w:val="26"/>
        </w:rPr>
        <w:t>5.  Bogdan Domżalski..........................</w:t>
      </w:r>
    </w:p>
    <w:p>
      <w:pPr>
        <w:pStyle w:val="TextBody"/>
        <w:ind w:left="4248" w:hanging="0"/>
        <w:jc w:val="both"/>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Heading4"/>
        <w:rPr>
          <w:sz w:val="26"/>
        </w:rPr>
      </w:pPr>
      <w:r>
        <w:rPr>
          <w:sz w:val="26"/>
        </w:rPr>
        <w:t>Magdalena Lewandowska</w:t>
      </w:r>
    </w:p>
    <w:p>
      <w:pPr>
        <w:pStyle w:val="Heading1"/>
        <w:jc w:val="center"/>
        <w:rPr>
          <w:b/>
          <w:b/>
          <w:sz w:val="26"/>
        </w:rPr>
      </w:pPr>
      <w:r>
        <w:rPr>
          <w:b/>
          <w:sz w:val="26"/>
        </w:rPr>
      </w:r>
    </w:p>
    <w:p>
      <w:pPr>
        <w:pStyle w:val="Heading1"/>
        <w:jc w:val="left"/>
        <w:rPr>
          <w:b/>
          <w:b/>
          <w:sz w:val="26"/>
        </w:rPr>
      </w:pPr>
      <w:r>
        <w:rPr>
          <w:b/>
          <w:sz w:val="26"/>
        </w:rPr>
      </w:r>
    </w:p>
    <w:sectPr>
      <w:footerReference w:type="default" r:id="rId2"/>
      <w:type w:val="nextPage"/>
      <w:pgSz w:w="11906" w:h="16838"/>
      <w:pgMar w:left="1134" w:right="1133"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jc w:val="both"/>
      <w:outlineLvl w:val="1"/>
    </w:pPr>
    <w:rPr>
      <w:sz w:val="26"/>
    </w:rPr>
  </w:style>
  <w:style w:type="paragraph" w:styleId="Heading3">
    <w:name w:val="Heading 3"/>
    <w:basedOn w:val="Normal"/>
    <w:next w:val="Normal"/>
    <w:qFormat/>
    <w:pPr>
      <w:keepNext w:val="true"/>
      <w:numPr>
        <w:ilvl w:val="2"/>
        <w:numId w:val="1"/>
      </w:numPr>
      <w:ind w:firstLine="709"/>
      <w:jc w:val="both"/>
      <w:outlineLvl w:val="2"/>
    </w:pPr>
    <w:rPr>
      <w:sz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firstLine="851"/>
      <w:outlineLvl w:val="4"/>
    </w:pPr>
    <w:rPr>
      <w:sz w:val="26"/>
    </w:rPr>
  </w:style>
  <w:style w:type="paragraph" w:styleId="Heading6">
    <w:name w:val="Heading 6"/>
    <w:basedOn w:val="Normal"/>
    <w:next w:val="Normal"/>
    <w:qFormat/>
    <w:pPr>
      <w:keepNext w:val="true"/>
      <w:numPr>
        <w:ilvl w:val="5"/>
        <w:numId w:val="1"/>
      </w:numPr>
      <w:ind w:firstLine="851"/>
      <w:jc w:val="both"/>
      <w:outlineLvl w:val="5"/>
    </w:pPr>
    <w:rPr>
      <w:b/>
      <w:i/>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sz w:val="26"/>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9:26:00Z</dcterms:created>
  <dc:creator>WODGiK</dc:creator>
  <dc:description/>
  <dc:language>en-US</dc:language>
  <cp:lastModifiedBy>WODGiK</cp:lastModifiedBy>
  <cp:lastPrinted>2003-09-24T07:47:00Z</cp:lastPrinted>
  <dcterms:modified xsi:type="dcterms:W3CDTF">2003-09-24T05:54:00Z</dcterms:modified>
  <cp:revision>71</cp:revision>
  <dc:subject/>
  <dc:title>Porządek posiedzenia Zarządu Powiatu</dc:title>
</cp:coreProperties>
</file>