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43/03 z posiedzenia Zarządu Powiatu</w:t>
      </w:r>
    </w:p>
    <w:p>
      <w:pPr>
        <w:pStyle w:val="Normal"/>
        <w:jc w:val="center"/>
        <w:rPr>
          <w:sz w:val="26"/>
        </w:rPr>
      </w:pPr>
      <w:r>
        <w:rPr>
          <w:b/>
          <w:sz w:val="26"/>
        </w:rPr>
        <w:t>we Włocławku w dniu 23 września 2003 roku</w:t>
      </w:r>
    </w:p>
    <w:p>
      <w:pPr>
        <w:pStyle w:val="Normal"/>
        <w:jc w:val="center"/>
        <w:rPr>
          <w:sz w:val="26"/>
        </w:rPr>
      </w:pPr>
      <w:r>
        <w:rPr>
          <w:sz w:val="26"/>
        </w:rPr>
      </w:r>
    </w:p>
    <w:p>
      <w:pPr>
        <w:pStyle w:val="Normal"/>
        <w:ind w:firstLine="851"/>
        <w:jc w:val="both"/>
        <w:rPr>
          <w:sz w:val="26"/>
        </w:rPr>
      </w:pPr>
      <w:r>
        <w:rPr>
          <w:sz w:val="26"/>
        </w:rPr>
        <w:t xml:space="preserve">Starosta Pan Piotr Stanny o godzinie 12.00 otwiera posiedzenie zarządu powiatu oraz wita wszystkich zebranych. Informuje, że w posiedzeniu zarządu nie uczestniczy Pani Grażyna Sypczyńska, która przebywa na urlopie. </w:t>
      </w:r>
    </w:p>
    <w:p>
      <w:pPr>
        <w:pStyle w:val="Normal"/>
        <w:ind w:firstLine="851"/>
        <w:jc w:val="both"/>
        <w:rPr>
          <w:sz w:val="26"/>
        </w:rPr>
      </w:pPr>
      <w:r>
        <w:rPr>
          <w:sz w:val="26"/>
        </w:rPr>
        <w:t xml:space="preserve">O poszerzenie porządku obrad wnosi wicestarosta i proponuje rozpatrzenie wniosku Wydziału Edukacji, Kultury, Sportu i Turystyki w sprawie wytypowania kandydatów do stypendium dla uczniów dziennych liceów i techników prowadzonych przez Powiat Włocławski – podjęcie uchwały Zarządu Powiatu w tej sprawie. Wicestarosta wyjaśnia, że wniosek ten do dnia 30 września br. wymaga realizacji, Wydział EKSiT przekazał wniosek do zaopiniowania po terminie przekazania materiałów na posiedzenie zarządu, stąd tryb wprowadzenia niniejszego wniosku. </w:t>
      </w:r>
    </w:p>
    <w:p>
      <w:pPr>
        <w:pStyle w:val="Normal"/>
        <w:ind w:firstLine="851"/>
        <w:jc w:val="both"/>
        <w:rPr/>
      </w:pPr>
      <w:r>
        <w:rPr>
          <w:sz w:val="26"/>
        </w:rPr>
        <w:t xml:space="preserve">O poszerzenie porządku obrad wnosi także starosta i proponuje rozpatrzenie wniosku Powiatowego Zarządu Dróg we Włocławku z/s w Jarantowicach dotyczącego wyrażenia opinii w sprawie przebiegu dróg gminnych na obszarze Miasta i Gminy Lubraniec – podjęcie uchwały Zarządu Powiatu w tej sprawie. Starosta proponuje jednocześnie rozpatrzenie tego tematu w punkcie 4 zaproponowanego porządku obrad         z uwagi na obecność dyrektora PZD. </w:t>
      </w:r>
    </w:p>
    <w:p>
      <w:pPr>
        <w:pStyle w:val="Tekstpodstawowywcity3"/>
        <w:ind w:left="0" w:firstLine="851"/>
        <w:rPr>
          <w:sz w:val="26"/>
        </w:rPr>
      </w:pPr>
      <w:r>
        <w:rPr>
          <w:sz w:val="26"/>
        </w:rPr>
        <w:t>Zarząd jednogłośnie przyjmuje zaproponowany porządek obrad. Przedstawia się on następująco:</w:t>
      </w:r>
    </w:p>
    <w:p>
      <w:pPr>
        <w:pStyle w:val="Normal"/>
        <w:numPr>
          <w:ilvl w:val="0"/>
          <w:numId w:val="8"/>
        </w:numPr>
        <w:jc w:val="both"/>
        <w:rPr>
          <w:sz w:val="26"/>
        </w:rPr>
      </w:pPr>
      <w:r>
        <w:rPr>
          <w:sz w:val="26"/>
        </w:rPr>
        <w:t>Otwarcie posiedzenia Zarządu Powiatu oraz przyjęcie porządku obrad.</w:t>
      </w:r>
    </w:p>
    <w:p>
      <w:pPr>
        <w:pStyle w:val="Normal"/>
        <w:numPr>
          <w:ilvl w:val="0"/>
          <w:numId w:val="8"/>
        </w:numPr>
        <w:jc w:val="both"/>
        <w:rPr>
          <w:sz w:val="24"/>
        </w:rPr>
      </w:pPr>
      <w:r>
        <w:rPr>
          <w:sz w:val="26"/>
        </w:rPr>
        <w:t>Przyjęcie protokołu z poprzedniego posiedzenia Zarządu Powiatu.</w:t>
      </w:r>
    </w:p>
    <w:p>
      <w:pPr>
        <w:pStyle w:val="Normal"/>
        <w:numPr>
          <w:ilvl w:val="0"/>
          <w:numId w:val="8"/>
        </w:numPr>
        <w:jc w:val="both"/>
        <w:rPr>
          <w:sz w:val="26"/>
        </w:rPr>
      </w:pPr>
      <w:r>
        <w:rPr>
          <w:sz w:val="26"/>
        </w:rPr>
        <w:t>Rozpatrzenie wniosku Wydziału Organizacji, Nadzoru, Spraw Społecznych                     i Zarządzania Kryzysowego w sprawie informacji dotyczącej zdarzeń w I półroczu 2003 roku we Włocławku i Powiecie Włocławskim, przedłożonej przez Komendę Miejską PSP we Włocławku. Materiał przygotowany zgodnie z planem pracy Komisji Administracji, Ładu, Porządku Publicznego oraz Spraw Obronnych.</w:t>
      </w:r>
    </w:p>
    <w:p>
      <w:pPr>
        <w:pStyle w:val="Normal"/>
        <w:numPr>
          <w:ilvl w:val="0"/>
          <w:numId w:val="8"/>
        </w:numPr>
        <w:jc w:val="both"/>
        <w:rPr>
          <w:sz w:val="26"/>
        </w:rPr>
      </w:pPr>
      <w:r>
        <w:rPr>
          <w:sz w:val="26"/>
        </w:rPr>
        <w:t>Rozpatrzenie wniosku Powiatowego Zarządu Dróg we Włocławku dotyczącego wyrażenia opinii w sprawie przebiegu dróg gminnych na obszarze Miasta i Gminy Lubraniec – podjęcie uchwały Zarządu Powiatu w tej sprawie.</w:t>
      </w:r>
    </w:p>
    <w:p>
      <w:pPr>
        <w:pStyle w:val="Normal"/>
        <w:numPr>
          <w:ilvl w:val="0"/>
          <w:numId w:val="8"/>
        </w:numPr>
        <w:jc w:val="both"/>
        <w:rPr>
          <w:sz w:val="26"/>
        </w:rPr>
      </w:pPr>
      <w:r>
        <w:rPr>
          <w:sz w:val="26"/>
        </w:rPr>
        <w:t xml:space="preserve">Rozpatrzenie wniosku Wydziału Geodezji, Kartografii, Katastru i Gospodarki Nieruchomościami w sprawie rozważenia możliwości sprzedaży lokali mieszkalnych znajdujących się w budynkach jednostki organizacyjnej powiatu – Zespołu Szkół                w Lubrańcu – Marysinie.  </w:t>
      </w:r>
    </w:p>
    <w:p>
      <w:pPr>
        <w:pStyle w:val="Normal"/>
        <w:numPr>
          <w:ilvl w:val="0"/>
          <w:numId w:val="8"/>
        </w:numPr>
        <w:jc w:val="both"/>
        <w:rPr>
          <w:sz w:val="26"/>
        </w:rPr>
      </w:pPr>
      <w:r>
        <w:rPr>
          <w:sz w:val="26"/>
        </w:rPr>
        <w:t>Rozpatrzenie wniosku Wydziału Edukacji, Kultury, Sportu i Turystyki w sprawie informacji przedstawionych przez poszczególne szkoły o realizacji programu „Bezpieczna szkoła”.</w:t>
      </w:r>
    </w:p>
    <w:p>
      <w:pPr>
        <w:pStyle w:val="Normal"/>
        <w:numPr>
          <w:ilvl w:val="0"/>
          <w:numId w:val="8"/>
        </w:numPr>
        <w:jc w:val="both"/>
        <w:rPr>
          <w:sz w:val="26"/>
        </w:rPr>
      </w:pPr>
      <w:r>
        <w:rPr>
          <w:sz w:val="26"/>
        </w:rPr>
        <w:t>Rozpatrzenie wniosku Wydziału Edukacji, Kultury, Sportu i Turystyki w sprawie informacji o przygotowaniu szkół i placówek do rozpoczęcia roku szkolnego 2003/2004 oraz w sprawie arkuszy organizacyjnych szkół i placówek na rok szkolny 2003/2004 – kontynuacja tematu z poprzedniego posiedzenia zarządu.</w:t>
      </w:r>
    </w:p>
    <w:p>
      <w:pPr>
        <w:pStyle w:val="Normal"/>
        <w:numPr>
          <w:ilvl w:val="0"/>
          <w:numId w:val="8"/>
        </w:numPr>
        <w:jc w:val="both"/>
        <w:rPr>
          <w:sz w:val="26"/>
        </w:rPr>
      </w:pPr>
      <w:r>
        <w:rPr>
          <w:sz w:val="26"/>
        </w:rPr>
        <w:t xml:space="preserve">Rozpatrzenie wniosku Referatu Kontroli Finansowej, Zamówień Publicznych, Inwestycji i Funduszy Strukturalnych w sprawie informacji dotyczącej pozyskiwania środków pozabudżetowych na zadania inwestycyjne. Materiał przygotowany zgodnie         z planem pracy Komisji Infrastruktury Komunalnej Rady Powiatu we Włocławku – kontynuacja tematu z poprzedniego posiedzenia zarządu. </w:t>
      </w:r>
    </w:p>
    <w:p>
      <w:pPr>
        <w:pStyle w:val="Normal"/>
        <w:numPr>
          <w:ilvl w:val="0"/>
          <w:numId w:val="8"/>
        </w:numPr>
        <w:jc w:val="both"/>
        <w:rPr>
          <w:sz w:val="26"/>
        </w:rPr>
      </w:pPr>
      <w:r>
        <w:rPr>
          <w:sz w:val="26"/>
        </w:rPr>
        <w:t xml:space="preserve">Rozpatrzenie wniosku Skarbnika Powiatu w sprawie zmiany w planie dochodów                   i wydatków budżetu powiatu na 2003 rok – podjęcie uchwały Zarządu Powiatu                 we Włocławku w tej sprawie. </w:t>
      </w:r>
    </w:p>
    <w:p>
      <w:pPr>
        <w:pStyle w:val="Normal"/>
        <w:numPr>
          <w:ilvl w:val="0"/>
          <w:numId w:val="8"/>
        </w:numPr>
        <w:jc w:val="both"/>
        <w:rPr>
          <w:sz w:val="26"/>
        </w:rPr>
      </w:pPr>
      <w:r>
        <w:rPr>
          <w:sz w:val="26"/>
        </w:rPr>
        <w:t xml:space="preserve">Rozpatrzenie wniosku Wydziału Edukacji, Kultury, Sportu i Turystyki w sprawie wytypowania kandydatów do stypendium dla uczniów dziennych liceów i techników prowadzonych przez Powiat Włocławski – podjęcie uchwały Zarządu Powiatu w tej sprawie. </w:t>
      </w:r>
    </w:p>
    <w:p>
      <w:pPr>
        <w:pStyle w:val="Normal"/>
        <w:numPr>
          <w:ilvl w:val="0"/>
          <w:numId w:val="8"/>
        </w:numPr>
        <w:jc w:val="both"/>
        <w:rPr>
          <w:sz w:val="26"/>
        </w:rPr>
      </w:pPr>
      <w:r>
        <w:rPr>
          <w:sz w:val="26"/>
        </w:rPr>
        <w:t>Sprawy różne, doraźne i informacyjne.</w:t>
      </w:r>
    </w:p>
    <w:p>
      <w:pPr>
        <w:pStyle w:val="Normal"/>
        <w:jc w:val="both"/>
        <w:rPr>
          <w:i/>
          <w:i/>
          <w:sz w:val="26"/>
        </w:rPr>
      </w:pPr>
      <w:r>
        <w:rPr>
          <w:i/>
          <w:sz w:val="26"/>
        </w:rPr>
      </w:r>
    </w:p>
    <w:p>
      <w:pPr>
        <w:pStyle w:val="TextBodyIndent"/>
        <w:rPr>
          <w:b/>
          <w:b/>
        </w:rPr>
      </w:pPr>
      <w:r>
        <w:rPr>
          <w:b/>
        </w:rPr>
        <w:t>Ad. 2/</w:t>
      </w:r>
    </w:p>
    <w:p>
      <w:pPr>
        <w:pStyle w:val="TextBodyIndent"/>
        <w:ind w:firstLine="851"/>
        <w:rPr/>
      </w:pPr>
      <w:r>
        <w:rPr/>
        <w:t xml:space="preserve">Zarząd, po zapoznaniu się, jednogłośnie przyjmuje protokół z poprzedniego posiedzenia zarządu powiatu. </w:t>
      </w:r>
    </w:p>
    <w:p>
      <w:pPr>
        <w:pStyle w:val="TextBodyIndent"/>
        <w:rPr>
          <w:b/>
          <w:b/>
        </w:rPr>
      </w:pPr>
      <w:r>
        <w:rPr>
          <w:b/>
        </w:rPr>
      </w:r>
    </w:p>
    <w:p>
      <w:pPr>
        <w:pStyle w:val="TextBodyIndent"/>
        <w:rPr>
          <w:b/>
          <w:b/>
          <w:i/>
          <w:i/>
        </w:rPr>
      </w:pPr>
      <w:r>
        <w:rPr>
          <w:b/>
        </w:rPr>
        <w:t>Ad. 3/</w:t>
      </w:r>
    </w:p>
    <w:p>
      <w:pPr>
        <w:pStyle w:val="Heading3"/>
        <w:ind w:firstLine="851"/>
        <w:rPr/>
      </w:pPr>
      <w:r>
        <w:rPr/>
        <w:t xml:space="preserve">Wprowadzenia do tematu dokonuje kpt. Henryk Szałek z Komendy Miejskiej Państwowej Straży Pożarnej we Włocławku. Przedstawia informację dotyczącą zdarzeń         w I półroczu 2003 roku we Włocławku i Powiecie Włocławskim, która to informacja stanowi załącznik do niniejszego protokołu. Z przeprowadzonej analizy zagrożenia pożarowego i działań przeciwpożarowych wynika, iż liczba zdarzeń, występujących zagrożeń rośnie w zastraszającym tempie. Sporządzono dziesięcioletni harmonogram działań i okazuje się, że w przeciągu tego czasu liczba interwencji wzrosła trzysta procent.  W dalszej kolejności kapitan przedstawia zapisy informacji załączonej do protokołu,             w szczególności zwracając uwagę na: straty powstałe w pożarach, ogółem wartość uratowanego mienia, miejscowe zagrożenia, fałszywe alarmy, liczbę poszkodowanych, przyczyny pożarów i miejscowych zagrożeń /514 – podpalenia umyślne/ oraz ilość interwencji jednostek OSP z Krajowego Systemu Ratowniczo - Gaśniczego /ogółem interweniowały one 237 razy/. Łącznie na terenie powiatu odnotowano 333 zdarzenia, najwięcej w Gminie Włocławek – 59 zdarzeń /szlaki komunikacyjne/. </w:t>
      </w:r>
    </w:p>
    <w:p>
      <w:pPr>
        <w:pStyle w:val="Normal"/>
        <w:ind w:firstLine="851"/>
        <w:jc w:val="both"/>
        <w:rPr>
          <w:sz w:val="26"/>
        </w:rPr>
      </w:pPr>
      <w:r>
        <w:rPr>
          <w:sz w:val="26"/>
        </w:rPr>
        <w:t>Pan Tomasz Olach Przewodniczący Rady Powiatu we Włocławku pyta na jakiej podstawie KM PSP klasyfikuje pożary ze względu na wielkość? Jak przedstawia się kwestia informowania o pożarach? Czy zgłaszają je poszkodowani, czy też osoby przypadkowe?</w:t>
      </w:r>
    </w:p>
    <w:p>
      <w:pPr>
        <w:pStyle w:val="Normal"/>
        <w:ind w:firstLine="851"/>
        <w:jc w:val="both"/>
        <w:rPr>
          <w:sz w:val="26"/>
        </w:rPr>
      </w:pPr>
      <w:r>
        <w:rPr>
          <w:sz w:val="26"/>
        </w:rPr>
        <w:t xml:space="preserve">Pan Henryk Szałek wyjaśnia, że większość pożarów uzależniona jest od następujących kryteriów: powierzchnia, na której ma miejsce pożar, wielkość kształtuje się także według objętości. Często pożary zgłaszane są przez osoby przypadkowe, rozwinięta jest dobrze sieć telefonii komórkowej, co znacznie przyspiesza w wielu wypadkach interwencję. </w:t>
      </w:r>
    </w:p>
    <w:p>
      <w:pPr>
        <w:pStyle w:val="Normal"/>
        <w:ind w:firstLine="851"/>
        <w:jc w:val="both"/>
        <w:rPr>
          <w:sz w:val="26"/>
        </w:rPr>
      </w:pPr>
      <w:r>
        <w:rPr>
          <w:sz w:val="26"/>
        </w:rPr>
        <w:t xml:space="preserve">Kolejno głos w dyskusji zabiera starosta i podkreśla, że powiat stara się wspierać działania KM PSP oraz jednostek, które są w KSRG na terenie powiatu, w szczególności przeznaczając środki z powiatowego funduszu na wspieranie ich działań. Na te cele przeznaczono już ze strony powiatu kwotę ponad 20.000,00 zł. Aktualnie powiat obraca się w bardzo trudnych realiach finansowych, ale zawsze stara się pamiętać o straży pożarnej.  </w:t>
      </w:r>
    </w:p>
    <w:p>
      <w:pPr>
        <w:pStyle w:val="Normal"/>
        <w:ind w:firstLine="851"/>
        <w:jc w:val="both"/>
        <w:rPr>
          <w:b/>
          <w:b/>
          <w:i/>
          <w:i/>
          <w:sz w:val="26"/>
        </w:rPr>
      </w:pPr>
      <w:r>
        <w:rPr>
          <w:b/>
          <w:i/>
          <w:sz w:val="26"/>
        </w:rPr>
        <w:t>Zarząd Powiatu jednogłośnie przyjmuje informację Komendy Miejskiej PSP  we Włocławku dotyczącą zdarzeń w I półroczu 2003 roku we Włocławku i Powiecie Włocławskim, przygotowaną zgodnie z planem pracy Komisji Administracji, Ładu, Porządku Publicznego oraz Spraw Obronnych. Zarząd upoważnił jednocześnie starostę do przekazania powyższej informacji Przewodniczącemu Rady Powiatu we Włocławku.</w:t>
      </w:r>
    </w:p>
    <w:p>
      <w:pPr>
        <w:pStyle w:val="Heading6"/>
        <w:ind w:firstLine="851"/>
        <w:rPr/>
      </w:pPr>
      <w:r>
        <w:rPr/>
        <w:t xml:space="preserve"> </w:t>
      </w:r>
    </w:p>
    <w:p>
      <w:pPr>
        <w:pStyle w:val="TextBodyIndent"/>
        <w:rPr>
          <w:b/>
          <w:b/>
        </w:rPr>
      </w:pPr>
      <w:r>
        <w:rPr>
          <w:b/>
        </w:rPr>
      </w:r>
    </w:p>
    <w:p>
      <w:pPr>
        <w:pStyle w:val="TextBodyIndent"/>
        <w:rPr/>
      </w:pPr>
      <w:r>
        <w:rPr>
          <w:b/>
        </w:rPr>
        <w:t xml:space="preserve">Ad. 4/ </w:t>
      </w:r>
    </w:p>
    <w:p>
      <w:pPr>
        <w:pStyle w:val="Heading3"/>
        <w:ind w:firstLine="851"/>
        <w:rPr/>
      </w:pPr>
      <w:r>
        <w:rPr/>
        <w:t xml:space="preserve">Wprowadzenia do przedmiotowej kwestii dokonuje Pan Piotr Przybylski Dyrektor PZD. Wyjaśnia, że w dniu 15 września 2003 roku Burmistrz Gminy i Miasta Lubraniec wystąpił z wnioskiem do Starosty Włocławskiego o uzgodnienie i zaopiniowanie przebiegu dróg gminnych na terenie Gminy i Miasta Lubraniec. Przedstawiono stosowny załącznik mapowy oraz załącznik w formie tabelarycznej. Podjęcie przedłożonej uchwały pozwoli gminie na uporządkowanie pewnych nieprawidłowości - złe przebiegi dróg gminnych, które były wywołane poprzednimi uchwałami, jeszcze rady gromadzkiej. Dyrektor wnosi                o pozytywne zaopiniowanie wniosku. </w:t>
      </w:r>
    </w:p>
    <w:p>
      <w:pPr>
        <w:pStyle w:val="Heading3"/>
        <w:ind w:firstLine="851"/>
        <w:rPr/>
      </w:pPr>
      <w:r>
        <w:rPr/>
        <w:t>Starosta zwraca się do dyrektora PZD z pytaniem czy do załącznika, jakim jest wykaz dróg przekazany przez gminę, dyrektor nie wnosi żadnych uwag?</w:t>
      </w:r>
    </w:p>
    <w:p>
      <w:pPr>
        <w:pStyle w:val="Heading3"/>
        <w:ind w:firstLine="851"/>
        <w:rPr/>
      </w:pPr>
      <w:r>
        <w:rPr/>
        <w:t xml:space="preserve">Dyrektor stwierdza, że żadnych uwag do tego załącznika nie wnosi. Niektóre nazwy miejscowości są tak szczegółowe, że należy dać wiarę informacjom przekazanym przez Gminę i Miasto Lubraniec. Dyrektor wyjaśnia, że losowo wybierając sprawdził poszczególne zapisy, które są prawidłowe. </w:t>
      </w:r>
    </w:p>
    <w:p>
      <w:pPr>
        <w:pStyle w:val="Normal"/>
        <w:ind w:firstLine="851"/>
        <w:jc w:val="both"/>
        <w:rPr>
          <w:sz w:val="26"/>
        </w:rPr>
      </w:pPr>
      <w:r>
        <w:rPr>
          <w:sz w:val="26"/>
        </w:rPr>
        <w:t>Starosta odnosząc się do treści przedłożonego projektu uchwały wskazuje, iż             w paragrafie 1 należy zapisać – „Po przeanalizowaniu dokumentów przedłożonych przez Burmistrza Gminy i Miasta Lubraniec …”. Stanowisko starosty popiera radca prawny, która wskazuje, iż wnioskodawcą jest Burmistrz, a nie Urząd Miasta.</w:t>
      </w:r>
    </w:p>
    <w:p>
      <w:pPr>
        <w:pStyle w:val="Heading3"/>
        <w:ind w:firstLine="851"/>
        <w:rPr/>
      </w:pPr>
      <w:r>
        <w:rPr>
          <w:b/>
          <w:i/>
        </w:rPr>
        <w:t xml:space="preserve">Zarząd Powiatu jednogłośnie podejmuje uchwałę nr 123/03 w sprawie wyrażenia opinii o zaliczeniu dróg w Mieście i Gminie Lubraniec do kategorii dróg gminnych. </w:t>
      </w:r>
    </w:p>
    <w:p>
      <w:pPr>
        <w:pStyle w:val="TextBodyIndent"/>
        <w:rPr>
          <w:b/>
          <w:b/>
          <w:i/>
          <w:i/>
        </w:rPr>
      </w:pPr>
      <w:r>
        <w:rPr>
          <w:b/>
          <w:i/>
        </w:rPr>
      </w:r>
    </w:p>
    <w:p>
      <w:pPr>
        <w:pStyle w:val="Tekstpodstawowywcity2"/>
        <w:ind w:hanging="0"/>
        <w:rPr>
          <w:i w:val="false"/>
          <w:i w:val="false"/>
          <w:sz w:val="26"/>
        </w:rPr>
      </w:pPr>
      <w:r>
        <w:rPr>
          <w:i w:val="false"/>
          <w:sz w:val="26"/>
        </w:rPr>
        <w:t xml:space="preserve">Ad. 5/ </w:t>
      </w:r>
    </w:p>
    <w:p>
      <w:pPr>
        <w:pStyle w:val="Normal"/>
        <w:ind w:firstLine="851"/>
        <w:jc w:val="both"/>
        <w:rPr/>
      </w:pPr>
      <w:r>
        <w:rPr>
          <w:sz w:val="26"/>
        </w:rPr>
        <w:t xml:space="preserve">Wprowadzenia do tematu dokonuje starosta. Przypomina, że przedmiotowa kwestia kilkakrotnie była już sygnalizowana. W przypadku przyjęcia rozwiązania polegającego na sprzedaży mieszkań, nieuniknionym jest udział powiatu we wspólnocie mieszkaniowej. Niewątpliwie jest to minus podjęcia decyzji o sprzedaży lokali. Od pewnego czasu zostały dokwaterowane trzy rodziny w tym zasobie, czyli w chwili obecnej zasób jest w 100% wykorzystywany. Wiąże się to ze zwiększeniem środków finansowych z tytułu najmu lokali. </w:t>
      </w:r>
    </w:p>
    <w:p>
      <w:pPr>
        <w:pStyle w:val="Normal"/>
        <w:ind w:firstLine="851"/>
        <w:jc w:val="both"/>
        <w:rPr>
          <w:sz w:val="26"/>
        </w:rPr>
      </w:pPr>
      <w:r>
        <w:rPr>
          <w:sz w:val="26"/>
        </w:rPr>
        <w:t>Starosta, z uwagi na obowiązki związane z dniem interesanta, który w tym tygodniu zbiegł się w jednym dniu z posiedzeniem zarządu, opuszcza obrady i o dalsze ich prowadzenie zwraca się do wicestarosty.</w:t>
      </w:r>
    </w:p>
    <w:p>
      <w:pPr>
        <w:pStyle w:val="Normal"/>
        <w:ind w:firstLine="851"/>
        <w:jc w:val="both"/>
        <w:rPr>
          <w:sz w:val="26"/>
        </w:rPr>
      </w:pPr>
      <w:r>
        <w:rPr>
          <w:sz w:val="26"/>
        </w:rPr>
        <w:t xml:space="preserve">Omówienie tematu kontynuuje wicetarosta. Wskazuje, iż podejmując decyzję           o sprzedaży mieszkań, należy wziąć pod uwagę, że powiat znajdzie się we wspólnocie mieszkaniowej, co nie pozwoli na uniknięcie udziału w kosztach napraw i remontów.         W pewnym sensie sprzedaż byłaby utrudniona, swego rodzaju utrudnienie stanowić mogłaby kotłownia, która ogrzewa również budynek szkoły. Wstępnie zostały podjęte prace w kierunku wydzielenia działek, ale jest to tylko wstępny projekt. </w:t>
      </w:r>
    </w:p>
    <w:p>
      <w:pPr>
        <w:pStyle w:val="Normal"/>
        <w:ind w:firstLine="851"/>
        <w:jc w:val="both"/>
        <w:rPr>
          <w:sz w:val="26"/>
        </w:rPr>
      </w:pPr>
      <w:r>
        <w:rPr>
          <w:sz w:val="26"/>
        </w:rPr>
        <w:t xml:space="preserve">Pani Elżbieta Żuchowicz Naczelnik Wydziału Geodezji, Kartografii, Katastru           i Gospodarki Nieruchomościami, wyjaśnia, że sporządzono graficzny projekt podziału. Sprawę wszczętą procedurą w urzędzie gminy ewentualnie należy zakończyć, umorzyć postępowanie podziałowe, bądź zawiesić. Na dzień dzisiejszy nie ma jeszcze decyzji zatwierdzającej podział, czyli jest to ostatni moment, aby taką procedurę zakończyć. </w:t>
      </w:r>
    </w:p>
    <w:p>
      <w:pPr>
        <w:pStyle w:val="TextBody"/>
        <w:ind w:firstLine="709"/>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Zarząd Powiatu przyjmuje informację w sprawie rozważenia możliwości sprzedaży lokali mieszkalnych znajdujących się w budynkach jednostki organizacyjnej powiatu – Zespołu Szkół w Lubrańcu – Marysinie. Zarząd  uznał, że w obecnej sytuacji nie widzi możliwości sprzedaży lokali. Jednocześnie zobowiązuje wnioskodawcę do podjęcia dalszych działań wobec substancji mieszkaniowej w Lubrańcu – Marysinie mających na celu zakończenie procesu podziału działek.   </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i w:val="false"/>
          <w:sz w:val="26"/>
        </w:rPr>
        <w:t xml:space="preserve">Wicestarosta o godzinie 13.05 ogłasza pięciominutową przerwę. Po przerwie na posiedzenie zarządu przybywa starosta. Zarząd obraduje w pełnym, pięcioosobowym składzie. </w:t>
      </w:r>
      <w:r>
        <w:rPr>
          <w:rFonts w:cs="Times New Roman" w:ascii="Times New Roman" w:hAnsi="Times New Roman"/>
          <w:b/>
          <w:sz w:val="26"/>
        </w:rPr>
        <w:t xml:space="preserve"> </w:t>
      </w:r>
    </w:p>
    <w:p>
      <w:pPr>
        <w:pStyle w:val="Heading3"/>
        <w:ind w:hanging="0"/>
        <w:rPr>
          <w:rFonts w:ascii="Times New Roman" w:hAnsi="Times New Roman" w:cs="Times New Roman"/>
          <w:b/>
          <w:b/>
          <w:sz w:val="26"/>
        </w:rPr>
      </w:pPr>
      <w:r>
        <w:rPr>
          <w:rFonts w:cs="Times New Roman"/>
          <w:b/>
          <w:sz w:val="26"/>
        </w:rPr>
      </w:r>
    </w:p>
    <w:p>
      <w:pPr>
        <w:pStyle w:val="TextBodyIndent"/>
        <w:rPr>
          <w:b/>
          <w:b/>
        </w:rPr>
      </w:pPr>
      <w:r>
        <w:rPr>
          <w:b/>
        </w:rPr>
        <w:t>Ad. 6/</w:t>
      </w:r>
    </w:p>
    <w:p>
      <w:pPr>
        <w:pStyle w:val="Heading3"/>
        <w:ind w:firstLine="851"/>
        <w:rPr/>
      </w:pPr>
      <w:r>
        <w:rPr/>
        <w:t xml:space="preserve">Wprowadzenia do tematu dokonuje Pani Maria Jolanta Pijaczyńska Naczelnik Wydziału Edukacji, Kultury, Sportu i Turystyki. Wyjaśnia, że w ubiegłym roku zarząd przyjął ramowy program „Bezpieczna Szkoła” dla szkół prowadzonych przez powiat. Program ten przewidywał, że na jego podstawie szkoły prowadzone przez powiat opracują własne programy dostosowane do specyfiki i możliwości poszczególnych jednostek. Wdrożenie własnych programów  w poszczególnych szkołach miało być realizowane we współpracy z KMP, PSP, prokuraturą. Za realizację programu odpowiedzialni byli dyrektorzy szkół. Częściowo szkoły w ramach realizacji tego programu włączyły program wychowawczy. Zarząd w programie wyznaczył cele strategiczne, w oparciu, o które zostały wyznaczone także cele operacyjne, zadania i ewaluacja. Taki program „Bezpieczna Szkoła” poszczególne jednostki otrzymały i na jego podstawie powinny zbudować swoje programy, określić swoje cele strategiczne i operacyjne. Tak też się stało. Wydział otrzymał sprawozdanie z realizacji takiego programu. Żadna z tych szkół, żaden z dyrektorów, podkreśla naczelnik, nie przysłał rozpisania na cele operacyjne, na zadania, na odpowiedzialne osoby. Naczelnik stwierdza, że poszczególne szkoły w mniejszym lub większym zakresie realizowały program „Bezpieczna Szkoła”, aczkolwiek dużo należałoby jeszcze nad taką realizacją popracować – dodaje naczelnik – przede wszystkim należałoby dobrać metody ewaluacji. Wydział stara się pomagać dyrektorom szkół. Na chwilę obecną nawiązano kontakt z SANEPIDEM, który zamówił specjalny program dla uczniów szkół maturalnych „Stres pod kontrolą”, co wpasowuje się jak gdyby w program „Bezpieczna Szkoła”. Program jest realizowany nieodpłatnie. W każdej szkole będą prowadzone zajęcia przez osoby specjalnie do tego celu przeszkolone, każda szkoła otrzyma nieodpłatnie materiały szkoleniowe: książki oraz kasety wideo. </w:t>
      </w:r>
    </w:p>
    <w:p>
      <w:pPr>
        <w:pStyle w:val="Normal"/>
        <w:ind w:firstLine="851"/>
        <w:jc w:val="both"/>
        <w:rPr>
          <w:sz w:val="26"/>
        </w:rPr>
      </w:pPr>
      <w:r>
        <w:rPr>
          <w:sz w:val="26"/>
        </w:rPr>
        <w:t>Starosta zapytuje, czy wszystkie szkoły mają opracowane i przyjęte programy „Bezpieczna Szkoła”?</w:t>
      </w:r>
    </w:p>
    <w:p>
      <w:pPr>
        <w:pStyle w:val="Normal"/>
        <w:ind w:firstLine="851"/>
        <w:jc w:val="both"/>
        <w:rPr/>
      </w:pPr>
      <w:r>
        <w:rPr>
          <w:sz w:val="26"/>
        </w:rPr>
        <w:t xml:space="preserve">Naczelnik potwierdza, że wszystkie szkoły mają opracowane takie programy, z tym, że jak przyznaje Pani Jolanta Pijaczyńska, jedne szkoły mają bogatszy program, inne mniej. </w:t>
      </w:r>
    </w:p>
    <w:p>
      <w:pPr>
        <w:pStyle w:val="Normal"/>
        <w:ind w:firstLine="851"/>
        <w:jc w:val="both"/>
        <w:rPr>
          <w:sz w:val="26"/>
        </w:rPr>
      </w:pPr>
      <w:r>
        <w:rPr>
          <w:sz w:val="26"/>
        </w:rPr>
        <w:t>Starosta zapytuje, czy programy, które są w posiadaniu szkół ponadgimnazjalnych, są także w posiadaniu Wydziału EKSiT?</w:t>
      </w:r>
    </w:p>
    <w:p>
      <w:pPr>
        <w:pStyle w:val="Normal"/>
        <w:ind w:firstLine="851"/>
        <w:jc w:val="both"/>
        <w:rPr>
          <w:sz w:val="26"/>
        </w:rPr>
      </w:pPr>
      <w:r>
        <w:rPr>
          <w:sz w:val="26"/>
        </w:rPr>
        <w:t xml:space="preserve">Naczelnik przyznaje, że takie programy nie są w posiadaniu Wydziału EKSiT, który dysponuje jedynie sprawozdaniami z realizacji takiego programu w poszczególnych jednostkach. </w:t>
      </w:r>
    </w:p>
    <w:p>
      <w:pPr>
        <w:pStyle w:val="Normal"/>
        <w:ind w:firstLine="851"/>
        <w:jc w:val="both"/>
        <w:rPr>
          <w:sz w:val="26"/>
        </w:rPr>
      </w:pPr>
      <w:r>
        <w:rPr>
          <w:sz w:val="26"/>
        </w:rPr>
        <w:t xml:space="preserve">Starosta zwraca uwagę na treść zawartą w przedłożonych przez poszczególne szkoły ponadgimnazjalne sprawozdaniach z realizacji programu „Bezpieczna Szkoła”,             na podstawie których, jak przyznaje, można mieć różne wrażenia z realizacji programu. Starosta podkreśla, że informacja z realizacji takiego programu winna być przedłożona Zarządowi Powiatu z końcem roku szkolnego. </w:t>
      </w:r>
    </w:p>
    <w:p>
      <w:pPr>
        <w:pStyle w:val="Normal"/>
        <w:ind w:firstLine="851"/>
        <w:jc w:val="both"/>
        <w:rPr>
          <w:sz w:val="26"/>
        </w:rPr>
      </w:pPr>
      <w:r>
        <w:rPr>
          <w:sz w:val="26"/>
        </w:rPr>
        <w:t xml:space="preserve">Naczelnik przyznaje, że taka informacja faktycznie powinna być przedłożona Zarządowi Powiatu z końcem roku szkolnego. Pani Maria Jolanta Pijaczyńska podkreśla, że gdyby taki porządny program był opracowany, to musiałyby być rozpisane pod każdy cel strategiczny - cele operacyjne, do tego celu operacyjnego musiałaby być przypisana konkretna osoba, która odpowiada za realizację. Tego nie ma – przyznaje naczelnik EKSiT. Wniosek jest taki, że po zakończeniu obecnego roku szkolnego dyrektorzy wezwani zostaną nie tylko do przesłania sprawozdania z realizacji programu, ale także programu obowiązującego w danej szkole wraz ze sprawozdaniem z jego realizacji. </w:t>
      </w:r>
    </w:p>
    <w:p>
      <w:pPr>
        <w:pStyle w:val="Normal"/>
        <w:ind w:firstLine="851"/>
        <w:jc w:val="both"/>
        <w:rPr>
          <w:sz w:val="26"/>
        </w:rPr>
      </w:pPr>
      <w:r>
        <w:rPr>
          <w:sz w:val="26"/>
        </w:rPr>
        <w:t xml:space="preserve">Starosta podkreśla, że przyjęto zapis, że za opracowanie, wdrożenie i współpracę       w realizacji programu odpowiadają dyrektorzy szkół. Jest to zapis jednoznaczny – jest to obowiązek a nie fakultatywne zadanie. </w:t>
      </w:r>
    </w:p>
    <w:p>
      <w:pPr>
        <w:pStyle w:val="Normal"/>
        <w:ind w:firstLine="851"/>
        <w:jc w:val="both"/>
        <w:rPr>
          <w:sz w:val="26"/>
        </w:rPr>
      </w:pPr>
      <w:r>
        <w:rPr>
          <w:sz w:val="26"/>
        </w:rPr>
        <w:t xml:space="preserve">Pani Teresa Bieniek podkreśla, że prawidłowa analiza tego zagadnienia wymaga nałożenia tego sprawozdania na ramowy, konkretny program i wtedy można w sposób prawidłowy dokonywać oceny. Pani mecenas odnosi się do kwestii formalnej, nie wnikając w tzw. część merytoryczną przedłożonych sprawozdań. </w:t>
      </w:r>
    </w:p>
    <w:p>
      <w:pPr>
        <w:pStyle w:val="Normal"/>
        <w:ind w:firstLine="851"/>
        <w:jc w:val="both"/>
        <w:rPr/>
      </w:pPr>
      <w:r>
        <w:rPr>
          <w:sz w:val="26"/>
        </w:rPr>
        <w:t xml:space="preserve">Pan Lech Chymkowski kierownik Biura Starosty stwierdza, że trudno po analizie przedłożonego materiału, mieć przekonanie, że rzeczywiście intencja jaka przyświecała opracowaniu i przyjęciu przez zarząd tego ramowego programu, została w sposób właściwy wcielona w życie. Z żadnego z tych sprawozdań nie wynika, iż rzeczywiście dyrektorzy szkół poszli dalej, niż przewidywał to ramowy program. Pytanie jest zasadne: czy szkoły, zgodnie z intencją zarządu, który ten program przyjął, jako ramowy, przyjęły własne programy? Jeżeli w programie opracowano także pewien harmonogram, to wręcz z samego harmonogramu wynika obowiązek, by z tego, co zostało ostatecznie przyjęte w szkole                 i z tego, co zostało ostatecznie zrealizowane, poinformować ten podmiot, który z taką inicjatywą wyszedł. Ważnym było cykliczne przesyłanie pewnych informacji, co do realizacji programu. Chcąc w przyszłości poważnie rozmawiać o jakichkolwiek programach a tym szczególnie, z uwagi na to, że dotyczy on szkół, procesów wychowania, edukacji,         w ramach tej edukacji bezpieczeństwa uczniów, należałoby wyjść od tego aby zweryfikować, czy dyrektorzy takie programy opracowali, czy zostały one przyjęte tak jak przewidują to statuty szkół. Mając program standardowy można dopiero przystępować do analizowania i oceniania stopnia i zakresu realizacji takich programów. </w:t>
      </w:r>
    </w:p>
    <w:p>
      <w:pPr>
        <w:pStyle w:val="Normal"/>
        <w:ind w:firstLine="851"/>
        <w:jc w:val="both"/>
        <w:rPr>
          <w:sz w:val="26"/>
        </w:rPr>
      </w:pPr>
      <w:r>
        <w:rPr>
          <w:sz w:val="26"/>
        </w:rPr>
        <w:t xml:space="preserve">Starosta w konkluzji stwierdza, że program, który został przyjęty przez zarząd rodził się w bólach. Na chwilę obecną niełatwo przychodzi przyjmować pierwszą informację z jego realizacji. Powstaje pytanie, czy tak być powinno i czy tak być musi – moim zdaniem nie – stwierdza starosta. Starosta podkreśla, że bardzo ważnym jest także pytanie o programy opracowane przez dyrektorów poszczególnych szkół, na bazie programu „Bezpieczna Szkoła”, ponieważ bez odpowiedzi na to pytanie trudno jest mówić o przyjęciu w dniu dzisiejszym przedłożonych sprawozdań. Starosta przypomina, że zgodnie ze stosownym wnioskiem materiał ten ma być przekazany pod obrady Komisji Edukacji. </w:t>
      </w:r>
    </w:p>
    <w:p>
      <w:pPr>
        <w:pStyle w:val="Normal"/>
        <w:ind w:firstLine="851"/>
        <w:jc w:val="both"/>
        <w:rPr>
          <w:sz w:val="26"/>
        </w:rPr>
      </w:pPr>
      <w:r>
        <w:rPr>
          <w:sz w:val="26"/>
        </w:rPr>
        <w:t xml:space="preserve">Wicestarosta podkreśla, że dyrektorzy powinni przedłożyć swoje programy realizowane na bazie programu „Bezpieczna Szkoła”, powinni także ujednolicić przedłożone sprawozdania – wypadałoby, aby nie popełniano w tego typu informacjach błędów ortograficznych – dodaje wicestarosta. Przedłożony materiał należy uzupełnić             o programy z poszczególnych szkół. </w:t>
      </w:r>
    </w:p>
    <w:p>
      <w:pPr>
        <w:pStyle w:val="Normal"/>
        <w:ind w:firstLine="851"/>
        <w:jc w:val="both"/>
        <w:rPr/>
      </w:pPr>
      <w:r>
        <w:rPr>
          <w:sz w:val="26"/>
        </w:rPr>
        <w:t xml:space="preserve">Starosta podkreśla, że niezbędnym jest poznanie programów z poszczególnych szkół, które były realizowane w roku szkolnym 2002/2003. Starosta proponuje, aby w trybie niezwłocznym, na najbliższe posiedzenie zarządu, udzielić odpowiedzi na pytanie czy            te programy w jednostkach ponadgimnazjalnych są, jeżeli tak to koniecznym jest ich przekazanie, celem zapoznania się z tymi programami przez członków zarządu. Starosta podkreśla, że ten materiał analizowany jest także pod potrzeby Komisji Administracji,                w związku z tym należałoby w czasie rozpatrzenie tej informacji zsynchronizować                  z terminem obrad Komisji, aby informacja została w stosownym trybie przekazana. </w:t>
      </w:r>
    </w:p>
    <w:p>
      <w:pPr>
        <w:pStyle w:val="Normal"/>
        <w:ind w:firstLine="851"/>
        <w:jc w:val="both"/>
        <w:rPr>
          <w:sz w:val="26"/>
        </w:rPr>
      </w:pPr>
      <w:r>
        <w:rPr>
          <w:sz w:val="26"/>
        </w:rPr>
        <w:t>Pan Bogdan Domżalski podkreśla, że na chwilę obecną nie wiadomo, czy realizacja programu „Bezpieczna Szkoła” wpłynęła na poprawę bezpieczeństwa w szkołach.</w:t>
      </w:r>
    </w:p>
    <w:p>
      <w:pPr>
        <w:pStyle w:val="Normal"/>
        <w:ind w:firstLine="851"/>
        <w:jc w:val="both"/>
        <w:rPr>
          <w:sz w:val="26"/>
        </w:rPr>
      </w:pPr>
      <w:r>
        <w:rPr>
          <w:sz w:val="26"/>
        </w:rPr>
        <w:t xml:space="preserve">Starosta wyjaśnia, że program „Bezpieczna Szkoła” został pozytywnie przyjęty            w lutym 2002 roku przez Komisję Administracji, Ładu i Porządku Publicznego. W czerwcu 2002 roku Wydział Edukacji przekazuje ten materiał Zarządowi Powiatu, jest on opiniowany i skierowany do realizacji w roku szkolnym 2002/2003. W dalszej kolejności program ten powinien być stosowany, rozwijany w szkołach, dostosowywany do lokalnych warunków w poszczególnych szkołach. Z końcem roku szkolnego 2002/2003 sprawozdanie z realizacji takiego programu powinno być zarządowi przedłożone. Starosta podkreśla, że nie można przejść obojętnie obok tak przygotowanych i tak przedłożonych materiałów. </w:t>
      </w:r>
    </w:p>
    <w:p>
      <w:pPr>
        <w:pStyle w:val="TextBody"/>
        <w:ind w:firstLine="851"/>
        <w:rPr>
          <w:rFonts w:ascii="Times New Roman" w:hAnsi="Times New Roman" w:cs="Times New Roman"/>
          <w:b/>
          <w:b/>
          <w:sz w:val="26"/>
        </w:rPr>
      </w:pPr>
      <w:r>
        <w:rPr>
          <w:rFonts w:cs="Times New Roman" w:ascii="Times New Roman" w:hAnsi="Times New Roman"/>
          <w:b/>
          <w:sz w:val="26"/>
        </w:rPr>
        <w:t xml:space="preserve">Zarząd Powiatu po wstępnym zapoznaniu się z informacjami dyrektorów poszczególnych szkół i placówek o realizacji programu „Bezpieczna Szkoła”, zobowiązuje Naczelnika Wydziału EKSiT do spowodowania przekazania przez dyrektorów tych jednostek przyjętych i realizowanych w nich programów „Bezpieczna Szkoła” oraz przedłożenia ich na najbliższe posiedzenie Zarządu Powiatu w celu dokonania oceny zakresu i stopnia ich realizacji. </w:t>
      </w:r>
    </w:p>
    <w:p>
      <w:pPr>
        <w:pStyle w:val="TextBodyIndent"/>
        <w:rPr>
          <w:rFonts w:ascii="Times New Roman" w:hAnsi="Times New Roman" w:cs="Times New Roman"/>
          <w:b/>
          <w:b/>
          <w:i/>
          <w:i/>
          <w:sz w:val="26"/>
        </w:rPr>
      </w:pPr>
      <w:r>
        <w:rPr>
          <w:rFonts w:cs="Times New Roman"/>
          <w:b/>
          <w:i/>
          <w:sz w:val="26"/>
        </w:rPr>
      </w:r>
    </w:p>
    <w:p>
      <w:pPr>
        <w:pStyle w:val="TextBodyIndent"/>
        <w:rPr/>
      </w:pPr>
      <w:r>
        <w:rPr>
          <w:b/>
        </w:rPr>
        <w:t>Ad. 7/</w:t>
      </w:r>
    </w:p>
    <w:p>
      <w:pPr>
        <w:pStyle w:val="Heading3"/>
        <w:ind w:firstLine="851"/>
        <w:rPr/>
      </w:pPr>
      <w:r>
        <w:rPr/>
        <w:t xml:space="preserve">Wprowadzenia do tematu dokonuje Pani Maria Jolanta Pijaczyńska Naczelnik Wydziału Edukacji, Kultury, Sportu i Turystyki. Wyjaśnia, że zgodnie z dyspozycją zarządu materiał przedłożony na ostatnim posiedzeniu zarządu został uzupełniony m.in. o część opisową wszystkich publicznych placówek, opisowo liczbę oddziałów oraz liczbę uczniów w roku szkolnym 2003/2004, dodano kształcenie specjalne i indywidualne                                 w poszczególnych szkołach. W tabelach usunięto cześć dotyczącą szkół niepublicznych, natomiast wprowadzono na stronie 8 nabór uczniów do szkół niepublicznych ponagimnazjalnych. Dodano opisowo bazę szkół prowadzonych przez powiat, w ujęciu tabelarycznych przedstawiono także powierzchnię obiektów szkolnych, liczbę sal dydaktycznych, komputerów oraz oddzielnie bazę sportową – sale sportowe, boiska szkolne. Wskazano także na inwestycje i remonty w latach 1999-2003. </w:t>
      </w:r>
    </w:p>
    <w:p>
      <w:pPr>
        <w:pStyle w:val="Normal"/>
        <w:ind w:firstLine="851"/>
        <w:jc w:val="both"/>
        <w:rPr/>
      </w:pPr>
      <w:r>
        <w:rPr>
          <w:sz w:val="26"/>
        </w:rPr>
        <w:t>Wicestarosta podkreśla, że materiał został znacznie poszerzony, co sprawia, że jest on bardziej czytelny. Wicestarosta zgłasza jedynie uwagę, co do informacji zawartych               w zadaniach inwestycyjnych na 2003 rok, gdzie proponuje uzupełnić te dane o zapis dotyczący zamontowania wentylacji w budynku dydaktyczno-garażowym – koszt zadania 15.000,00 zł. w ZS w Kowalu.</w:t>
      </w:r>
    </w:p>
    <w:p>
      <w:pPr>
        <w:pStyle w:val="Normal"/>
        <w:ind w:firstLine="851"/>
        <w:jc w:val="both"/>
        <w:rPr>
          <w:sz w:val="26"/>
        </w:rPr>
      </w:pPr>
      <w:r>
        <w:rPr>
          <w:sz w:val="26"/>
        </w:rPr>
        <w:t xml:space="preserve">W tej samej części przedłożonej informacji, Skarbnik Powiatu proponuje dopisać – uregulowanie zobowiązań na zadanie realizowane w ubiegłym roku budżetowym w ZS          w Lubrańcu – Marysinie – koszt zadania 11.431,00 zł. </w:t>
      </w:r>
    </w:p>
    <w:p>
      <w:pPr>
        <w:pStyle w:val="Normal"/>
        <w:ind w:firstLine="851"/>
        <w:jc w:val="both"/>
        <w:rPr>
          <w:sz w:val="26"/>
        </w:rPr>
      </w:pPr>
      <w:r>
        <w:rPr>
          <w:sz w:val="26"/>
        </w:rPr>
        <w:t xml:space="preserve">Starosta zwraca także uwagę na zapis na stronie 19, gdzie błędnie wpisano nazwę szkoły w Starym Brześciu – prawidłowa nazwa ZS i RCKU w Starym Brześciu. </w:t>
      </w:r>
    </w:p>
    <w:p>
      <w:pPr>
        <w:pStyle w:val="TextBodyIndent"/>
        <w:ind w:firstLine="851"/>
        <w:rPr>
          <w:b/>
          <w:b/>
          <w:i/>
          <w:i/>
        </w:rPr>
      </w:pPr>
      <w:r>
        <w:rPr>
          <w:b/>
          <w:i/>
        </w:rPr>
        <w:t xml:space="preserve">Zarząd Powiatu jednogłośnie przyjmuje informację przedłożoną przez Wydział EKSiT z uwzględnieniem uwag zgłoszonych w trakcie dyskusji i jednocześnie upoważnia starostę do przekazania powyższego materiału Przewodniczącemu Rady Powiatu                 we Włocławku. </w:t>
      </w:r>
    </w:p>
    <w:p>
      <w:pPr>
        <w:pStyle w:val="TextBodyIndent"/>
        <w:ind w:firstLine="851"/>
        <w:rPr>
          <w:b/>
          <w:b/>
          <w:i/>
          <w:i/>
        </w:rPr>
      </w:pPr>
      <w:r>
        <w:rPr>
          <w:b/>
          <w:i/>
        </w:rPr>
      </w:r>
    </w:p>
    <w:p>
      <w:pPr>
        <w:pStyle w:val="TextBodyIndent"/>
        <w:ind w:firstLine="851"/>
        <w:rPr>
          <w:b/>
          <w:b/>
          <w:i/>
          <w:i/>
        </w:rPr>
      </w:pPr>
      <w:r>
        <w:rPr>
          <w:b/>
          <w:i/>
        </w:rPr>
      </w:r>
    </w:p>
    <w:p>
      <w:pPr>
        <w:pStyle w:val="TextBodyIndent"/>
        <w:ind w:firstLine="851"/>
        <w:rPr>
          <w:b/>
          <w:b/>
          <w:i/>
          <w:i/>
        </w:rPr>
      </w:pPr>
      <w:r>
        <w:rPr>
          <w:b/>
          <w:i/>
        </w:rPr>
      </w:r>
    </w:p>
    <w:p>
      <w:pPr>
        <w:pStyle w:val="TextBodyIndent"/>
        <w:ind w:firstLine="851"/>
        <w:rPr>
          <w:b/>
          <w:b/>
        </w:rPr>
      </w:pPr>
      <w:r>
        <w:rPr>
          <w:b/>
        </w:rPr>
        <w:t>Ad. 8/</w:t>
      </w:r>
    </w:p>
    <w:p>
      <w:pPr>
        <w:pStyle w:val="TextBodyIndent"/>
        <w:ind w:firstLine="851"/>
        <w:rPr/>
      </w:pPr>
      <w:r>
        <w:rPr/>
        <w:t xml:space="preserve">Do omówienia przedmiotowej kwestii przystępuje Skarbnik Powiatu. Wyjaśnia, że zgodnie z sugestią zarządu na ostatnim posiedzeniu, materiał został uzupełniony o część tabelaryczną, gdzie wskazano jak kształtuje się całkowity koszt inwestycji realizowanych, udział środków własnych w tych inwestycjach, środki pozyskiwane. Taką informację przedstawiono także sporządzając stosowny wykres. </w:t>
      </w:r>
    </w:p>
    <w:p>
      <w:pPr>
        <w:pStyle w:val="TextBodyIndent"/>
        <w:ind w:firstLine="851"/>
        <w:rPr/>
      </w:pPr>
      <w:r>
        <w:rPr/>
        <w:t>Wicestarosta zwraca uwagę, że przedstawiony wykres nie obrazuje w pełni,                 w poszczególnych latach, udziału środków własnych i środków planowanych do pozyskania. W roku 2003 i 2004 należy wskazać na pewne zamierzenia, jakie środki są pozyskiwane i planowane do pozyskania. Wicestarosta proponuje, aby w wykresie słupki, które wskazują na pozyskiwane środki wykonać w innym kolorze, w ten sposób będą one bardziej widoczne. Kolorystycznie powinny być także oddzielone: całkowity koszt inwestycji oraz udział środków własnych, czyli w każdym roku powinny występować trzy kolory. W roku 2004 w ostatnim słupku należałoby także zapisać – środki planowane do pozyskania.</w:t>
      </w:r>
    </w:p>
    <w:p>
      <w:pPr>
        <w:pStyle w:val="TextBodyIndent"/>
        <w:ind w:firstLine="851"/>
        <w:rPr/>
      </w:pPr>
      <w:r>
        <w:rPr/>
        <w:t>Pan Lech Chymkowski proponuje, aby w tytule przedłożonej informacji zapisać: „pozyskane i przewidywane do pozyskania przez Zarząd Powiatu środki inwestycyjne           w latach 2002 – 2004”.</w:t>
      </w:r>
    </w:p>
    <w:p>
      <w:pPr>
        <w:pStyle w:val="TextBodyIndent"/>
        <w:ind w:firstLine="851"/>
        <w:rPr/>
      </w:pPr>
      <w:r>
        <w:rPr/>
        <w:t xml:space="preserve">Starosta podkreśla, że w przedstawionym wykresie jest uwidoczniona pewna tendencja wzrostowa, co jest bardzo cenne. </w:t>
      </w:r>
    </w:p>
    <w:p>
      <w:pPr>
        <w:pStyle w:val="TextBodyIndent"/>
        <w:ind w:firstLine="851"/>
        <w:rPr>
          <w:b/>
          <w:b/>
          <w:i/>
          <w:i/>
        </w:rPr>
      </w:pPr>
      <w:r>
        <w:rPr>
          <w:b/>
          <w:i/>
        </w:rPr>
        <w:t xml:space="preserve">Zarząd Powiatu jednogłośnie przyjmuje przedłożoną informację dotyczącą pozyskiwania przez Zarząd Powiatu środków pozabudżetowych na inwestycje, uwzględniając uwagi zgłoszone w trakcie dyskusji i jednocześnie upoważnia starostę          do przekazania powyższego materiału Przewodniczącemu Rady Powiatu we Włocławku. </w:t>
      </w:r>
    </w:p>
    <w:p>
      <w:pPr>
        <w:pStyle w:val="Normal"/>
        <w:rPr>
          <w:b/>
          <w:b/>
          <w:i/>
          <w:i/>
        </w:rPr>
      </w:pPr>
      <w:r>
        <w:rPr>
          <w:b/>
          <w:i/>
        </w:rPr>
      </w:r>
    </w:p>
    <w:p>
      <w:pPr>
        <w:pStyle w:val="TextBodyIndent"/>
        <w:rPr>
          <w:b/>
          <w:b/>
        </w:rPr>
      </w:pPr>
      <w:r>
        <w:rPr>
          <w:b/>
        </w:rPr>
        <w:t>Ad. 9/</w:t>
      </w:r>
    </w:p>
    <w:p>
      <w:pPr>
        <w:pStyle w:val="TextBodyIndent"/>
        <w:ind w:firstLine="851"/>
        <w:rPr/>
      </w:pPr>
      <w:r>
        <w:rPr/>
        <w:t xml:space="preserve">Wprowadzenia do tematu dokonuje Skarbnik Powiatu. Wyjaśnia, że zmiana               w planie dochodów i wydatków budżetu powiatu na 2003r. podyktowana jest wprowadzeniem zmian w planie dochodów i wydatków budżetu powiatu w związku ze zmniejszeniem i zwiększeniem dotacji celowych oraz dokonaniem przeniesienia wydatków pomiędzy poszczególnymi paragrafami klasyfikacji budżetowej. Decyzją z dnia 18 lipca 2003 roku Nr WFB.I-3011/41a/2003 - Wojewoda Kujawsko :Pomorski zwiększył dotacje celowe dla powiatu w dziale 853-Opieka społeczna, rozdział 85301, § 213 </w:t>
      </w:r>
      <w:r>
        <w:rPr>
          <w:b/>
        </w:rPr>
        <w:t>o kwotę 6.484 zł.</w:t>
      </w:r>
      <w:r>
        <w:rPr/>
        <w:t xml:space="preserve"> – z przeznaczeniem na kontynuowanie nauki oraz usamodzielnienia wychowanków opuszczających placówki opiekuńczo- wychowawcze, natomiast decyzją z dnia 19 sierpnia 2003r. WFB.I-3011/48/2003 Wojewoda zmniejszył dotację w dziale 853- Opieka Społeczna, rozdział 85302- Domy pomocy społecznej, § 213- o kwotę 5.040 zł. – zmniejszenie nastąpiło ze względu na nie przyjęcie w ciągu 15 dni nowej osoby na zwolnione miejsce w domu pomocy społecznej. Decyzją z dnia 8 września 2003 r. WFB.I-3011/53/2003 – Wojewoda Kujawsko Pomorski zwiększył dotacje celowe na 2003r. dla powiatu  w dziale 853- Opieka społeczna, o kwotę </w:t>
      </w:r>
      <w:r>
        <w:rPr>
          <w:b/>
        </w:rPr>
        <w:t xml:space="preserve">68.475 zł., </w:t>
      </w:r>
      <w:r>
        <w:rPr/>
        <w:t xml:space="preserve"> w tym w : rozdziale 85301- Zakłady opiekuńczo wychowawcze, § 213 – o kwotę </w:t>
      </w:r>
      <w:r>
        <w:rPr>
          <w:b/>
        </w:rPr>
        <w:t xml:space="preserve">30.475 zł. </w:t>
      </w:r>
      <w:r>
        <w:rPr/>
        <w:t xml:space="preserve">z przeznaczeniem na kontynuowanie nauki oraz usamodzielnienia wychowanków opuszczających placówki opiekuńczo- wychowawcze, w rozdziale 85304- Rodziny zastępcze, § 213 – o kwotę </w:t>
      </w:r>
      <w:r>
        <w:rPr>
          <w:b/>
        </w:rPr>
        <w:t xml:space="preserve">32.000 zł. </w:t>
      </w:r>
      <w:r>
        <w:rPr/>
        <w:t xml:space="preserve">z przeznaczeniem na pomoc pieniężną, usamodzielnienia oraz kontynuację nauki                   w rodzinach zastępczych w 2003r., w rozdziale 85333- Powiatowe urzędy pracy, o kwotę </w:t>
      </w:r>
      <w:r>
        <w:rPr>
          <w:b/>
        </w:rPr>
        <w:t xml:space="preserve">6.000 zł. </w:t>
      </w:r>
      <w:r>
        <w:rPr/>
        <w:t xml:space="preserve">Po wprowadzeniu  zmniejszenia i  zwiększeń – dochody budżetu powiatu zamykają się kwotą </w:t>
      </w:r>
      <w:r>
        <w:rPr>
          <w:b/>
        </w:rPr>
        <w:t xml:space="preserve">29.845.484 zł. </w:t>
      </w:r>
    </w:p>
    <w:p>
      <w:pPr>
        <w:pStyle w:val="TextBodyIndent"/>
        <w:ind w:firstLine="851"/>
        <w:rPr/>
      </w:pPr>
      <w:r>
        <w:rPr/>
        <w:t>Kontynuując skarbnik wyjaśnia, że</w:t>
      </w:r>
      <w:r>
        <w:rPr>
          <w:b/>
        </w:rPr>
        <w:t xml:space="preserve"> </w:t>
      </w:r>
      <w:r>
        <w:rPr/>
        <w:t xml:space="preserve">zmiana w planie dochodów mają wpływ na wielkość planowanych wydatków, które po wprowadzeniu zmian zamykają się kwotą 30.260.961 </w:t>
      </w:r>
      <w:r>
        <w:rPr>
          <w:b/>
        </w:rPr>
        <w:t xml:space="preserve">zł. </w:t>
      </w:r>
      <w:r>
        <w:rPr/>
        <w:t xml:space="preserve">Zmiany w planie wydatków dokonuje się na wniosek z-cy naczelnika Wydziału OR w dziale 750 –Administracja  publiczna, </w:t>
      </w:r>
      <w:r>
        <w:rPr>
          <w:b/>
        </w:rPr>
        <w:t>rozdział 75045</w:t>
      </w:r>
      <w:r>
        <w:rPr/>
        <w:t xml:space="preserve">- Komisje poborowe  dokonuje się przeniesienia wydatków pomiędzy poszczególnymi paragrafami klasyfikacji budżetowej poprzez  zmniejszenie wydatków o kwotę </w:t>
      </w:r>
      <w:r>
        <w:rPr>
          <w:b/>
        </w:rPr>
        <w:t>1.559 zł</w:t>
      </w:r>
      <w:r>
        <w:rPr/>
        <w:t xml:space="preserve">., jednocześnie dokonuje się zwiększenia wydatków, o kwotę </w:t>
      </w:r>
      <w:r>
        <w:rPr>
          <w:b/>
        </w:rPr>
        <w:t>1.559 zł</w:t>
      </w:r>
      <w:r>
        <w:rPr/>
        <w:t xml:space="preserve">.- w tym w § 4210- zakup materiałów                        i wyposażenia, o kwotę 1.559 zł. Wprowadzone zmiany pozwolą na zrealizowanie zaplanowanych zadań. </w:t>
      </w:r>
      <w:r>
        <w:rPr>
          <w:b/>
        </w:rPr>
        <w:t xml:space="preserve">W rozdziale 758 </w:t>
      </w:r>
      <w:r>
        <w:rPr/>
        <w:t xml:space="preserve">- Różne rozliczenia, rozdział 75818, § 4810 likwiduje się rezerwę ogólną w kwocie </w:t>
      </w:r>
      <w:r>
        <w:rPr>
          <w:b/>
        </w:rPr>
        <w:t>40.862 zł.</w:t>
      </w:r>
      <w:r>
        <w:rPr/>
        <w:t xml:space="preserve"> zwiększając wydatki w dziale  853- Opieka społeczna  o kwotę </w:t>
      </w:r>
      <w:r>
        <w:rPr>
          <w:b/>
        </w:rPr>
        <w:t>30.226 zł</w:t>
      </w:r>
      <w:r>
        <w:rPr/>
        <w:t xml:space="preserve">.( w tym w </w:t>
      </w:r>
      <w:r>
        <w:rPr>
          <w:b/>
        </w:rPr>
        <w:t>rozdziale 85302</w:t>
      </w:r>
      <w:r>
        <w:rPr/>
        <w:t xml:space="preserve">- o kwotę </w:t>
      </w:r>
      <w:r>
        <w:rPr>
          <w:b/>
        </w:rPr>
        <w:t>22.226 zł</w:t>
      </w:r>
      <w:r>
        <w:rPr/>
        <w:t>. oraz    w rozdziale 85318- o kwotę 8.000 zł.) i w dziale 854- Edukacyjna opieka wychowawcza ,       o kwotę 10.636 zł.( w tym w rozdziale 85406- o kwotę 10.636 zł.). W dziale 801- Oświata       i wychowanie dokonuje się przeniesienia wydatków pomiędzy poszczególnymi paragrafami klasyfikacji budżetowej:</w:t>
      </w:r>
    </w:p>
    <w:p>
      <w:pPr>
        <w:pStyle w:val="TextBodyIndent"/>
        <w:numPr>
          <w:ilvl w:val="0"/>
          <w:numId w:val="6"/>
        </w:numPr>
        <w:rPr/>
      </w:pPr>
      <w:r>
        <w:rPr>
          <w:b/>
        </w:rPr>
        <w:t>w rozdziale 80120</w:t>
      </w:r>
      <w:r>
        <w:rPr/>
        <w:t xml:space="preserve">- Licea ogólnokształcące dokonuje się zmniejszenia wydatków         o kwotę  </w:t>
      </w:r>
      <w:r>
        <w:rPr>
          <w:b/>
        </w:rPr>
        <w:t>95.665 zł</w:t>
      </w:r>
      <w:r>
        <w:rPr/>
        <w:t xml:space="preserve">.- w tym: w ZS i RCKU – 45.260, w LO w Kowalu – 1.626, w ZS w Izbicy Kujawskiej – 46.198, w ZS w Lubrańcu – 2,581. Jednocześnie dokonuje się zwiększenia wydatków o kwotę </w:t>
      </w:r>
      <w:r>
        <w:rPr>
          <w:b/>
        </w:rPr>
        <w:t xml:space="preserve">57.073 zł., </w:t>
      </w:r>
      <w:r>
        <w:rPr/>
        <w:t>w</w:t>
      </w:r>
      <w:r>
        <w:rPr>
          <w:b/>
        </w:rPr>
        <w:t xml:space="preserve"> </w:t>
      </w:r>
      <w:r>
        <w:rPr/>
        <w:t xml:space="preserve">tym: LO W Kowalu – 1.626, w ZS             w Izbicy Kujawskiej 45.216, w ZS w Lubrańcu – 10.231. </w:t>
      </w:r>
      <w:r>
        <w:rPr>
          <w:b/>
        </w:rPr>
        <w:t xml:space="preserve"> </w:t>
      </w:r>
      <w:r>
        <w:rPr/>
        <w:t>Przeniesienia wydatków pomiędzy poszczególnymi paragrafami klasyfikacji budżetowej w tym rozdziale dokonano na wniosek dyrektorów jednostek. Wprowadzone zmiany pozwolą na realizację zaplanowanych zadań.</w:t>
      </w:r>
    </w:p>
    <w:p>
      <w:pPr>
        <w:pStyle w:val="TextBodyIndent"/>
        <w:numPr>
          <w:ilvl w:val="0"/>
          <w:numId w:val="6"/>
        </w:numPr>
        <w:rPr/>
      </w:pPr>
      <w:r>
        <w:rPr>
          <w:b/>
        </w:rPr>
        <w:t>w rozdziale 80130</w:t>
      </w:r>
      <w:r>
        <w:rPr/>
        <w:t xml:space="preserve"> – Szkoły zawodowe- dokonuje się zmniejszenia wydatków              o kwotę </w:t>
      </w:r>
      <w:r>
        <w:rPr>
          <w:b/>
        </w:rPr>
        <w:t xml:space="preserve">41.877 zł., </w:t>
      </w:r>
      <w:r>
        <w:rPr/>
        <w:t xml:space="preserve">w tym : w ZS w Chodczu – 4.712, w ZS w Kowalu – 3.000, w ZS w Lubrańcu – Marysinie – 32.500, w ZS w Izbicy Kujawskiej 669, w ZS w Lubrańcu – 996. Jednocześnie dokonuje się zwiększenia wydatków, o kwotę  </w:t>
      </w:r>
      <w:r>
        <w:rPr>
          <w:b/>
        </w:rPr>
        <w:t xml:space="preserve">88.119 zł. </w:t>
      </w:r>
      <w:r>
        <w:rPr/>
        <w:t xml:space="preserve">Przeniesienia wydatków w tym rozdziale dokonuje się na wniosek dyrektorów poszczególnych jednostek. </w:t>
      </w:r>
    </w:p>
    <w:p>
      <w:pPr>
        <w:pStyle w:val="Normal"/>
        <w:ind w:firstLine="851"/>
        <w:jc w:val="both"/>
        <w:rPr>
          <w:sz w:val="26"/>
        </w:rPr>
      </w:pPr>
      <w:r>
        <w:rPr>
          <w:sz w:val="26"/>
        </w:rPr>
        <w:t>Skarbnik w dalszej kolejności wyjaśnia, że w dziale 853- Opieka społeczna dokonuje się zmniejszenia oraz zwiększenia wydatków:</w:t>
      </w:r>
    </w:p>
    <w:p>
      <w:pPr>
        <w:pStyle w:val="Normal"/>
        <w:numPr>
          <w:ilvl w:val="0"/>
          <w:numId w:val="9"/>
        </w:numPr>
        <w:jc w:val="both"/>
        <w:rPr/>
      </w:pPr>
      <w:r>
        <w:rPr>
          <w:b/>
          <w:sz w:val="26"/>
        </w:rPr>
        <w:t>w rozdziale 85301</w:t>
      </w:r>
      <w:r>
        <w:rPr>
          <w:sz w:val="26"/>
        </w:rPr>
        <w:t xml:space="preserve">- Zakłady opiekuńczo wychowawcze dokonuje się zwiększenia  wydatków o kwotę </w:t>
      </w:r>
      <w:r>
        <w:rPr>
          <w:b/>
          <w:sz w:val="26"/>
        </w:rPr>
        <w:t>36.959 zł</w:t>
      </w:r>
      <w:r>
        <w:rPr>
          <w:sz w:val="26"/>
        </w:rPr>
        <w:t>.- w tym: § 3110- świadczenia społeczne o kwotę 36.959 zł. – w tym dla: Domu Dziecka w Lubieniu Kujawskim o kwotę 6.484 zł, Powiatowego Centrum Pomocy Rodzinie o kwotę 30.475. Zwiększone środki finansowe przeznacza się na kontynuowanie nauki oraz usamodzielnienia wychowanków opuszczających placówki opiekuńczo- wychowawcze .</w:t>
      </w:r>
    </w:p>
    <w:p>
      <w:pPr>
        <w:pStyle w:val="Normal"/>
        <w:numPr>
          <w:ilvl w:val="0"/>
          <w:numId w:val="9"/>
        </w:numPr>
        <w:jc w:val="both"/>
        <w:rPr/>
      </w:pPr>
      <w:r>
        <w:rPr>
          <w:b/>
          <w:sz w:val="26"/>
        </w:rPr>
        <w:t>w rozdziale 85302</w:t>
      </w:r>
      <w:r>
        <w:rPr>
          <w:sz w:val="26"/>
        </w:rPr>
        <w:t xml:space="preserve">- Domy pomocy społecznej- dokonuje się zmniejszenia wydatków o kwotę </w:t>
      </w:r>
      <w:r>
        <w:rPr>
          <w:b/>
          <w:sz w:val="26"/>
        </w:rPr>
        <w:t>5.040 zł</w:t>
      </w:r>
      <w:r>
        <w:rPr>
          <w:sz w:val="26"/>
        </w:rPr>
        <w:t xml:space="preserve">.- w tym: </w:t>
      </w:r>
      <w:r>
        <w:rPr>
          <w:b/>
          <w:sz w:val="26"/>
        </w:rPr>
        <w:t>§ 2830</w:t>
      </w:r>
      <w:r>
        <w:rPr>
          <w:sz w:val="26"/>
        </w:rPr>
        <w:t xml:space="preserve">- dotacje celowe z budżetu na dofinansowanie lub finansowanie zadań zleconych do realizacji pozostałym jednostkom nie zaliczanym do sektora finansów publicznych, o kwotę </w:t>
      </w:r>
      <w:r>
        <w:rPr>
          <w:b/>
          <w:sz w:val="26"/>
        </w:rPr>
        <w:t>1.260 zł.</w:t>
      </w:r>
      <w:r>
        <w:rPr>
          <w:sz w:val="26"/>
        </w:rPr>
        <w:t xml:space="preserve">- zmniejszenie dotacji dotyczy DPS w Izbicy Kuj., </w:t>
      </w:r>
      <w:r>
        <w:rPr>
          <w:b/>
          <w:sz w:val="26"/>
        </w:rPr>
        <w:t>§ 4220</w:t>
      </w:r>
      <w:r>
        <w:rPr>
          <w:sz w:val="26"/>
        </w:rPr>
        <w:t xml:space="preserve">- zakup środków żywności, o kwotę  </w:t>
      </w:r>
      <w:r>
        <w:rPr>
          <w:b/>
          <w:sz w:val="26"/>
        </w:rPr>
        <w:t>3.780 zł</w:t>
      </w:r>
      <w:r>
        <w:rPr>
          <w:sz w:val="26"/>
        </w:rPr>
        <w:t xml:space="preserve">.- z tego: DPS Wilkowiczki , o kwotę  2.520 zł., DPS  Rzeżewo , o kwotę 1.260 zł. Jednocześnie w rozdziale tym zwiększa się wydatki o kwotę  </w:t>
      </w:r>
      <w:r>
        <w:rPr>
          <w:b/>
          <w:sz w:val="26"/>
        </w:rPr>
        <w:t>22.226 zł</w:t>
      </w:r>
      <w:r>
        <w:rPr>
          <w:sz w:val="26"/>
        </w:rPr>
        <w:t>. ( z rezerwy ogólnej ) – w tym  w: -§ 4220- zakup środków żywności, o kwotę 14.930 zł., § 4260- zakup energii, o kwotę 2.400 zł., § 4440- odpis na zakładowy fundusz świadczeń socjalnych, o kwotę 4.896 zł. Zwiększone środki finansowe przeznacza się na pokrycie występujących braków w DPS Kurowo. Te środki pozwolą do końca roku jednostce zamknąć budżet.</w:t>
      </w:r>
    </w:p>
    <w:p>
      <w:pPr>
        <w:pStyle w:val="Normal"/>
        <w:numPr>
          <w:ilvl w:val="0"/>
          <w:numId w:val="9"/>
        </w:numPr>
        <w:jc w:val="both"/>
        <w:rPr/>
      </w:pPr>
      <w:r>
        <w:rPr>
          <w:b/>
          <w:sz w:val="26"/>
        </w:rPr>
        <w:t>w rozdziale 85304</w:t>
      </w:r>
      <w:r>
        <w:rPr>
          <w:sz w:val="26"/>
        </w:rPr>
        <w:t xml:space="preserve">- Rodziny zastępcze dokonuje się zwiększenia wydatków, o kwotę </w:t>
      </w:r>
      <w:r>
        <w:rPr>
          <w:b/>
          <w:sz w:val="26"/>
        </w:rPr>
        <w:t xml:space="preserve">32.000 zł., </w:t>
      </w:r>
      <w:r>
        <w:rPr>
          <w:sz w:val="26"/>
        </w:rPr>
        <w:t xml:space="preserve">w tym: </w:t>
      </w:r>
      <w:r>
        <w:rPr>
          <w:b/>
          <w:sz w:val="26"/>
        </w:rPr>
        <w:t xml:space="preserve">§ 3110- </w:t>
      </w:r>
      <w:r>
        <w:rPr>
          <w:sz w:val="26"/>
        </w:rPr>
        <w:t xml:space="preserve">świadczenia społeczne, o kwotę </w:t>
      </w:r>
      <w:r>
        <w:rPr>
          <w:b/>
          <w:sz w:val="26"/>
        </w:rPr>
        <w:t xml:space="preserve">32.000 zł. </w:t>
      </w:r>
      <w:r>
        <w:rPr>
          <w:sz w:val="26"/>
        </w:rPr>
        <w:t>Zwiększone środki finansowe przeznacza się na pomoc pieniężną, usamodzielnienia oraz kontynuację nauki w rodzinach zastępczych w 2003 roku.</w:t>
      </w:r>
    </w:p>
    <w:p>
      <w:pPr>
        <w:pStyle w:val="Normal"/>
        <w:numPr>
          <w:ilvl w:val="0"/>
          <w:numId w:val="9"/>
        </w:numPr>
        <w:jc w:val="both"/>
        <w:rPr/>
      </w:pPr>
      <w:r>
        <w:rPr>
          <w:b/>
          <w:sz w:val="26"/>
        </w:rPr>
        <w:t>w rozdziale 85318</w:t>
      </w:r>
      <w:r>
        <w:rPr>
          <w:sz w:val="26"/>
        </w:rPr>
        <w:t xml:space="preserve"> – Powiatowe centra pomocy rodzinie dokonuje się zwiększenia wydatków ( z rezerwy ogólnej) o kwotę </w:t>
      </w:r>
      <w:r>
        <w:rPr>
          <w:b/>
          <w:sz w:val="26"/>
        </w:rPr>
        <w:t xml:space="preserve">8.000 zł. – </w:t>
      </w:r>
      <w:r>
        <w:rPr>
          <w:sz w:val="26"/>
        </w:rPr>
        <w:t>w tym w: § 4210- zakup materiałów i wyposażenia, o kwotę 5.000 zł., § 4300- zakup usług pozostałych,             o kwotę 3.000 zł. Zwiększone środki finansowe przeznaczone są na pokrycie występujących braków.</w:t>
      </w:r>
    </w:p>
    <w:p>
      <w:pPr>
        <w:pStyle w:val="Normal"/>
        <w:numPr>
          <w:ilvl w:val="0"/>
          <w:numId w:val="9"/>
        </w:numPr>
        <w:jc w:val="both"/>
        <w:rPr/>
      </w:pPr>
      <w:r>
        <w:rPr>
          <w:b/>
          <w:sz w:val="26"/>
        </w:rPr>
        <w:t>w rozdziale 85333</w:t>
      </w:r>
      <w:r>
        <w:rPr>
          <w:sz w:val="26"/>
        </w:rPr>
        <w:t xml:space="preserve">- Powiatowe Urzędy Pracy dokonano zwiększenia wydatków,          o kwotę </w:t>
      </w:r>
      <w:r>
        <w:rPr>
          <w:b/>
          <w:sz w:val="26"/>
        </w:rPr>
        <w:t xml:space="preserve">6.000 zł., </w:t>
      </w:r>
      <w:r>
        <w:rPr>
          <w:sz w:val="26"/>
        </w:rPr>
        <w:t xml:space="preserve"> w tym: </w:t>
      </w:r>
      <w:r>
        <w:rPr>
          <w:b/>
          <w:sz w:val="26"/>
        </w:rPr>
        <w:t>§ 4210</w:t>
      </w:r>
      <w:r>
        <w:rPr>
          <w:sz w:val="26"/>
        </w:rPr>
        <w:t xml:space="preserve">- zakup materiałów i wyposażenia, o kwotę </w:t>
      </w:r>
      <w:r>
        <w:rPr>
          <w:b/>
          <w:sz w:val="26"/>
        </w:rPr>
        <w:t>6.000 zł</w:t>
      </w:r>
      <w:r>
        <w:rPr>
          <w:sz w:val="26"/>
        </w:rPr>
        <w:t>. Zwiększone środki finansowe przeznacza się na dofinansowanie działalności Powiatowego Urzędu Pracy.</w:t>
      </w:r>
    </w:p>
    <w:p>
      <w:pPr>
        <w:pStyle w:val="Normal"/>
        <w:jc w:val="both"/>
        <w:rPr/>
      </w:pPr>
      <w:r>
        <w:rPr>
          <w:b/>
          <w:sz w:val="26"/>
        </w:rPr>
        <w:t>W dziale 854</w:t>
      </w:r>
      <w:r>
        <w:rPr>
          <w:sz w:val="26"/>
        </w:rPr>
        <w:t>- Edukacyjna opieka wychowawcza dokonuje się zwiększenia środków finansowych oraz przeniesienia wydatków pomiędzy poszczególnymi paragrafami klasyfikacji budżetowej:</w:t>
      </w:r>
    </w:p>
    <w:p>
      <w:pPr>
        <w:pStyle w:val="Normal"/>
        <w:numPr>
          <w:ilvl w:val="0"/>
          <w:numId w:val="7"/>
        </w:numPr>
        <w:jc w:val="both"/>
        <w:rPr/>
      </w:pPr>
      <w:r>
        <w:rPr>
          <w:sz w:val="26"/>
        </w:rPr>
        <w:t xml:space="preserve">w rozdziale 85406- Poradnie psychologiczno- pedagogiczne oraz inne poradnie specjalistyczne dokonuje się zmniejszenia wydatków o kwotę 210 zł. w tym w:             §  4430- różne opłaty i składki, o kwotę  210 zł. ( zmniejszenie dotyczy Poradni Psychologiczno- Pedagogicznej w Lubieniu Kuj), jednocześnie dokonuje się zwiększenia wydatków o kwotę  </w:t>
      </w:r>
      <w:r>
        <w:rPr>
          <w:b/>
          <w:sz w:val="26"/>
        </w:rPr>
        <w:t>10.846 zł</w:t>
      </w:r>
      <w:r>
        <w:rPr>
          <w:sz w:val="26"/>
        </w:rPr>
        <w:t xml:space="preserve">. ( w tym zwiększenie o kwotę  </w:t>
      </w:r>
      <w:r>
        <w:rPr>
          <w:b/>
          <w:sz w:val="26"/>
        </w:rPr>
        <w:t>10.636 zł</w:t>
      </w:r>
      <w:r>
        <w:rPr>
          <w:sz w:val="26"/>
        </w:rPr>
        <w:t>. z rezerwy  ogólnej - dla Poradni Psychologiczno-Pedagogicznej w Lubrańcu). Przeniesienia wydatków pomiędzy poszczególnymi paragrafami klasyfikacji budżetowej dokonuje się na wniosek dyrektora Poradni Psychologiczno- Pedagogicznej w Lubieniu Kuj., natomiast zwiększone środki finansowe dla PPP         w Lubrańcu są przeznaczone na pokrycie występujących braków.</w:t>
      </w:r>
    </w:p>
    <w:p>
      <w:pPr>
        <w:pStyle w:val="Normal"/>
        <w:numPr>
          <w:ilvl w:val="0"/>
          <w:numId w:val="7"/>
        </w:numPr>
        <w:jc w:val="both"/>
        <w:rPr/>
      </w:pPr>
      <w:r>
        <w:rPr>
          <w:b/>
          <w:sz w:val="26"/>
        </w:rPr>
        <w:t>w rozdziale 85410</w:t>
      </w:r>
      <w:r>
        <w:rPr>
          <w:sz w:val="26"/>
        </w:rPr>
        <w:t xml:space="preserve"> – Internaty i bursy szkolne dokonuje się zmniejszenia wydatków, o kwotę </w:t>
      </w:r>
      <w:r>
        <w:rPr>
          <w:b/>
          <w:sz w:val="26"/>
        </w:rPr>
        <w:t>11.586  zł.-</w:t>
      </w:r>
      <w:r>
        <w:rPr>
          <w:sz w:val="26"/>
        </w:rPr>
        <w:t xml:space="preserve"> w tym: ZS i RCKU – 880, ZS w Izbicy Kujawskiej – 3.482 zł,         ZS w Lubrańcu – 7.224. Jednocześnie dokonuje się zwiększenia wydatków, o kwotę </w:t>
      </w:r>
      <w:r>
        <w:rPr>
          <w:b/>
          <w:sz w:val="26"/>
        </w:rPr>
        <w:t>11.586 zł.</w:t>
      </w:r>
      <w:r>
        <w:rPr>
          <w:sz w:val="26"/>
        </w:rPr>
        <w:t xml:space="preserve"> Przeniesienia wydatków w tym rozdziale dokonuje się na wniosek dyrektorów poszczególnych jednostek. Zmiany te pozwolą na realizację zaplanowanych zadań. </w:t>
      </w:r>
    </w:p>
    <w:p>
      <w:pPr>
        <w:pStyle w:val="Normal"/>
        <w:jc w:val="both"/>
        <w:rPr/>
      </w:pPr>
      <w:r>
        <w:rPr>
          <w:sz w:val="26"/>
        </w:rPr>
        <w:t xml:space="preserve">W dziale 921- Kultura i ochrona dziedzictwa narodowego w </w:t>
      </w:r>
      <w:r>
        <w:rPr>
          <w:b/>
          <w:sz w:val="26"/>
        </w:rPr>
        <w:t>Rozdziale 92195</w:t>
      </w:r>
      <w:r>
        <w:rPr>
          <w:sz w:val="26"/>
        </w:rPr>
        <w:t xml:space="preserve">- Pozostała działalność – dokonuje się zmniejszenia wydatków o kwotę </w:t>
      </w:r>
      <w:r>
        <w:rPr>
          <w:b/>
          <w:sz w:val="26"/>
        </w:rPr>
        <w:t xml:space="preserve">200 zł.- </w:t>
      </w:r>
      <w:r>
        <w:rPr>
          <w:sz w:val="26"/>
        </w:rPr>
        <w:t xml:space="preserve">w tym: </w:t>
      </w:r>
      <w:r>
        <w:rPr>
          <w:b/>
          <w:sz w:val="26"/>
        </w:rPr>
        <w:t>w § 4210</w:t>
      </w:r>
      <w:r>
        <w:rPr>
          <w:sz w:val="26"/>
        </w:rPr>
        <w:t xml:space="preserve">- zakup materiałów i wyposażenia, o kwotę 200 zł., jednocześnie dokonuje się zwiększenia wydatków, o kwotę </w:t>
      </w:r>
      <w:r>
        <w:rPr>
          <w:b/>
          <w:sz w:val="26"/>
        </w:rPr>
        <w:t>200 zł.</w:t>
      </w:r>
      <w:r>
        <w:rPr>
          <w:sz w:val="26"/>
        </w:rPr>
        <w:t xml:space="preserve"> – w tym: w</w:t>
      </w:r>
      <w:r>
        <w:rPr>
          <w:b/>
          <w:sz w:val="26"/>
        </w:rPr>
        <w:t xml:space="preserve"> § 4300</w:t>
      </w:r>
      <w:r>
        <w:rPr>
          <w:sz w:val="26"/>
        </w:rPr>
        <w:t>- zakup usług pozostałych, o kwotę 200 zł. Przeniesienia wydatków pomiędzy poszczególnymi paragrafami klasyfikacji budżetowej dokonuje się na wniosek Wydziału Edukacji, Kultury. Sportu i Turystyki.</w:t>
      </w:r>
    </w:p>
    <w:p>
      <w:pPr>
        <w:pStyle w:val="Normal"/>
        <w:ind w:firstLine="851"/>
        <w:jc w:val="both"/>
        <w:rPr>
          <w:sz w:val="26"/>
        </w:rPr>
      </w:pPr>
      <w:r>
        <w:rPr>
          <w:sz w:val="26"/>
        </w:rPr>
        <w:t xml:space="preserve">Na zakończenie skarbnik podkreśla, że powyższe zmiany nie załatwiają w całości zgłoszonych braków w jednostkach. Zgłoszono potrzeby na 600.000,00 zł, podczas gdy powiat dysponuje rezerwą 130.000,00 zł. Trwają konsultacje z dyrektorami jednostek.         Na dzień dzisiejszy najpilniejsze potrzeby jednostek znajdują się w przedstawionej uchwale. Kolejne potrzeby będą odpowiednio w czasie sygnalizowane. </w:t>
      </w:r>
    </w:p>
    <w:p>
      <w:pPr>
        <w:pStyle w:val="Normal"/>
        <w:ind w:firstLine="851"/>
        <w:jc w:val="both"/>
        <w:rPr>
          <w:sz w:val="26"/>
        </w:rPr>
      </w:pPr>
      <w:r>
        <w:rPr>
          <w:sz w:val="26"/>
        </w:rPr>
        <w:t xml:space="preserve">Starosta otwiera dyskusję. Bez głosów w dyskusji przeprowadzono głosowanie         w sprawie przełożonego projektu uchwały Zarządu Powiatu. </w:t>
      </w:r>
    </w:p>
    <w:p>
      <w:pPr>
        <w:pStyle w:val="Normal"/>
        <w:ind w:firstLine="851"/>
        <w:jc w:val="both"/>
        <w:rPr>
          <w:b/>
          <w:b/>
          <w:i/>
          <w:i/>
          <w:sz w:val="26"/>
        </w:rPr>
      </w:pPr>
      <w:r>
        <w:rPr>
          <w:b/>
          <w:i/>
          <w:sz w:val="26"/>
        </w:rPr>
        <w:t xml:space="preserve">Zarząd Powiatu jednogłośnie podejmuje uchwałę nr 124/03 w sprawie zmian          w planie dochodów i wydatków budżetu powiatu na 2003 rok.  </w:t>
      </w:r>
    </w:p>
    <w:p>
      <w:pPr>
        <w:pStyle w:val="TextBodyIndent"/>
        <w:rPr>
          <w:b/>
          <w:b/>
          <w:i/>
          <w:i/>
          <w:sz w:val="26"/>
        </w:rPr>
      </w:pPr>
      <w:r>
        <w:rPr>
          <w:b/>
          <w:i/>
          <w:sz w:val="26"/>
        </w:rPr>
      </w:r>
    </w:p>
    <w:p>
      <w:pPr>
        <w:pStyle w:val="TextBodyIndent"/>
        <w:rPr>
          <w:b/>
          <w:b/>
        </w:rPr>
      </w:pPr>
      <w:r>
        <w:rPr>
          <w:b/>
        </w:rPr>
        <w:t>Ad.10/</w:t>
      </w:r>
    </w:p>
    <w:p>
      <w:pPr>
        <w:pStyle w:val="Heading3"/>
        <w:ind w:firstLine="851"/>
        <w:rPr/>
      </w:pPr>
      <w:r>
        <w:rPr/>
        <w:t>Wprowadzenia do tematu dokonuje wicestarosta. Wyjaśnia, że do Starostwa Powiatowego wpłynęło sześć wniosków o przyznanie stypendium Marszałka. Termin złożenia wniosków upływa z dniem 30 września 2003 roku. Kandydatów do stypendium         z danego powiatu przedstawia Zarządowi Województwa Starosta Powiatu działając               w imieniu organu prowadzącego szkołę, do której uczęszcza uczeń. Maksymalna liczba kandydatów jaka może być zakwalifikowana to pięć osób.</w:t>
      </w:r>
    </w:p>
    <w:p>
      <w:pPr>
        <w:pStyle w:val="Heading3"/>
        <w:ind w:firstLine="851"/>
        <w:rPr/>
      </w:pPr>
      <w:r>
        <w:rPr/>
        <w:t xml:space="preserve">Pani Maria Jolanta Pijaczyńska Naczelnik Wydziału Edukacji, Kultury, Sportu           i Turystyki w uzupełnieniu wyjaśnia, że zasady udzielania stypendium dla uczniów dziennych liceów i techników przyjęte zostały uchwałą nr 6701 Sejmiku Województwa Kujawsko – Pomorskiego z dnia 17 sierpnia 2001 roku. Kandydatów do stypendium Marszałka spośród uczniów podano w zależności od uzyskanej przez nich średniej ocen oraz od dochodu przypadającego na jednego członka rodziny. Uczniowie zgłoszeni są             z następujących szkół: ZS Lubranie, ZS Lubraniec – Marysin, ZS Kowal. Kryteria są bardzo ostre, nie tylko musi być mały dochód, ale także musi być wysoka średnia ocen. </w:t>
      </w:r>
    </w:p>
    <w:p>
      <w:pPr>
        <w:pStyle w:val="Heading3"/>
        <w:ind w:firstLine="851"/>
        <w:rPr/>
      </w:pPr>
      <w:r>
        <w:rPr/>
        <w:t>Starosta zapytuje, jaką przyjęto formę udokumentowania dochodu?</w:t>
      </w:r>
    </w:p>
    <w:p>
      <w:pPr>
        <w:pStyle w:val="Heading3"/>
        <w:ind w:firstLine="851"/>
        <w:rPr/>
      </w:pPr>
      <w:r>
        <w:rPr/>
        <w:t xml:space="preserve">Naczelnik wyjaśnia, że wymaganych jest wiele opinii, wymagane jest m.in. zaświadczenie z pomocy społecznej z opisem sytuacji materialnej, rodzinnej                            i szacunkowym miesięcznym dochodem brutto na członka rodziny, opinia dyrektora szkoły, do której uczęszcza uczeń, oświadczenie ucznia o nie pobieranym stypendium i z innych źródeł potwierdzonych przez dyrektora szkoły. Średnia ocen minimum wynosi 4,5. </w:t>
      </w:r>
    </w:p>
    <w:p>
      <w:pPr>
        <w:pStyle w:val="Normal"/>
        <w:ind w:firstLine="851"/>
        <w:jc w:val="both"/>
        <w:rPr>
          <w:sz w:val="26"/>
        </w:rPr>
      </w:pPr>
      <w:r>
        <w:rPr>
          <w:sz w:val="26"/>
        </w:rPr>
        <w:t xml:space="preserve">Starosta wskazuje, że w przedstawionym do projektu uchwały załączniku, przy podanym dochodzie, brakuje opisu, że jest to dochód przypadający na jednego członka rodziny. Starosta zapytuje, czy do przedłożonego materiału są pytania. Wobec braku pytań przeprowadzono głosowanie. </w:t>
      </w:r>
    </w:p>
    <w:p>
      <w:pPr>
        <w:pStyle w:val="Normal"/>
        <w:ind w:firstLine="851"/>
        <w:jc w:val="both"/>
        <w:rPr>
          <w:b/>
          <w:b/>
          <w:i/>
          <w:i/>
          <w:sz w:val="26"/>
        </w:rPr>
      </w:pPr>
      <w:r>
        <w:rPr>
          <w:b/>
          <w:i/>
          <w:sz w:val="26"/>
        </w:rPr>
        <w:t xml:space="preserve">Zarząd Powiatu jednogłośnie podejmuje uchwałę nr 125/03 w sprawie przedstawienia Zarządowi Województwa Kujawsko – Pomorskiego kandydatów do stypendiów dla uczniów dziennych liceów i techników, dla których organem prowadzącym jest Powiat Włocławski. </w:t>
      </w:r>
    </w:p>
    <w:p>
      <w:pPr>
        <w:pStyle w:val="TextBodyIndent"/>
        <w:rPr>
          <w:b/>
          <w:b/>
          <w:i/>
          <w:i/>
          <w:sz w:val="26"/>
        </w:rPr>
      </w:pPr>
      <w:r>
        <w:rPr>
          <w:b/>
          <w:i/>
          <w:sz w:val="26"/>
        </w:rPr>
      </w:r>
    </w:p>
    <w:p>
      <w:pPr>
        <w:pStyle w:val="TextBodyIndent"/>
        <w:rPr>
          <w:b/>
          <w:b/>
        </w:rPr>
      </w:pPr>
      <w:r>
        <w:rPr>
          <w:b/>
        </w:rPr>
        <w:t>Ad.11/</w:t>
      </w:r>
    </w:p>
    <w:p>
      <w:pPr>
        <w:pStyle w:val="TextBodyIndent"/>
        <w:ind w:firstLine="851"/>
        <w:rPr/>
      </w:pPr>
      <w:r>
        <w:rPr>
          <w:b/>
        </w:rPr>
        <w:t>a\</w:t>
      </w:r>
      <w:r>
        <w:rPr/>
        <w:t xml:space="preserve"> W sprawach różnych Pani Maria Jolanta Pijaczyńska informuje, że co roku             z okazji Dnia Edukacji Narodowej przyznawane są nagrody Starosty Włocławskiego. Obowiązuje uchwała Zarządu Powiatu z 2002 roku, do której załącznikiem jest regulamin przyznawania nauczycielom nagrody Starosty Włocławskiego. Starosta powołuje komisję, zgodnie z powyższym regulaminem, w skład której wchodzi wicestarosta jako przewodniczący, naczelnik wydziału jako członek, jeden wyznaczony przez starostę członek zarządu, jeden przedstawiciel ZNP, jeden przedstawiciel NSZZ „Solidarność”. Związki Zawodowe wytypowały Pana Stanisława Borkowskiego, natomiast ZNP wytypował Panią Halinę Nowakowską. Pozostaje do wytypowania przez starostę przedstawiciel zarządu. Po ustaleniu składu komisji starosta, odpowiednim zarządzeniem powołuje skład komisji. </w:t>
      </w:r>
    </w:p>
    <w:p>
      <w:pPr>
        <w:pStyle w:val="TextBodyIndent"/>
        <w:ind w:firstLine="851"/>
        <w:rPr/>
      </w:pPr>
      <w:r>
        <w:rPr/>
        <w:t xml:space="preserve">Starosta, zgodnie z paragrafem 12 ww. regulaminu, typuje do składu komisji, jako członka Zarządu Powiatu we Włocławku Pana Arkadiusza Gąsiorowskiego, który zdecydował się przyjąć udział w pracach komisji. W dalszej kolejności starosta zwraca się do naczelnika Wydziału EKSiT i podkreśla, że w najbliższym czasie należałoby zmienić         uchwałę i regulamin, chodzi o zmianę nazwy wydziału. </w:t>
      </w:r>
    </w:p>
    <w:p>
      <w:pPr>
        <w:pStyle w:val="TextBodyIndent"/>
        <w:ind w:firstLine="851"/>
        <w:rPr/>
      </w:pPr>
      <w:r>
        <w:rPr/>
        <w:t xml:space="preserve">Naczelnik przyznaje, że także bierze pod uwagę taką zmianę, ale dopiero w nowym roku. </w:t>
      </w:r>
    </w:p>
    <w:p>
      <w:pPr>
        <w:pStyle w:val="TextBodyIndent"/>
        <w:ind w:firstLine="851"/>
        <w:rPr/>
      </w:pPr>
      <w:r>
        <w:rPr/>
        <w:t xml:space="preserve">Starosta odnosząc się do powyższego stwierdzenia, podkreśla, że zmiana nazwy wydziału miała miejsce już w kwietniu 2003 roku, zatem zmiana omawianej uchwały                 i regulaminu winna być dokonana bez zbędnej zwłoki.    </w:t>
      </w:r>
    </w:p>
    <w:p>
      <w:pPr>
        <w:pStyle w:val="TextBodyIndent"/>
        <w:ind w:firstLine="851"/>
        <w:rPr/>
      </w:pPr>
      <w:r>
        <w:rPr/>
      </w:r>
    </w:p>
    <w:p>
      <w:pPr>
        <w:pStyle w:val="TextBodyIndent"/>
        <w:ind w:firstLine="851"/>
        <w:rPr/>
      </w:pPr>
      <w:r>
        <w:rPr>
          <w:b/>
        </w:rPr>
        <w:t xml:space="preserve">b\ </w:t>
      </w:r>
      <w:r>
        <w:rPr/>
        <w:t xml:space="preserve">Starosta informuje, że w ramach minimalizowania kosztów związanych                   z funkcjonowaniem urzędu, zdecydowano o obniżeniu kosztów telefonów komórkowych. Jest taka wola, dodaje starosta, aby zmienić aktualną taryfę na niższą, taką inicjatywę zaaprobowali członkowie zarządu. Pozostaje kwestia przełożenia takiej inicjatywy                 na odpowiednie decyzje. Starosta zwraca się do Sekretarza Powiatu, aby na najbliższe posiedzenie powiatu przygotował stosowną informację, co do zmiany obowiązującej taryfy dla członków Zarządu Powiatu we Włocławku.  </w:t>
      </w:r>
    </w:p>
    <w:p>
      <w:pPr>
        <w:pStyle w:val="TextBodyIndent"/>
        <w:rPr/>
      </w:pPr>
      <w:r>
        <w:rPr/>
      </w:r>
    </w:p>
    <w:p>
      <w:pPr>
        <w:pStyle w:val="TextBodyIndent"/>
        <w:ind w:firstLine="851"/>
        <w:rPr/>
      </w:pPr>
      <w:r>
        <w:rPr/>
        <w:t xml:space="preserve">Na zakończenie starosta informuje, że pozytywnie zaopiniowano wniosek Starostwa Powiatowego we Włocławku na wyposażenie stanowiska pracy w Wydziale OŚB                 na wydawanie zintegrowanych decyzji i pozwoleń. Wniosek został oceniony bardzo wysoko przez komisję. Wkład ze strony starostwa kształtuje się na poziomie 20%, finansowanych środków na poziomie 80%. Otrzymaliśmy już decyzję, podkreśla starosta, na przyznanie kwoty 5.000 EURO. Realizacja tych środków nastąpi najprawdopodobniej w miesiącu październiku br. – zakup sprzętu komputerowego, oprogramowania, kserokopiarki. </w:t>
      </w:r>
    </w:p>
    <w:p>
      <w:pPr>
        <w:pStyle w:val="TextBodyIndent"/>
        <w:ind w:firstLine="851"/>
        <w:rPr/>
      </w:pPr>
      <w:r>
        <w:rPr/>
      </w:r>
    </w:p>
    <w:p>
      <w:pPr>
        <w:pStyle w:val="Tekstpodstawowywcity3"/>
        <w:ind w:left="0" w:firstLine="851"/>
        <w:rPr>
          <w:sz w:val="26"/>
        </w:rPr>
      </w:pPr>
      <w:r>
        <w:rPr>
          <w:sz w:val="26"/>
        </w:rPr>
        <w:t xml:space="preserve">Wobec wyczerpania tematów starosta, dziękując wszystkim za przybycie,                   o godzinie 15.50 zamyka posiedzenie zarządu powiatu i informuje, że o kolejnym posiedzeniu, członkowie zarządu zostaną powiadomieni w stosownym  terminie.  </w:t>
      </w:r>
    </w:p>
    <w:p>
      <w:pPr>
        <w:pStyle w:val="Tekstpodstawowywcity3"/>
        <w:ind w:left="0" w:firstLine="851"/>
        <w:rPr>
          <w:sz w:val="26"/>
        </w:rPr>
      </w:pPr>
      <w:r>
        <w:rPr>
          <w:sz w:val="26"/>
        </w:rPr>
      </w:r>
    </w:p>
    <w:p>
      <w:pPr>
        <w:pStyle w:val="Tekstpodstawowywcity3"/>
        <w:ind w:left="0" w:firstLine="851"/>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10"/>
        </w:numPr>
        <w:jc w:val="both"/>
        <w:rPr>
          <w:b/>
          <w:b/>
          <w:sz w:val="26"/>
        </w:rPr>
      </w:pPr>
      <w:r>
        <w:rPr>
          <w:b/>
          <w:sz w:val="26"/>
        </w:rPr>
      </w:r>
    </w:p>
    <w:p>
      <w:pPr>
        <w:pStyle w:val="Normal"/>
        <w:ind w:left="4248" w:hanging="0"/>
        <w:jc w:val="both"/>
        <w:rPr>
          <w:b/>
          <w:b/>
          <w:i/>
          <w:i/>
          <w:sz w:val="26"/>
          <w:u w:val="single"/>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Heading4"/>
        <w:rPr>
          <w:sz w:val="26"/>
        </w:rPr>
      </w:pPr>
      <w:r>
        <w:rPr>
          <w:sz w:val="26"/>
        </w:rPr>
        <w:t>Magdalena Lewandowska</w:t>
      </w:r>
    </w:p>
    <w:p>
      <w:pPr>
        <w:pStyle w:val="Heading1"/>
        <w:jc w:val="center"/>
        <w:rPr>
          <w:b/>
          <w:b/>
          <w:sz w:val="26"/>
        </w:rPr>
      </w:pPr>
      <w:r>
        <w:rPr>
          <w:b/>
          <w:sz w:val="26"/>
        </w:rPr>
      </w:r>
    </w:p>
    <w:p>
      <w:pPr>
        <w:pStyle w:val="Heading1"/>
        <w:rPr>
          <w:b/>
          <w:b/>
          <w:sz w:val="26"/>
        </w:rPr>
      </w:pPr>
      <w:r>
        <w:rPr>
          <w:b/>
          <w:sz w:val="26"/>
        </w:rPr>
      </w:r>
    </w:p>
    <w:p>
      <w:pPr>
        <w:pStyle w:val="Normal"/>
        <w:rPr>
          <w:b/>
          <w:b/>
          <w:sz w:val="26"/>
        </w:rPr>
      </w:pPr>
      <w:r>
        <w:rPr>
          <w:b/>
          <w:sz w:val="26"/>
        </w:rPr>
      </w:r>
    </w:p>
    <w:p>
      <w:pPr>
        <w:pStyle w:val="Normal"/>
        <w:rPr/>
      </w:pPr>
      <w:r>
        <w:rPr/>
      </w:r>
    </w:p>
    <w:sectPr>
      <w:footerReference w:type="default" r:id="rId2"/>
      <w:type w:val="nextPage"/>
      <w:pgSz w:w="11906" w:h="16838"/>
      <w:pgMar w:left="1134"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ind w:firstLine="851"/>
      <w:jc w:val="both"/>
      <w:outlineLvl w:val="5"/>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5"/>
      </w:numPr>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40:00Z</dcterms:created>
  <dc:creator>WODGiK</dc:creator>
  <dc:description/>
  <dc:language>en-US</dc:language>
  <cp:lastModifiedBy>WODGiK</cp:lastModifiedBy>
  <cp:lastPrinted>2003-10-01T10:41:00Z</cp:lastPrinted>
  <dcterms:modified xsi:type="dcterms:W3CDTF">2003-10-02T13:14:00Z</dcterms:modified>
  <cp:revision>3</cp:revision>
  <dc:subject/>
  <dc:title>S</dc:title>
</cp:coreProperties>
</file>