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45/03 z posiedzenia Zarządu Powiatu</w:t>
      </w:r>
    </w:p>
    <w:p>
      <w:pPr>
        <w:pStyle w:val="Normal"/>
        <w:jc w:val="center"/>
        <w:rPr>
          <w:sz w:val="26"/>
        </w:rPr>
      </w:pPr>
      <w:r>
        <w:rPr>
          <w:b/>
          <w:sz w:val="26"/>
        </w:rPr>
        <w:t>we Włocławku w dniu 8 października 2003 roku</w:t>
      </w:r>
    </w:p>
    <w:p>
      <w:pPr>
        <w:pStyle w:val="Normal"/>
        <w:jc w:val="center"/>
        <w:rPr>
          <w:sz w:val="26"/>
        </w:rPr>
      </w:pPr>
      <w:r>
        <w:rPr>
          <w:sz w:val="26"/>
        </w:rPr>
      </w:r>
    </w:p>
    <w:p>
      <w:pPr>
        <w:pStyle w:val="Normal"/>
        <w:ind w:firstLine="851"/>
        <w:jc w:val="both"/>
        <w:rPr/>
      </w:pPr>
      <w:r>
        <w:rPr>
          <w:sz w:val="26"/>
        </w:rPr>
        <w:t xml:space="preserve">Starosta Pan Piotr Stanny o godzinie 12.00 otwiera posiedzenie zarządu powiatu oraz wita wszystkich zebranych. Zarząd obraduje w pięcioosobowym składzie.                      O poszerzenie porządku obrad wnosi wicestarosta Joanna Idczak i proponuje rozpatrzenie wniosku Wydziału Edukacji, Kultury, Sportu i Turystyki w sprawie przyjęcia protokołu z posiedzenia Komisji do spraw przyznawania nauczycielom Nagrody Starosty Włocławskiego w 2003 roku z okazji Dnia Edukacji Narodowej. Wicestarosta wyjaśnia, że jako Przewodnicząca Komisji, zgodnie z regulaminem przyznawania Nagród Starosty Włocławskiego, jest zobowiązana przedłożyć powyższy protokół Zarządowi Powiatu. O poszerzenie porządku obrad wnosi także starosta                      i proponuje rozpatrzenie wniosku Powiatowego Zarządu Dróg we Włocławku w sprawie wyrażenia opinii o przekwalifikowaniu przebiegu ulic w Mieście Kole – podjęcie uchwały Zarządu Powiatu we Włocławku w tej sprawie. Temat ten będzie referował dyrektor PZD.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3"/>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Przyjęcie protokołu z poprzedniego posiedzenia Zarządu Powiatu.</w:t>
      </w:r>
    </w:p>
    <w:p>
      <w:pPr>
        <w:pStyle w:val="Normal"/>
        <w:numPr>
          <w:ilvl w:val="0"/>
          <w:numId w:val="3"/>
        </w:numPr>
        <w:jc w:val="both"/>
        <w:rPr>
          <w:sz w:val="26"/>
        </w:rPr>
      </w:pPr>
      <w:r>
        <w:rPr>
          <w:sz w:val="26"/>
        </w:rPr>
        <w:t>Kontynuacja tematu z posiedzenia w dniu 1 października br. dotyczącego rozpatrzenia informacji dyrektorów ZS w Kowalu i LO w Kowalu z realizacji  programu „Bezpieczna szkoła”.</w:t>
      </w:r>
    </w:p>
    <w:p>
      <w:pPr>
        <w:pStyle w:val="Normal"/>
        <w:numPr>
          <w:ilvl w:val="0"/>
          <w:numId w:val="3"/>
        </w:numPr>
        <w:jc w:val="both"/>
        <w:rPr/>
      </w:pPr>
      <w:r>
        <w:rPr>
          <w:sz w:val="26"/>
        </w:rPr>
        <w:t>Rozpatrzenie wniosku Domu Pomocy Społecznej w Kowalu w sprawie wyrażenia zgody na udzielenie bonifikaty od opłaty rocznej z tytułu trwałego zarządu – przyjęcie projektu uchwały Rady Powiatu we Włocławku w tej sprawie.</w:t>
      </w:r>
    </w:p>
    <w:p>
      <w:pPr>
        <w:pStyle w:val="Normal"/>
        <w:numPr>
          <w:ilvl w:val="0"/>
          <w:numId w:val="3"/>
        </w:numPr>
        <w:jc w:val="both"/>
        <w:rPr/>
      </w:pPr>
      <w:r>
        <w:rPr>
          <w:sz w:val="26"/>
        </w:rPr>
        <w:t>Rozpatrzenie wniosku Domu Pomocy Społecznej w Kurowie w sprawie wyrażenia zgody na udzielenie bonifikaty od opłaty rocznej z tytułu trwałego zarządu – przyjęcie projektu uchwały Rady Powiatu we Włocławku w tej sprawie.</w:t>
      </w:r>
    </w:p>
    <w:p>
      <w:pPr>
        <w:pStyle w:val="Normal"/>
        <w:numPr>
          <w:ilvl w:val="0"/>
          <w:numId w:val="3"/>
        </w:numPr>
        <w:jc w:val="both"/>
        <w:rPr>
          <w:sz w:val="26"/>
        </w:rPr>
      </w:pPr>
      <w:r>
        <w:rPr>
          <w:sz w:val="26"/>
        </w:rPr>
        <w:t>Rozpatrzenie wniosku Skarbnika Powiatu w sprawie zmian w planie dochodów                    i wydatków budżetu powiatu na 2003 rok – podjęcie uchwały Zarządu Powiatu              we Włocławku w tej sprawie.</w:t>
      </w:r>
    </w:p>
    <w:p>
      <w:pPr>
        <w:pStyle w:val="Normal"/>
        <w:numPr>
          <w:ilvl w:val="0"/>
          <w:numId w:val="3"/>
        </w:numPr>
        <w:jc w:val="both"/>
        <w:rPr>
          <w:sz w:val="26"/>
        </w:rPr>
      </w:pPr>
      <w:r>
        <w:rPr>
          <w:sz w:val="26"/>
        </w:rPr>
        <w:t>Rozpatrzenie wniosku Wydziału Edukacji, Kultury, Sportu i Turystyki w sprawie przyjęcia protokołu z posiedzenia Komisji do spraw przyznawania nauczycielom Nagrody Starosty Włocławskiego w 2003 roku z okazji Dnia Edukacji Narodowej.</w:t>
      </w:r>
    </w:p>
    <w:p>
      <w:pPr>
        <w:pStyle w:val="Normal"/>
        <w:numPr>
          <w:ilvl w:val="0"/>
          <w:numId w:val="3"/>
        </w:numPr>
        <w:jc w:val="both"/>
        <w:rPr/>
      </w:pPr>
      <w:r>
        <w:rPr>
          <w:sz w:val="26"/>
        </w:rPr>
        <w:t>Rozpatrzenie wniosku Powiatowego Zarządu Dróg we Włocławku w sprawie wyrażenia opinii o przekwalifikowaniu przebiegu ulic w Mieście Kole – podjęcie uchwały Zarządu Powiatu we Włocławku w tej sprawie.</w:t>
      </w:r>
    </w:p>
    <w:p>
      <w:pPr>
        <w:pStyle w:val="Normal"/>
        <w:numPr>
          <w:ilvl w:val="0"/>
          <w:numId w:val="3"/>
        </w:numPr>
        <w:jc w:val="both"/>
        <w:rPr>
          <w:sz w:val="26"/>
        </w:rPr>
      </w:pPr>
      <w:r>
        <w:rPr>
          <w:sz w:val="26"/>
        </w:rPr>
        <w:t>Sprawy różne, doraźne i informacyjne.</w:t>
      </w:r>
    </w:p>
    <w:p>
      <w:pPr>
        <w:pStyle w:val="Normal"/>
        <w:jc w:val="both"/>
        <w:rPr>
          <w:i/>
          <w:i/>
          <w:sz w:val="26"/>
        </w:rPr>
      </w:pPr>
      <w:r>
        <w:rPr>
          <w:i/>
          <w:sz w:val="26"/>
        </w:rPr>
      </w:r>
    </w:p>
    <w:p>
      <w:pPr>
        <w:pStyle w:val="TextBodyIndent"/>
        <w:rPr>
          <w:b/>
          <w:b/>
        </w:rPr>
      </w:pPr>
      <w:r>
        <w:rPr>
          <w:b/>
        </w:rPr>
        <w:t>Ad. 2/</w:t>
      </w:r>
    </w:p>
    <w:p>
      <w:pPr>
        <w:pStyle w:val="TextBodyIndent"/>
        <w:ind w:firstLine="851"/>
        <w:rPr/>
      </w:pPr>
      <w:r>
        <w:rPr/>
        <w:t xml:space="preserve">Zarząd, po zapoznaniu się, jednogłośnie przyjmuje protokół z poprzedniego posiedzenia zarządu powiatu.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i/>
          <w:i/>
        </w:rPr>
      </w:pPr>
      <w:r>
        <w:rPr>
          <w:b/>
        </w:rPr>
        <w:t>Ad. 3/</w:t>
      </w:r>
    </w:p>
    <w:p>
      <w:pPr>
        <w:pStyle w:val="TextBodyIndent"/>
        <w:ind w:firstLine="709"/>
        <w:rPr>
          <w:b/>
          <w:b/>
          <w:i/>
          <w:i/>
        </w:rPr>
      </w:pPr>
      <w:r>
        <w:rPr/>
        <w:t>Na posiedzenie zarządu przybywa Pani Jolanta Pijaczyńska naczelnik EKSiT oraz Pan Wojciech Rudziński dyrektor ZS w Kowalu. Wprowadzenia do tematu dokonuje wicestarosta. Przypomina, że na ostatnim posiedzeniu rozpoczęto analizę przedłożonych przez dyrektorów poszczególnych szkół programów „Bezpieczna Szkoła” wraz ze sprawozdaniami z ich realizacji. Ostatecznie zarząd postanowił odnieść się do poszczególnych programów w obecności dyrektorów szkół prowadzonych przez powiat.</w:t>
      </w:r>
    </w:p>
    <w:p>
      <w:pPr>
        <w:pStyle w:val="TextBodyIndent"/>
        <w:ind w:firstLine="709"/>
        <w:rPr/>
      </w:pPr>
      <w:r>
        <w:rPr/>
        <w:t xml:space="preserve">Kolejno głos w dyskusji zabiera Pan Wojciech Rudziński dyrektor ZS w Kowalu. Informuje, że szkoła oprócz programu „Bezpieczna Szkoła” realizuje także program wychowawczy oraz program profilaktyczny. Elementy poszczególnych programów są spójne. Podejmowane są wszelkie działania, które mają na celu zagwarantowanie młodzieży bezpieczeństwa. W ramach bezpiecznej drogi do szkoły, podjęta została współpraca z policją, która na bieżąco monitoruje także budynek szkoły. Dyrektor przyznaje, że wystąpił jeden przypadek pobicia, wymuszeń nie odnotowano. Nauczyciele na przerwach oraz woźne w trakcie lekcji na bieżąco kontrolują szatnie i inne pomieszczenia na terenie szkoły. Dyrektor przyznaje, że problemem jest palenie przez młodzież poza szkołą, występuje także problem alkoholu. Nie ma natomiast problemu narkotyków, który występował dwa lata temu w szkole i zakończył się wydaleniem ucznia z ZS w Kowalu. Wolny czas uczniów zagospodarowywany jest poprzez organizowanie zajęć pozalekcyjnych m.in. SKS, przeprowadzane są szkolenia BHP, są prowadzone także pogadanki z Inspekcji Pracy. W szkole założone są alarmy. </w:t>
      </w:r>
    </w:p>
    <w:p>
      <w:pPr>
        <w:pStyle w:val="TextBodyIndent"/>
        <w:ind w:firstLine="709"/>
        <w:rPr/>
      </w:pPr>
      <w:r>
        <w:rPr/>
        <w:t>Pan Bogdan Domżalski zapytuje czy po wprowadzeniu programu „Bezpieczna Szkoła” nastąpiła poprawa bezpieczeństwa w ZS w Kowalu? Czy podejmowane działania były także prowadzone przed wprowadzeniem programu?</w:t>
      </w:r>
    </w:p>
    <w:p>
      <w:pPr>
        <w:pStyle w:val="TextBodyIndent"/>
        <w:ind w:firstLine="709"/>
        <w:rPr/>
      </w:pPr>
      <w:r>
        <w:rPr/>
        <w:t xml:space="preserve">Dyrektor podkreśla, że działania takie prowadzone są przez cały czas. W szkole realizowany jest także program profilaktyczny. Dyrektor podkreśla, że bezpieczeństwo młodzieży w szkole jest niezwykle istotne, szkoła która zapewnia odpowiednie bezpieczeństwo zdobywa zaufanie wśród rodziców uczniów, którzy szukają szkoły bezpiecznej dla swoich dzieci. W poprzednich latach odnotowano w szkole przypadki kradzieży. Aktualnie prowadzony jest na bieżąco monitoring, zakupiono dla uczniów szafki z odpowiednimi zamknięciami, co zdecydowanie poprawiło sytuację bezpieczeństwa w szkole pod tym względem. W chwili obecnej, podnosi dyrektor,   jesteśmy na etapie wprowadzania monitoringu szkoły, w ramach poszczególnych klas zostanie wprowadzona instalacja elektryczna, która pozwoli na zainstalowanie kamer              w szkole. W szkole na bieżąco prowadzone są z młodzieżą rozmowy przez szkolnego pedagoga, szczególnie z dziećmi pochodzącymi z rodzin patologicznych. </w:t>
      </w:r>
    </w:p>
    <w:p>
      <w:pPr>
        <w:pStyle w:val="TextBodyIndent"/>
        <w:ind w:firstLine="709"/>
        <w:rPr/>
      </w:pPr>
      <w:r>
        <w:rPr/>
        <w:t xml:space="preserve">Starosta odnosi się do przedłożonego programu, który jak wynika z przedłożonego sprawozdania obowiązywał w roku szkolnym 2002/2003 i zwraca jednocześnie uwagę, iż właściwie nie został wskazany czas obowiązywania tego programu, chodzi o wskazanie danego roku szkolnego. Zapytuje czy ten sam program obowiązuje w roku szkolnym 2003/2004? Starosta odnosząc się do wcześniejszej wypowiedzi dyrektora w zakresie rozpoczętego na terenie szkoły monitoringu, zobowiązuje dyrektora ZS w Kowalu do wpisania tegoż monitoringu do programu „Bezpieczna Szkoła”. Starosta podkreśla, że jest to świetna inicjatywa, która zasługuje na uznanie i o którą bezwzględnie należy poszerzyć taki program. W samym programie niezbędnym jest także wskazanie lokalizacji szkoły w kilku budynkach na terenie Miasta Kowal, należy uszczegółowić obiekty dydaktyczne. Ta dyslokacja także niewątpliwie wiąże się z bezpieczeństwem obiektów, powoduje to, że w tym wypadku zapewnienie bezpieczeństwa w tym zakresie ma większy wymiar. Tym będzie różnił się m.in. program ZS w Kowalu, od np. programu LO w Kowalu, gdzie pomieszczenia znajdują się w jednym obiekcie. </w:t>
      </w:r>
    </w:p>
    <w:p>
      <w:pPr>
        <w:pStyle w:val="TextBodyIndent"/>
        <w:ind w:firstLine="709"/>
        <w:rPr/>
      </w:pPr>
      <w:r>
        <w:rPr/>
        <w:t xml:space="preserve">Dyrektor podkreśla, że taki program obowiązuje także w roku szkolnym 2003/2004. </w:t>
      </w:r>
    </w:p>
    <w:p>
      <w:pPr>
        <w:pStyle w:val="TextBodyIndent"/>
        <w:ind w:firstLine="709"/>
        <w:rPr/>
      </w:pPr>
      <w:r>
        <w:rPr/>
        <w:t xml:space="preserve">Starosta, podsumowując dyskusję, proponuje nadanie pewnych kierunków przedłożonemu programowi a mianowicie: zachodzi potrzeba określenia czasu obowiązywania programu, w programie należy uwzględnić uwagi o jego realizacji                i ewaluacja, należy bezwzględnie poszerzyć program o te elementy związane                            z bezpieczeństwem, które są aktualnie realizowane, należy także dostosować specyfikę programu do warunków lokalowych szkoły. Koniecznym jest także wskazanie terminu modyfikacji programu. </w:t>
      </w:r>
    </w:p>
    <w:p>
      <w:pPr>
        <w:pStyle w:val="TextBodyIndent"/>
        <w:ind w:firstLine="709"/>
        <w:rPr/>
      </w:pPr>
      <w:r>
        <w:rPr>
          <w:b/>
          <w:i/>
        </w:rPr>
        <w:t>Zarząd Powiatu jednogłośnie przyjmuje przedłożoną przez dyrektora                            ZS w Kowalu informację w sprawie realizacji w roku szkolnym 2002/2003 programu „Bezpieczna Szkoła”, wskazując jednocześnie na potrzebę uzupełnienia programu         w następującym zakresie:</w:t>
      </w:r>
    </w:p>
    <w:p>
      <w:pPr>
        <w:pStyle w:val="TextBody"/>
        <w:numPr>
          <w:ilvl w:val="0"/>
          <w:numId w:val="6"/>
        </w:numPr>
        <w:rPr>
          <w:rFonts w:ascii="Times New Roman" w:hAnsi="Times New Roman" w:cs="Times New Roman"/>
          <w:b/>
          <w:b/>
          <w:sz w:val="26"/>
        </w:rPr>
      </w:pPr>
      <w:r>
        <w:rPr>
          <w:rFonts w:cs="Times New Roman" w:ascii="Times New Roman" w:hAnsi="Times New Roman"/>
          <w:b/>
          <w:sz w:val="26"/>
        </w:rPr>
        <w:t>wskazanie czasu obowiązywania programu, w ramach kolejnego roku szkolnego;</w:t>
      </w:r>
    </w:p>
    <w:p>
      <w:pPr>
        <w:pStyle w:val="TextBody"/>
        <w:numPr>
          <w:ilvl w:val="0"/>
          <w:numId w:val="6"/>
        </w:numPr>
        <w:rPr>
          <w:rFonts w:ascii="Times New Roman" w:hAnsi="Times New Roman" w:cs="Times New Roman"/>
          <w:b/>
          <w:b/>
          <w:sz w:val="26"/>
        </w:rPr>
      </w:pPr>
      <w:r>
        <w:rPr>
          <w:rFonts w:cs="Times New Roman" w:ascii="Times New Roman" w:hAnsi="Times New Roman"/>
          <w:b/>
          <w:sz w:val="26"/>
        </w:rPr>
        <w:t>uwzględnienie w programie w szerszym zakresie uwag o jego realizacji i ewaluacji;</w:t>
      </w:r>
    </w:p>
    <w:p>
      <w:pPr>
        <w:pStyle w:val="TextBody"/>
        <w:numPr>
          <w:ilvl w:val="0"/>
          <w:numId w:val="6"/>
        </w:numPr>
        <w:rPr>
          <w:rFonts w:ascii="Times New Roman" w:hAnsi="Times New Roman" w:cs="Times New Roman"/>
          <w:b/>
          <w:b/>
          <w:sz w:val="26"/>
        </w:rPr>
      </w:pPr>
      <w:r>
        <w:rPr>
          <w:rFonts w:cs="Times New Roman" w:ascii="Times New Roman" w:hAnsi="Times New Roman"/>
          <w:b/>
          <w:sz w:val="26"/>
        </w:rPr>
        <w:t>poszerzenie programu o te wszystkie elementy dotyczące bezpieczeństwa, które są aktualnie realizowane w szkole a nie uwzględnione w programie „Bezpieczna Szkoła”;</w:t>
      </w:r>
    </w:p>
    <w:p>
      <w:pPr>
        <w:pStyle w:val="TextBody"/>
        <w:numPr>
          <w:ilvl w:val="0"/>
          <w:numId w:val="6"/>
        </w:numPr>
        <w:rPr/>
      </w:pPr>
      <w:r>
        <w:rPr>
          <w:rFonts w:cs="Times New Roman" w:ascii="Times New Roman" w:hAnsi="Times New Roman"/>
          <w:b/>
          <w:sz w:val="26"/>
        </w:rPr>
        <w:t>dostosowanie specyfiki programu do bazy lokalowej jednostki – rozlokowanej                            w kilku miejscach miasta.</w:t>
      </w:r>
    </w:p>
    <w:p>
      <w:pPr>
        <w:pStyle w:val="TextBody"/>
        <w:rPr>
          <w:rFonts w:ascii="Times New Roman" w:hAnsi="Times New Roman" w:cs="Times New Roman"/>
          <w:b/>
          <w:b/>
          <w:sz w:val="26"/>
        </w:rPr>
      </w:pPr>
      <w:r>
        <w:rPr>
          <w:rFonts w:cs="Times New Roman" w:ascii="Times New Roman" w:hAnsi="Times New Roman"/>
          <w:b/>
          <w:sz w:val="26"/>
        </w:rPr>
        <w:t xml:space="preserve">Wobec powyższego zachodzi potrzeba niezwłocznego uzupełnienia programu „Bezpieczna Szkoła” realizowanego w ZS w Kowalu o wskazane elementy. </w:t>
      </w:r>
    </w:p>
    <w:p>
      <w:pPr>
        <w:pStyle w:val="TextBodyIndent"/>
        <w:ind w:firstLine="709"/>
        <w:rPr/>
      </w:pPr>
      <w:r>
        <w:rPr/>
        <w:t xml:space="preserve">Starosta dziękuje Panu Wojciechowi Rudzińskiemu za udział w posiedzeniu zarządu. </w:t>
      </w:r>
    </w:p>
    <w:p>
      <w:pPr>
        <w:pStyle w:val="TextBodyIndent"/>
        <w:ind w:firstLine="709"/>
        <w:rPr/>
      </w:pPr>
      <w:r>
        <w:rPr/>
        <w:t xml:space="preserve">Dalszego wprowadzenia do tematu, tym razem w odniesieniu do LO w Kowalu, dokonuje wicestarosta. Wyjaśnia, że dyrektor przedłożył na jedno z ostatnich posiedzeń zarządu jedynie sprawozdanie z realizacji programu „Bezpieczna Szkoła”, natomiast               w dniu dzisiejszym został dostarczony na posiedzenie zarządu, przez naczelnika EKSiT, program realizowany w szkole. Wicestarosta wyjaśnia, że o tym fakcie naczelnik poinformowała ją dopiero w dniu dzisiejszym o godzinie 11.30. Podkreśla, że nie zapoznała się z tym programem. </w:t>
      </w:r>
    </w:p>
    <w:p>
      <w:pPr>
        <w:pStyle w:val="TextBodyIndent"/>
        <w:ind w:firstLine="709"/>
        <w:rPr/>
      </w:pPr>
      <w:r>
        <w:rPr/>
        <w:t xml:space="preserve">Naczelnik EKSiT wyjaśnia, że w momencie przekazywania materiałów na zarząd takiego programu z LO w Kowalu nie było i w taki sposób wydział zapisał informację w stosownym wniosku kierowanym na posiedzenie zarządu. Program ten został dosłany              w dniu 02.10.2003 roku przez dyrektora LO w Kowalu, już po przekazaniu materiałów na posiedzenie zarządu. Stosownie do przekazanej informacji, wszystkie szkoły nadesłały program „Bezpieczna Szkoła” oprócz LO w Kowalu, natomiast ZS w Lubrańcu przekazał program wychowawczy. </w:t>
      </w:r>
    </w:p>
    <w:p>
      <w:pPr>
        <w:pStyle w:val="TextBodyIndent"/>
        <w:ind w:firstLine="709"/>
        <w:rPr/>
      </w:pPr>
      <w:r>
        <w:rPr/>
        <w:t>Starosta podkreśla, że trudno jest prowadzić dyskusję nad programem, który został przedłożony w trakcie posiedzenia zarządu. Niezbędne są wyjaśniania, z jakiego względu program został doręczony w takim właśnie trybie. W tym momencie zarząd jest zaskoczony nową informacją, podkreśla starosta.</w:t>
      </w:r>
    </w:p>
    <w:p>
      <w:pPr>
        <w:pStyle w:val="TextBodyIndent"/>
        <w:ind w:firstLine="709"/>
        <w:rPr/>
      </w:pPr>
      <w:r>
        <w:rPr/>
        <w:t xml:space="preserve">Na posiedzenie zarządu przybywa Pan Maciej Zieliński dyrektor LO w Kowalu. Wicestarosta informuje, że do dnia dzisiejszego członkowie zarządu nie otrzymali programu „Bezpieczna szkoła” i nie mieli możliwości zapoznania się z nim. Wicestarosta przypomina, że w stosownym czasie zostało przedłożone przez dyrektora LO w Kowalu sprawozdanie, które składa się z pięciu części. </w:t>
      </w:r>
    </w:p>
    <w:p>
      <w:pPr>
        <w:pStyle w:val="TextBodyIndent"/>
        <w:ind w:firstLine="709"/>
        <w:rPr/>
      </w:pPr>
      <w:r>
        <w:rPr/>
        <w:t>Naczelnik EKSiT wyjaśnia, że została zobowiązana przez zarząd do zebrania                     z poszczególnych szkół programów „Bezpieczna Szkoła”. W momencie przekazywania materiałów na posiedzenie zarządu, LO w Kowalu nie przedłożyło takiego programu, który został nadesłany po czasie, w dniu 2 października br.</w:t>
      </w:r>
    </w:p>
    <w:p>
      <w:pPr>
        <w:pStyle w:val="TextBodyIndent"/>
        <w:ind w:firstLine="709"/>
        <w:rPr/>
      </w:pPr>
      <w:r>
        <w:rPr/>
        <w:t xml:space="preserve">Dyrektor LO w Kowalu informuje, że program „Bezpieczna Szkoła” został opracowany w roku szkolnym 2002/2003. Na podstawie tego programu w dniu                         18 sierpnia br. przedstawione zostało sprawozdanie z jego realizacji w LO w Kowalu. Dyrektor wyjaśnia, że program był, natomiast nie dostarczył go z tego względu, że                  w trakcie ostatnich tygodni sytuacja w szkole była napięta, co związane było                              z rozmowami z wicestarostą i skarbnikiem na temat trudności finansowych LO                          w Kowalu i prawdopodobnie, przyznaje dyrektor, to przyczyniło się do nienadesłania programu w terminie, ponieważ uznał, że sprawy finansowe są sprawami niecierpiącymi zwłoki, należało je rozwiązać jak najszybciej. Oczywiście program był, sprawozdanie jest w pełni obiektywne – stwierdza dyrektor LO w Kowalu. Dotyczy on zapewnienia młodzieży bezpiecznej drogi do i ze szkoły, zapewnienia bezpieczeństwa na terenie budynku szkolnego, podczas wycieczek, zmniejszenia występowania narkomanii, alkoholizmu i palenia papierosów wśród młodzieży. Dyrektor wyjaśnia, że teren wokół szkoły jest zabezpieczony. Przystanek autobusowy, zwłaszcza w godzinach popołudniowych, jest patrolowany perze policję, ponieważ w poprzednich latach zdarzały się przypadki wyłudzeń i pobić uczniów. Szatnie dla młodzieży są zamykane, na terenie szkoły obowiązuje zakaz wstępu osobom nieznanym. Nad bezpieczeństwem młodzieży czuwają przede wszystkim nauczyciele, którzy są cyklicznie szkoleni m.in. na szkoleniach BHP. Po raz kolejny szkoła współpracuje w zakresie realizacji programu „Ratuj życie”. W 2002 roku rada pedagogiczna przyjęła regulamin organizacji wycieczek szkolnych. Dyrektor wyjaśnia, że w zakresie zmniejszenia przestępczości wśród młodzieży stosowane są wszelkie alternatywne rozwiązania, do jakich można zaliczyć organizowane w szkole liczne koła zainteresowań. Dyrektor informuje, że w zakresie zwalczania narkomanii, prowadzone są w szerokim zakresie nie tylko działania wśród samej młodzieży, ale realizowana jest także pedagogizacja rodziców. Dyrektor podkreśla, że po ostatnich aresztowaniach związanych z przestępczością narkotykową, na spotkaniu w październiku ubiegłego roku, Komendant Policji w Kowalu potwierdził wobec grona pedagogicznego szkoły oraz rodziców, że problemu narkotyków na terenie LO w Kowalu nie ma. </w:t>
      </w:r>
    </w:p>
    <w:p>
      <w:pPr>
        <w:pStyle w:val="TextBodyIndent"/>
        <w:ind w:firstLine="709"/>
        <w:rPr/>
      </w:pPr>
      <w:r>
        <w:rPr/>
        <w:t xml:space="preserve">Dyrektor stwierdza, że taki program jak „Bezpieczna Szkołą” winien podlegać ewaluacji i należałoby się zastanowić nie tylko nad bezpieczeństwem młodzieży                               w szkole, ale także nad bezpieczeństwem nauczycieli w szkole. W tym roku pojawi się         w omawianym programie nowy element a mianowicie – bezstresowe podejście uczniów do egzaminów maturalnych, zostaną przeprowadzone szkolenia nie tylko dla nauczycieli, ale także dla uczniów. Dyrektor informuje, że w roku bieżącym podjęto szeroką akcję              w zakresie mierzenia kości szkoły. Będą ankietowani uczniowie, co do                                  m.in. bezpieczeństwa w szkole. Raport z tego przedsięwzięcia zostanie na koniec roku szkolnego przedłożony radzie pedagogicznej i na jego podstawie zostaną podjęte stosowne działania. </w:t>
      </w:r>
    </w:p>
    <w:p>
      <w:pPr>
        <w:pStyle w:val="TextBodyIndent"/>
        <w:ind w:firstLine="709"/>
        <w:rPr/>
      </w:pPr>
      <w:r>
        <w:rPr/>
        <w:t>Jako pierwsza głos w dyskusji zabiera wicestarosta i zapytuje o wyżej wskazane ankiety i raport?</w:t>
      </w:r>
    </w:p>
    <w:p>
      <w:pPr>
        <w:pStyle w:val="TextBodyIndent"/>
        <w:ind w:firstLine="709"/>
        <w:rPr/>
      </w:pPr>
      <w:r>
        <w:rPr/>
        <w:t>Dyrektor wyjaśnia, że są to procedury związane z mierzeniem jakości szkoły. Każda szkoła jest obowiązana przedstawić program w celu osiągnięcia jak najlepszych wyników dydaktycznych, wychowawczych. Procedura ta opiera się na analizie anonimowych ankiet, które są adresowane nie tylko do uczniów, rodziców, ale także do nauczycieli, dotyczące m.in. bezpieczeństwa w szkole. Dyrektor stwierdza, że na terenie LO w Kowalu problemów wychowawczych nie ma.</w:t>
      </w:r>
    </w:p>
    <w:p>
      <w:pPr>
        <w:pStyle w:val="TextBodyIndent"/>
        <w:ind w:firstLine="709"/>
        <w:rPr/>
      </w:pPr>
      <w:r>
        <w:rPr/>
        <w:t>Starosta zapytuje na jak długi czas ten program obowiązuje?</w:t>
      </w:r>
    </w:p>
    <w:p>
      <w:pPr>
        <w:pStyle w:val="TextBodyIndent"/>
        <w:ind w:firstLine="709"/>
        <w:rPr/>
      </w:pPr>
      <w:r>
        <w:rPr/>
        <w:t xml:space="preserve">Dyrektor informuje, że program obowiązuje od września 2002 roku. Program ten umieszczony został w tzw. programie dydaktyczno – wychowawczym. Program był cały czas realizowany. Dyrektor podkreśla, że gdyby nawet tego programu nie było,                         to wszystkie jego punkty znajdują się i tak w programie profilaktyki, w programie Koła PCK i w innych dokumentach obowiązujących w szkole. Ten program jest oczywiście bardzo ważny i on musi być, ale bardzo dużo jego elementów zawiera się w innych realizowanych aktach szkoły. Program ten przyjęto na okres roku szkolnego i po ewaluacji zgłaszane są uzupełnienia do programu. </w:t>
      </w:r>
    </w:p>
    <w:p>
      <w:pPr>
        <w:pStyle w:val="TextBodyIndent"/>
        <w:ind w:firstLine="709"/>
        <w:rPr/>
      </w:pPr>
      <w:r>
        <w:rPr/>
        <w:t>Starosta, wobec powyższego wnioskuje, że program, który został przygotowany na rok szkolny 2003/2004 jest innym aniżeli obowiązujący w roku szkolnym 2002/2003?</w:t>
      </w:r>
    </w:p>
    <w:p>
      <w:pPr>
        <w:pStyle w:val="TextBodyIndent"/>
        <w:ind w:firstLine="709"/>
        <w:rPr/>
      </w:pPr>
      <w:r>
        <w:rPr/>
        <w:t xml:space="preserve">Dyrektor podnosi, że program jest tai sam, z tego względu, że nie pojawiły się sytuacje przyczyniające się do jego zmiany, na które należałoby położyć szczególny nacisk. Dyrektor uważa, że w kolejnym roku szkolnym program ten będzie już zmodyfikowany. </w:t>
      </w:r>
    </w:p>
    <w:p>
      <w:pPr>
        <w:pStyle w:val="TextBodyIndent"/>
        <w:ind w:firstLine="709"/>
        <w:rPr/>
      </w:pPr>
      <w:r>
        <w:rPr/>
        <w:t>Pani Grażyna Sypczyńska odwołując się do stwierdzenia dyrektora, że problem narkomanii nie występuje w LO w Kowalu, zapytuje w jaki sposób przebiega w szkole profilaktyka?</w:t>
      </w:r>
    </w:p>
    <w:p>
      <w:pPr>
        <w:pStyle w:val="TextBodyIndent"/>
        <w:ind w:firstLine="709"/>
        <w:rPr/>
      </w:pPr>
      <w:r>
        <w:rPr/>
        <w:t>Dyrektor wyjaśnia, że jest to profilaktyka chociażby zawarta w planie pracy na rok 2002/2003 – hasło „Chrońmy każdego przed narkomanią”. Na zajęciach wychowawczych w sowich planach wychowawczych każdy nauczyciel ma odpowiednio zaznaczone tematy, które są związane z zapobieganiem narkomanii, organizowane są także pogadanki przez koło PCK. Udzielanych jest szereg informacji rodzicom, jak należy rozpoznawać symptomy zażywania narkotyków.</w:t>
      </w:r>
    </w:p>
    <w:p>
      <w:pPr>
        <w:pStyle w:val="TextBodyIndent"/>
        <w:ind w:firstLine="709"/>
        <w:rPr/>
      </w:pPr>
      <w:r>
        <w:rPr/>
        <w:t xml:space="preserve">Pan Lech Chymkowski kierownik Biura Starosty podkreśla, że szalenie ryzykownym jest stwierdzenie, które wprost określa istnienie lub nieistnienie danego zjawiska, w tym wypadku narkomanii. Można realizować program profilaktyczny, ale              o tym czy zjawisko jest, czy też nie decyduje określona wiedza, czemu może w tym wypadku posłużyć np. anonimowa ankieta, co pozwoli na bardziej realne zbadanie zagrożenia. Ważna jest mierzalność danego zjawiska, przedsięwzięcia. </w:t>
      </w:r>
    </w:p>
    <w:p>
      <w:pPr>
        <w:pStyle w:val="TextBodyIndent"/>
        <w:ind w:firstLine="709"/>
        <w:rPr/>
      </w:pPr>
      <w:r>
        <w:rPr/>
        <w:t>Starosta podnosi, iż w ubiegłym tygodniu zwrócił się z prośbą do wszystkich dyrektorów jednostek oświatowych o udział w spotkaniu w Lubrańcu, które dotyczyło oferty współpracy przedłożonej przez Poradnie Psychologiczno – Pedagogiczne                          w Lubrańcu oraz w Lubieniu Kujawskim celem zdiagnozowania ewentualnego poziomu agresji wśród młodzieży szkół ponadgimnazjalnych na terenie Powiatu Włocławskiego. Starosta zapytuje dyrektora, co spowodowało, że nie uczestniczył w tym spotkaniu?</w:t>
      </w:r>
    </w:p>
    <w:p>
      <w:pPr>
        <w:pStyle w:val="TextBodyIndent"/>
        <w:ind w:firstLine="709"/>
        <w:rPr/>
      </w:pPr>
      <w:r>
        <w:rPr/>
        <w:t xml:space="preserve">Dyrektor podkreśla, że wskazana przez starostę problematyka jest dla niego bardzo interesująca. Wyjaśnia, że jego nieobecność na spotkaniu w tym dniu wynika, wobec braku zastępcy dyrektora LO w Kowalu, z konieczności pełnienia zastępstwa                  za dwóch nauczycieli, których stan zdrowia nie pozwolił na przybycie do pracy. Podkreśla jednocześnie, że szkoła na bieżąco utrzymuje kontakty z wyżej wskazanymi poradniami. </w:t>
      </w:r>
    </w:p>
    <w:p>
      <w:pPr>
        <w:pStyle w:val="TextBodyIndent"/>
        <w:ind w:firstLine="709"/>
        <w:rPr/>
      </w:pPr>
      <w:r>
        <w:rPr>
          <w:b/>
          <w:i/>
        </w:rPr>
        <w:t>Zarząd Powiatu przystępuje do głosowania nad przedstawionym przez dyrektora sprawozdaniem z realizacji programu. Stosunkiem głosów: jeden „za” /Pani Grażyna Sypczyńska/, trzy „przeciw” /Pan Piotr Stanny, Pan Bogdan Domżalski, Pan Arkadiusz Gąsiorowski/, przy jednym wstrzymującym się /Pani Joanna Idczak/ zarząd, wobec niedostarczenia programu „Bezpieczna Szkoła” we wskazanym terminie, nie przyjmuje przedłożonego przez dyrektora LO w Kowalu sprawozdania w zakresie realizacji w roku szkolnym 2002/2003 tego programu.</w:t>
      </w:r>
    </w:p>
    <w:p>
      <w:pPr>
        <w:pStyle w:val="TextBodyIndent"/>
        <w:ind w:firstLine="709"/>
        <w:rPr>
          <w:b/>
          <w:b/>
          <w:i/>
          <w:i/>
        </w:rPr>
      </w:pPr>
      <w:r>
        <w:rPr>
          <w:b/>
          <w:i/>
        </w:rPr>
      </w:r>
    </w:p>
    <w:p>
      <w:pPr>
        <w:pStyle w:val="TextBodyIndent"/>
        <w:rPr>
          <w:b/>
          <w:b/>
        </w:rPr>
      </w:pPr>
      <w:r>
        <w:rPr>
          <w:b/>
        </w:rPr>
        <w:t xml:space="preserve">Ad. 4/ </w:t>
      </w:r>
    </w:p>
    <w:p>
      <w:pPr>
        <w:pStyle w:val="TextBodyIndent"/>
        <w:ind w:firstLine="709"/>
        <w:rPr>
          <w:b/>
          <w:b/>
        </w:rPr>
      </w:pPr>
      <w:r>
        <w:rPr/>
        <w:t xml:space="preserve">Wprowadzenia do przedmiotowej kwestii dokonuje Pani Jadwiga Rosiak dyrektor Domu Pomocy Społecznej w Kowalu. Wyjaśnia, że trwały zarząd został ustanowiony dla dps od września br. Podkreśla, że sytuacja finansowa domu w roku bieżącym jest wyjątkowo trudna z uwagi na cenę oleju. Z tego samego paragrafu, z którego powinna być wniesiona opłata z tytułu trwałego zarządu, opłacany jest także podatek od nieruchomości, w sprawie którego wystąpiono już do Urzędu Miasta Kowala                                z wnioskiem o przesunięcie terminu zapłaty pozostałej części na grudzień br., w tym bowiem terminie zachodzi możliwość częściowego umorzenia podatku. W obecnej sytuacji jednostka nie posiada środków, jakie mogłaby przeznaczyć na opłatę z tytułu trwałego zarządu, dlatego też zwraca się do zarządu z wnioskiem o udzielenie bonifikaty. </w:t>
      </w:r>
    </w:p>
    <w:p>
      <w:pPr>
        <w:pStyle w:val="Heading3"/>
        <w:ind w:firstLine="709"/>
        <w:rPr/>
      </w:pPr>
      <w:r>
        <w:rPr/>
        <w:t xml:space="preserve">Skarbnik ustosunkowując się do wypowiedzi dyrektora, zwraca uwagę, że jeżeli         w konsekwencji rada powiatu udzieliłaby bonifikaty, to jej skutki obowiązywałyby także na kolejne lata, nie jest to procedura jednorazowa. Skarbnik wobec zaistniałej sytuacji, biorąc pod uwagę trudną sytuację jednostki, proponuje aby dps uiścił opłatę z tytułu trwałego zarządu, natomiast na wniosek jednostki zwróconoby do dps środki w tej samej wysokości w drodze uchwały rady powiatu. </w:t>
      </w:r>
    </w:p>
    <w:p>
      <w:pPr>
        <w:pStyle w:val="Normal"/>
        <w:ind w:firstLine="709"/>
        <w:rPr>
          <w:sz w:val="26"/>
        </w:rPr>
      </w:pPr>
      <w:r>
        <w:rPr>
          <w:sz w:val="26"/>
        </w:rPr>
        <w:t xml:space="preserve">Wicestarosta odnosząc się do przedłożonego wniosku podkreśla, iż podstawowym problemem jest to, że nie jest znany sposób finansowania dps-ów na najbliższy rok. </w:t>
      </w:r>
    </w:p>
    <w:p>
      <w:pPr>
        <w:pStyle w:val="Normal"/>
        <w:ind w:firstLine="709"/>
        <w:jc w:val="both"/>
        <w:rPr>
          <w:sz w:val="26"/>
        </w:rPr>
      </w:pPr>
      <w:r>
        <w:rPr>
          <w:sz w:val="26"/>
        </w:rPr>
        <w:t>Starosta podkreśla, że niezbędnym jest przyjęcie rozwiązania optymalnego, które będzie uwzględniało potrzeby dps, ale jednocześnie nie będzie wpływało na lata kolejne, ponieważ nie jest wiadomym jak będzie wyglądała sytuacja finansowa w przyszłym roku. Starosta odnosi się do jednakowego podmiotowego traktowania dps-ów, bo np.: DPS w Wilkowiczkach poczynił opłaty z tytułu trwałego zarządu. Gdyby przyjąć sugestię udzielenia bonifikaty, jak należałoby argumentować nie przyjęcie wniosków kolejnych dps-ów.</w:t>
      </w:r>
    </w:p>
    <w:p>
      <w:pPr>
        <w:pStyle w:val="Normal"/>
        <w:ind w:firstLine="709"/>
        <w:jc w:val="both"/>
        <w:rPr/>
      </w:pPr>
      <w:r>
        <w:rPr>
          <w:sz w:val="26"/>
        </w:rPr>
        <w:t xml:space="preserve">Skarbnik przyznaje, że DPS w Wilkowiczkach w tym roku uiścił opłatę roczną              z tytułu trwałego zarządu w wysokości 59.000,00 zł. Jednostka nie korzystała z żadnych zwrotów. Z uwagi na dokładne rozpoznanie, wspólnie z wicestarostą, sytuacji finansowej DPS w Kowalu i w Kurowie, skarbnik proponuje aby odprowadzone przez te jednostki opłaty z tytułu trwałego zarządu, wróciły do tych jednostek. Skarbnik podkreśla, że przy takim rozwiązaniu budżet tych jednostek nie ucierpi z tytułu poniesionych opłat. </w:t>
      </w:r>
    </w:p>
    <w:p>
      <w:pPr>
        <w:pStyle w:val="Normal"/>
        <w:ind w:firstLine="709"/>
        <w:jc w:val="both"/>
        <w:rPr/>
      </w:pPr>
      <w:r>
        <w:rPr>
          <w:sz w:val="26"/>
        </w:rPr>
        <w:t xml:space="preserve">Pan Lech Chymkowski przypomina, iż swego czasu w pracach nad budżetem nowego roku podniesiono, że budżety jednostek, dla których jest ustalony trwały zarząd, będą zwiększone o kwotę wynikającą z opłaty z tytułu trwałego zarządu, po to aby                    w momencie uiszczenia przez jednostkę takiej opłaty bilans takiej operacji wyszedł na zero. Pan Lech Chymkowski podnosi, że należałoby taką operację powtórzyć                           w przypadku DPS w Kowalu i w Kurowie. Przyznaje, że na chwilę obecną brakuje wiedzy na temat finansowania dps-ów w przyszłym roku. Czy raz podjęta decyzja                     o zastosowaniu bonifikaty skutkuje do czasu wygaśnięcia trwałego zarządu? Aktualna sytuacja wskazywałaby, aby podjąć jednorazową operację i po uiszczeniu opłaty przez dps należałoby środki w tej samej kwocie zwrócić do budżetu jednostki. </w:t>
      </w:r>
    </w:p>
    <w:p>
      <w:pPr>
        <w:pStyle w:val="Normal"/>
        <w:ind w:firstLine="709"/>
        <w:jc w:val="both"/>
        <w:rPr/>
      </w:pPr>
      <w:r>
        <w:rPr>
          <w:sz w:val="26"/>
        </w:rPr>
        <w:t xml:space="preserve">Pani Teresa Bieniek radca prawny podkreśla, że przepis, który został przywołany w podstawie prawnej projektu uchwały rady powiatu, w żaden sposób nie ogranicza możliwości, aby tą bonifikatę określić w czasie. Należałoby tylko, gdyby była taka wola, sprecyzować zapis w uchwale rady powiatu i ustalić, że byłaby to bonifikata, która dotyczy określonego czasu. Nie ma przepisu zabraniającego zastosowanie okresowej bonifikaty a stosowne brzmienie przepisu pozwala, aby takie ograniczenie wprowadzić. </w:t>
      </w:r>
    </w:p>
    <w:p>
      <w:pPr>
        <w:pStyle w:val="Normal"/>
        <w:ind w:firstLine="709"/>
        <w:jc w:val="both"/>
        <w:rPr/>
      </w:pPr>
      <w:r>
        <w:rPr>
          <w:sz w:val="26"/>
        </w:rPr>
        <w:t xml:space="preserve">Starosta podkreśla, że w takiej sytuacji należy zdecydować czy udzielona zostanie bonifikata, o którą wnioskuje dyrektor DPS w Kowalu z możliwością określenia czasu, czy też przyjąć kolejne rozwiązanie zaproponowane przez skarbnika, mianowicie, że dyrektor uiści opłatę z tytułu trwałego zarządu a powiat przekaże takie same środki,                w trybie jak najszybszym, z powrotem do jednostki. </w:t>
      </w:r>
    </w:p>
    <w:p>
      <w:pPr>
        <w:pStyle w:val="Normal"/>
        <w:ind w:firstLine="709"/>
        <w:jc w:val="both"/>
        <w:rPr>
          <w:sz w:val="26"/>
        </w:rPr>
      </w:pPr>
      <w:r>
        <w:rPr>
          <w:sz w:val="26"/>
        </w:rPr>
        <w:t xml:space="preserve">Wicestarosta podkreśla, że w przypadku DPS w Wilkowiczkach, dyrektor tego domu mogła złożyć wniosek w odpowiednim czasie o udzielenie bonifikaty, ale tego nie uczyniła. </w:t>
      </w:r>
    </w:p>
    <w:p>
      <w:pPr>
        <w:pStyle w:val="Normal"/>
        <w:ind w:firstLine="709"/>
        <w:jc w:val="both"/>
        <w:rPr/>
      </w:pPr>
      <w:r>
        <w:rPr>
          <w:sz w:val="26"/>
        </w:rPr>
        <w:t xml:space="preserve">Pani mecenas odnosi się do kolejnego aspektu, na który należy zwrócić uwagę. Chodzi mianowicie o równe traktowanie podmiotów. Przepis stanowi, że za zgodą rady można takiej bonifikaty udzielić i wskazuje jako przesłankę przedmiot działalności danej jednostki. Wymóg ten jest spełniony. Ustawodawca nie mówi, jakimi kryteriami należy się kierować. Skoro ustawodawca nie reguluje tego zagadnienia to oznacza, że pozostawia wybór radzie powiatu, zarządowi powiatu. Z tej racji należałoby kierować się takimi samymi zasadami wobec wszystkich jednostek. Skoro uznanoby, że byłaby to zła sytuacja jednostek, to należałoby sprawdzić, czy to kryterium będzie stosowane wobec wszystkich jednostek, bo należy jedno kryterium zastosować, tym bardziej, że nie jest to kryterium wynikające z ustawy. Pani mecenas proponuje, aby zgodnie z przyzwoleniem ustawodawcy, stworzyć zasadę równą dla wszystkich podmiotów. Równe traktowanie tych podmiotów jest bardzo znaczące, nawet w kontekście przyszłej dyskusji chociażby na forum rady. Jednocześnie przepisy nie wykluczają możliwości okresowego zastosowania bonifikaty od opłat rocznych. </w:t>
      </w:r>
    </w:p>
    <w:p>
      <w:pPr>
        <w:pStyle w:val="Normal"/>
        <w:ind w:firstLine="709"/>
        <w:jc w:val="both"/>
        <w:rPr>
          <w:sz w:val="26"/>
        </w:rPr>
      </w:pPr>
      <w:r>
        <w:rPr>
          <w:sz w:val="26"/>
        </w:rPr>
        <w:t xml:space="preserve">Pan Bogdan Domżalski przychyla się do propozycji przedłożonej przez Skarbnika Powiatu. Takie przedsięwzięcie pozwoli na zwrot do budżetu jednostki środków poniesionych z tytułu opłaty za trwały zarząd. </w:t>
      </w:r>
    </w:p>
    <w:p>
      <w:pPr>
        <w:pStyle w:val="Normal"/>
        <w:ind w:firstLine="709"/>
        <w:jc w:val="both"/>
        <w:rPr/>
      </w:pPr>
      <w:r>
        <w:rPr>
          <w:sz w:val="26"/>
        </w:rPr>
        <w:t xml:space="preserve">Starosta wobec przedłożonej przez skarbnika propozycji podkreśla, że powstaje dylemat na rok przyszły, jak potraktować opłaty z tytułu trwałego zarządu. Starosta wyraża przekonanie, że być może nowy rok budżetowy to będzie dobry moment, aby zastanowić się, jakie kryteria stosowania bonifikat przyjąć. </w:t>
      </w:r>
    </w:p>
    <w:p>
      <w:pPr>
        <w:pStyle w:val="Normal"/>
        <w:ind w:firstLine="709"/>
        <w:jc w:val="both"/>
        <w:rPr/>
      </w:pPr>
      <w:r>
        <w:rPr>
          <w:sz w:val="26"/>
        </w:rPr>
        <w:t xml:space="preserve">Wobec przedłożonej przez Skarbnika Powiatu propozycji Pani Jadwiga Rosiak wycofuje wniosek w sprawie udzielenia bonifikaty. W związku z powyższym wnosi                   o dokonanie przeniesień wydatków pomiędzy poszczególnymi paragrafami klasyfikacji budżetowej, co umożliwi uiszczenie opłaty z tytułu trwałego zarządu i w konsekwencji przyjęcie rozwiązania zaproponowanego przez skarbnika. </w:t>
      </w:r>
    </w:p>
    <w:p>
      <w:pPr>
        <w:pStyle w:val="Normal"/>
        <w:ind w:firstLine="709"/>
        <w:jc w:val="both"/>
        <w:rPr/>
      </w:pPr>
      <w:r>
        <w:rPr>
          <w:b/>
          <w:i/>
          <w:sz w:val="26"/>
          <w:szCs w:val="26"/>
        </w:rPr>
        <w:t>Zarząd akceptuje decyzję dyrektora. Zarząd pozytywnie rozpatruje wniosek dyrektora DPS w Kowalu w sprawie dokonania przeniesień pomiędzy poszczególnymi paragrafami klasyfikacji budżetowej i jednocześnie postanawia uwzględnić powyższy wniosek w stosownej uchwale dokonującej zmian w planie dochodów i wydatków                         w budżecie powiatu na 2003 rok.</w:t>
      </w:r>
    </w:p>
    <w:p>
      <w:pPr>
        <w:pStyle w:val="Normal"/>
        <w:ind w:firstLine="709"/>
        <w:jc w:val="both"/>
        <w:rPr>
          <w:b/>
          <w:b/>
          <w:i/>
          <w:i/>
          <w:sz w:val="26"/>
          <w:szCs w:val="26"/>
        </w:rPr>
      </w:pPr>
      <w:r>
        <w:rPr>
          <w:b/>
          <w:i/>
          <w:sz w:val="26"/>
          <w:szCs w:val="26"/>
        </w:rPr>
      </w:r>
    </w:p>
    <w:p>
      <w:pPr>
        <w:pStyle w:val="Tekstpodstawowywcity2"/>
        <w:ind w:hanging="0"/>
        <w:rPr>
          <w:sz w:val="26"/>
        </w:rPr>
      </w:pPr>
      <w:r>
        <w:rPr>
          <w:sz w:val="26"/>
        </w:rPr>
        <w:t xml:space="preserve">Ad. 5/ </w:t>
      </w:r>
    </w:p>
    <w:p>
      <w:pPr>
        <w:pStyle w:val="Tekstpodstawowywcity2"/>
        <w:ind w:firstLine="709"/>
        <w:rPr/>
      </w:pPr>
      <w:r>
        <w:rPr>
          <w:b w:val="false"/>
          <w:i w:val="false"/>
          <w:sz w:val="26"/>
          <w:szCs w:val="26"/>
        </w:rPr>
        <w:t xml:space="preserve">Wprowadzenia do tematu dokonuje Pani Teresa Majewska dyrektor DPS                         w Kurowie. Wyjaśnia, że w roku bieżącym nie jest w stanie wygospodarować środków finansowych na pokrycie opłaty z tytułu trwałego zarządu. W związku z tym przedłożono stosowny wniosek o zastosowanie 90% bonifikaty od ustalonej opłaty. Dyrektor podkreśla, że udział dotacji w budżecie jednostki wynosi 75,93%; odpłatność mieszkańców stanowi 21,53%. Mieszkańcy domu a przede wszystkim personel znają zasady oszczędnego gospodarowania. Czynione jest wszystko, aby nie spadała jakość świadczonych usług mimo problemów finansowych. W aktualnej sytuacji 25% mieszkańców utrzymuje się z renty socjalnej, z zasiłków wychowawczych,  są to głównie młodzi ludzie. Tak więc odpłatność z tytułu mieszkańców jest bardzo niska. Stawka żywieniowa w jednostce wynosi 3,49 zł, prowadzona jest działka terapeutyczna, dzięki czemu dps ma własne warzywa. Dyrektor zwraca się do zarządu o udzielenie wnioskowanej bonifikaty. Podkreśla także, że środki, jakie otrzymała dodatkowo do budżetu jednostki pokryły najpilniejsze potrzeby. </w:t>
      </w:r>
    </w:p>
    <w:p>
      <w:pPr>
        <w:pStyle w:val="Tekstpodstawowywcity2"/>
        <w:ind w:firstLine="709"/>
        <w:rPr>
          <w:b w:val="false"/>
          <w:b w:val="false"/>
          <w:i w:val="false"/>
          <w:i w:val="false"/>
          <w:sz w:val="26"/>
          <w:szCs w:val="26"/>
        </w:rPr>
      </w:pPr>
      <w:r>
        <w:rPr>
          <w:b w:val="false"/>
          <w:i w:val="false"/>
          <w:sz w:val="26"/>
          <w:szCs w:val="26"/>
        </w:rPr>
        <w:t xml:space="preserve">Skarbnik, podobnie jak w przypadku poprzedniego punktu porządku obrad, biorąc pod uwagę trudną sytuację jednostki, proponuje aby dps uiścił opłatę z tytułu trwałego zarządu, natomiast na wniosek jednostki zwróconoby do dps środki w tej samej wysokości w drodze uchwały rady powiatu. Skarbnik podkreśla, że intencją powyższego rozwiązania jest to, aby odprowadzone przez te jednostki opłaty z tytułu trwałego zarządu, wróciły do tych jednostek, po podjęciu stosownej uchwały przez radę powiatu. Skarbnik podkreśla, że przy takim rozwiązaniu budżet tych jednostek nie ucierpi z tytułu poniesionych opłat. </w:t>
      </w:r>
    </w:p>
    <w:p>
      <w:pPr>
        <w:pStyle w:val="Normal"/>
        <w:ind w:firstLine="709"/>
        <w:jc w:val="both"/>
        <w:rPr/>
      </w:pPr>
      <w:r>
        <w:rPr>
          <w:b/>
          <w:i/>
        </w:rPr>
        <w:t xml:space="preserve"> </w:t>
      </w:r>
      <w:r>
        <w:rPr>
          <w:sz w:val="26"/>
        </w:rPr>
        <w:t xml:space="preserve">Wobec przedłożonej przez Skarbnika Powiatu propozycji Pani Teresa Majewska wycofuje wniosek w sprawie udzielenia bonifikaty. W związku z powyższym wnosi                  o dokonanie przeniesień pomiędzy poszczególnymi paragrafami klasyfikacji budżetowej, co umożliwi uiszczenie opłaty z tytułu trwałego zarządu.  </w:t>
      </w:r>
    </w:p>
    <w:p>
      <w:pPr>
        <w:pStyle w:val="Normal"/>
        <w:ind w:firstLine="709"/>
        <w:jc w:val="both"/>
        <w:rPr>
          <w:sz w:val="26"/>
        </w:rPr>
      </w:pPr>
      <w:r>
        <w:rPr>
          <w:sz w:val="26"/>
        </w:rPr>
        <w:t xml:space="preserve">Starosta podkreśla, że zarząd przyjmuje zaproponowane rozwiązanie, mając jednocześnie świadomość jej tymczasowości. </w:t>
      </w:r>
    </w:p>
    <w:p>
      <w:pPr>
        <w:pStyle w:val="Normal"/>
        <w:ind w:firstLine="709"/>
        <w:jc w:val="both"/>
        <w:rPr>
          <w:b/>
          <w:b/>
          <w:i/>
          <w:i/>
          <w:sz w:val="26"/>
        </w:rPr>
      </w:pPr>
      <w:r>
        <w:rPr>
          <w:b/>
          <w:i/>
          <w:sz w:val="26"/>
        </w:rPr>
        <w:t>Zarząd akceptuje decyzję dyrektora. Zarząd pozytywnie rozpatruje wniosek dyrektora DPS w Kowalu w sprawie dokonania przeniesienia wydatków pomiędzy poszczególnymi paragrafami klasyfikacji budżetowej i jednocześnie postanawia uwzględnić powyższy wniosek w stosownej uchwale dokonującej zmian w planie dochodów i wydatków w budżecie powiatu na 2003 rok.</w:t>
      </w:r>
    </w:p>
    <w:p>
      <w:pPr>
        <w:pStyle w:val="Normal"/>
        <w:ind w:firstLine="709"/>
        <w:jc w:val="both"/>
        <w:rPr>
          <w:sz w:val="26"/>
        </w:rPr>
      </w:pPr>
      <w:r>
        <w:rPr>
          <w:sz w:val="26"/>
        </w:rPr>
        <w:t xml:space="preserve">O godzinie 15.00 Pan Bogdan Domżalski opuszcza posiedzenie zarządu. </w:t>
      </w:r>
    </w:p>
    <w:p>
      <w:pPr>
        <w:pStyle w:val="Heading3"/>
        <w:ind w:firstLine="851"/>
        <w:rPr>
          <w:b/>
          <w:b/>
          <w:i/>
          <w:i/>
          <w:sz w:val="26"/>
        </w:rPr>
      </w:pPr>
      <w:r>
        <w:rPr>
          <w:b/>
          <w:i/>
          <w:sz w:val="26"/>
        </w:rPr>
      </w:r>
    </w:p>
    <w:p>
      <w:pPr>
        <w:pStyle w:val="TextBodyIndent"/>
        <w:rPr>
          <w:b/>
          <w:b/>
        </w:rPr>
      </w:pPr>
      <w:r>
        <w:rPr>
          <w:b/>
        </w:rPr>
        <w:t>Ad. 6/</w:t>
      </w:r>
    </w:p>
    <w:p>
      <w:pPr>
        <w:pStyle w:val="Tekstpodstawowywcity3"/>
        <w:ind w:left="0" w:firstLine="851"/>
        <w:rPr/>
      </w:pPr>
      <w:r>
        <w:rPr>
          <w:sz w:val="26"/>
        </w:rPr>
        <w:t>Wprowadzenia do tematu dokonuje Pani Barbara Kubiak Skarbnik Powiatu. Wyjaśnia, że zmiana w planie dochodów i wydatków budżetu powiatu na 2003r. podyktowana jest wprowadzeniem  zmian w planie  dochodów i wydatków  budżetu powiatu w związku ze  zwiększeniem dotacji celowych i dokonaniem przeniesienia wydatków pomiędzy poszczególnymi paragrafami klasyfikacji budżetowej. Decyzją                   z dnia 16 września 2003 roku Nr WFB.I-3011/54/2003, Wojewoda Kujawsko -Pomorski zwiększył  dotacje celowe dla naszego powiatu o kwotę 140.791 zł., w tym:</w:t>
      </w:r>
    </w:p>
    <w:p>
      <w:pPr>
        <w:pStyle w:val="Tekstpodstawowywcity3"/>
        <w:numPr>
          <w:ilvl w:val="0"/>
          <w:numId w:val="7"/>
        </w:numPr>
        <w:rPr/>
      </w:pPr>
      <w:r>
        <w:rPr>
          <w:b/>
          <w:sz w:val="26"/>
        </w:rPr>
        <w:t>w dziale 851</w:t>
      </w:r>
      <w:r>
        <w:rPr>
          <w:sz w:val="26"/>
        </w:rPr>
        <w:t>- Ochrona zdrowia</w:t>
      </w:r>
      <w:r>
        <w:rPr>
          <w:b/>
          <w:sz w:val="26"/>
        </w:rPr>
        <w:t>, rozdział 85156</w:t>
      </w:r>
      <w:r>
        <w:rPr>
          <w:sz w:val="26"/>
        </w:rPr>
        <w:t>- składki na ubezpieczenia zdrowotne oraz świadczenia dla osób nie objętych obowiązkiem ubezpieczenia zdrowotnego,                § 211 – kwotę 122.000 zł.</w:t>
      </w:r>
      <w:r>
        <w:rPr>
          <w:b/>
          <w:sz w:val="26"/>
        </w:rPr>
        <w:t xml:space="preserve"> </w:t>
      </w:r>
      <w:r>
        <w:rPr>
          <w:sz w:val="26"/>
        </w:rPr>
        <w:t xml:space="preserve">z przeznaczeniem na składki na ubezpieczenia zdrowotne oraz świadczenia dla osób nie objętych obowiązkiem ubezpieczenia zdrowotnego; </w:t>
      </w:r>
    </w:p>
    <w:p>
      <w:pPr>
        <w:pStyle w:val="Tekstpodstawowywcity3"/>
        <w:numPr>
          <w:ilvl w:val="0"/>
          <w:numId w:val="7"/>
        </w:numPr>
        <w:rPr>
          <w:b/>
          <w:b/>
          <w:sz w:val="26"/>
        </w:rPr>
      </w:pPr>
      <w:r>
        <w:rPr>
          <w:b/>
          <w:sz w:val="26"/>
        </w:rPr>
        <w:t>w dziale 853</w:t>
      </w:r>
      <w:r>
        <w:rPr>
          <w:sz w:val="26"/>
        </w:rPr>
        <w:t xml:space="preserve">- Opieka społeczna, </w:t>
      </w:r>
      <w:r>
        <w:rPr>
          <w:b/>
          <w:sz w:val="26"/>
        </w:rPr>
        <w:t>rozdział 85334</w:t>
      </w:r>
      <w:r>
        <w:rPr>
          <w:sz w:val="26"/>
        </w:rPr>
        <w:t xml:space="preserve">- Pomoc dla repatriantów, § 211 -                o kwotę 18.791 zł z przeznaczeniem  na zwrot kosztów poniesionych przez repatriantów na remont mieszkania. </w:t>
      </w:r>
    </w:p>
    <w:p>
      <w:pPr>
        <w:pStyle w:val="Tekstpodstawowywcity3"/>
        <w:ind w:left="0" w:hanging="0"/>
        <w:rPr/>
      </w:pPr>
      <w:r>
        <w:rPr>
          <w:sz w:val="26"/>
        </w:rPr>
        <w:t xml:space="preserve">Po wprowadzonych zmianach dochody budżetu powiatu zamykają się kwotą                    </w:t>
      </w:r>
      <w:r>
        <w:rPr>
          <w:b/>
          <w:sz w:val="26"/>
        </w:rPr>
        <w:t xml:space="preserve">29.986.275 zł. </w:t>
      </w:r>
      <w:r>
        <w:rPr>
          <w:sz w:val="26"/>
        </w:rPr>
        <w:t xml:space="preserve">Wprowadzona zmiana w planie dochodów ma bezpośredni wpływ na  wysokość  wydatków, które po zmianie zamykają się kwotą  </w:t>
      </w:r>
      <w:r>
        <w:rPr>
          <w:b/>
          <w:sz w:val="26"/>
        </w:rPr>
        <w:t xml:space="preserve">30.401.752 </w:t>
      </w:r>
      <w:r>
        <w:rPr>
          <w:sz w:val="26"/>
        </w:rPr>
        <w:t>Zwiększenia wydatków dokonuje się:</w:t>
      </w:r>
    </w:p>
    <w:p>
      <w:pPr>
        <w:pStyle w:val="Tekstpodstawowywcity3"/>
        <w:numPr>
          <w:ilvl w:val="0"/>
          <w:numId w:val="2"/>
        </w:numPr>
        <w:rPr/>
      </w:pPr>
      <w:r>
        <w:rPr>
          <w:b/>
          <w:sz w:val="26"/>
        </w:rPr>
        <w:t xml:space="preserve">w dziale 851- Ochrona zdrowia, rozdział 85156 </w:t>
      </w:r>
      <w:r>
        <w:rPr>
          <w:sz w:val="26"/>
        </w:rPr>
        <w:t>- Składki na ubezpieczenia zdrowotne oraz świadczenia dla osób nie objętych obowiązkiem ubezpieczenia zdrowotnego, o kwotę 122.000 zł.- w tym: § 4130- składki na ubezpieczenia , o kwotę 122.000 zł. Zwiększone środki finansowe są przeznaczone na składki na ubezpieczenia zdrowotne oraz świadczenia dla osób nie objętych obowiązkiem ubezpieczenia zdrowotnego- z tego dla:</w:t>
      </w:r>
    </w:p>
    <w:p>
      <w:pPr>
        <w:pStyle w:val="Normal"/>
        <w:jc w:val="both"/>
        <w:rPr>
          <w:sz w:val="26"/>
        </w:rPr>
      </w:pPr>
      <w:r>
        <w:rPr>
          <w:sz w:val="26"/>
        </w:rPr>
        <w:t xml:space="preserve">      </w:t>
      </w:r>
      <w:r>
        <w:rPr>
          <w:sz w:val="26"/>
        </w:rPr>
        <w:t>-Pogotowia Opiekuńczego w Brzeziu  - 1.500 zł.</w:t>
      </w:r>
    </w:p>
    <w:p>
      <w:pPr>
        <w:pStyle w:val="Tekstpodstawowy2"/>
        <w:jc w:val="both"/>
        <w:rPr/>
      </w:pPr>
      <w:r>
        <w:rPr>
          <w:sz w:val="26"/>
        </w:rPr>
        <w:t xml:space="preserve">      </w:t>
      </w:r>
      <w:r>
        <w:rPr>
          <w:sz w:val="26"/>
        </w:rPr>
        <w:t>-Powiatowego Urzędu Pracy we Włocławku - 120.500  zł.</w:t>
      </w:r>
    </w:p>
    <w:p>
      <w:pPr>
        <w:pStyle w:val="Tekstpodstawowy2"/>
        <w:numPr>
          <w:ilvl w:val="0"/>
          <w:numId w:val="4"/>
        </w:numPr>
        <w:jc w:val="both"/>
        <w:rPr/>
      </w:pPr>
      <w:r>
        <w:rPr>
          <w:b/>
          <w:sz w:val="26"/>
        </w:rPr>
        <w:t>w dziale 853</w:t>
      </w:r>
      <w:r>
        <w:rPr>
          <w:sz w:val="26"/>
        </w:rPr>
        <w:t xml:space="preserve">- Opieka społeczna, </w:t>
      </w:r>
      <w:r>
        <w:rPr>
          <w:b/>
          <w:sz w:val="26"/>
        </w:rPr>
        <w:t>rozdział 85334</w:t>
      </w:r>
      <w:r>
        <w:rPr>
          <w:sz w:val="26"/>
        </w:rPr>
        <w:t>- Pomoc dla repatriantów, o kwotę 18.791 zł.- w tym: § 3110- świadczenia społeczne – 18.791 zł. Zwiększone środki finansowe są przeznaczane na zwrot kosztów poniesionych przez repatriantów na remont mieszkania - realizacja wydatków przez Powiatowe Centrum Pomocy Rodzinie.</w:t>
      </w:r>
    </w:p>
    <w:p>
      <w:pPr>
        <w:pStyle w:val="Tekstpodstawowy2"/>
        <w:jc w:val="both"/>
        <w:rPr/>
      </w:pPr>
      <w:r>
        <w:rPr>
          <w:sz w:val="26"/>
        </w:rPr>
        <w:t xml:space="preserve">Ponadto na wniosek dyrektora Domu Pomocy Społecznej w Kowalu z dnia                                8 października 2003 roku oraz na wniosek dyrektora  Domu Pomocy Społecznej                      w Kurowie DPS II/025/51/03 z tego samego dnia, dokonuje się przeniesienia wydatków pomiędzy poszczególnymi paragrafami klasyfikacji budżetowej </w:t>
      </w:r>
      <w:r>
        <w:rPr>
          <w:b/>
          <w:sz w:val="26"/>
        </w:rPr>
        <w:t>w dziale 853-</w:t>
      </w:r>
      <w:r>
        <w:rPr>
          <w:sz w:val="26"/>
        </w:rPr>
        <w:t xml:space="preserve"> Opieka społeczna, </w:t>
      </w:r>
      <w:r>
        <w:rPr>
          <w:b/>
          <w:sz w:val="26"/>
        </w:rPr>
        <w:t>rozdział 85302</w:t>
      </w:r>
      <w:r>
        <w:rPr>
          <w:sz w:val="26"/>
        </w:rPr>
        <w:t>-  Domy pomocy społecznej, poprzez zmniejszenie wydatków o kwotę 7.831 zł</w:t>
      </w:r>
      <w:r>
        <w:rPr>
          <w:b/>
          <w:sz w:val="26"/>
        </w:rPr>
        <w:t>.</w:t>
      </w:r>
      <w:r>
        <w:rPr>
          <w:sz w:val="26"/>
        </w:rPr>
        <w:t xml:space="preserve">  z tego: § 4010- wynagrodzenia osobowe pracowników , o kwotę         7.831 zł.- w tym: DPS Kowal  - o kwotę  4.130 zł. oraz DPS Kurowo  - o kwotę  3.701 zł. Jednocześnie dokonuje się zwiększenia wydatków  w tym rozdziale o kwotę 7.831 zł.-                 z tego: § 4520- opłaty na rzecz budżetów jednostek samorządu terytorialnego, o kwotę 7.831 zł.- w tym: DPS Kowal - o kwotę 4.130 zł. oraz DPS Kurowo – o kwotę 3.701 zł. Wprowadzona zmiana w planie wydatków umożliwi jednostkom uregulowanie opłaty               z tytułu trwałego zarządu.</w:t>
      </w:r>
    </w:p>
    <w:p>
      <w:pPr>
        <w:pStyle w:val="Tekstpodstawowy2"/>
        <w:ind w:firstLine="709"/>
        <w:jc w:val="both"/>
        <w:rPr/>
      </w:pPr>
      <w:r>
        <w:rPr>
          <w:sz w:val="26"/>
        </w:rPr>
        <w:t>Starosta otwiera dyskusję. Wobec braku głosów w dyskusji przeprowadzono głosowanie.</w:t>
      </w:r>
    </w:p>
    <w:p>
      <w:pPr>
        <w:pStyle w:val="Normal"/>
        <w:ind w:firstLine="709"/>
        <w:jc w:val="both"/>
        <w:rPr>
          <w:b/>
          <w:b/>
          <w:i/>
          <w:i/>
          <w:sz w:val="26"/>
        </w:rPr>
      </w:pPr>
      <w:r>
        <w:rPr>
          <w:b/>
          <w:i/>
          <w:sz w:val="26"/>
        </w:rPr>
        <w:t xml:space="preserve">Zarząd Powiatu, na wniosek Skarbnika Powiatu, podejmuje uchwałę nr 128/03           w sprawie zmian w planie dochodów i wydatków budżetu powiatu na 2003 rok. </w:t>
      </w:r>
    </w:p>
    <w:p>
      <w:pPr>
        <w:pStyle w:val="Normal"/>
        <w:ind w:firstLine="709"/>
        <w:jc w:val="both"/>
        <w:rPr>
          <w:b/>
          <w:b/>
          <w:i/>
          <w:i/>
          <w:sz w:val="26"/>
        </w:rPr>
      </w:pPr>
      <w:r>
        <w:rPr>
          <w:b/>
          <w:i/>
          <w:sz w:val="26"/>
        </w:rPr>
      </w:r>
    </w:p>
    <w:p>
      <w:pPr>
        <w:pStyle w:val="TextBodyIndent"/>
        <w:rPr>
          <w:b/>
          <w:b/>
        </w:rPr>
      </w:pPr>
      <w:r>
        <w:rPr>
          <w:b/>
        </w:rPr>
        <w:t>Ad. 7/</w:t>
      </w:r>
    </w:p>
    <w:p>
      <w:pPr>
        <w:pStyle w:val="Normal"/>
        <w:ind w:firstLine="709"/>
        <w:jc w:val="both"/>
        <w:rPr/>
      </w:pPr>
      <w:r>
        <w:rPr>
          <w:sz w:val="26"/>
        </w:rPr>
        <w:t>Wprowadzenia do tematu dokonuje Pani Joanna Idczak wicestarosta. Informuje, że sprawdzenie wniosków o przyznanie nagrody pod względem formalnym odbyło się na poziomie Wydziału EKSiT. Komisja podjęła decyzję o ustosunkowaniu się do dziesięciu wniosków, dziewięć wniosków zostało zgłoszonych przez dyrektorów szkół i placówki, natomiast jeden wniosek został zgłoszony przez Wydział EKSiT. Wicestarosta informuje, jakie wnioski zostały przez Komisję rozpatrzone, zgodnie z treścią protokołu, który stanowi załącznik do niniejszego protokołu z posiedzenia zarządu. Rozpatrzono wnioski z następujących szkół: ZS w Izbicy Kujawskiej, ZS w Kowalu, ZS i RCKU w Starym Brześciu, LO w Kowalu, ZS w Lubrańcu, ZS w Lubrańcu – Marysinie, Pogotowie Opiekuńcze w Brzeziu. Przy dokonywanej ocenie wzięto pod uwagę kryteria, które różnie przedstawiały się w poszczególnych szkołach, gdzie warunki nauczania w każdym wypadku są specyficzne i odmienne. Wicestarosta informuje, że w przypadku podziału kwoty zabezpieczonej w budżecie na nagrody, Komisja stanęła na stanowisku, że kwotę tą należy podzielić w równej wysokości dla przyjętych wniosków. Oczywiście ostateczna opinia i podział zabezpieczonej kwoty leży w gestii Starosty Włocławskiego, zgodnie               z przyjętym regulaminem.</w:t>
      </w:r>
    </w:p>
    <w:p>
      <w:pPr>
        <w:pStyle w:val="Normal"/>
        <w:ind w:firstLine="709"/>
        <w:jc w:val="both"/>
        <w:rPr/>
      </w:pPr>
      <w:r>
        <w:rPr>
          <w:sz w:val="26"/>
        </w:rPr>
        <w:t xml:space="preserve">Starosta odwołuje się do zapisów regulaminu przyznawania nagród nauczycielom, gdzie w § 5 wskazano, że starosta ustala corocznie wysokość nagród, w § 6 zapisano, że wysokość nagrody nie może przekroczyć wysokości nagrody kuratora, która pozostaje na poziomie 4.000,00 zł. Nagrody dyrektorów szkół wynoszą 1.000 – 1.500 zł. Starosta wskazuje, że istotnym jest zapis § 13 pkt 5 – protokół z posiedzenia Komisji przekazywany jest zarządowi powiatu. W § 14 zapisano, że ostateczną decyzję                     o przyznaniu nagród podejmuje starosta. Starosta podkreśla, że przywołanymi zapisami regulaminu jest zobowiązany do podjęcia stosownych działań. Starosta zgłasza uwagę          do treści przedłożonego wniosku a mianowicie w uzasadnieniu przywołano uchwalę                   z 2003 roku a w rzeczywistości chodzi o uchwałę z 2002 roku. Starosta wyraża wątpliwość, co do zapisu w przedłożonym protokole, na ostatniej stronie – „postanowiono dokonać podziału kwoty 16.951,00 zł na sześć równych części”. Podkreśla jednocześnie, że wysokość nagród ustala starosta. </w:t>
      </w:r>
    </w:p>
    <w:p>
      <w:pPr>
        <w:pStyle w:val="Normal"/>
        <w:ind w:firstLine="709"/>
        <w:jc w:val="both"/>
        <w:rPr>
          <w:sz w:val="26"/>
        </w:rPr>
      </w:pPr>
      <w:r>
        <w:rPr>
          <w:sz w:val="26"/>
        </w:rPr>
        <w:t xml:space="preserve">Pani mecenas przyznaje, że po zapoznaniu się z uchwalonym w 2002 roku regulaminem przyznawania nagród nauczycielom, uznać należy, że nie jest to doskonały akt prawa, ma swoje mankamenty, które należałoby usunąć, po to, aby w przyszłym roku tryb i zasady pracy Komisji nie budziły jakichkolwiek wątpliwości. Nie mniej jednak              w oparciu o obowiązujący regulamin, należy w sposób jednoznaczny określić, że jedynym podmiotem uprawnionym do określania wysokości nagrody dla nauczycieli jest starosta. Wynika to z wielu wcześniej przytoczonych zapisów a także wynika to                         z przepisu, który mówi, że Komisja głosuje nad opinią, na tym powinna zakończyć się rola Komisji. Skuteczny w tym wypadku jest zapis mówiący o uprawnieniach starosty. </w:t>
      </w:r>
    </w:p>
    <w:p>
      <w:pPr>
        <w:pStyle w:val="Normal"/>
        <w:ind w:firstLine="709"/>
        <w:jc w:val="both"/>
        <w:rPr>
          <w:sz w:val="26"/>
        </w:rPr>
      </w:pPr>
      <w:r>
        <w:rPr>
          <w:sz w:val="26"/>
        </w:rPr>
        <w:t xml:space="preserve">Starosta podkreśla, że zachodzi pilna potrzeba udoskonalenia obowiązującego na dzień dzisiejszy regulaminu przyznawania nagród dla nauczycieli. </w:t>
      </w:r>
    </w:p>
    <w:p>
      <w:pPr>
        <w:pStyle w:val="Normal"/>
        <w:ind w:firstLine="709"/>
        <w:jc w:val="both"/>
        <w:rPr/>
      </w:pPr>
      <w:r>
        <w:rPr>
          <w:sz w:val="26"/>
        </w:rPr>
        <w:t xml:space="preserve">Wicestarosta podziela powyższy pogląd, przyznając, że Komisja w trakcie prac miała wątpliwości, co do zapisów zawartych w regulaminie. Przyznaje, że nie do końca jasny jest zapis mówiący o przekazaniu protokołu zarządowi powiatu, można zastanawiać się, w jakim celu ten protokół z prac komisji ma być przedstawiony. </w:t>
      </w:r>
    </w:p>
    <w:p>
      <w:pPr>
        <w:pStyle w:val="Normal"/>
        <w:ind w:firstLine="709"/>
        <w:jc w:val="both"/>
        <w:rPr/>
      </w:pPr>
      <w:r>
        <w:rPr>
          <w:sz w:val="26"/>
        </w:rPr>
        <w:t xml:space="preserve">Pan Lech Chymkowski podnosi, że już sam protokół Komisji wskazuje na potrzebę uszczegółowienia w regulaminie zakresu przedmiotowego Komisji. </w:t>
      </w:r>
    </w:p>
    <w:p>
      <w:pPr>
        <w:pStyle w:val="Normal"/>
        <w:ind w:firstLine="709"/>
        <w:jc w:val="both"/>
        <w:rPr>
          <w:sz w:val="26"/>
        </w:rPr>
      </w:pPr>
      <w:r>
        <w:rPr>
          <w:sz w:val="26"/>
        </w:rPr>
        <w:t xml:space="preserve">Starosta proponuje, nawiązując do ostatniego posiedzenia zarządu, aby w ramach ww. kwoty zabezpieczonej w budżecie powiatu 800,00 zł przeznaczyć na zakup stołu do tenisa dla ZS w Lubrańcu – Marysinie z okazji jubileuszu 90 – lecia powstania szkoły, natomiast pozostałą kwotę przeznaczyć w całości na nagrody starosty. Starosta informuje, że z dokonanych wyliczeń wynika, że wysokość nagrody starosty wyniosłaby 2.691,00 zł brutto. </w:t>
      </w:r>
    </w:p>
    <w:p>
      <w:pPr>
        <w:pStyle w:val="TextBody"/>
        <w:ind w:firstLine="709"/>
        <w:rPr>
          <w:rFonts w:ascii="Times New Roman" w:hAnsi="Times New Roman" w:cs="Times New Roman"/>
          <w:b/>
          <w:b/>
          <w:sz w:val="26"/>
        </w:rPr>
      </w:pPr>
      <w:r>
        <w:rPr>
          <w:rFonts w:cs="Times New Roman" w:ascii="Times New Roman" w:hAnsi="Times New Roman"/>
          <w:b/>
          <w:sz w:val="26"/>
        </w:rPr>
        <w:t xml:space="preserve">Zarząd Powiatu, po rozpatrzeniu wniosku Wydziału EKSiT, jednogłośnie przyjmuje protokół z posiedzenia Komisji do spraw przyznawania nauczycielom Nagrody Starosty Włocławskiego w 2003 roku z okazji Dnia Edukacji Narodowej. Zarząd, analizując kwotę zabezpieczoną na ten cel w budżecie powiatu na 2003 rok, opowiada się za przeznaczeniem w ramach tych środków, wobec przedłożonej przez starostę propozycji, kwoty w wysokości 800,00 zł na zakup stołu do tenisa                                  dla ZS w Lubrańcu – Marysinie z okazji jubileuszu 90-lecia powstania szkoły, natomiast pozostałą kwotę za przeznaczeniem jej w całości na Nagrody Starosty Włocławskiego. Uwzględniając uwagi zgłoszone w trakcie dyskusji, zarząd zobowiązuje także naczelnika Wydziału EKSiT do podjęcia prac nad przygotowaniem nowego projektu regulaminu przyznawania nagród starosty. </w:t>
      </w:r>
    </w:p>
    <w:p>
      <w:pPr>
        <w:pStyle w:val="Normal"/>
        <w:ind w:firstLine="709"/>
        <w:jc w:val="both"/>
        <w:rPr/>
      </w:pPr>
      <w:r>
        <w:rPr/>
        <w:t xml:space="preserve"> </w:t>
      </w:r>
    </w:p>
    <w:p>
      <w:pPr>
        <w:pStyle w:val="TextBodyIndent"/>
        <w:rPr>
          <w:b/>
          <w:b/>
        </w:rPr>
      </w:pPr>
      <w:r>
        <w:rPr>
          <w:b/>
        </w:rPr>
        <w:t>Ad. 8/</w:t>
      </w:r>
    </w:p>
    <w:p>
      <w:pPr>
        <w:pStyle w:val="Normal"/>
        <w:ind w:firstLine="709"/>
        <w:jc w:val="both"/>
        <w:rPr>
          <w:sz w:val="26"/>
        </w:rPr>
      </w:pPr>
      <w:r>
        <w:rPr>
          <w:sz w:val="26"/>
        </w:rPr>
        <w:t xml:space="preserve">Do omówienia przedmiotowej kwestii przystępuje Pan Piotr Przybylski dyrektor PZD. Wyjaśnia, że Starosta Kolski przedłożył wniosek wraz z planem miasta w sprawie wyrażenia opinii przez Zarząd Powiatu we Włocławku o zaliczeniu ulic w Mieście Kole do kategorii dróg powiatowych. Opinia ta jest niezbędna do podjęcia uchwały Rady Powiatu w Kole, zgodnie z zapisami ustawy o drogach publicznych. Podjęcie uchwały                w powyższej kwestii nie spowoduje żadnych skutków finansowych. </w:t>
      </w:r>
    </w:p>
    <w:p>
      <w:pPr>
        <w:pStyle w:val="Normal"/>
        <w:ind w:firstLine="709"/>
        <w:jc w:val="both"/>
        <w:rPr>
          <w:sz w:val="26"/>
        </w:rPr>
      </w:pPr>
      <w:r>
        <w:rPr>
          <w:sz w:val="26"/>
        </w:rPr>
        <w:t xml:space="preserve">Starosta otwiera dyskusję. Wobec braku głosów w dyskusji przeprowadzono głosowanie. </w:t>
      </w:r>
    </w:p>
    <w:p>
      <w:pPr>
        <w:pStyle w:val="Normal"/>
        <w:ind w:firstLine="709"/>
        <w:jc w:val="both"/>
        <w:rPr>
          <w:b/>
          <w:b/>
          <w:i/>
          <w:i/>
          <w:sz w:val="26"/>
        </w:rPr>
      </w:pPr>
      <w:r>
        <w:rPr>
          <w:b/>
          <w:i/>
          <w:sz w:val="26"/>
        </w:rPr>
        <w:t xml:space="preserve">Zarząd Powiatu jednogłośnie podejmuje uchwałę nr 129/03 w sprawie wyrażenia opinii o zaliczeniu ulic w Mieście Kole do kategorii dróg powiatowych. </w:t>
      </w:r>
    </w:p>
    <w:p>
      <w:pPr>
        <w:pStyle w:val="TextBodyIndent"/>
        <w:rPr>
          <w:b/>
          <w:b/>
        </w:rPr>
      </w:pPr>
      <w:r>
        <w:rPr>
          <w:b/>
        </w:rPr>
        <w:t>Ad. 9/</w:t>
      </w:r>
    </w:p>
    <w:p>
      <w:pPr>
        <w:pStyle w:val="Normal"/>
        <w:ind w:firstLine="709"/>
        <w:jc w:val="both"/>
        <w:rPr>
          <w:sz w:val="26"/>
          <w:szCs w:val="26"/>
        </w:rPr>
      </w:pPr>
      <w:r>
        <w:rPr>
          <w:sz w:val="26"/>
          <w:szCs w:val="26"/>
        </w:rPr>
        <w:t xml:space="preserve">W sprawach różnych starosta informuje, że na dzień 17 października 2003 roku na godz. 10.00 został zaplanowany drugi zbiorczy wyjazd zarządu powiatu, przewodniczącego i wiceprzewodniczących rady, przewodniczącego Komisji Infrastruktury Komunalnej oraz przewodniczących klubów radnych na pozostałe odcinki dróg powiatowych, w celu dokonania oceny ich rzeczywistego stanu, w kontekście planowania i podejmowania zadań inwestycyjno – remontowych w roku 2004. Wyjazd ten jest kontynuacją prac rozpoczętych, w tym samym składzie, w dniu 13 sierpnia 2003 roku i obejmie on drogi zaznaczone na mapie dróg powiatowych, która została przekazana zaproszonym osobom. Wyjazd zostanie poprzedzony spotkaniem z zarządem powiatu w pokoju nr 34 w siedzibie Starostwa Powiatowego we Włocławku. Starosta informuje także, że o powyższym spotkaniu, zgodnie z wcześniejszymi ustaleniami na posiedzeniu jednej z komisji rady powiatu, został także powiadomiony Pan Henryk Krzyżanowicz. Starosta podkreśla, że w porozumieniu z dyrektorem PZD wybrano najbardziej skrajne odcinki dróg na obszarze kolejnej części powiatu. Kontynuując,  dyrektor PZD informuje, że wyjazd zostanie rozpoczęty w Gminie Choceń, następnie wizytowana będzie Gmina Chodecz, Lubień Kujawski, Baruchowo, Kowal i na zakończenie Gmina Fabianki.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Na zakończenie posiedzenia zarządu starosta informuje o piśmie, jakie wpłynęło                       z WFOŚiGW w Toruniu w sprawie sprzedaży nieruchomości przy ulicy Okrężna 2c               we Włocławku. Starosta przypomina, że temat ten był swego czasu omawiany na posiedzeniu zarządu. Fundusz w nadesłanym piśmie poinformował, że podtrzymuje wynegocjowaną w dniu 25.08.2003 roku cenę 1.825.000,00 zł za powyższą nieruchomość. Tym samym nie przyjęto zaproponowanych przez powiat warunków cenowych. Starosta podkreśla, że w obecnych realiach trudno jest podejmować decyzję                o zakupie nieruchomości.</w:t>
      </w:r>
    </w:p>
    <w:p>
      <w:pPr>
        <w:pStyle w:val="Normal"/>
        <w:ind w:firstLine="567"/>
        <w:jc w:val="both"/>
        <w:rPr>
          <w:sz w:val="26"/>
          <w:szCs w:val="26"/>
        </w:rPr>
      </w:pPr>
      <w:r>
        <w:rPr>
          <w:sz w:val="26"/>
          <w:szCs w:val="26"/>
        </w:rPr>
        <w:t xml:space="preserve">  </w:t>
      </w:r>
      <w:r>
        <w:rPr>
          <w:sz w:val="26"/>
          <w:szCs w:val="26"/>
        </w:rPr>
        <w:t xml:space="preserve">Pan Piotr Chrzanowski Sekretarz Powiatu informuje, że telefonicznie uzyskał informację od prezesa Funduszu, że jest on skłonny wziąć pod uwagę cenę 1.700.000 – 1.750.000 zł. </w:t>
      </w:r>
    </w:p>
    <w:p>
      <w:pPr>
        <w:pStyle w:val="Normal"/>
        <w:ind w:firstLine="709"/>
        <w:jc w:val="both"/>
        <w:rPr/>
      </w:pPr>
      <w:r>
        <w:rPr>
          <w:sz w:val="26"/>
          <w:szCs w:val="26"/>
        </w:rPr>
        <w:t xml:space="preserve">Wobec powyższego zarząd upoważnia starostę do prowadzenia dalszych rozmów z prezesem Funduszu w sprawie ewentualnego zakupu omawianej nieruchomości.                     W zależności od prowadzonych negocjacji, w stosownym terminie zarząd wystosuje stanowisko w omawianej kwestii.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Wobec wyczerpania tematów starosta, dziękując wszystkim za przybycie,                           o godzinie 16.30 zamyka posiedzenie zarządu powiatu i informuje, że o kolejnym posiedzeniu członkowie zarządu zostaną powiadomieni w stosownym terminie,                         w zależności od przekazywanych wniosków na kolejne posiedzenie.  </w:t>
      </w:r>
    </w:p>
    <w:p>
      <w:pPr>
        <w:pStyle w:val="Normal"/>
        <w:ind w:firstLine="709"/>
        <w:jc w:val="both"/>
        <w:rPr>
          <w:sz w:val="26"/>
          <w:szCs w:val="26"/>
        </w:rPr>
      </w:pPr>
      <w:r>
        <w:rPr>
          <w:sz w:val="26"/>
          <w:szCs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ind w:left="4248" w:hanging="0"/>
        <w:jc w:val="both"/>
        <w:rPr/>
      </w:pPr>
      <w:r>
        <w:rPr>
          <w:b/>
          <w:sz w:val="26"/>
        </w:rPr>
        <w:t xml:space="preserve"> </w:t>
      </w:r>
      <w:r>
        <w:rPr>
          <w:b/>
          <w:sz w:val="26"/>
        </w:rPr>
        <w:t>5.  Bogdan Domżalski..........................</w:t>
      </w:r>
    </w:p>
    <w:p>
      <w:pPr>
        <w:pStyle w:val="Normal"/>
        <w:ind w:left="4248" w:hanging="0"/>
        <w:jc w:val="both"/>
        <w:rPr>
          <w:b/>
          <w:b/>
          <w:i/>
          <w:i/>
          <w:sz w:val="26"/>
          <w:u w:val="single"/>
        </w:rPr>
      </w:pPr>
      <w:r>
        <w:rPr>
          <w:b/>
          <w:i/>
          <w:sz w:val="26"/>
          <w:u w:val="single"/>
        </w:rPr>
      </w:r>
    </w:p>
    <w:p>
      <w:pPr>
        <w:pStyle w:val="TextBody"/>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Protokół sporządziła:</w:t>
      </w:r>
    </w:p>
    <w:p>
      <w:pPr>
        <w:pStyle w:val="TextBody"/>
        <w:rPr>
          <w:rFonts w:ascii="Times New Roman" w:hAnsi="Times New Roman" w:cs="Times New Roman"/>
          <w:b/>
          <w:b/>
          <w:i w:val="false"/>
          <w:i w:val="false"/>
          <w:sz w:val="26"/>
          <w:szCs w:val="26"/>
          <w:u w:val="single"/>
        </w:rPr>
      </w:pPr>
      <w:r>
        <w:rPr>
          <w:rFonts w:cs="Times New Roman" w:ascii="Times New Roman" w:hAnsi="Times New Roman"/>
          <w:b/>
          <w:i w:val="false"/>
          <w:sz w:val="26"/>
          <w:szCs w:val="26"/>
        </w:rPr>
        <w:t>Magdalena Lewandowska</w:t>
      </w:r>
    </w:p>
    <w:p>
      <w:pPr>
        <w:pStyle w:val="Normal"/>
        <w:rPr>
          <w:rFonts w:ascii="Times New Roman" w:hAnsi="Times New Roman" w:cs="Times New Roman"/>
          <w:b/>
          <w:b/>
          <w:i/>
          <w:i/>
          <w:sz w:val="26"/>
          <w:szCs w:val="26"/>
          <w:u w:val="single"/>
        </w:rPr>
      </w:pPr>
      <w:r>
        <w:rPr>
          <w:rFonts w:cs="Times New Roman"/>
          <w:b/>
          <w:i/>
          <w:sz w:val="26"/>
          <w:szCs w:val="26"/>
          <w:u w:val="single"/>
        </w:rPr>
      </w:r>
    </w:p>
    <w:sectPr>
      <w:footerReference w:type="default" r:id="rId2"/>
      <w:type w:val="nextPage"/>
      <w:pgSz w:w="11906" w:h="16838"/>
      <w:pgMar w:left="1418"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
      <w:lvlJc w:val="left"/>
      <w:pPr>
        <w:tabs>
          <w:tab w:val="num" w:pos="360"/>
        </w:tabs>
        <w:ind w:left="360" w:hanging="360"/>
      </w:pPr>
      <w:rPr/>
    </w:lvl>
  </w:abstractNum>
  <w:abstractNum w:abstractNumId="6">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ind w:firstLine="851"/>
      <w:jc w:val="both"/>
      <w:outlineLvl w:val="5"/>
    </w:pPr>
    <w:rPr>
      <w:b/>
      <w:i/>
      <w:sz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54:00Z</dcterms:created>
  <dc:creator>WODGiK</dc:creator>
  <dc:description/>
  <dc:language>en-US</dc:language>
  <cp:lastModifiedBy>Home</cp:lastModifiedBy>
  <dcterms:modified xsi:type="dcterms:W3CDTF">2003-10-14T18:59:00Z</dcterms:modified>
  <cp:revision>37</cp:revision>
  <dc:subject/>
  <dc:title>S</dc:title>
</cp:coreProperties>
</file>