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 xml:space="preserve">S. 0062   </w:t>
      </w:r>
    </w:p>
    <w:p>
      <w:pPr>
        <w:pStyle w:val="Heading"/>
        <w:rPr>
          <w:sz w:val="26"/>
        </w:rPr>
      </w:pPr>
      <w:r>
        <w:rPr>
          <w:sz w:val="26"/>
        </w:rPr>
        <w:t>Protokół nr 47/03 z posiedzenia Zarządu Powiatu</w:t>
      </w:r>
    </w:p>
    <w:p>
      <w:pPr>
        <w:pStyle w:val="Normal"/>
        <w:jc w:val="center"/>
        <w:rPr>
          <w:sz w:val="26"/>
        </w:rPr>
      </w:pPr>
      <w:r>
        <w:rPr>
          <w:b/>
          <w:sz w:val="26"/>
        </w:rPr>
        <w:t>we Włocławku w dniu 22 października 2003 roku</w:t>
      </w:r>
    </w:p>
    <w:p>
      <w:pPr>
        <w:pStyle w:val="Normal"/>
        <w:jc w:val="center"/>
        <w:rPr>
          <w:sz w:val="26"/>
        </w:rPr>
      </w:pPr>
      <w:r>
        <w:rPr>
          <w:sz w:val="26"/>
        </w:rPr>
      </w:r>
    </w:p>
    <w:p>
      <w:pPr>
        <w:pStyle w:val="Normal"/>
        <w:ind w:firstLine="851"/>
        <w:jc w:val="both"/>
        <w:rPr>
          <w:sz w:val="26"/>
        </w:rPr>
      </w:pPr>
      <w:r>
        <w:rPr>
          <w:sz w:val="26"/>
        </w:rPr>
        <w:t xml:space="preserve">Starosta Włocławski Pan Piotr Stanny o godzinie 12.00 otwiera posiedzenie zarządu powiatu oraz wita wszystkich zebranych.  </w:t>
      </w:r>
    </w:p>
    <w:p>
      <w:pPr>
        <w:pStyle w:val="Normal"/>
        <w:ind w:firstLine="851"/>
        <w:jc w:val="both"/>
        <w:rPr/>
      </w:pPr>
      <w:r>
        <w:rPr>
          <w:sz w:val="26"/>
        </w:rPr>
        <w:t xml:space="preserve">O poszerzenie porządku obrad wnosi Pani Barbara Kubiak Skarbnik Powiatu             i proponuje rozpatrzenie wniosku dyrektora ZS w Chodczu w sprawie dokonania zmian       w budżecie jednostki oraz wniosku Skarbnika Powiatu w sprawie rozpatrzenie i przyjęcia autopoprawki nr 1 do projektu uchwały Rady Powiatu we Włocławku w sprawie zmian         w planie dochodów i wydatków budżetu powiatu na 2003 rok. Skarbnik, odnosząc się do wniosku dyrektora ZS w Chodczu, informuje, że został on przedłożony w dniu                     17 października br., czyli po ostatnim posiedzeniu zarządu, kiedy to zarząd przyjął projekt uchwały rady w sprawie zmian w budżecie powiatu na 2003 rok. Dyrektor ZS w Chodczu złożył wniosek o dodatkowe środki w kwocie 25.000,00 zł dla LO w Chodczu. Skarbnik podkreśla, że wniosek ten został złożony przez jednostkę, po jej sugestii, kiedy to analizując dochody i wydatki budżetu ZS w Chodczu, stwierdziła, że brakuje środków na płace na miesiąc październik br. Wobec powyższego, po telefonicznej interwencji, dyrektor złożył stosowny wniosek. Skarbnik informuje, że aby uwzględnić powyższy wniosek w stosownym projekcie uchwały rady powiatu, należy przyjąć autopoprawkę nr 1 do projektu uchwały Rady Powiatu we Włocławku w sprawie zmian w planie dochodów          i wydatków budżetu powiatu na 2003 rok, której projekt skarbnik przedłożyła członkom zarządu. Skarbnik Powiatu przekazuje także materiały dotyczące punktu 6 porządku obrad.    </w:t>
      </w:r>
    </w:p>
    <w:p>
      <w:pPr>
        <w:pStyle w:val="Tekstpodstawowywcity3"/>
        <w:ind w:left="0" w:firstLine="851"/>
        <w:rPr>
          <w:sz w:val="26"/>
        </w:rPr>
      </w:pPr>
      <w:r>
        <w:rPr>
          <w:sz w:val="26"/>
        </w:rPr>
        <w:t xml:space="preserve">Starosta proponuje, aby tematy wniesione pod obrady przez Skarbnika Powiatu rozpatrzyć w pierwszej kolejności. Z uwagi na zmianę kolejności rozpatrzenia tych wniosków, zmianie ulega odpowiednio kolejność rozpatrzenia pozostałych tematów.  </w:t>
      </w:r>
    </w:p>
    <w:p>
      <w:pPr>
        <w:pStyle w:val="Tekstpodstawowywcity3"/>
        <w:ind w:left="0" w:firstLine="851"/>
        <w:rPr>
          <w:sz w:val="26"/>
        </w:rPr>
      </w:pPr>
      <w:r>
        <w:rPr>
          <w:sz w:val="26"/>
        </w:rPr>
        <w:t>Zarząd jednogłośnie przyjmuje zaproponowany porządek obrad. Przedstawia się on następująco:</w:t>
      </w:r>
    </w:p>
    <w:p>
      <w:pPr>
        <w:pStyle w:val="Tekstpodstawowywcity3"/>
        <w:ind w:left="0" w:firstLine="851"/>
        <w:rPr>
          <w:sz w:val="26"/>
        </w:rPr>
      </w:pPr>
      <w:r>
        <w:rPr>
          <w:sz w:val="26"/>
        </w:rPr>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pPr>
      <w:r>
        <w:rPr>
          <w:sz w:val="26"/>
        </w:rPr>
        <w:t>Rozpatrzenie wniosku Skarbnika Powiatu dotyczącego zmiany uchwały Rady Powiatu we Włocławku w sprawie ustalenia kalendarium opracowania budżetu Powiatu Włocławskiego na rok budżetowy 2004 – przyjęcie projektu uchwały Rady Powiatu   we Włocławku w tej sprawie.</w:t>
      </w:r>
    </w:p>
    <w:p>
      <w:pPr>
        <w:pStyle w:val="Normal"/>
        <w:numPr>
          <w:ilvl w:val="0"/>
          <w:numId w:val="2"/>
        </w:numPr>
        <w:jc w:val="both"/>
        <w:rPr/>
      </w:pPr>
      <w:r>
        <w:rPr>
          <w:sz w:val="26"/>
        </w:rPr>
        <w:t>Rozpatrzenie wniosku dyrektora ZS w Chodczu w sprawie dokonania zmian                   w budżecie jednostki oraz wniosku Skarbnika Powiatu w sprawie rozpatrzenie                   i przyjęcia autopoprawki nr 1 do projektu uchwały Rady Powiatu we Włocławku             w sprawie zmian w planie dochodów i wydatków budżetu powiatu na 2003 rok.</w:t>
      </w:r>
    </w:p>
    <w:p>
      <w:pPr>
        <w:pStyle w:val="Normal"/>
        <w:numPr>
          <w:ilvl w:val="0"/>
          <w:numId w:val="2"/>
        </w:numPr>
        <w:jc w:val="both"/>
        <w:rPr>
          <w:sz w:val="26"/>
        </w:rPr>
      </w:pPr>
      <w:r>
        <w:rPr>
          <w:sz w:val="26"/>
        </w:rPr>
        <w:t>Kontynuacja tematu z posiedzenia w dniu 1 października br. dotyczącego rozpatrzenia informacji z realizacji programu „Bezpieczna szkoła”, przedłożonych przez dyrektorów następujących szkół prowadzonych przez Powiat Włocławski:</w:t>
      </w:r>
    </w:p>
    <w:p>
      <w:pPr>
        <w:pStyle w:val="Normal"/>
        <w:jc w:val="both"/>
        <w:rPr>
          <w:sz w:val="26"/>
        </w:rPr>
      </w:pPr>
      <w:r>
        <w:rPr>
          <w:sz w:val="26"/>
        </w:rPr>
        <w:t xml:space="preserve">      </w:t>
      </w:r>
      <w:r>
        <w:rPr>
          <w:sz w:val="26"/>
        </w:rPr>
        <w:t>A/ ZS w Lubrańcu – Marysinie;</w:t>
      </w:r>
    </w:p>
    <w:p>
      <w:pPr>
        <w:pStyle w:val="Normal"/>
        <w:jc w:val="both"/>
        <w:rPr>
          <w:sz w:val="26"/>
        </w:rPr>
      </w:pPr>
      <w:r>
        <w:rPr>
          <w:sz w:val="26"/>
        </w:rPr>
        <w:t xml:space="preserve">      </w:t>
      </w:r>
      <w:r>
        <w:rPr>
          <w:sz w:val="26"/>
        </w:rPr>
        <w:t>B/ ZS w Lubrańcu;</w:t>
      </w:r>
    </w:p>
    <w:p>
      <w:pPr>
        <w:pStyle w:val="Normal"/>
        <w:jc w:val="both"/>
        <w:rPr>
          <w:sz w:val="26"/>
        </w:rPr>
      </w:pPr>
      <w:r>
        <w:rPr>
          <w:sz w:val="26"/>
        </w:rPr>
        <w:t xml:space="preserve">      </w:t>
      </w:r>
      <w:r>
        <w:rPr>
          <w:sz w:val="26"/>
        </w:rPr>
        <w:t>C/ ZS w Chodczu.</w:t>
      </w:r>
    </w:p>
    <w:p>
      <w:pPr>
        <w:pStyle w:val="Normal"/>
        <w:numPr>
          <w:ilvl w:val="0"/>
          <w:numId w:val="2"/>
        </w:numPr>
        <w:jc w:val="both"/>
        <w:rPr/>
      </w:pPr>
      <w:r>
        <w:rPr>
          <w:sz w:val="26"/>
        </w:rPr>
        <w:t>Rozpatrzenie wniosku Wydziału Organizacji, Nadzoru, Spraw Społecznych                       i Zarządzania Kryzysowego w sprawie zmiany w załączniku do uchwały nr 121/03 Zarządu Powiatu we Włocławku z dnia 17 września 2003 roku i ustalenia ceny wywoławczej samochodu w II przetargu – podjęcie uchwały Zarządu Powiatu                we Włocławku w tej sprawie.</w:t>
      </w:r>
    </w:p>
    <w:p>
      <w:pPr>
        <w:pStyle w:val="Normal"/>
        <w:numPr>
          <w:ilvl w:val="0"/>
          <w:numId w:val="2"/>
        </w:numPr>
        <w:jc w:val="both"/>
        <w:rPr/>
      </w:pPr>
      <w:r>
        <w:rPr>
          <w:sz w:val="26"/>
        </w:rPr>
        <w:t xml:space="preserve">Rozpatrzenie sprawozdania Zarządu Powiatu we Włocławku z jego działalności              w okresie od dnia 10 września 2003 roku do dnia 19 października 2003 roku – przyjęcie projektu uchwały Rady Powiatu we Włocławku w tej sprawie. </w:t>
      </w:r>
    </w:p>
    <w:p>
      <w:pPr>
        <w:pStyle w:val="Normal"/>
        <w:numPr>
          <w:ilvl w:val="0"/>
          <w:numId w:val="2"/>
        </w:numPr>
        <w:jc w:val="both"/>
        <w:rPr>
          <w:sz w:val="26"/>
        </w:rPr>
      </w:pPr>
      <w:r>
        <w:rPr>
          <w:sz w:val="26"/>
        </w:rPr>
        <w:t>Sprawy różne, doraźne i informacyjne.</w:t>
      </w:r>
    </w:p>
    <w:p>
      <w:pPr>
        <w:pStyle w:val="Normal"/>
        <w:jc w:val="both"/>
        <w:rPr>
          <w:sz w:val="26"/>
        </w:rPr>
      </w:pPr>
      <w:r>
        <w:rPr>
          <w:sz w:val="26"/>
        </w:rPr>
      </w:r>
    </w:p>
    <w:p>
      <w:pPr>
        <w:pStyle w:val="TextBodyIndent"/>
        <w:rPr>
          <w:b/>
          <w:b/>
        </w:rPr>
      </w:pPr>
      <w:r>
        <w:rPr>
          <w:b/>
        </w:rPr>
        <w:t>Ad. 2/</w:t>
      </w:r>
    </w:p>
    <w:p>
      <w:pPr>
        <w:pStyle w:val="TextBodyIndent"/>
        <w:ind w:firstLine="851"/>
        <w:rPr/>
      </w:pPr>
      <w:r>
        <w:rPr/>
        <w:t xml:space="preserve">Zarząd, po zapoznaniu się, jednogłośnie przyjmuje protokół z poprzedniego posiedzenia zarządu powiatu. </w:t>
      </w:r>
    </w:p>
    <w:p>
      <w:pPr>
        <w:pStyle w:val="TextBodyIndent"/>
        <w:ind w:firstLine="851"/>
        <w:rPr>
          <w:b/>
          <w:b/>
        </w:rPr>
      </w:pPr>
      <w:r>
        <w:rPr>
          <w:b/>
        </w:rPr>
      </w:r>
    </w:p>
    <w:p>
      <w:pPr>
        <w:pStyle w:val="TextBodyIndent"/>
        <w:rPr>
          <w:b/>
          <w:b/>
          <w:i/>
          <w:i/>
        </w:rPr>
      </w:pPr>
      <w:r>
        <w:rPr>
          <w:b/>
        </w:rPr>
        <w:t>Ad. 3/</w:t>
      </w:r>
    </w:p>
    <w:p>
      <w:pPr>
        <w:pStyle w:val="Heading3"/>
        <w:ind w:firstLine="709"/>
        <w:rPr/>
      </w:pPr>
      <w:r>
        <w:rPr>
          <w:lang w:eastAsia="en-US"/>
        </w:rPr>
        <w:t>Wprowadzenia do tematu dokonuje Skarbnik Powiatu. Informuje, że u</w:t>
      </w:r>
      <w:r>
        <w:rPr/>
        <w:t>stawą z dnia 3 października 2003 roku o zmianie ustawy o dochodach jednostek samorządu terytorialnego w latach 1999-2003 wprowadzono zmianę w ustawie z dnia 26 listopada 1998r. o dochodach jednostek samorządu terytorialnego w latach 1999-2003, poprzez  dodanie w art.40 – ust. 1a , z którego wynika, że w roku 2003 przedłużono do dnia                1 grudnia termin  przekazania  przez wojewodę informacji o wysokości  dotacji celowych na zadania z zakresu administracji rządowej i zadania własne powiatu oraz przez Ministra Finansów informacji o wysokości poszczególnych części subwencji ogólnych przyjętych w projekcie ustawy budżetowej i wysokości dochodów z tytułu udziałów we wpływach         z podatku dochodowego od osób fizycznych – na rok budżetowy 2004. Ponadto  przedłużono termin  przygotowania i przedstawienia przez Zarząd Powiatu organowi stanowiącemu i regionalnej izbie obrachunkowej projektu budżetu powiatu na 2004 rok – do 15 grudnia 2003r. W związku z powyższym zasadnym jest wprowadzenie zaproponowanych  zmian w ustalonym kalendarium opracowania budżetu Powiatu Włocławskiego na rok budżetowy 2004.</w:t>
      </w:r>
    </w:p>
    <w:p>
      <w:pPr>
        <w:pStyle w:val="Heading4"/>
        <w:ind w:firstLine="709"/>
        <w:jc w:val="both"/>
        <w:rPr/>
      </w:pPr>
      <w:r>
        <w:rPr/>
        <w:t xml:space="preserve">Skarbnik przedłożyła trzy projekty uchwały Rady Powiatu we Włocławku, które różnią się zapisem punktu 8 w paragrafie 1, które to zapisy odnoszą się do terminu odbycia sesji rady powiatu w sprawie uchwalenia budżetu powiatu na 2004 rok. Zgodnie z ustawą o finansach publicznych, kontynuuje skarbnik, budżet powinien być uchwalony do końca roku kalendarzowego, natomiast w szczególnie uzasadnionych przypadkach może być uchwalony do 31 marca następnego roku budżetowego, czyli 2004 roku. </w:t>
      </w:r>
    </w:p>
    <w:p>
      <w:pPr>
        <w:pStyle w:val="Heading4"/>
        <w:ind w:firstLine="709"/>
        <w:jc w:val="both"/>
        <w:rPr/>
      </w:pPr>
      <w:r>
        <w:rPr/>
        <w:t>Skarbnik proponuje następujące zmiany w załączniku Nr 1 do uchwały                     Nr  VIII/101/03 Rady Powiatu  we Włocławku z dnia 2 lipca 2003 roku w  sprawie  ustalenia kalendarium opracowania budżetu Powiatu Włocławskiego na rok budżetowy 2004:</w:t>
      </w:r>
    </w:p>
    <w:p>
      <w:pPr>
        <w:pStyle w:val="Tekstpodstawowy2"/>
        <w:jc w:val="both"/>
        <w:rPr/>
      </w:pPr>
      <w:r>
        <w:rPr/>
        <w:t>1. Termin   „15 października  2003 roku” zastępuje się terminem  „do dnia 3 grudnia       2003 roku”;</w:t>
      </w:r>
    </w:p>
    <w:p>
      <w:pPr>
        <w:pStyle w:val="Tekstpodstawowy2"/>
        <w:jc w:val="both"/>
        <w:rPr/>
      </w:pPr>
      <w:r>
        <w:rPr/>
        <w:t>2. Termin „5 listopada 2003 roku” zastępuje się terminem „do dnia 10 grudnia 2003 roku”;</w:t>
      </w:r>
    </w:p>
    <w:p>
      <w:pPr>
        <w:pStyle w:val="Tekstpodstawowy2"/>
        <w:jc w:val="both"/>
        <w:rPr/>
      </w:pPr>
      <w:r>
        <w:rPr/>
        <w:t>3. Termin „12 listopada 2003 roku” zastępuje się terminem „do dnia 12 grudnia              2003 roku”;</w:t>
      </w:r>
    </w:p>
    <w:p>
      <w:pPr>
        <w:pStyle w:val="Tekstpodstawowy2"/>
        <w:jc w:val="both"/>
        <w:rPr/>
      </w:pPr>
      <w:r>
        <w:rPr/>
        <w:t>4. Termin „12-14 listopada 2003 roku” zastępuje się terminem „do dnia 15 grudnia         2003 roku.”;</w:t>
      </w:r>
    </w:p>
    <w:p>
      <w:pPr>
        <w:pStyle w:val="Tekstpodstawowy2"/>
        <w:jc w:val="both"/>
        <w:rPr/>
      </w:pPr>
      <w:r>
        <w:rPr/>
        <w:t>5. Termin „21-28 listopada 2003 roku” zastępuje się terminem „do dnia 28 grudnia         2003 roku”;</w:t>
      </w:r>
    </w:p>
    <w:p>
      <w:pPr>
        <w:pStyle w:val="Tekstpodstawowy3"/>
        <w:rPr/>
      </w:pPr>
      <w:r>
        <w:rPr/>
        <w:t>6. Termin przekazania Komisji Budżetu i Finansów ewentualnych wniosków dotyczących projektu budżetu  „do dnia 29 listopada  2003 roku” zastępuje się terminem „do dnia             29 grudnia 2003 roku”;</w:t>
      </w:r>
    </w:p>
    <w:p>
      <w:pPr>
        <w:pStyle w:val="Normal"/>
        <w:jc w:val="both"/>
        <w:rPr/>
      </w:pPr>
      <w:r>
        <w:rPr>
          <w:sz w:val="26"/>
        </w:rPr>
        <w:t>7. Termin „do dnia 10 grudnia 2003 roku” zastępuje się terminem „do dnia 30 grudnia    2003  roku”.</w:t>
      </w:r>
    </w:p>
    <w:p>
      <w:pPr>
        <w:pStyle w:val="Heading7"/>
        <w:rPr/>
      </w:pPr>
      <w:r>
        <w:rPr/>
        <w:t xml:space="preserve">W przypadku terminu „24-31 grudnia 2003 roku” są trzy propozycje: </w:t>
      </w:r>
    </w:p>
    <w:p>
      <w:pPr>
        <w:pStyle w:val="Heading7"/>
        <w:numPr>
          <w:ilvl w:val="0"/>
          <w:numId w:val="4"/>
        </w:numPr>
        <w:rPr/>
      </w:pPr>
      <w:r>
        <w:rPr/>
        <w:t>„</w:t>
      </w:r>
      <w:r>
        <w:rPr/>
        <w:t>w terminie do dnia 31 grudnia 2003 roku, a w szczególnie uzasadnionym przypadku do  31 stycznia 2004 roku.”;</w:t>
      </w:r>
    </w:p>
    <w:p>
      <w:pPr>
        <w:pStyle w:val="Heading7"/>
        <w:numPr>
          <w:ilvl w:val="0"/>
          <w:numId w:val="4"/>
        </w:numPr>
        <w:rPr/>
      </w:pPr>
      <w:r>
        <w:rPr/>
        <w:t>„</w:t>
      </w:r>
      <w:r>
        <w:rPr/>
        <w:t>w terminie do dnia 31 grudnia 2003 roku, jednak nie później niż do 31 stycznia                    2004 roku.”;</w:t>
      </w:r>
    </w:p>
    <w:p>
      <w:pPr>
        <w:pStyle w:val="Heading7"/>
        <w:numPr>
          <w:ilvl w:val="0"/>
          <w:numId w:val="4"/>
        </w:numPr>
        <w:rPr/>
      </w:pPr>
      <w:r>
        <w:rPr/>
        <w:t>„</w:t>
      </w:r>
      <w:r>
        <w:rPr/>
        <w:t>w terminie do dnia 31 stycznia 2004 roku.”.</w:t>
      </w:r>
    </w:p>
    <w:p>
      <w:pPr>
        <w:pStyle w:val="Heading7"/>
        <w:rPr/>
      </w:pPr>
      <w:r>
        <w:rPr/>
        <w:t xml:space="preserve">Skarbnik podkreśla, że nigdzie nie zapisano jednoznacznie, że budżet może być uchwalony w 2004 roku, czyli nadal obowiązuje rok 2003, choć jest możliwy rok 2004, ale w szczególnie uzasadnionym przypadku.  </w:t>
      </w:r>
    </w:p>
    <w:p>
      <w:pPr>
        <w:pStyle w:val="Heading7"/>
        <w:ind w:firstLine="709"/>
        <w:rPr/>
      </w:pPr>
      <w:r>
        <w:rPr/>
        <w:t xml:space="preserve">Jako pierwsza głos w dyskusji zabiera Pani Teresa Bieniek, radca prawny. Informuje, ze weszła w życie ustawa o zmianie ustawy o dochodach jednostek samorządu terytorialnego, która jest przyczyną zmiany z uchwale rady powiatu, ale należy zauważyć, iż ta ustawa nie zmieniła ustawy o finansach publicznych a w szczególności nie zmieniła art. 122, który stanowi, że uchwalenie budżetu na rok następny następuje do końca danego roku kalendarzowego, czyli termin do dnia 31 grudnia 2003 roku jest terminem nadal obowiązującym. Kolejny przepis mówi, że w szczególnie uzasadnionych przypadkach, rada może uchwalić budżet nie później niż do dnia 31 marca danego roku. Wobec powyższego, radca prawny proponuje, aby wariantu, który zawiera zapis – do dnia                 31 stycznia 2004 roku, nie brać pod uwagę, z uwagi na to, że to już jest założenie, że wystąpią szczególnie uzasadnione przypadki, czyli ekstremalne przypadki. Należy zakładać, ze uchwalenie budżetu nastąpi w terminie do 31 grudnia 2003 roku, tak zgodnie z ustawą winno się zakładać. Z racji jednak zmiany terminów, należy rozważyć, czy nie przyjąć wersji, że jednak w tym szczególnie uzasadnionym przypadku, nie później niż do dnia 31 stycznia 2004 roku uchwalenie budżetu nastąpi. Pani mecenas podkreśla, że należy dokładnie przeanalizować, czy istnieją przeszkody, aby tę uchwałę rada podjęła w terminie ustawowym, czyli do dnia 31 grudnia 2003 roku. Jeżeli nie ma przeszkód to nie ma powodów, aby zmieniać datę 31 grudnia 2003 roku. Jeżeli ma być dokonana zmiana tego terminu, to zarząd musi wiedzieć jakie szczególnie uzasadnione przypadki wystąpią, które nie pozwolą na dochowanie terminu ustawowego. Pani mecenas proponuje dokonać wyboru takiej wersji projektu uchwały rady, aby w punkcie 8, data ustawowa 31 grudnia 2003 roku była datą wiążącą. Można także przyjąć kolejną wersję – </w:t>
      </w:r>
      <w:r>
        <w:rPr>
          <w:i/>
        </w:rPr>
        <w:t xml:space="preserve">w terminie do dnia          31 grudnia 2003 roku. </w:t>
      </w:r>
    </w:p>
    <w:p>
      <w:pPr>
        <w:pStyle w:val="Heading7"/>
        <w:ind w:firstLine="709"/>
        <w:rPr/>
      </w:pPr>
      <w:r>
        <w:rPr/>
        <w:t xml:space="preserve">Skarbnik podnosi, iż w zasadzie od dnia 24 grudnia br., tj. środa, do dnia 28 grudnia br. są Święta Bożego Narodzenia. Terminy są bardzo napięte. Wcześniej nie można zakładać, że uda się złożyć budżet, ponieważ może być to nierealne, z uwagi na fakt wielu zapowiadanych zmian we wskaźnikach do budżetu na 2004 rok. Wskaźniki będą przekazane dopiero 1 grudnia br. Gdyby były wnioski zgłoszone przez komisje, ponownie musi zebrać się zarząd. </w:t>
      </w:r>
    </w:p>
    <w:p>
      <w:pPr>
        <w:pStyle w:val="Heading7"/>
        <w:ind w:firstLine="709"/>
        <w:rPr/>
      </w:pPr>
      <w:r>
        <w:rPr/>
        <w:t xml:space="preserve">Pan Piotr Chrzanowski Sekretarz Powiatu, podkreśla, że jeżeli ustawodawca przewidział szczególną sytuację, nie określając jakie są te szczególnie uzasadnione przypadki, jeżeli ten zapis zostanie uwzględniony w akcie niższej rangi – uchwale rady powiatu, to, stwierdza sekretarz, nie będzie błędu w takim zapisie. Można w takiej uchwale zawrzeć zapis – szczególnie uzasadnione przypadki i wskazać termin 31 stycznia 2004 roku. </w:t>
      </w:r>
    </w:p>
    <w:p>
      <w:pPr>
        <w:pStyle w:val="Heading7"/>
        <w:ind w:firstLine="709"/>
        <w:rPr/>
      </w:pPr>
      <w:r>
        <w:rPr/>
        <w:t xml:space="preserve">Pani mecenas sugeruje jako właściwą datę 31 grudnia 2003 roku na termin uchwalenia budżetu powiatu na 2004 rok. Byłaby to najlepsza z możliwych dat, natomiast wystąpienie szczególnie uzasadnionych przypadków, jeżeli nawet by wystąpiło to już po dacie 31 grudnia br., przypadki, które uniemożliwiły dochowanie tego terminu.  </w:t>
      </w:r>
    </w:p>
    <w:p>
      <w:pPr>
        <w:pStyle w:val="Heading7"/>
        <w:ind w:firstLine="709"/>
        <w:rPr/>
      </w:pPr>
      <w:r>
        <w:rPr/>
        <w:t xml:space="preserve">Kolejno głos w dyskusji zabiera Pan Lech Chymkowski kierownik Biura Starosty. Stwierdza, że niewątpliwie najważniejszą kwestią jest to by ewentualna zmiana uchwały była zgodna z ustawą, ale równie ważną kwestią jest to by zmiana uchwały była zgodna ze Statutem Powiatu Włocławskiego, by dała możliwość realizacji prac nad budżetem zgodnie ze Statutem. Przy proponowanych terminach, nie można zgodnie ze Statutem uchwalić budżetu, ponieważ tryb określony w Statucie nie zostanie dochowany. O ile kalendarium zarząd jest w stanie zrealizować do przedostatniego punktu, czyli do                30 grudnia 2003 roku, to w jakim trybie i na jakiej zasadzie rada w terminie                         30 – 31 grudnia br. uchwali budżet, w momencie kiedy materiały po dokonaniu ostatecznej obróbki przez zarząd, a wcześniej przez komisje, powinny być wysłane do radnych na         14 dni przed planowanym terminem sesji. Te terminy, począwszy do dnia 15 grudnia br., sprawiają, że termin 31 grudnia br. jest terminem nierealnym, zważywszy na konieczność dochowania procedur jakie są przewidziane w Statucie Powiatu Włocławskiego. Należałoby się zastanowić czy uznać, że to powoduje, że mamy doczynienia ze szczególnie uzasadnionym przypadkiem, kiedy terminu 31 grudnia br. przy takim układzie kalendarium nie można dochować, czy też biorąc pod uwagę ostatni punkt kalendarium, by niezależnie od tego jak ten budżet zostanie uchwalony, w oparciu o jakie wskaźniki, aby ostateczny kształt budżetu, w oparciu o ostateczne wskaźniki poprawić w terminie do dnia 31 marca 2004 roku. Zgodność procedowania ze Statutem jest także kwestią bardzo ważną. </w:t>
      </w:r>
    </w:p>
    <w:p>
      <w:pPr>
        <w:pStyle w:val="Heading7"/>
        <w:ind w:firstLine="709"/>
        <w:rPr/>
      </w:pPr>
      <w:r>
        <w:rPr/>
        <w:t>Starosta odnosząc się do powyższych głosów w dyskusji podkreśla, że na chwilę obecną można się zastanawiać czy konstruować budżet w oparciu o znane na chwilę obecną wskaźniki, czy konstruować budżet dochowując poprzednio przyjętego kalendarium, ale w oparciu właściwie o niewiedzę co do wskaźników. Starosta zapytuje skarbnika jakie jest prawdopodobieństwo przygotowania realnego budżetu w oparciu             o przyjęte już kalendarium, przyjmując wskaźniki na poziomie roku 2003?</w:t>
      </w:r>
    </w:p>
    <w:p>
      <w:pPr>
        <w:pStyle w:val="Normal"/>
        <w:ind w:firstLine="709"/>
        <w:jc w:val="both"/>
        <w:rPr/>
      </w:pPr>
      <w:r>
        <w:rPr>
          <w:sz w:val="26"/>
        </w:rPr>
        <w:t xml:space="preserve">Skarbnik podkreśla, że nie będzie to na pewno budżet doskonały, ponieważ na dzień dzisiejszy właściwie nie wiadomo jakie źródła dochodów będzie miał powiat                  w przyszłym roku budżetowym. Gdyby nie była zmieniana ustawa takiego ryzyka nie byłoby lub byłoby mniejsze. Przy obecnej wiedzy trudno mówić o skonstruowaniu realnego budżetu. </w:t>
      </w:r>
    </w:p>
    <w:p>
      <w:pPr>
        <w:pStyle w:val="Heading7"/>
        <w:ind w:firstLine="709"/>
        <w:rPr/>
      </w:pPr>
      <w:r>
        <w:rPr/>
        <w:t xml:space="preserve">Starosta proponuje, na tym etapie dyskusji, przeanalizować ewentualne zagrożenia w przypadku przyjęcia kalendarium proponowanego wraz z zapisem w punkcie 8 – do dnia 31 grudnia 2003 roku, a w szczególnie uzasadnionym przypadku do  dnia 31 stycznia 2004 roku. </w:t>
      </w:r>
    </w:p>
    <w:p>
      <w:pPr>
        <w:pStyle w:val="Normal"/>
        <w:ind w:firstLine="709"/>
        <w:jc w:val="both"/>
        <w:rPr/>
      </w:pPr>
      <w:r>
        <w:rPr>
          <w:sz w:val="26"/>
        </w:rPr>
        <w:t>Pan Lech Chymkowski wyraża opinię, iż zamknięcie się datą 31 grudnia 2003 roku powoduje to, iż rada świadomie podejmuje uchwałę, która jest de facto niewykonalna             w tym krańcowym terminie 31 grudnia br., dlatego że jeżeli do 15 grudnia br. zarząd przekazuje projekt budżetu przewodniczącemu rady, to równolegle przewodniczący przekazuje ten projekt radnym, z założeniem, że na dzień 31 grudnia br. zwołuje sesję.         W międzyczasie nad tym projektem, zgodnie z kalendarium, pracują komisje rady powiatu, po czym projekt wraca na posiedzenie zarządu, po to aby zarząd mógł się odnieść do wniosków komisji.</w:t>
      </w:r>
    </w:p>
    <w:p>
      <w:pPr>
        <w:pStyle w:val="Normal"/>
        <w:ind w:firstLine="709"/>
        <w:jc w:val="both"/>
        <w:rPr/>
      </w:pPr>
      <w:r>
        <w:rPr>
          <w:sz w:val="26"/>
        </w:rPr>
        <w:t xml:space="preserve">Wicestarosta proponuje, aby termin 3 grudnia br. przesunąć o 14 dni,                          w międzyczasie skarbnik może skorygować projekt budżetu o wskaźniki jakie zostaną przekazane w terminie do dnia 1 grudnia br. Jeżeli nawet wskaźniki zostaną przekazane            w dniu 2 grudnia br., to projekt zawsze można skorygować o te wskaźniki na etapie prac                  w komisjach i po komisjach a przede wszystkim na etapie prac zarządu. </w:t>
      </w:r>
    </w:p>
    <w:p>
      <w:pPr>
        <w:pStyle w:val="Normal"/>
        <w:ind w:firstLine="709"/>
        <w:jc w:val="both"/>
        <w:rPr/>
      </w:pPr>
      <w:r>
        <w:rPr>
          <w:sz w:val="26"/>
        </w:rPr>
        <w:t xml:space="preserve">Skarbnik odnosząc się do propozycji wicestarosty, podkreśla że nie popiera takiego przesunięcia terminu 3 grudnia 2003 roku. W takiej sytuacji trudno będzie opracować realny projekt budżetu, będzie bardzo dużo zmian. Skarbnik podkreśla, że gdyby nie zmieniała się ustawa o dochodach, to taki budżet jest łatwiej skonstruować, natomiast           w obecnej sytuacji, kiedy nie jest do końca wiadomym, czym będzie powiat dysponował, to trudno jest mówić o takim konstruowaniu realnego projektu budżetu. Skarbnik zwraca się do zarządu o zachowanie tygodniowego terminu jaki został zarezerwowany na przygotowanie materiałów po otrzymaniu wskaźników. </w:t>
      </w:r>
    </w:p>
    <w:p>
      <w:pPr>
        <w:pStyle w:val="Normal"/>
        <w:ind w:firstLine="709"/>
        <w:jc w:val="both"/>
        <w:rPr>
          <w:sz w:val="26"/>
        </w:rPr>
      </w:pPr>
      <w:r>
        <w:rPr>
          <w:sz w:val="26"/>
        </w:rPr>
        <w:t>Wicestarosta zapytuje skarbnika, czy może chociaż część wskaźników będzie już znana przed 1 grudnia br.?</w:t>
      </w:r>
    </w:p>
    <w:p>
      <w:pPr>
        <w:pStyle w:val="Normal"/>
        <w:ind w:firstLine="709"/>
        <w:jc w:val="both"/>
        <w:rPr/>
      </w:pPr>
      <w:r>
        <w:rPr>
          <w:sz w:val="26"/>
        </w:rPr>
        <w:t xml:space="preserve">Skarbnik stwierdza, że nawet służby wojewody nie chcą udzielać przed wskazanym terminem żadnych informacji na temat wskaźników. </w:t>
      </w:r>
    </w:p>
    <w:p>
      <w:pPr>
        <w:pStyle w:val="Normal"/>
        <w:ind w:firstLine="709"/>
        <w:jc w:val="both"/>
        <w:rPr>
          <w:sz w:val="26"/>
        </w:rPr>
      </w:pPr>
      <w:r>
        <w:rPr>
          <w:sz w:val="26"/>
        </w:rPr>
        <w:t>Starosta zapytuje skarbnika jaka jest opinia RIO w tej sprawie?</w:t>
      </w:r>
    </w:p>
    <w:p>
      <w:pPr>
        <w:pStyle w:val="Normal"/>
        <w:ind w:firstLine="709"/>
        <w:jc w:val="both"/>
        <w:rPr>
          <w:sz w:val="26"/>
        </w:rPr>
      </w:pPr>
      <w:r>
        <w:rPr>
          <w:sz w:val="26"/>
        </w:rPr>
        <w:t xml:space="preserve">Skarbnik wyjaśnia, że w opinii RIO żadne budżety w tym roku nie zostaną uchwalone, dodaje, że jest to opinia nieformalna.   </w:t>
      </w:r>
    </w:p>
    <w:p>
      <w:pPr>
        <w:pStyle w:val="Normal"/>
        <w:ind w:firstLine="709"/>
        <w:jc w:val="both"/>
        <w:rPr/>
      </w:pPr>
      <w:r>
        <w:rPr>
          <w:sz w:val="26"/>
        </w:rPr>
        <w:t>Pan Lech Chymkowski podkreśla, że w jego opinii właściwym będzie rozwiązanie, które wskazuje na termin 31 grudnia 2003 roku, nie mniej jednak w szczególnie uzasadnionym przypadku do dnia 31 stycznia 2004 roku.</w:t>
      </w:r>
    </w:p>
    <w:p>
      <w:pPr>
        <w:pStyle w:val="Normal"/>
        <w:ind w:left="0" w:firstLine="709"/>
        <w:jc w:val="both"/>
        <w:rPr>
          <w:sz w:val="26"/>
        </w:rPr>
      </w:pPr>
      <w:r>
        <w:rPr>
          <w:sz w:val="26"/>
        </w:rPr>
        <w:t xml:space="preserve">Pani mecenas odnosząc się do powyższej wypowiedzi, popiera takie stanowisko           i jednocześnie podkreśla, że ta data 31 grudnia 2003 roku musi być uwzględniona                      w zapisie punktu 8 proponowanego projektu uchwały. </w:t>
      </w:r>
    </w:p>
    <w:p>
      <w:pPr>
        <w:pStyle w:val="Normal"/>
        <w:ind w:firstLine="709"/>
        <w:jc w:val="both"/>
        <w:rPr>
          <w:sz w:val="26"/>
        </w:rPr>
      </w:pPr>
      <w:r>
        <w:rPr>
          <w:sz w:val="26"/>
        </w:rPr>
        <w:t xml:space="preserve">Pan Lech Chymkowski proponuje uzupełnić zapisy w paragrafie 1 projektów uchwał rady w omawianej kwestii, w poszczególnych punktach / 1-5 /, dodając przy nowowprowadzanych terminach zwrotu – „do dnia”.  Dzięki takim zapisom, proponowane terminy nie pozostają sztywne. </w:t>
      </w:r>
    </w:p>
    <w:p>
      <w:pPr>
        <w:pStyle w:val="Normal"/>
        <w:ind w:firstLine="709"/>
        <w:jc w:val="both"/>
        <w:rPr/>
      </w:pPr>
      <w:r>
        <w:rPr>
          <w:sz w:val="26"/>
        </w:rPr>
        <w:t xml:space="preserve">Sekretarz Powiatu przychyla się do powyższej propozycji. Podkreśla, że ustawodawca także posługuje się takimi zapisami – „do dnia”. </w:t>
      </w:r>
    </w:p>
    <w:p>
      <w:pPr>
        <w:pStyle w:val="Heading7"/>
        <w:ind w:firstLine="709"/>
        <w:rPr/>
      </w:pPr>
      <w:r>
        <w:rPr/>
        <w:t xml:space="preserve">W oparciu o dotychczas prowadzoną dyskusję, starosta proponuje przyjęcie wersji, która w punkcie 8 paragrafu 1 przewiduje zapis o następującej treści: „w terminie do dnia 31 grudnia 2003 roku, a w szczególnie uzasadnionym przypadku do 31 stycznia 2004 roku.”. Zarząd przychyla się do tej propozycji. </w:t>
      </w:r>
    </w:p>
    <w:p>
      <w:pPr>
        <w:pStyle w:val="Normal"/>
        <w:ind w:firstLine="709"/>
        <w:jc w:val="both"/>
        <w:rPr>
          <w:sz w:val="26"/>
        </w:rPr>
      </w:pPr>
      <w:r>
        <w:rPr>
          <w:b/>
          <w:i/>
          <w:sz w:val="26"/>
        </w:rPr>
        <w:t xml:space="preserve">Zarząd powiatu jednogłośnie przyjmuje projekt uchwały Rady Powiatu                       we Włocławku zmieniający uchwałę nr VIII/101/03 Rady Powiatu we Włocławku z dnia 2 lipca 2003 roku w sprawie ustalenia kalendarium opracowania budżetu Powiatu Włocławskiego na rok budżetowy 2004 w wersji przyjętej w trakcie dyskusji wraz                    z zaproponowanymi zmianami. Zarząd  jednocześnie upoważnia starostę do przekazania materiału przewodniczącemu rady. </w:t>
      </w:r>
    </w:p>
    <w:p>
      <w:pPr>
        <w:pStyle w:val="Normal"/>
        <w:ind w:firstLine="709"/>
        <w:jc w:val="both"/>
        <w:rPr>
          <w:sz w:val="26"/>
        </w:rPr>
      </w:pPr>
      <w:r>
        <w:rPr>
          <w:sz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rPr>
          <w:b/>
          <w:b/>
        </w:rPr>
      </w:pPr>
      <w:r>
        <w:rPr>
          <w:b/>
        </w:rPr>
        <w:t xml:space="preserve">Ad. 4/ </w:t>
      </w:r>
    </w:p>
    <w:p>
      <w:pPr>
        <w:pStyle w:val="Normal"/>
        <w:ind w:firstLine="709"/>
        <w:jc w:val="both"/>
        <w:rPr/>
      </w:pPr>
      <w:r>
        <w:rPr>
          <w:sz w:val="26"/>
        </w:rPr>
        <w:t>Wprowadzenia do przedmiotowej kwestii dokonuje Skarbnik Powiatu. Informuje, że w dniu  17 października 2003 roku dyrektor Zespołu Szkół w Chodczu pismem               Ldz. 012/18/2003 zwrócił się z wnioskiem do Starostwa Powiatowego o zwiększenie budżetu na 2003 rok w rozdziale 80120 – Licea ogólnokształcące, o kwotę 25.000 złotych. W związku z tym, iż część brakujących środków finansowych na płacach i pochodnych  niezbędna będzie dla jednostki na wypłatę wynagrodzeń za m-c październik ( do dnia              17 października jednostka nie sygnalizowała o wystąpieniu braków) niezbędnym jest wprowadzenie zmiany  do projektu uchwały Rady Powiatu we Włocławku w sprawie zmian w planie dochodów i wydatków budżetu powiatu na 2003 rok. Wprowadzenie powyższej zmiany pozwoli jednostce dokonać terminowo wypłaty wynagrodzeń                   dla pracowników.</w:t>
      </w:r>
    </w:p>
    <w:p>
      <w:pPr>
        <w:pStyle w:val="Normal"/>
        <w:ind w:firstLine="709"/>
        <w:jc w:val="both"/>
        <w:rPr>
          <w:sz w:val="26"/>
        </w:rPr>
      </w:pPr>
      <w:r>
        <w:rPr>
          <w:sz w:val="26"/>
        </w:rPr>
        <w:t xml:space="preserve">Starosta otwiera dyskusję. Bez głosów w dyskusji przeprowadzono głosowanie. </w:t>
      </w:r>
    </w:p>
    <w:p>
      <w:pPr>
        <w:pStyle w:val="Normal"/>
        <w:ind w:firstLine="709"/>
        <w:jc w:val="both"/>
        <w:rPr/>
      </w:pPr>
      <w:r>
        <w:rPr>
          <w:b/>
          <w:i/>
          <w:sz w:val="26"/>
        </w:rPr>
        <w:t xml:space="preserve">Zarząd powiatu pozytywnie rozpatruje wniosek dyrektora Zespołu Szkół                    w Chodczu w sprawie dokonania zmian w budżecie jednostki. </w:t>
      </w:r>
    </w:p>
    <w:p>
      <w:pPr>
        <w:pStyle w:val="Normal"/>
        <w:ind w:firstLine="709"/>
        <w:jc w:val="both"/>
        <w:rPr>
          <w:b/>
          <w:b/>
          <w:i/>
          <w:i/>
          <w:sz w:val="26"/>
        </w:rPr>
      </w:pPr>
      <w:r>
        <w:rPr>
          <w:b/>
          <w:i/>
          <w:sz w:val="26"/>
        </w:rPr>
      </w:r>
    </w:p>
    <w:p>
      <w:pPr>
        <w:pStyle w:val="Normal"/>
        <w:ind w:firstLine="709"/>
        <w:jc w:val="both"/>
        <w:rPr/>
      </w:pPr>
      <w:r>
        <w:rPr>
          <w:sz w:val="26"/>
        </w:rPr>
        <w:t xml:space="preserve">Skarbnik Powiatu przystępuje do omówienia autopoprawki do projektu uchwały Rady Powiatu Włocławskiego w sprawie zmian w planie dochodów i wydatków budżetu powiatu na 2003 rok. W projekcie uchwały Rady Powiatu we Włocławku w sprawie uchwalenia budżetu powiatu na 2003 rok wprowadza się zmiany wynikające z wniosku wyżej omówionego, na wniosek ZS w Chodczu w dziale 801 oświata i wychowanie oraz  w rozdziale 80120 Licea Ogólnokształcące w wysokościach w poszczególnych paragrafach oraz w wysokościach zaproponowanych przez dyrektora ZS w Chodczu.           W dziale 758 „Różne rozliczenia, rozdział 75818 Rezerwy ogólne i celowe, § 4810 likwiduje się rezerwę ogólną w kwocie 25.000 zł. – zwiększając wydatki w dziale            801- Oświata i wychowanie, o kwotę 25.000 zł, w tym w rozdziale 80120 Licea Ogólnokształcące o kwotę 25.000 zł. Zmiany dokonuje się również w załączniku nr 2 oraz w części opisowej. </w:t>
      </w:r>
    </w:p>
    <w:p>
      <w:pPr>
        <w:pStyle w:val="Normal"/>
        <w:ind w:firstLine="709"/>
        <w:jc w:val="both"/>
        <w:rPr>
          <w:sz w:val="26"/>
        </w:rPr>
      </w:pPr>
      <w:r>
        <w:rPr>
          <w:sz w:val="26"/>
        </w:rPr>
        <w:t xml:space="preserve">Starosta zwraca się do Skarbnika Powiatu o uzupełnienie przedłożonej wersji autopoprawki nr 1 o uzasadnienie. Starosta otwiera dyskusję. Bez głosów w dyskusji przeprowadzono głosowanie. </w:t>
      </w:r>
    </w:p>
    <w:p>
      <w:pPr>
        <w:pStyle w:val="Normal"/>
        <w:ind w:firstLine="709"/>
        <w:jc w:val="both"/>
        <w:rPr>
          <w:b/>
          <w:b/>
          <w:i/>
          <w:i/>
          <w:sz w:val="26"/>
        </w:rPr>
      </w:pPr>
      <w:r>
        <w:rPr>
          <w:b/>
          <w:i/>
          <w:sz w:val="26"/>
        </w:rPr>
        <w:t xml:space="preserve">Zarząd powiatu, na wniosek Skarbnika Powiatu, jednogłośnie przyjmuje  autopoprawkę nr 1 do projektu uchwały Rady Powiatu we Włocławku w sprawie zmian  w planie dochodów i wydatków budżetu powiatu na 2003 rok. Zarząd upoważnia jednocześnie starostę do przekazania autopoprawki nr 1 wraz z uzasadnieniem Przewodniczącemu Rady Powiatu we Włocławku.    </w:t>
      </w:r>
    </w:p>
    <w:p>
      <w:pPr>
        <w:pStyle w:val="Normal"/>
        <w:jc w:val="both"/>
        <w:rPr>
          <w:b/>
          <w:b/>
          <w:i/>
          <w:i/>
          <w:sz w:val="26"/>
        </w:rPr>
      </w:pPr>
      <w:r>
        <w:rPr>
          <w:b/>
          <w:i/>
          <w:sz w:val="26"/>
        </w:rPr>
      </w:r>
    </w:p>
    <w:p>
      <w:pPr>
        <w:pStyle w:val="Tekstpodstawowywcity2"/>
        <w:ind w:hanging="0"/>
        <w:rPr>
          <w:i w:val="false"/>
          <w:i w:val="false"/>
          <w:sz w:val="26"/>
        </w:rPr>
      </w:pPr>
      <w:r>
        <w:rPr>
          <w:i w:val="false"/>
          <w:sz w:val="26"/>
        </w:rPr>
        <w:t xml:space="preserve">Ad. 5/ </w:t>
      </w:r>
    </w:p>
    <w:p>
      <w:pPr>
        <w:pStyle w:val="Normal"/>
        <w:ind w:firstLine="709"/>
        <w:jc w:val="both"/>
        <w:rPr/>
      </w:pPr>
      <w:r>
        <w:rPr>
          <w:sz w:val="26"/>
        </w:rPr>
        <w:t xml:space="preserve">A/ Wprowadzenia do tematu dokonuje Pan Henryk Pietrzak dyrektor ZS                     w Lubrańcu – Marysinie. Wyjaśnia, że w szkole opracowano program „Bezpieczna Szkoła” uwzględniający wszelkie zagrożenia jakie mogą wystąpić. Opracowano sposoby zapobiegania tym zagrożeniom. W szkole bardzo dużą uwagę zwraca się na osoby                 z zewnątrz, które pojawiają się na terenie szkoły. W ramach realizacji programu nawiązano współpracę z policją w Lubrańcu, która przez cały rok regularnie patroluje teren szkoły. Dyrektor podkreśla, że w ramach realizacji takiego programu bardzo ważnym pozostaje aspekt współpracy szkoły z rodzicami. Poprzez taką współpracę szkoła może zapewnić uczniom bezpieczeństwo w szerszym wymiarze. Szkoła jest na bieżąco                      w kontakcie z rodzicami w zakresie odnotowanych u uczniów nieobecności. Od wielu już lat wprowadzony jest system usprawiedliwiania nieobecności, po to aby w szkole wiadomo było gdzie młodzież przebywa. Do każdego 10 dnia miesiąca, rodzice usprawiedliwiają nieobecności z miesiąca poprzedniego. W razie braków szkoła interweniuje. Dyrektor podkreśla, że zawsze stawiał sprawy wychowania i bezpieczeństwa na szczególnym miejscu. W realizację programu „Bezpieczna Szkoła” włączeni są wszyscy nauczyciele uczący w szkole. Szczególną rolę w realizacji tego programu spełniają wychowawcy klas, którzy w ramach godzin wychowawczych realizują tematy dotyczące zagrożeń, narkomani, alkoholizmu, agresji. Tematy te realizowane są z dość dobrym skutkiem. Nie ma w szkole widocznych przypadków świadczących o takich nałogach. W ramach programu wprowadzono zasadę, że uczeń nie ma prawa opuszczania budynku szkolnego zarówno w czasie przerw jak i w czasie lekcji. W ramach tego programu nie są organizowane ogólnoszkolne zabawy, dyskoteki. Szkoła pomaga uczniom w ramach zajęć pozalekcyjnych, szczególnie z przedmiotów maturalnych. Organizowane są także rozgrywki sportowe, konkursy piosenki. Zajęcia te prowadzą nauczyciele po godzinach lekcyjnych. Szkoła bierze udział w różnego rodzaju akcjach m.in. w akcjach honorowego krwiodawstwa, pomocy dzieciom w Afganistanie, pomocy dzieciom biednym z terenu Lubrańca i okolic. Dyrektor podnosi problem braku oznakowania drogi /w obrębie drogi powiatowej/ w okolicach szkoły, którędy każdego dnia przechodzi młodzież do szkoły, nie ma w tej okolicy żadnego znaku ostrzegawczego. Dyrektor podkreśla, że                 w ubiegłym roku, do poprzednich władz powiatu, skierował w tej sprawie pismo, ale odpowiedzi nie uzyskał. Dyrektor podkreśla, że w szkole nie ma większych problemów natury wychowawczej, ale jeżeli nawet jakieś przypadki zdarzają się, szkoła utrzymuje bieżący kontakt z rodzicami. </w:t>
      </w:r>
    </w:p>
    <w:p>
      <w:pPr>
        <w:pStyle w:val="Normal"/>
        <w:ind w:firstLine="709"/>
        <w:jc w:val="both"/>
        <w:rPr/>
      </w:pPr>
      <w:r>
        <w:rPr>
          <w:sz w:val="26"/>
        </w:rPr>
        <w:t>Starosta odnosząc się do poruszonej przez dyrektora kwestii oznakowania drogi do szkoły, proponuje, aby dyrektor ponowił swoje wystąpienie w tej sprawie. Starosta podkreśla, że problem ten należy rozwiązać wspólnie z PZD. Starosta zapytuje dyrektora, czy widzi potrzebę realizowania programu „Bezpieczna Szkoła” w ZS w Lubrańcu – Marysinie?</w:t>
      </w:r>
    </w:p>
    <w:p>
      <w:pPr>
        <w:pStyle w:val="Normal"/>
        <w:ind w:firstLine="709"/>
        <w:jc w:val="both"/>
        <w:rPr>
          <w:rFonts w:ascii="Garamond" w:hAnsi="Garamond" w:cs="Garamond"/>
          <w:sz w:val="28"/>
        </w:rPr>
      </w:pPr>
      <w:r>
        <w:rPr>
          <w:sz w:val="26"/>
        </w:rPr>
        <w:t xml:space="preserve">Dyrektor podkreśla, że bezwzględnie taką potrzebę widzi. Wyjaśnia, iż w zasadzie szkoła taki program, ale pod inną nazwą, cały czas realizowała. Jest to program wychowawczy, program profilaktyki. Na sprawy bezpieczeństwa grono pedagogiczne winno zwracać szczególną uwagę. Dyrektor podkreśla, że program ten cały czas podlega analizie, prowadzona jest na bieżąco jego ewaluacja. Z pewnością taki program jest potrzebny w szkole.      </w:t>
      </w:r>
    </w:p>
    <w:p>
      <w:pPr>
        <w:pStyle w:val="TextBody"/>
        <w:ind w:firstLine="709"/>
        <w:rPr>
          <w:rFonts w:ascii="Times New Roman" w:hAnsi="Times New Roman" w:cs="Times New Roman"/>
          <w:b/>
          <w:b/>
          <w:sz w:val="26"/>
        </w:rPr>
      </w:pPr>
      <w:r>
        <w:rPr>
          <w:rFonts w:cs="Times New Roman" w:ascii="Times New Roman" w:hAnsi="Times New Roman"/>
          <w:b/>
          <w:sz w:val="26"/>
        </w:rPr>
        <w:t>Zarząd Powiatu we Włocławku jednogłośnie przyjmuje przedłożoną przez dyrektora ZS w Lubrańcu – Marysinie informację w sprawie realizacji w roku szkolnym 2002/2003 programu „Bezpieczna Szkoła”.</w:t>
      </w:r>
    </w:p>
    <w:p>
      <w:pPr>
        <w:pStyle w:val="Normal"/>
        <w:jc w:val="both"/>
        <w:rPr>
          <w:rFonts w:ascii="Times New Roman" w:hAnsi="Times New Roman" w:cs="Times New Roman"/>
          <w:b/>
          <w:b/>
          <w:sz w:val="26"/>
        </w:rPr>
      </w:pPr>
      <w:r>
        <w:rPr>
          <w:rFonts w:cs="Times New Roman"/>
          <w:b/>
          <w:sz w:val="26"/>
        </w:rPr>
      </w:r>
    </w:p>
    <w:p>
      <w:pPr>
        <w:pStyle w:val="Normal"/>
        <w:ind w:firstLine="709"/>
        <w:jc w:val="both"/>
        <w:rPr/>
      </w:pPr>
      <w:r>
        <w:rPr>
          <w:sz w:val="26"/>
        </w:rPr>
        <w:t xml:space="preserve">B/ Wprowadzenia do tematu dokonuje Pan Piotr Wojtasik, który przybył na posiedzenie zarządu w zastępstwie dyrektora Zespołu Szkół w Lubrańcu. Informuje, że program „Bezpieczna Szkoła” nie jest obcy w jednostce, kiedy bowiem opracowywano program wychowawczy w 2000 roku, zawarto w nim wiele celów i założeń, które zawierają się w programie „Bezpieczna Szkoła”. Szkolny program wychowawczy został opracowany bardzo dokładnie, przeprowadzano ankiety nie tylko wśród uczniów                      i nauczycieli, ale także wśród rodziców. W oparciu o takie badania oraz na bieżąco, gdy pojawiają się wszelkie kwestie związane z bezpieczeństwem w szkole, na radach pedagogicznych program wychowawczy wzbogacany jest o te zagadnienia. Program „Bezpieczna Szkoła” znajduje pełne odzwierciedlenie w programie wychowawczym               i w statucie szkoły. Szkoła na bieżąco prowadzi współpracę z Poradnią Psychologiczno – Pedagogiczną w Lubrańcu. Większość młodzieży jaka uczęszcza do ZS w Lubrańcu to młodzież dojeżdżająca, wobec powyższego przystanek autobusowy patrolowany jest przez policję, aby uniknąć niebezpieczeństwa jakie może grozić młodzieży ze strony osób obcych. Rokrocznie wzbogacany jest zasób biblioteczny. Każdy wychowawca na godzinach wychowawczych omawia z uczniami wszelkie kwestie związane                             z bezpieczeństwem. Organizowanych jest także szereg kół zainteresowań dla młodzieży, która bierze w nich udział w ramach zajęć pozalekcyjnych. Prowadzone są także pogadanki dla rodziców. </w:t>
      </w:r>
    </w:p>
    <w:p>
      <w:pPr>
        <w:pStyle w:val="Normal"/>
        <w:ind w:firstLine="709"/>
        <w:jc w:val="both"/>
        <w:rPr>
          <w:sz w:val="26"/>
        </w:rPr>
      </w:pPr>
      <w:r>
        <w:rPr>
          <w:sz w:val="26"/>
        </w:rPr>
        <w:t>Jako pierwsza głos w dyskusji zabiera wicestarosta. Podkreśla, iż w ZS w Lubrańcu wszelkie działania podejmowane w ramach bezpieczeństwa nie zostały zapisane w formie programu „Bezpieczna Szkoła”. Program wychowawczy zawiera jedynie elementy programu przyjętego przez zarząd powiatu i przekazanego do realizacji.</w:t>
      </w:r>
    </w:p>
    <w:p>
      <w:pPr>
        <w:pStyle w:val="Normal"/>
        <w:ind w:firstLine="709"/>
        <w:jc w:val="both"/>
        <w:rPr>
          <w:sz w:val="26"/>
        </w:rPr>
      </w:pPr>
      <w:r>
        <w:rPr>
          <w:sz w:val="26"/>
        </w:rPr>
        <w:t xml:space="preserve">Pan Piotr Wojtasik potwierdza, że w szkole nie ma oddzielnie opracowanego programu „Bezpieczna Szkoła”. Jego założenia realizowane są w ramach programu wychowawczego. </w:t>
      </w:r>
    </w:p>
    <w:p>
      <w:pPr>
        <w:pStyle w:val="Normal"/>
        <w:ind w:firstLine="709"/>
        <w:jc w:val="both"/>
        <w:rPr/>
      </w:pPr>
      <w:r>
        <w:rPr>
          <w:sz w:val="26"/>
        </w:rPr>
        <w:t xml:space="preserve">Starosta podkreśla, że należy odróżnić dwa programy funkcjonujące w szkołach. Pierwszy z nich to program wychowawczy, którym każda szkoła dysponuje, w którym znajdują się bardzo istotne elementy związane z bezpieczeństwem uczniów. Drugim jest program „Bezpieczna Szkoła”, do którego wdrożenia i realizacji zostali zobowiązani dyrektorzy szkół pismem z czerwca 2002 roku ówczesnego Starosty Włocławskiego. Na chwilę obecną przedłożone zostało sprawozdanie z działań podjętych przez ZS                      w Lubrańcu, natomiast nie ma pełnej informacji, czy takowy program został w szkole wprowadzony, czy został zaakceptowany przez radę pedagogiczną i czy on funkcjonuje. Sprawozdanie zostało złożone zarządowi powiatu na podstawie programu wychowawczego szkoły. Starosta proponuje, aby dyrektor ZS w Lubrańcu wdrożył przy współpracy z gronem pedagogicznym program „Bezpieczna Szkoła” w roku szkolnym 2003/2004 oraz aby pod koniec roku szkolnego przedłożył stosowne sprawozdanie                z realizacji tego programu zarządowi powiatu. Starosta podnosi, aby wzorzec programu został dostosowany do możliwości i specyfiki szkoły, w szczególności należy uwzględnić fakt, iż szkoła posiada internat. </w:t>
      </w:r>
    </w:p>
    <w:p>
      <w:pPr>
        <w:pStyle w:val="Normal"/>
        <w:ind w:firstLine="709"/>
        <w:jc w:val="both"/>
        <w:rPr>
          <w:sz w:val="26"/>
        </w:rPr>
      </w:pPr>
      <w:r>
        <w:rPr>
          <w:sz w:val="26"/>
        </w:rPr>
        <w:t xml:space="preserve">Starosta zapytuje, czy są pytania do przedłożonej informacji. Wobec braku pytań przeprowadzono głosowanie.           </w:t>
      </w:r>
    </w:p>
    <w:p>
      <w:pPr>
        <w:pStyle w:val="TextBody"/>
        <w:ind w:firstLine="709"/>
        <w:rPr/>
      </w:pPr>
      <w:r>
        <w:rPr>
          <w:rFonts w:cs="Times New Roman" w:ascii="Times New Roman" w:hAnsi="Times New Roman"/>
          <w:b/>
          <w:sz w:val="26"/>
        </w:rPr>
        <w:t xml:space="preserve">Zarząd jednogłośnie przyjmuje sprawozdanie z realizacji programu wychowawczego w ZS w Lubrańcu, które zostało przedłożone przez Pana Piotra Wojtasika. Jednocześnie zarząd zobowiązuje dyrektora ZS w Lubrańcu do opracowania  i wdrożenia w szkole, we współpracy z gronem pedagogicznym, w roku szkolnym 2003/2004 programu „Bezpieczna Szkoła” w oparciu o przekazane w stosownym czasie dokumenty oraz do przedłożenia sprawozdania z realizacji tego programu w jednostce        z końcem roku szkolnego 2003/2004. Zarząd wskazuje także na potrzebę uwzględnienia w takim programie specyfiki szkoły, przy której funkcjonuje internat.    </w:t>
      </w:r>
    </w:p>
    <w:p>
      <w:pPr>
        <w:pStyle w:val="Normal"/>
        <w:jc w:val="both"/>
        <w:rPr>
          <w:rFonts w:ascii="Times New Roman" w:hAnsi="Times New Roman" w:cs="Times New Roman"/>
          <w:b/>
          <w:b/>
          <w:sz w:val="26"/>
        </w:rPr>
      </w:pPr>
      <w:r>
        <w:rPr>
          <w:rFonts w:cs="Times New Roman"/>
          <w:b/>
          <w:sz w:val="26"/>
        </w:rPr>
      </w:r>
    </w:p>
    <w:p>
      <w:pPr>
        <w:pStyle w:val="Normal"/>
        <w:ind w:firstLine="709"/>
        <w:jc w:val="both"/>
        <w:rPr/>
      </w:pPr>
      <w:r>
        <w:rPr>
          <w:sz w:val="26"/>
        </w:rPr>
        <w:t xml:space="preserve">C/ Wprowadzenia do tematu dokonuje Pan Janusz Mujta dyrektor ZS w Chodczu. Podnosi, iż właściwie programu „Bezpieczna Szkoła” mogłoby nie być, zawarte w nim bowiem cele i zadania są w innych programach realizowanych w szkole. Nawet bez programu, stwierdza dyrektor, szkoła może być bezpieczna. W ZS w Chodczu, który jest raczej jednostką małą, w której łatwo jest monitorować kwestie bezpieczeństwa, taki program nie jest potrzebny. Nie oznacza to, że nie należy podejmować działań, które zapewniają bezpieczeństwo w szkole. Młodzież, która przychodzi do szkoły ponadgimnazjalnej jest już właściwie wychowana. Dyrektor podkreśla, że na chwilę obecną w kierowanej przez niego jednostce nie ma problemów wychowawczych, nie występują zagrożenia. Realizowana jest zasada, że wychowawcy klas pierwszych mają poznać środowisko rodzinne każdego z uczniów. Dyrektor wskazuje, iż współpraca                z rodzicami nie układa się dobrze, ale uważa, że we wszystkich szkołach jest podobnie. Szkoła będzie starała się, aby poprawić relacje z rodzicami, wskazuje, że ta współpraca jest konieczna. Dyrektor przedstawia zarządowi certyfikat z konkursu super szkoła              w jakim szkoła brała udział i spośród 3800 szkół, ZS w Chodczu znalazł się wśród pierwszych 120, które przeszły do drugiego etapu. W ramach tego konkursu młodzież wypowiadała się m.in. o bezpieczeństwie w szkole, o tym czy szkoła jest przyjazna dla ucznia. Dyrektor podkreśla, że tylko w takiej szkole, która jest przyjazna, uczeń czuje się w niej bezpiecznie. Problemy związane z przemocą nie ominą szkoły. Dyrektor podnosi, aby w każdej szkole zatrudniony był pedagog jako siła fachowa, chociaż na część etatu. </w:t>
      </w:r>
    </w:p>
    <w:p>
      <w:pPr>
        <w:pStyle w:val="Normal"/>
        <w:ind w:firstLine="709"/>
        <w:jc w:val="both"/>
        <w:rPr/>
      </w:pPr>
      <w:r>
        <w:rPr>
          <w:sz w:val="26"/>
        </w:rPr>
        <w:t xml:space="preserve">Jako pierwsza głos w dyskusji zabiera Pani Grażyna Sypczyńska. Podkreśla, iż zastanawiającym jest twierdzenie, iż w szkołach nie występują problemy. Uważa, że  problemy w szkołach występują, chociażby problemy z alkoholem, czy paleniem papierosów, czy też zażywaniem narkotyków. Może być jedynie różna skala tych problemów w poszczególnych jednostkach. Z ankiet prowadzonych wśród uczniów wynika, że takie problemy występują. Problem tkwi w dostrzeżeniu tych zagrożeń przede wszystkim przez wychowawców. </w:t>
      </w:r>
    </w:p>
    <w:p>
      <w:pPr>
        <w:pStyle w:val="Normal"/>
        <w:ind w:firstLine="709"/>
        <w:jc w:val="both"/>
        <w:rPr/>
      </w:pPr>
      <w:r>
        <w:rPr>
          <w:sz w:val="26"/>
        </w:rPr>
        <w:t xml:space="preserve">Dyrektor wyjaśnia, że takie problemy z pewnością występują. Uważa jednak, że            w pierwszym rzędzie dorośli powinni zachowywać się normalnie, natomiast później należy stawiać pewne wymagania młodzieży. </w:t>
      </w:r>
    </w:p>
    <w:p>
      <w:pPr>
        <w:pStyle w:val="Normal"/>
        <w:ind w:firstLine="709"/>
        <w:jc w:val="both"/>
        <w:rPr/>
      </w:pPr>
      <w:r>
        <w:rPr>
          <w:sz w:val="26"/>
        </w:rPr>
        <w:t>Pan Arkadiusz Gąsiorowski odnosząc się do wypowiedzi dyrektora podkreśla, że to szkoła jest właśnie takim miejscem, gdzie powinno się reagować na nieodpowiednie zachowania młodych ludzi, tym bardziej jeżeli są zaniedbania ze strony rodziców.                 Z pewnością szkoła ma obowiązek podejmować wszelkie działania zapewniające bezpieczeństwo i wychowanie uczniom.</w:t>
      </w:r>
    </w:p>
    <w:p>
      <w:pPr>
        <w:pStyle w:val="Normal"/>
        <w:ind w:firstLine="709"/>
        <w:jc w:val="both"/>
        <w:rPr>
          <w:sz w:val="26"/>
        </w:rPr>
      </w:pPr>
      <w:r>
        <w:rPr>
          <w:sz w:val="26"/>
        </w:rPr>
        <w:t xml:space="preserve">Dyrektor wyraża przekonanie, że na pierwszym miejscu w takim procesie powinna być rodzina a nie szkoła. </w:t>
      </w:r>
    </w:p>
    <w:p>
      <w:pPr>
        <w:pStyle w:val="Normal"/>
        <w:ind w:left="0" w:firstLine="709"/>
        <w:jc w:val="both"/>
        <w:rPr>
          <w:sz w:val="26"/>
        </w:rPr>
      </w:pPr>
      <w:r>
        <w:rPr>
          <w:sz w:val="26"/>
        </w:rPr>
        <w:t xml:space="preserve">Wicestarosta podkreśla, że zarząd w dniu dzisiejszym ma ocenić realizację programu „Bezpieczna Szkoła” w jednostce. W mojej opinii, podkreśla wicestarosta, program ten ma wprowadzić swego rodzaju profilaktykę w zakresie bezpieczeństwa              w szkole. Uważa, że zapoznanie ucznia ze statutem, taka informacja została zapisana             w stosownym sprawozdaniu przedłożonym przez dyrektora, jest to zbyt mało aby mówić    o jakiejkolwiek profilaktyce w zakresie bezpiecznej szkoły. Skoro program „Bezpieczna Szkoła” został opracowany i był realizowany w ZS w Chodczu, to należy rozumieć,              że w oparciu o wyznaczone cele. Realizacja zaś tego celu polegać ma na podejmowaniu konkretnych działań. Wicestarosta podkreśla, że w oparciu o przedłożone sprawozdanie, może stwierdzić, że takich konkretnych działań nie podejmowano. </w:t>
      </w:r>
    </w:p>
    <w:p>
      <w:pPr>
        <w:pStyle w:val="Normal"/>
        <w:ind w:firstLine="709"/>
        <w:jc w:val="both"/>
        <w:rPr>
          <w:sz w:val="26"/>
        </w:rPr>
      </w:pPr>
      <w:r>
        <w:rPr>
          <w:sz w:val="26"/>
        </w:rPr>
        <w:t xml:space="preserve">Dyrektor podkreśla, że jego zdaniem, podstawową sprawą w szkole jest zapoznanie młodzieży ze statutem szkoły, tym bardziej, że statut określa prawa i obowiązki ucznia.  Bardzo ważną kwestią jest także etat pedagoga w szkole. W szkole realizowany jest program profilaktyczny, program wychowawczy. Dyrektor podnosi, iż nie należy zbyt mocno roztrząsać problemu, którego tak naprawdę jeszcze nie ma, ale który niewątpliwie trzeba widzieć. Dyrektor przyznaje, że pewne problemy w ZS w Chodczu występują, ale po to tam jest, aby wspólnie z wychowawcami z nimi walczyć. Na dzień dzisiejszy działania te przynoszą efekty. Dyrektor przyznaje, że przedstawione sprawozdanie nie obejmuje wszystkich działań jakie są w szkole podejmowane. </w:t>
      </w:r>
    </w:p>
    <w:p>
      <w:pPr>
        <w:pStyle w:val="Normal"/>
        <w:ind w:firstLine="709"/>
        <w:jc w:val="both"/>
        <w:rPr/>
      </w:pPr>
      <w:r>
        <w:rPr>
          <w:sz w:val="26"/>
        </w:rPr>
        <w:t xml:space="preserve">Pan Bogdan Domżalski podkreśla, że dyrektor twierdzi, że program „Bezpieczna Szkoła” nie jest potrzebny, natomiast jest on w szkole realizowany i jednocześnie dyrektor podkreśla, że dba o bezpieczeństwo uczniów. Pan Bogdan Domżalski zauważa, że przedstawiony program, realizowany w szkole, jest dość skromny. Będąc na inauguracji roku szkolnego, kontynuuje, widziałem monitoring, o którym nie mówi się                            w sprawozdaniu, a z pewnością funkcjonuje on w szkole po to, aby ta jednostka była bezpieczniejsza. </w:t>
      </w:r>
    </w:p>
    <w:p>
      <w:pPr>
        <w:pStyle w:val="Normal"/>
        <w:ind w:firstLine="709"/>
        <w:jc w:val="both"/>
        <w:rPr>
          <w:sz w:val="26"/>
        </w:rPr>
      </w:pPr>
      <w:r>
        <w:rPr>
          <w:sz w:val="26"/>
        </w:rPr>
        <w:t xml:space="preserve">Dyrektor podkreśla, że monitoring w szkole byłby realizowany nawet bez programu. Podkreśla, że monitoring jest bardzo potrzebny w szkole. </w:t>
      </w:r>
    </w:p>
    <w:p>
      <w:pPr>
        <w:pStyle w:val="Normal"/>
        <w:ind w:firstLine="709"/>
        <w:jc w:val="both"/>
        <w:rPr/>
      </w:pPr>
      <w:r>
        <w:rPr>
          <w:sz w:val="26"/>
        </w:rPr>
        <w:t>Starosta podnosi, iż na wstępie dyrektor wyraźnie stwierdził, że nie ma potrzeby opracowania programu „Bezpieczna Szkoła”. Z drugiej zaś strony program został stworzony i realizowano go w szkole. Pewne rzeczy należy usystematyzować, nie może być tak, że robi się coś  do czego nie mamy przekonania – podkreśla starosta. W czerwcu 2002 roku wystosowano pismo do wszystkich dyrektorów szkół powiatowych, gdzie zalecono zastosowanie i wykorzystanie programu. Starosta zapytuje, czy program został przyjęty uchwałą rady pedagogicznej?</w:t>
      </w:r>
    </w:p>
    <w:p>
      <w:pPr>
        <w:pStyle w:val="Normal"/>
        <w:ind w:firstLine="709"/>
        <w:jc w:val="both"/>
        <w:rPr/>
      </w:pPr>
      <w:r>
        <w:rPr>
          <w:sz w:val="26"/>
        </w:rPr>
        <w:t>Dyrektor potwierdza, że program „Bezpieczna Szkoła” został przyjęty uchwałą rady pedagogicznej.</w:t>
      </w:r>
    </w:p>
    <w:p>
      <w:pPr>
        <w:pStyle w:val="Normal"/>
        <w:ind w:firstLine="709"/>
        <w:jc w:val="both"/>
        <w:rPr/>
      </w:pPr>
      <w:r>
        <w:rPr>
          <w:sz w:val="26"/>
        </w:rPr>
        <w:t xml:space="preserve"> </w:t>
      </w:r>
      <w:r>
        <w:rPr>
          <w:sz w:val="26"/>
        </w:rPr>
        <w:t>Starosta zapytuje jakie są spostrzeżenia rady pedagogicznej co do wdrażania                 i realizowania tego programu?</w:t>
      </w:r>
    </w:p>
    <w:p>
      <w:pPr>
        <w:pStyle w:val="Normal"/>
        <w:ind w:firstLine="709"/>
        <w:jc w:val="both"/>
        <w:rPr>
          <w:sz w:val="26"/>
        </w:rPr>
      </w:pPr>
      <w:r>
        <w:rPr>
          <w:sz w:val="26"/>
        </w:rPr>
        <w:t xml:space="preserve">Dyrektor wyjaśnia, że program monitorowany jest przez samo życie. Nie ma              w szkole takich sytuacji, w których należałoby ingerować bezpośrednio. Problemy              w szkole są, będą i niestety będą się nasilały, stąd też wniosek o etat pedagoga w szkole, co pozwoli rozwiązać w pewien sposób zagorżenia, choć nie do końca. </w:t>
      </w:r>
    </w:p>
    <w:p>
      <w:pPr>
        <w:pStyle w:val="Normal"/>
        <w:ind w:firstLine="709"/>
        <w:jc w:val="both"/>
        <w:rPr/>
      </w:pPr>
      <w:r>
        <w:rPr>
          <w:sz w:val="26"/>
        </w:rPr>
        <w:t>Starosta ponawia wcześniej zadane pytanie: „Jaką ma Pan wiedzę na temat opinii nauczycieli z ZS w Chodczu w zakresie wdrażania tego programu?”</w:t>
      </w:r>
    </w:p>
    <w:p>
      <w:pPr>
        <w:pStyle w:val="Normal"/>
        <w:ind w:firstLine="709"/>
        <w:jc w:val="both"/>
        <w:rPr>
          <w:sz w:val="26"/>
        </w:rPr>
      </w:pPr>
      <w:r>
        <w:rPr>
          <w:sz w:val="26"/>
        </w:rPr>
        <w:t>Dyrektor wyjaśnia, że trudno jest mu się wypowiadać za nauczycieli, ale uważa,           że nauczyciele stoją na stanowisku, że problemy z młodzieżą, „zło, które idzie do szkoły” jeszcze ZS w Chodczu nie dotyczą.</w:t>
      </w:r>
    </w:p>
    <w:p>
      <w:pPr>
        <w:pStyle w:val="Normal"/>
        <w:ind w:firstLine="709"/>
        <w:jc w:val="both"/>
        <w:rPr/>
      </w:pPr>
      <w:r>
        <w:rPr>
          <w:sz w:val="26"/>
        </w:rPr>
        <w:t xml:space="preserve">Pan Lech Chymkowski, nawiązując do wniosku dyrektora o etat pedagoga, podnosi, iż każdy nauczyciel ma przygotowanie pedagogiczne, nie można całej kwestii zapewnienia młodzieży bezpieczeństwa w szkole wiązać z jednym etatem pedagoga. Profilaktykę            w zakresie bezpieczeństwa w szkole winien prowadzić zespół, dyrektor i wychowawcy. </w:t>
      </w:r>
    </w:p>
    <w:p>
      <w:pPr>
        <w:pStyle w:val="Normal"/>
        <w:ind w:firstLine="709"/>
        <w:jc w:val="both"/>
        <w:rPr>
          <w:sz w:val="26"/>
        </w:rPr>
      </w:pPr>
      <w:r>
        <w:rPr>
          <w:sz w:val="26"/>
        </w:rPr>
        <w:t xml:space="preserve">Dyrektor podkreśla, że taka profilaktyka jest prowadzona cały czas, nawet bez programu „Bezpieczna Szkoła”. Program ten jest powieleniem programu wychowawczego i profilaktycznego jakie są w szkole realizowane. </w:t>
      </w:r>
    </w:p>
    <w:p>
      <w:pPr>
        <w:pStyle w:val="Normal"/>
        <w:ind w:firstLine="709"/>
        <w:jc w:val="both"/>
        <w:rPr>
          <w:sz w:val="26"/>
        </w:rPr>
      </w:pPr>
      <w:r>
        <w:rPr>
          <w:sz w:val="26"/>
        </w:rPr>
        <w:t xml:space="preserve">W podsumowaniu starosta podkreśla, że należy przyjąć pewne kanony, które  wszystkich obowiązują, a mianowicie jeżeli zakłada się realizację pewnego programu przez grupę osób odpowiadających za szkołę, to w tym celu, aby te działania przyniosły określony efekt. Jeżeli w ZS w Chodczu opracowano program „Bezpieczna Szkoła”, to         w tym celu aby w szkole było bezpieczniej. Rolą dyrektora, w bezpośrednim kontakcie        z gronem pedagogicznym, jest uzupełnianie tego programu, kładzenie nacisku na                 te elementy, które w szkole stanowią problem lub mogą dopiero stanowić problem, ewentualnie odejście od tych elementów, które nie mają zastosowania. Starosta podkreśla, że z przedłożonego przez dyrektora programu „Bezpieczna Szkoła” nie wynika na jaki czas został on opracowany. Starosta nawiązując do wcześniejszych wypowiedzi dyrektora, podnosi, iż dyrektor nie godzi się z tym programem, ale opracował ten program. Czy został on opracowany na najbliższy rok szkolny, czy też na kilka lat z możliwością modyfikowania? Niewątpliwie istnieje potrzeba ze strony zarządu posiadania informacji od ZS w Chodczu, jakie są działania nauczycieli, jaka jest ich opinia, aby być może              w następnym roku wyjść z inną propozycją. Starosta podkreśla, że siłą dzisiejszej szkoły         i nauczycieli jest to, ze potrafią dostosować metody nie tylko nauczania, ale przede wszystkim metody wychowania do tej rzeczywistości, która ich otacza. Z pewnością, podkreśla starosta, program ten należałoby dostosować w szkole do przyjętego przez zarząd ubiegłej kadencji wzorca, który został przedłożony dyrektorowi ZS w Chodczu,         w którym m.in. jest rubryka dotycząca ewaluacji, a więc śledzenia tego co zarząd zaproponował oraz wyciągnięcia stosownych wniosków. Zdaniem starosty program „Bezpieczna Szkoła” to doskonałe narzędzie w ręku dyrektora, aby pewne elementy zagrożeń docierających do szkoły, można było w porę przewidzieć. Proponując ofertę edukacyjną młodzieży, należy także proponować ofertę w zakresie bezpieczeństwa. </w:t>
      </w:r>
    </w:p>
    <w:p>
      <w:pPr>
        <w:pStyle w:val="Normal"/>
        <w:ind w:firstLine="709"/>
        <w:jc w:val="both"/>
        <w:rPr>
          <w:sz w:val="26"/>
        </w:rPr>
      </w:pPr>
      <w:r>
        <w:rPr>
          <w:sz w:val="26"/>
        </w:rPr>
        <w:t xml:space="preserve">Dyrektor wyraża obawę, że niestety oferta edukacyjna szkoły, przy obecnej sytuacji finansowej, będzie z roku na rok coraz to gorsza. </w:t>
      </w:r>
    </w:p>
    <w:p>
      <w:pPr>
        <w:pStyle w:val="Normal"/>
        <w:ind w:firstLine="709"/>
        <w:jc w:val="both"/>
        <w:rPr/>
      </w:pPr>
      <w:r>
        <w:rPr>
          <w:sz w:val="26"/>
        </w:rPr>
        <w:t xml:space="preserve">Starosta kontrargumentując podkreśla, że szkoła może być biedniejsza, ale może mieć świetną kadrę nauczycielską, bardzo dobry poziom nauczania, świetną atmosferę           i tym można przyciągnąć uczniów. Starosta podnosi, iż należy przede wszystkim iść             w kierunku jakości kształcenia i wychowania – to jest bowiem kapitał na przyszłość. Niewątpliwie wielką rolą dyrektora jest stworzyć takie warunki. </w:t>
      </w:r>
    </w:p>
    <w:p>
      <w:pPr>
        <w:pStyle w:val="Normal"/>
        <w:ind w:left="0" w:firstLine="709"/>
        <w:jc w:val="both"/>
        <w:rPr>
          <w:i/>
          <w:i/>
          <w:sz w:val="26"/>
        </w:rPr>
      </w:pPr>
      <w:r>
        <w:rPr>
          <w:sz w:val="26"/>
        </w:rPr>
        <w:t xml:space="preserve">Starosta zapytuje, czy są pytania do przedłożonej informacji? Wobec braku pytań przeprowadzono głosowanie.     </w:t>
      </w:r>
    </w:p>
    <w:p>
      <w:pPr>
        <w:pStyle w:val="TextBody"/>
        <w:ind w:firstLine="709"/>
        <w:rPr>
          <w:rFonts w:ascii="Times New Roman" w:hAnsi="Times New Roman" w:cs="Times New Roman"/>
          <w:b/>
          <w:b/>
          <w:sz w:val="26"/>
        </w:rPr>
      </w:pPr>
      <w:r>
        <w:rPr>
          <w:rFonts w:cs="Times New Roman" w:ascii="Times New Roman" w:hAnsi="Times New Roman"/>
          <w:b/>
          <w:sz w:val="26"/>
        </w:rPr>
        <w:t>Zarząd warunkowo rozpatruje przedłożoną przez dyrektora ZS w Chodczu informację w sprawie realizacji w roku szkolnym 2002/2003 programu „Bezpieczna Szkoła”. Zarząd zobowiązuje jednocześnie dyrektora jednostki do uwzględnienia wszelkich uwag zgłoszonych w trakcie dyskusji, co do realizacji programu.                         W szczególności wskazano na konieczność dostosowania programu realizowanego              w szkole do wzorca jaki został przekazany w stosownym terminie, z uwzględnieniem ewaluacji programu „Bezpieczna Szkoła” w ZS w Chodczu.</w:t>
      </w:r>
    </w:p>
    <w:p>
      <w:pPr>
        <w:pStyle w:val="Heading3"/>
        <w:ind w:hanging="0"/>
        <w:rPr>
          <w:rFonts w:ascii="Times New Roman" w:hAnsi="Times New Roman" w:cs="Times New Roman"/>
          <w:b/>
          <w:b/>
          <w:i/>
          <w:i/>
          <w:sz w:val="26"/>
        </w:rPr>
      </w:pPr>
      <w:r>
        <w:rPr>
          <w:rFonts w:cs="Times New Roman"/>
          <w:b/>
          <w:i/>
          <w:sz w:val="26"/>
        </w:rPr>
      </w:r>
    </w:p>
    <w:p>
      <w:pPr>
        <w:pStyle w:val="TextBodyIndent"/>
        <w:rPr>
          <w:b/>
          <w:b/>
        </w:rPr>
      </w:pPr>
      <w:r>
        <w:rPr>
          <w:b/>
        </w:rPr>
        <w:t>Ad. 6/</w:t>
      </w:r>
    </w:p>
    <w:p>
      <w:pPr>
        <w:pStyle w:val="Heading3"/>
        <w:ind w:left="0" w:hanging="0"/>
        <w:jc w:val="both"/>
        <w:rPr/>
      </w:pPr>
      <w:r>
        <w:rPr>
          <w:sz w:val="26"/>
          <w:lang w:eastAsia="en-US"/>
        </w:rPr>
        <w:t>Wpro</w:t>
      </w:r>
      <w:r>
        <w:rPr>
          <w:lang w:eastAsia="en-US"/>
        </w:rPr>
        <w:t>wadzenia do tematu dokonuje Pan</w:t>
      </w:r>
      <w:r>
        <w:rPr>
          <w:sz w:val="26"/>
          <w:lang w:eastAsia="en-US"/>
        </w:rPr>
        <w:t xml:space="preserve"> B</w:t>
      </w:r>
      <w:r>
        <w:rPr>
          <w:lang w:eastAsia="en-US"/>
        </w:rPr>
        <w:t>ogdan Nowicki. Wyjaśnia, że</w:t>
      </w:r>
      <w:r>
        <w:rPr>
          <w:sz w:val="26"/>
        </w:rPr>
        <w:t xml:space="preserve"> dniu </w:t>
      </w:r>
      <w:r>
        <w:rPr/>
        <w:t xml:space="preserve">              </w:t>
      </w:r>
      <w:r>
        <w:rPr>
          <w:sz w:val="26"/>
        </w:rPr>
        <w:t>10</w:t>
      </w:r>
      <w:r>
        <w:rPr/>
        <w:t xml:space="preserve"> października 2003 roku</w:t>
      </w:r>
      <w:r>
        <w:rPr>
          <w:sz w:val="26"/>
        </w:rPr>
        <w:t xml:space="preserve"> nie doszedł do skutku I przetarg nieograniczony na sprzedaż samochodu osobowego marki POLONEZ nr rej. WKA 9557 (nie wpłynęła żadna oferta na piśmie). W związku z tym, że dotychczasowy koszt przeprowadzenia przetargu już przekroczył 1</w:t>
      </w:r>
      <w:r>
        <w:rPr/>
        <w:t>.</w:t>
      </w:r>
      <w:r>
        <w:rPr>
          <w:sz w:val="26"/>
        </w:rPr>
        <w:t>000,0</w:t>
      </w:r>
      <w:r>
        <w:rPr/>
        <w:t>0</w:t>
      </w:r>
      <w:r>
        <w:rPr>
          <w:sz w:val="26"/>
        </w:rPr>
        <w:t xml:space="preserve"> zł. (ekspertyza techniczna i ogłoszenie w prasie lokalnej), zaproponowano obniżenie kosztów tego przedsięwzięcia poprzez ogłoszenie II przetargu w siedzibach Starostwa oraz gmin Powiatu Włocławskiego. W tym celu należało zmienić punkt 3 Regulaminu Przetargu. Zaproponowano projekt uchwały Zarządu w tej sprawie. Jednocześnie ze względu na wpływające oferty pisemne (już po dacie rozstrzygnięcia </w:t>
      </w:r>
      <w:r>
        <w:rPr/>
        <w:t xml:space="preserve">           </w:t>
      </w:r>
      <w:r>
        <w:rPr>
          <w:sz w:val="26"/>
        </w:rPr>
        <w:t xml:space="preserve">I przetargu) proponuje się aby te oferty również miały możliwość wzięcia udziału </w:t>
      </w:r>
      <w:r>
        <w:rPr/>
        <w:t xml:space="preserve">              </w:t>
      </w:r>
      <w:r>
        <w:rPr>
          <w:sz w:val="26"/>
        </w:rPr>
        <w:t xml:space="preserve">w II przetargu. </w:t>
      </w:r>
      <w:r>
        <w:rPr/>
        <w:t>Z</w:t>
      </w:r>
      <w:r>
        <w:rPr>
          <w:sz w:val="26"/>
        </w:rPr>
        <w:t>miana Regulaminu Przetargu sprawi, iż przyjęcie niniejszej uchwały nie spowoduje wydatków w budżecie powiatu.</w:t>
      </w:r>
      <w:r>
        <w:rPr/>
        <w:t xml:space="preserve"> Jedna z przedłożonych ofert została złożona na kwotę w wysokości 1.500,00 zł, druga na kwotę 2.000,00 zł. </w:t>
      </w:r>
    </w:p>
    <w:p>
      <w:pPr>
        <w:pStyle w:val="Normal"/>
        <w:ind w:firstLine="709"/>
        <w:jc w:val="both"/>
        <w:rPr>
          <w:sz w:val="26"/>
        </w:rPr>
      </w:pPr>
      <w:r>
        <w:rPr>
          <w:sz w:val="26"/>
        </w:rPr>
        <w:t>Starosta podnosi, iż II przetarg powinien odbyć się nie później niż w ciągu 30 dni od daty pierwszego przetargu, zgodnie z zapisami Regulaminu Przetargu. Pierwszy termin wyznaczono na dzień 10 października br., czyli należałoby wskazać datę przed                     10 listopada br. Pan Bogdan Nowicki wskazuje jako ostateczny termin – dzień 7 listopada br. Osoby, które przedłożyły oferty zostaną powiadomione o warunkach i terminie                    II przetargu.</w:t>
      </w:r>
    </w:p>
    <w:p>
      <w:pPr>
        <w:pStyle w:val="Normal"/>
        <w:ind w:firstLine="709"/>
        <w:jc w:val="both"/>
        <w:rPr>
          <w:sz w:val="26"/>
        </w:rPr>
      </w:pPr>
      <w:r>
        <w:rPr>
          <w:sz w:val="26"/>
        </w:rPr>
        <w:t xml:space="preserve">Starosta wnosi o składanie propozycji co do ceny wywoławczej II przetargu. </w:t>
      </w:r>
    </w:p>
    <w:p>
      <w:pPr>
        <w:pStyle w:val="Normal"/>
        <w:ind w:firstLine="709"/>
        <w:jc w:val="both"/>
        <w:rPr/>
      </w:pPr>
      <w:r>
        <w:rPr>
          <w:sz w:val="26"/>
        </w:rPr>
        <w:t>Pan Bogdan Domżalski proponuje podać najwyższą cenę jaka została zaoferowana a mianowicie kwotę w wysokości 2.000,00 zł.</w:t>
      </w:r>
    </w:p>
    <w:p>
      <w:pPr>
        <w:pStyle w:val="Normal"/>
        <w:ind w:firstLine="709"/>
        <w:jc w:val="both"/>
        <w:rPr>
          <w:sz w:val="26"/>
        </w:rPr>
      </w:pPr>
      <w:r>
        <w:rPr>
          <w:sz w:val="26"/>
        </w:rPr>
        <w:t xml:space="preserve">Wobec braku innych propozycji zarząd jednogłośnie przyjmuje na cenę wywoławczą II przetargu kwotę w wysokości 2.000,00 zł.  </w:t>
      </w:r>
    </w:p>
    <w:p>
      <w:pPr>
        <w:pStyle w:val="Tekstpodstawowywcity3"/>
        <w:ind w:left="0" w:firstLine="709"/>
        <w:rPr>
          <w:b/>
          <w:b/>
          <w:i/>
          <w:i/>
          <w:sz w:val="26"/>
        </w:rPr>
      </w:pPr>
      <w:r>
        <w:rPr>
          <w:b/>
          <w:i/>
          <w:sz w:val="26"/>
        </w:rPr>
        <w:t xml:space="preserve">Zarząd powiatu jednogłośnie podejmuje uchwałę nr 130/03 w sprawie zmiany         w załączniku do uchwały nr 121/03 Zarządu Powiatu we Włocławku z dnia 17 września 2003 roku i ustalenia ceny wywoławczej samochodu w II przetargu. </w:t>
      </w:r>
    </w:p>
    <w:p>
      <w:pPr>
        <w:pStyle w:val="Normal"/>
        <w:ind w:left="0" w:firstLine="709"/>
        <w:jc w:val="both"/>
        <w:rPr>
          <w:b/>
          <w:b/>
          <w:i/>
          <w:i/>
          <w:sz w:val="26"/>
        </w:rPr>
      </w:pPr>
      <w:r>
        <w:rPr>
          <w:b/>
          <w:i/>
          <w:sz w:val="26"/>
        </w:rPr>
      </w:r>
    </w:p>
    <w:p>
      <w:pPr>
        <w:pStyle w:val="TextBodyIndent"/>
        <w:rPr>
          <w:b/>
          <w:b/>
          <w:i/>
          <w:i/>
        </w:rPr>
      </w:pPr>
      <w:r>
        <w:rPr>
          <w:b/>
        </w:rPr>
        <w:t>Ad. 7/</w:t>
      </w:r>
    </w:p>
    <w:p>
      <w:pPr>
        <w:pStyle w:val="Tekstpodstawowywcity3"/>
        <w:ind w:left="0" w:firstLine="709"/>
        <w:rPr/>
      </w:pPr>
      <w:r>
        <w:rPr>
          <w:sz w:val="26"/>
        </w:rPr>
        <w:t>Wprowadzenia do przedmiotowej kwestii dokonuje starosta. Wyjaśnia, że zgodnie       z § 70 Statutu Powiatu Włocławskiego starosta składa radzie powiatu na każdej sesji pisemne sprawozdanie z działalności zarządu powiatu  w okresie od poprzedniej sesji. Tak zaakceptowany tryb przyjmowania sprawozdań na posiedzeniach zarządu praktykowany jest już od pewnego czasu. Starosta zapytuje czy są uwagi lub propozycje do przedłożonego sprawozdania z posiedzeń zarządu w okresie międzysesyjnym?</w:t>
      </w:r>
    </w:p>
    <w:p>
      <w:pPr>
        <w:pStyle w:val="Tekstpodstawowywcity3"/>
        <w:ind w:left="0" w:firstLine="709"/>
        <w:jc w:val="both"/>
        <w:rPr>
          <w:sz w:val="26"/>
        </w:rPr>
      </w:pPr>
      <w:r>
        <w:rPr>
          <w:sz w:val="26"/>
        </w:rPr>
        <w:t xml:space="preserve">Wobec braku pytań do przedłożonego materiału, przeprowadzono głosowanie. </w:t>
      </w:r>
    </w:p>
    <w:p>
      <w:pPr>
        <w:pStyle w:val="Normal"/>
        <w:ind w:firstLine="709"/>
        <w:jc w:val="both"/>
        <w:rPr>
          <w:b/>
          <w:b/>
          <w:i/>
          <w:i/>
          <w:sz w:val="26"/>
        </w:rPr>
      </w:pPr>
      <w:r>
        <w:rPr>
          <w:b/>
          <w:i/>
          <w:sz w:val="26"/>
        </w:rPr>
        <w:t xml:space="preserve">Zarząd powiatu jednogłośnie przyjmuje projekt uchwały Rady Powiatu                   we Włocławku w sprawie przyjęcia sprawozdania Zarządu Powiatu we Włocławku z jego działalności w okresie od dnia 10 września 2003 roku do dnia 29 października              2003 roku, upoważniając starostę do przekazania powyższego materiału przewodniczącemu rady. Przyjmując ten projekt uchwały, zarząd upoważnia jednocześnie starostę do przedłożenia na najbliższej sesji rady sprawozdania                          z działalności zarządu za okres od dnia 20 października 2003 roku do dnia sesji, które stanowić będzie załącznik nr 2 do powyższego projektu uchwały rady.  </w:t>
      </w:r>
    </w:p>
    <w:p>
      <w:pPr>
        <w:pStyle w:val="Normal"/>
        <w:ind w:firstLine="709"/>
        <w:jc w:val="both"/>
        <w:rPr>
          <w:b/>
          <w:b/>
          <w:i/>
          <w:i/>
          <w:sz w:val="26"/>
        </w:rPr>
      </w:pPr>
      <w:r>
        <w:rPr>
          <w:b/>
          <w:i/>
          <w:sz w:val="26"/>
        </w:rPr>
      </w:r>
    </w:p>
    <w:p>
      <w:pPr>
        <w:pStyle w:val="Heading8"/>
        <w:rPr/>
      </w:pPr>
      <w:r>
        <w:rPr/>
        <w:t>Ad. 8/</w:t>
      </w:r>
    </w:p>
    <w:p>
      <w:pPr>
        <w:pStyle w:val="Normal"/>
        <w:ind w:firstLine="709"/>
        <w:jc w:val="both"/>
        <w:rPr>
          <w:sz w:val="26"/>
        </w:rPr>
      </w:pPr>
      <w:r>
        <w:rPr>
          <w:sz w:val="26"/>
        </w:rPr>
      </w:r>
    </w:p>
    <w:p>
      <w:pPr>
        <w:pStyle w:val="Normal"/>
        <w:ind w:firstLine="709"/>
        <w:jc w:val="both"/>
        <w:rPr>
          <w:sz w:val="26"/>
        </w:rPr>
      </w:pPr>
      <w:r>
        <w:rPr>
          <w:sz w:val="26"/>
        </w:rPr>
        <w:t xml:space="preserve">W sprawach różnych wicestarosta nawiązuje do jednego z ostatnich posiedzeń zarządu powiatu, kiedy to z porządku obrad zdjęty został wniosek ZS w Izbicy Kujawskiej w sprawie nadania szkole sztandaru. Wyjaśnia, że po przeanalizowaniu wszelkich uwarunkowań prawnych, okazało się, że kwestia ta nie jest kompetencją ani rady powiatu, ani zarządu powiatu. Wyjaśniono, że nadanie szkole sztandaru może nastąpić w drodze uchwały rady pedagogicznej. O takiej możliwości, stosownym pismem, powiadomiono dyrektora ZS w Izbicy Kujawskiej. </w:t>
      </w:r>
    </w:p>
    <w:p>
      <w:pPr>
        <w:pStyle w:val="Normal"/>
        <w:ind w:firstLine="709"/>
        <w:jc w:val="both"/>
        <w:rPr>
          <w:sz w:val="26"/>
        </w:rPr>
      </w:pPr>
      <w:r>
        <w:rPr>
          <w:sz w:val="26"/>
        </w:rPr>
      </w:r>
    </w:p>
    <w:p>
      <w:pPr>
        <w:pStyle w:val="Normal"/>
        <w:ind w:firstLine="709"/>
        <w:jc w:val="both"/>
        <w:rPr>
          <w:sz w:val="26"/>
        </w:rPr>
      </w:pPr>
      <w:r>
        <w:rPr>
          <w:sz w:val="26"/>
        </w:rPr>
        <w:t xml:space="preserve">Kolejno głos w dyskusji zabiera starosta i prezentuje członkom zarządu pierwszy egzemplarz znaczka herbu powiatu, w kwestii którego w stosownym czasie zarząd się wypowiadał. Informuje, że w najbliższym czasie /w listopadzie br./ zamówiona liczba znaczków zostanie przekazana do Starostwa.   </w:t>
      </w:r>
    </w:p>
    <w:p>
      <w:pPr>
        <w:pStyle w:val="Normal"/>
        <w:ind w:firstLine="709"/>
        <w:jc w:val="both"/>
        <w:rPr>
          <w:sz w:val="26"/>
        </w:rPr>
      </w:pPr>
      <w:r>
        <w:rPr>
          <w:sz w:val="26"/>
        </w:rPr>
      </w:r>
    </w:p>
    <w:p>
      <w:pPr>
        <w:pStyle w:val="Normal"/>
        <w:ind w:firstLine="709"/>
        <w:jc w:val="both"/>
        <w:rPr>
          <w:sz w:val="26"/>
        </w:rPr>
      </w:pPr>
      <w:r>
        <w:rPr>
          <w:sz w:val="26"/>
        </w:rPr>
        <w:t xml:space="preserve">Na zakończenie posiedzenia zarządu starosta, po uprzedniej sugestii skarbnika, proponuje, aby najbliższe posiedzenie zarządu powiatu odbyło się w dniu 29 października br. po zakończeniu obrad X Sesji Rady Powiatu we Włocławku. Konieczność taka wynika z potrzeby podjęcia stosownej uchwały Zarządu Powiatu w zakresie przekazania środków jednostkom.  </w:t>
      </w:r>
    </w:p>
    <w:p>
      <w:pPr>
        <w:pStyle w:val="Normal"/>
        <w:ind w:firstLine="709"/>
        <w:jc w:val="both"/>
        <w:rPr>
          <w:sz w:val="26"/>
        </w:rPr>
      </w:pPr>
      <w:r>
        <w:rPr>
          <w:sz w:val="26"/>
        </w:rPr>
        <w:t xml:space="preserve">Zarząd przyjmuje propozycję przedłożoną przez starostę. </w:t>
      </w:r>
    </w:p>
    <w:p>
      <w:pPr>
        <w:pStyle w:val="Normal"/>
        <w:ind w:left="0" w:hanging="0"/>
        <w:jc w:val="both"/>
        <w:rPr>
          <w:sz w:val="26"/>
        </w:rPr>
      </w:pPr>
      <w:r>
        <w:rPr>
          <w:sz w:val="26"/>
        </w:rPr>
      </w:r>
    </w:p>
    <w:p>
      <w:pPr>
        <w:pStyle w:val="Tekstpodstawowywcity3"/>
        <w:ind w:left="0" w:firstLine="709"/>
        <w:rPr/>
      </w:pPr>
      <w:r>
        <w:rPr>
          <w:sz w:val="26"/>
        </w:rPr>
        <w:t xml:space="preserve">Wobec wyczerpania tematów starosta, dziękując wszystkim za przybycie,                           o godzinie 15.10 zamyka posiedzenie zarządu powiatu i informuje, że kolejne odbędzie się w dniu 29 października (środa) 2003 roku, po zakończeniu obrad X Sesji Rady Powiatu   we Włocławku. </w:t>
      </w:r>
    </w:p>
    <w:p>
      <w:pPr>
        <w:pStyle w:val="Normal"/>
        <w:jc w:val="both"/>
        <w:rPr>
          <w:sz w:val="26"/>
        </w:rPr>
      </w:pPr>
      <w:r>
        <w:rPr>
          <w:sz w:val="26"/>
        </w:rPr>
      </w:r>
    </w:p>
    <w:p>
      <w:pPr>
        <w:pStyle w:val="Normal"/>
        <w:ind w:left="360" w:hanging="0"/>
        <w:jc w:val="both"/>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1.  Piotr Stanny....................................</w:t>
      </w:r>
    </w:p>
    <w:p>
      <w:pPr>
        <w:pStyle w:val="Normal"/>
        <w:ind w:left="360" w:hanging="0"/>
        <w:jc w:val="both"/>
        <w:rPr>
          <w:b/>
          <w:b/>
          <w:sz w:val="26"/>
        </w:rPr>
      </w:pPr>
      <w:r>
        <w:rPr>
          <w:b/>
          <w:sz w:val="26"/>
        </w:rPr>
      </w:r>
    </w:p>
    <w:p>
      <w:pPr>
        <w:pStyle w:val="Normal"/>
        <w:ind w:left="360" w:hanging="0"/>
        <w:jc w:val="both"/>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3"/>
        </w:numPr>
        <w:jc w:val="both"/>
        <w:rPr>
          <w:b/>
          <w:b/>
          <w:sz w:val="26"/>
        </w:rPr>
      </w:pPr>
      <w:r>
        <w:rPr>
          <w:b/>
          <w:sz w:val="26"/>
        </w:rPr>
      </w:r>
    </w:p>
    <w:p>
      <w:pPr>
        <w:pStyle w:val="Normal"/>
        <w:ind w:left="4248" w:hanging="0"/>
        <w:jc w:val="both"/>
        <w:rPr>
          <w:b/>
          <w:b/>
          <w:sz w:val="26"/>
        </w:rPr>
      </w:pPr>
      <w:r>
        <w:rPr>
          <w:b/>
          <w:sz w:val="26"/>
        </w:rPr>
        <w:t xml:space="preserve"> </w:t>
      </w:r>
      <w:r>
        <w:rPr>
          <w:b/>
          <w:sz w:val="26"/>
        </w:rPr>
        <w:t>5.  Bogdan Domżalski..........................</w:t>
      </w:r>
    </w:p>
    <w:p>
      <w:pPr>
        <w:pStyle w:val="Normal"/>
        <w:ind w:left="4248" w:hanging="0"/>
        <w:jc w:val="both"/>
        <w:rPr>
          <w:b/>
          <w:b/>
          <w:i/>
          <w:i/>
          <w:sz w:val="26"/>
          <w:u w:val="single"/>
        </w:rPr>
      </w:pPr>
      <w:r>
        <w:rPr>
          <w:b/>
          <w:i/>
          <w:sz w:val="26"/>
          <w:u w:val="single"/>
        </w:rPr>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rPr>
        <w:t>Magdalena Lewandowska</w:t>
      </w:r>
    </w:p>
    <w:p>
      <w:pPr>
        <w:pStyle w:val="Normal"/>
        <w:rPr>
          <w:rFonts w:ascii="Times New Roman" w:hAnsi="Times New Roman" w:cs="Times New Roman"/>
          <w:b/>
          <w:b/>
          <w:i/>
          <w:i/>
          <w:sz w:val="26"/>
          <w:u w:val="single"/>
        </w:rPr>
      </w:pPr>
      <w:r>
        <w:rPr>
          <w:rFonts w:cs="Times New Roman"/>
          <w:b/>
          <w:i/>
          <w:sz w:val="26"/>
          <w:u w:val="single"/>
        </w:rPr>
      </w:r>
    </w:p>
    <w:p>
      <w:pPr>
        <w:pStyle w:val="Normal"/>
        <w:rPr/>
      </w:pPr>
      <w:r>
        <w:rPr/>
      </w:r>
    </w:p>
    <w:sectPr>
      <w:footerReference w:type="default" r:id="rId2"/>
      <w:type w:val="nextPage"/>
      <w:pgSz w:w="11906" w:h="16838"/>
      <w:pgMar w:left="1276" w:right="1133"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left="851" w:hanging="0"/>
      <w:outlineLvl w:val="0"/>
    </w:pPr>
    <w:rPr>
      <w:b/>
    </w:rPr>
  </w:style>
  <w:style w:type="paragraph" w:styleId="Heading2">
    <w:name w:val="Heading 2"/>
    <w:basedOn w:val="Normal"/>
    <w:next w:val="Normal"/>
    <w:qFormat/>
    <w:pPr>
      <w:keepNext w:val="true"/>
      <w:numPr>
        <w:ilvl w:val="1"/>
        <w:numId w:val="1"/>
      </w:numPr>
      <w:ind w:firstLine="851"/>
      <w:jc w:val="both"/>
      <w:outlineLvl w:val="1"/>
    </w:pPr>
    <w:rPr>
      <w:sz w:val="26"/>
      <w:lang w:eastAsia="pl-PL"/>
    </w:rPr>
  </w:style>
  <w:style w:type="paragraph" w:styleId="Heading3">
    <w:name w:val="Heading 3"/>
    <w:basedOn w:val="Normal"/>
    <w:next w:val="Normal"/>
    <w:qFormat/>
    <w:pPr>
      <w:keepNext w:val="true"/>
      <w:numPr>
        <w:ilvl w:val="2"/>
        <w:numId w:val="1"/>
      </w:numPr>
      <w:ind w:firstLine="709"/>
      <w:jc w:val="both"/>
      <w:outlineLvl w:val="2"/>
    </w:pPr>
    <w:rPr>
      <w:sz w:val="26"/>
      <w:lang w:eastAsia="pl-PL"/>
    </w:rPr>
  </w:style>
  <w:style w:type="paragraph" w:styleId="Heading4">
    <w:name w:val="Heading 4"/>
    <w:basedOn w:val="Normal"/>
    <w:next w:val="Normal"/>
    <w:qFormat/>
    <w:pPr>
      <w:keepNext w:val="true"/>
      <w:numPr>
        <w:ilvl w:val="3"/>
        <w:numId w:val="1"/>
      </w:numPr>
      <w:ind w:firstLine="709"/>
      <w:outlineLvl w:val="3"/>
    </w:pPr>
    <w:rPr>
      <w:sz w:val="26"/>
    </w:rPr>
  </w:style>
  <w:style w:type="paragraph" w:styleId="Heading5">
    <w:name w:val="Heading 5"/>
    <w:basedOn w:val="Normal"/>
    <w:next w:val="Normal"/>
    <w:qFormat/>
    <w:pPr>
      <w:keepNext w:val="true"/>
      <w:numPr>
        <w:ilvl w:val="4"/>
        <w:numId w:val="1"/>
      </w:numPr>
      <w:ind w:left="840" w:hanging="0"/>
      <w:outlineLvl w:val="4"/>
    </w:pPr>
    <w:rPr>
      <w:b/>
    </w:rPr>
  </w:style>
  <w:style w:type="paragraph" w:styleId="Heading6">
    <w:name w:val="Heading 6"/>
    <w:basedOn w:val="Normal"/>
    <w:next w:val="Normal"/>
    <w:qFormat/>
    <w:pPr>
      <w:keepNext w:val="true"/>
      <w:numPr>
        <w:ilvl w:val="5"/>
        <w:numId w:val="1"/>
      </w:numPr>
      <w:ind w:left="840" w:hanging="0"/>
      <w:outlineLvl w:val="5"/>
    </w:pPr>
    <w:rPr>
      <w:b/>
      <w:u w:val="single"/>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lang w:eastAsia="pl-PL"/>
    </w:rPr>
  </w:style>
  <w:style w:type="paragraph" w:styleId="TextBody">
    <w:name w:val="Body Text"/>
    <w:basedOn w:val="Normal"/>
    <w:pPr>
      <w:jc w:val="both"/>
    </w:pPr>
    <w:rPr>
      <w:rFonts w:ascii="Garamond" w:hAnsi="Garamond" w:cs="Garamond"/>
      <w:i/>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lang w:eastAsia="pl-PL"/>
    </w:rPr>
  </w:style>
  <w:style w:type="paragraph" w:styleId="TextBodyIndent">
    <w:name w:val="Body Text Indent"/>
    <w:basedOn w:val="Normal"/>
    <w:pPr>
      <w:jc w:val="both"/>
    </w:pPr>
    <w:rPr>
      <w:sz w:val="26"/>
      <w:lang w:eastAsia="pl-PL"/>
    </w:rPr>
  </w:style>
  <w:style w:type="paragraph" w:styleId="Tekstpodstawowywcity2">
    <w:name w:val="Tekst podstawowy wcięty 2"/>
    <w:basedOn w:val="Normal"/>
    <w:qFormat/>
    <w:pPr>
      <w:ind w:firstLine="851"/>
      <w:jc w:val="both"/>
    </w:pPr>
    <w:rPr>
      <w:b/>
      <w:i/>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Tekstpodstawowy2">
    <w:name w:val="Tekst podstawowy 2"/>
    <w:basedOn w:val="Normal"/>
    <w:qFormat/>
    <w:pPr/>
    <w:rPr>
      <w:sz w:val="26"/>
    </w:rPr>
  </w:style>
  <w:style w:type="paragraph" w:styleId="Tekstpodstawowy3">
    <w:name w:val="Tekst podstawowy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43:00Z</dcterms:created>
  <dc:creator>WODGiK</dc:creator>
  <dc:description/>
  <dc:language>en-US</dc:language>
  <cp:lastModifiedBy>WODGiK</cp:lastModifiedBy>
  <cp:lastPrinted>2003-10-28T10:25:00Z</cp:lastPrinted>
  <dcterms:modified xsi:type="dcterms:W3CDTF">2003-10-28T11:02:00Z</dcterms:modified>
  <cp:revision>51</cp:revision>
  <dc:subject/>
  <dc:title/>
</cp:coreProperties>
</file>