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50/03 z posiedzenia Zarządu Powiatu</w:t>
      </w:r>
    </w:p>
    <w:p>
      <w:pPr>
        <w:pStyle w:val="Normal"/>
        <w:jc w:val="center"/>
        <w:rPr>
          <w:sz w:val="26"/>
        </w:rPr>
      </w:pPr>
      <w:r>
        <w:rPr>
          <w:b/>
          <w:sz w:val="26"/>
        </w:rPr>
        <w:t>we Włocławku w dniu 12 listopada 2003 roku</w:t>
      </w:r>
    </w:p>
    <w:p>
      <w:pPr>
        <w:pStyle w:val="Normal"/>
        <w:jc w:val="center"/>
        <w:rPr>
          <w:sz w:val="26"/>
        </w:rPr>
      </w:pPr>
      <w:r>
        <w:rPr>
          <w:sz w:val="26"/>
        </w:rPr>
      </w:r>
    </w:p>
    <w:p>
      <w:pPr>
        <w:pStyle w:val="Normal"/>
        <w:ind w:firstLine="709"/>
        <w:jc w:val="both"/>
        <w:rPr>
          <w:sz w:val="26"/>
        </w:rPr>
      </w:pPr>
      <w:r>
        <w:rPr>
          <w:sz w:val="26"/>
        </w:rPr>
        <w:t xml:space="preserve">Wicestarosta Pani Joanna Idczak o godzinie 12.00 otwiera posiedzenie zarządu powiatu oraz wita wszystkich zebranych. Jednocześnie informuje, że w posiedzeniu zarządu nie uczestniczy Pan Piotr Stanny Starosta Włocławski z uwagi na wyjazd służbowy do Warszawy. </w:t>
      </w:r>
    </w:p>
    <w:p>
      <w:pPr>
        <w:pStyle w:val="Tekstpodstawowywcity3"/>
        <w:ind w:left="0" w:firstLine="709"/>
        <w:rPr/>
      </w:pPr>
      <w:r>
        <w:rPr>
          <w:sz w:val="26"/>
        </w:rPr>
        <w:t xml:space="preserve">O poszerzenie porządku obrad wnosi Skarbnik Powiatu i proponuje rozpatrzenie wniosków w sprawie dokonania przeniesień wydatków pomiędzy poszczególnymi paragrafami klasyfikacji budżetowej, które zostały złożone przez kierowników następujących jednostek i inspekcji: Powiatowy Inspektorat Nadzoru Budowlanego, Dom Dziecka w Lubieniu Kujawskim, Dom Pomocy Społecznej w Rzeżewie oraz wniosek Zespołu Szkół w Lubrańcu w sprawie zwiększenia planu wydatków w rozdziale 80120 i podjęcie uchwały zarządu w sprawie zmian w planie wydatków budżetu powiatu na 2003 rok. Skarbnik proponuje także w punkcie dotyczącym rozpatrzenia informacji z wykonania budżetu, pominąć słowo „cyfrowa”. </w:t>
      </w:r>
    </w:p>
    <w:p>
      <w:pPr>
        <w:pStyle w:val="Normal"/>
        <w:ind w:firstLine="709"/>
        <w:jc w:val="both"/>
        <w:rPr>
          <w:sz w:val="26"/>
        </w:rPr>
      </w:pPr>
      <w:r>
        <w:rPr>
          <w:sz w:val="26"/>
        </w:rPr>
        <w:t xml:space="preserve">O poszerzenie porządku obrad wnosi także wicestarosta i proponuje rozpatrzenie, w punkcie trzecim proponowanego porządku obrad, wniosku Wydziału Geodezji, Kartografii, Katastru i Gospodarki Nieruchomościami w sprawie podjęcia decyzji o wygaszeniu trwałego zarządu Domowi Pomocy Społecznej w Wilkowiczkach do nieruchomości stanowiącej własność Powiatu Włocławskiego, położonej w miejscowości Wilkowiczki, Gmina Choceń, oznaczonej geodezyjnie numerem działki 6/7 o powierzchni 0,3880 ha i zmianie stawki procentowej opłaty rocznej z tytułu trwałego zarządu. </w:t>
      </w:r>
    </w:p>
    <w:p>
      <w:pPr>
        <w:pStyle w:val="Tekstpodstawowywcity3"/>
        <w:tabs>
          <w:tab w:val="clear" w:pos="708"/>
          <w:tab w:val="left" w:pos="851" w:leader="none"/>
        </w:tabs>
        <w:ind w:left="0" w:firstLine="709"/>
        <w:rPr>
          <w:sz w:val="26"/>
        </w:rPr>
      </w:pPr>
      <w:r>
        <w:rPr>
          <w:sz w:val="26"/>
        </w:rPr>
        <w:t>Zarząd jednogłośnie przyjmuje zaproponowany porządek obrad. Przedstawia się on następująco:</w:t>
      </w:r>
    </w:p>
    <w:p>
      <w:pPr>
        <w:pStyle w:val="Tekstpodstawowywcity3"/>
        <w:tabs>
          <w:tab w:val="clear" w:pos="708"/>
          <w:tab w:val="left" w:pos="851" w:leader="none"/>
        </w:tabs>
        <w:ind w:left="0" w:firstLine="709"/>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 xml:space="preserve">Rozpatrzenie wniosku Wydziału Geodezji, Kartografii, Katastru i Gospodarki Nieruchomościami w sprawie podjęcia decyzji o wygaszeniu trwałego zarządu Domowi Pomocy Społecznej w Wilkowiczkach do nieruchomości stanowiącej własność Powiatu Włocławskiego, położonej w miejscowości Wilkowiczki, Gmina Choceń, oznaczonej geodezyjnie numerem działki 6/7 o powierzchni 0,3880 ha i zmianie stawki procentowej opłaty rocznej z tytułu trwałego zarządu.  </w:t>
      </w:r>
    </w:p>
    <w:p>
      <w:pPr>
        <w:pStyle w:val="Normal"/>
        <w:numPr>
          <w:ilvl w:val="0"/>
          <w:numId w:val="2"/>
        </w:numPr>
        <w:jc w:val="both"/>
        <w:rPr>
          <w:sz w:val="26"/>
        </w:rPr>
      </w:pPr>
      <w:r>
        <w:rPr>
          <w:sz w:val="26"/>
        </w:rPr>
        <w:t>Rozpatrzenie wniosku Powiatowego Zarządu Dróg we Włocławku z/s w Jarantowicach w sprawie uchwalenia Regulaminu Organizacyjnego jednostki – podjęcie uchwały Zarządu Powiatu we Włocławku w tej sprawie.</w:t>
      </w:r>
    </w:p>
    <w:p>
      <w:pPr>
        <w:pStyle w:val="Normal"/>
        <w:numPr>
          <w:ilvl w:val="0"/>
          <w:numId w:val="2"/>
        </w:numPr>
        <w:jc w:val="both"/>
        <w:rPr>
          <w:sz w:val="26"/>
        </w:rPr>
      </w:pPr>
      <w:r>
        <w:rPr>
          <w:sz w:val="26"/>
        </w:rPr>
        <w:t>Rozpatrzenie informacji Dyrektora Powiatowego Zarządu Dróg we Włocławku z/s w Jarantowicach w sprawie realizacji zadań inwestycyjnych w 2004 roku.</w:t>
      </w:r>
    </w:p>
    <w:p>
      <w:pPr>
        <w:pStyle w:val="Normal"/>
        <w:numPr>
          <w:ilvl w:val="0"/>
          <w:numId w:val="2"/>
        </w:numPr>
        <w:jc w:val="both"/>
        <w:rPr/>
      </w:pPr>
      <w:r>
        <w:rPr>
          <w:sz w:val="26"/>
        </w:rPr>
        <w:t>Rozpatrzenie wniosku Wydziału Organizacji, Nadzoru, Spraw Społecznych i Zarządzania Kryzysowego w sprawie zatwierdzenia protokółu z przeprowadzonego przetargu na sprzedaż samochodu osobowego POLONEZ WKA 9557.</w:t>
      </w:r>
    </w:p>
    <w:p>
      <w:pPr>
        <w:pStyle w:val="Normal"/>
        <w:numPr>
          <w:ilvl w:val="0"/>
          <w:numId w:val="2"/>
        </w:numPr>
        <w:jc w:val="both"/>
        <w:rPr>
          <w:sz w:val="26"/>
        </w:rPr>
      </w:pPr>
      <w:r>
        <w:rPr>
          <w:sz w:val="26"/>
        </w:rPr>
        <w:t>Rozpatrzenie wniosku Wydziału Edukacji, Kultury, Sportu i Turystyki w sprawie informacji o przyznanych nagrodach dla nauczycieli.</w:t>
      </w:r>
    </w:p>
    <w:p>
      <w:pPr>
        <w:pStyle w:val="Normal"/>
        <w:numPr>
          <w:ilvl w:val="0"/>
          <w:numId w:val="2"/>
        </w:numPr>
        <w:jc w:val="both"/>
        <w:rPr/>
      </w:pPr>
      <w:r>
        <w:rPr>
          <w:sz w:val="26"/>
        </w:rPr>
        <w:t>Rozpatrzenie wniosku Skarbnika Powiatu w sprawie informacji z wykonania dochodów i wydatków budżetu powiatu za III kwartały 2003 roku.</w:t>
      </w:r>
    </w:p>
    <w:p>
      <w:pPr>
        <w:pStyle w:val="Normal"/>
        <w:numPr>
          <w:ilvl w:val="0"/>
          <w:numId w:val="2"/>
        </w:numPr>
        <w:jc w:val="both"/>
        <w:rPr>
          <w:sz w:val="26"/>
        </w:rPr>
      </w:pPr>
      <w:r>
        <w:rPr>
          <w:sz w:val="26"/>
        </w:rPr>
        <w:t>Rozpatrzenie wniosków w sprawie dokonania przeniesień wydatków pomiędzy poszczególnymi paragrafami klasyfikacji budżetowej, które zostały złożone przez kierowników następujących jednostek i inspekcji: Powiatowy Inspektorat Nadzoru Budowlanego, Dom Dziecka w Lubieniu Kujawskim, Dom Pomocy Społecznej w Rzeżewie oraz wniosek Zespołu Szkół w Lubrańcu w sprawie zwiększenia planu wydatków w rozdziale 80120 i podjęcie uchwały zarządu w sprawie zmian w planie wydatków budżetu powiatu na 2003 rok.</w:t>
      </w:r>
    </w:p>
    <w:p>
      <w:pPr>
        <w:pStyle w:val="Normal"/>
        <w:numPr>
          <w:ilvl w:val="0"/>
          <w:numId w:val="2"/>
        </w:numPr>
        <w:jc w:val="both"/>
        <w:rPr>
          <w:sz w:val="26"/>
        </w:rPr>
      </w:pPr>
      <w:r>
        <w:rPr>
          <w:sz w:val="26"/>
        </w:rPr>
        <w:t>Sprawy różne, doraźne i informacyjne.</w:t>
      </w:r>
    </w:p>
    <w:p>
      <w:pPr>
        <w:pStyle w:val="TextBodyIndent"/>
        <w:jc w:val="both"/>
        <w:rPr>
          <w:b/>
          <w:b/>
          <w:sz w:val="26"/>
        </w:rPr>
      </w:pPr>
      <w:r>
        <w:rPr>
          <w:b/>
          <w:sz w:val="26"/>
        </w:rPr>
      </w:r>
    </w:p>
    <w:p>
      <w:pPr>
        <w:pStyle w:val="TextBodyIndent"/>
        <w:jc w:val="both"/>
        <w:rPr>
          <w:b/>
          <w:b/>
        </w:rPr>
      </w:pPr>
      <w:r>
        <w:rPr>
          <w:b/>
        </w:rPr>
        <w:t>Ad. 2/</w:t>
      </w:r>
    </w:p>
    <w:p>
      <w:pPr>
        <w:pStyle w:val="TextBodyIndent"/>
        <w:ind w:firstLine="851"/>
        <w:jc w:val="both"/>
        <w:rPr/>
      </w:pPr>
      <w:r>
        <w:rPr/>
        <w:t xml:space="preserve">Zarząd, po zapoznaniu się, jednogłośnie przyjmuje protokół z poprzedniego posiedzenia zarządu powiatu. </w:t>
      </w:r>
    </w:p>
    <w:p>
      <w:pPr>
        <w:pStyle w:val="TextBodyIndent"/>
        <w:ind w:firstLine="851"/>
        <w:jc w:val="both"/>
        <w:rPr>
          <w:b/>
          <w:b/>
        </w:rPr>
      </w:pPr>
      <w:r>
        <w:rPr>
          <w:b/>
        </w:rPr>
      </w:r>
    </w:p>
    <w:p>
      <w:pPr>
        <w:pStyle w:val="TextBodyIndent"/>
        <w:jc w:val="both"/>
        <w:rPr>
          <w:b/>
          <w:b/>
          <w:i/>
          <w:i/>
        </w:rPr>
      </w:pPr>
      <w:r>
        <w:rPr>
          <w:b/>
        </w:rPr>
        <w:t>Ad. 3/</w:t>
      </w:r>
    </w:p>
    <w:p>
      <w:pPr>
        <w:pStyle w:val="Normal"/>
        <w:ind w:firstLine="709"/>
        <w:jc w:val="both"/>
        <w:rPr>
          <w:sz w:val="26"/>
        </w:rPr>
      </w:pPr>
      <w:r>
        <w:rPr>
          <w:sz w:val="26"/>
        </w:rPr>
        <w:t xml:space="preserve">Wprowadzenia do tematu dokonuje Pani Elżbieta Żuchowicz naczelnik Wydziału Geodezji, Kartografii, Katastru i Gospodarki Nieruchomościami. Informuje, że przedłożony projekt decyzji dotyczy wygaszenia trwałego zarządu, co do części nieruchomości. Z uwagi na zamianę celu, przesłanek opłaty rocznej, zmianie ulega także stawka procentowa opłaty rocznej z tytułu trwałego zarządu. Wygaszenie w części trwałego zarządu musi nastąpić z uwagi na sprzedaż lokali mieszkalnych znajdujących się w budynku na działce objętej trwałym zarządem. Wobec powyższego niezbędnym jest wygaszenie jednostce organizacyjnej trwałego zarządu do tej części nieruchomości. Zostaje zmieniona także stawka procentowa opłaty rocznej z uwagi na zmianę sposobu użytkowania tej nieruchomości, na chwilę obecną stawka ta powinna wynosić 0,3% od wartości nieruchomości. Opłata za trwały zarząd będzie więc znacznie niższa. Z tą decyzją wiążą się także skutki dla poszczególnych najemców, ponieważ z chwilą uprawomocnienia się tej decyzji wszystkie umowy najmu z mocy prawa wygasają. </w:t>
      </w:r>
    </w:p>
    <w:p>
      <w:pPr>
        <w:pStyle w:val="Normal"/>
        <w:ind w:firstLine="709"/>
        <w:jc w:val="both"/>
        <w:rPr>
          <w:sz w:val="26"/>
        </w:rPr>
      </w:pPr>
      <w:r>
        <w:rPr>
          <w:sz w:val="26"/>
        </w:rPr>
        <w:t xml:space="preserve">Pan Bogdan Domżalski zapytuje o zapis punktu 4 przedłożonego projektu decyzji? Naczelnik wyjaśnia, że chodzi o punkt 4 poprzedniej decyzji zarządu. </w:t>
      </w:r>
    </w:p>
    <w:p>
      <w:pPr>
        <w:pStyle w:val="Normal"/>
        <w:ind w:firstLine="709"/>
        <w:jc w:val="both"/>
        <w:rPr>
          <w:sz w:val="26"/>
        </w:rPr>
      </w:pPr>
      <w:r>
        <w:rPr>
          <w:sz w:val="26"/>
        </w:rPr>
        <w:t xml:space="preserve">Pani Teresa Bieniek, radca prawny podkreśla, że w przedłożonym projekcie decyzji uwzględniono wygaszenie trwałego zarządu oraz zmianę decyzji. Z podstawy prawnej nie wynika, że mamy doczynienia ze zmianą decyzji poprzedniej, nie wynika też z sentencji decyzji, natomiast z uzasadnienia można się domyśleć, że dochodzi także do zmiany decyzji. Pani mecenas, wobec powyższego, proponuje jednak, aby były to dwie decyzje: jedna o wygaszeniu trwałego zarządu w części dotyczącej określonej działki i druga dotycząca zmiany decyzji w części dotyczącej stawki opłaty rocznej. </w:t>
      </w:r>
    </w:p>
    <w:p>
      <w:pPr>
        <w:pStyle w:val="Normal"/>
        <w:ind w:firstLine="709"/>
        <w:jc w:val="both"/>
        <w:rPr>
          <w:sz w:val="26"/>
        </w:rPr>
      </w:pPr>
      <w:r>
        <w:rPr>
          <w:sz w:val="26"/>
        </w:rPr>
        <w:t>Pan Lech Chymkowski podkreśla, że w takiej sytuacji, najpierw musi wygasnąć trwały zarząd, czyli musi decyzja o wygaśnięciu trwałego zarządu stać się prawomocną, żeby można było występować o zmianę stawki. Od decyzji w sprawie uchylenia trwałego zarządu służy stronie odwołanie.</w:t>
      </w:r>
    </w:p>
    <w:p>
      <w:pPr>
        <w:pStyle w:val="Normal"/>
        <w:ind w:firstLine="709"/>
        <w:jc w:val="both"/>
        <w:rPr>
          <w:sz w:val="26"/>
        </w:rPr>
      </w:pPr>
      <w:r>
        <w:rPr>
          <w:sz w:val="26"/>
        </w:rPr>
        <w:t xml:space="preserve">Kontynuując, radca prawny, informuje o kolejnym argumencie, na rzecz zaproponowanego rozwiązania, a mianowicie podstawą zmiany stawki jest to, że trwały zarząd już nie występuje. Zmianie uległ cel. Należy mieć pewność, że decyzja będzie ostateczna. </w:t>
      </w:r>
    </w:p>
    <w:p>
      <w:pPr>
        <w:pStyle w:val="Normal"/>
        <w:ind w:firstLine="709"/>
        <w:jc w:val="both"/>
        <w:rPr/>
      </w:pPr>
      <w:r>
        <w:rPr>
          <w:sz w:val="26"/>
        </w:rPr>
        <w:t>Wobec powyższych sugestii zgłoszonych w trakcie dyskusji, wicestarosta proponuje na dzień dzisiejszy podjęcie decyzji o wygaszeniu trwałego zarządu, natomiast kolejną decyzję o zmianie stawki opłaty rocznej zarząd będzie miał okazję podjąć w najbliższym czasie. Naczelnik podkreśla jednocześnie, że ważnym jest, aby decyzja o zmianie stawki została podjęta do końca bieżącego roku. Wicestarosta zwraca się do naczelnika wydziału o odpowiednie doprecyzowanie przedłożonego projektu decyzji i wykreślenie punktu 3 i 4, zmianę składu zarządu powiatu, który aktualnie podejmuje decyzję oraz o dostosowanie uzasadnienia decyzji.</w:t>
      </w:r>
    </w:p>
    <w:p>
      <w:pPr>
        <w:pStyle w:val="Normal"/>
        <w:ind w:firstLine="709"/>
        <w:jc w:val="both"/>
        <w:rPr/>
      </w:pPr>
      <w:r>
        <w:rPr>
          <w:sz w:val="26"/>
        </w:rPr>
        <w:t xml:space="preserve">Pani Teresa Bieniek odnosi się do przywołanej podstawy prawnej przedłożonego projektu decyzji. Wyjaśnia, że prawidłowo należy wskazać art.46 ust.2 pkt 6 ustawy o gospodarce nieruchomościami, w takiej sytuacji wygaszenie trwałego zarządu następuje z urzędu. </w:t>
      </w:r>
    </w:p>
    <w:p>
      <w:pPr>
        <w:pStyle w:val="Normal"/>
        <w:ind w:firstLine="709"/>
        <w:jc w:val="both"/>
        <w:rPr>
          <w:b/>
          <w:b/>
          <w:i/>
          <w:i/>
          <w:sz w:val="26"/>
        </w:rPr>
      </w:pPr>
      <w:r>
        <w:rPr>
          <w:b/>
          <w:i/>
          <w:sz w:val="26"/>
        </w:rPr>
        <w:t xml:space="preserve">Zarząd powiatu, po uwzględnieniu wszelkich zmian zgłoszonych w trakcie dyskusji, jednogłośnie podejmuje decyzję o wygaszeniu trwałego zarządu Domowi Pomocy Społecznej w Wilkowiczkach do nieruchomości stanowiącej własność Powiatu Włocławskiego, położonej w miejscowości Wilkowiczki, Gmina Choceń, oznaczonej geodezyjnie numerem działki 6/7 o powierzchni 0,3880 ha. </w:t>
      </w:r>
    </w:p>
    <w:p>
      <w:pPr>
        <w:pStyle w:val="TextBodyIndent"/>
        <w:jc w:val="both"/>
        <w:rPr>
          <w:b/>
          <w:b/>
          <w:i/>
          <w:i/>
          <w:sz w:val="26"/>
        </w:rPr>
      </w:pPr>
      <w:r>
        <w:rPr>
          <w:b/>
          <w:i/>
          <w:sz w:val="26"/>
        </w:rPr>
      </w:r>
    </w:p>
    <w:p>
      <w:pPr>
        <w:pStyle w:val="TextBodyIndent"/>
        <w:jc w:val="both"/>
        <w:rPr>
          <w:b/>
          <w:b/>
        </w:rPr>
      </w:pPr>
      <w:r>
        <w:rPr>
          <w:b/>
        </w:rPr>
        <w:t xml:space="preserve">Ad. 4/ </w:t>
      </w:r>
    </w:p>
    <w:p>
      <w:pPr>
        <w:pStyle w:val="Normal"/>
        <w:ind w:firstLine="709"/>
        <w:jc w:val="both"/>
        <w:rPr>
          <w:sz w:val="26"/>
        </w:rPr>
      </w:pPr>
      <w:r>
        <w:rPr>
          <w:sz w:val="26"/>
        </w:rPr>
        <w:t xml:space="preserve">Wprowadzenia do przedmiotowej kwestii dokonuje Pan Piotr Przybylski dyrektor PZD. Wyjaśnia, że zaproponowane zmiany wynikają m.in. z doświadczeń związanych z realizacją zadań przypisanych jednostce oraz oparte są na wnioskach z przeprowadzonej kontroli wewnętrznej. Po analizie wypracowanej ilości nadgodzin na stanowisku pracy administrator budynku – dozorca i przeanalizowaniu funduszu płac, do końca roku pozostanie zatrudnionych dwóch pracowników na umowę o pracę i dwóch w ramach zastępczej służby wojskowej. Od 1 stycznia 2004 roku zostanie zatrudniony na w/w stanowisku jeden pracownik na umowę o pracę a trzech w ramach zastępczej służby wojskowej. W wyniku przeprowadzonej kontroli, która wykazała nieprawidłowości w księgowości, dokonano zwiększenia do pełnego etatu stanowiska głównej księgowej. W dziale technicznym natomiast zostało w całości zlikwidowane stanowisko d.s. obsługi geodezyjnej, które to czynności ujęto w zakresie działania stanowiska utrzymania i ewidencji dróg. Dyrektor przedstawia kolejne zapisy proponowanej wersji regulaminu organizacyjnego jednostki, który stanowi załącznik do niniejszego protokołu. </w:t>
      </w:r>
    </w:p>
    <w:p>
      <w:pPr>
        <w:pStyle w:val="Normal"/>
        <w:ind w:firstLine="709"/>
        <w:jc w:val="both"/>
        <w:rPr>
          <w:sz w:val="26"/>
        </w:rPr>
      </w:pPr>
      <w:r>
        <w:rPr>
          <w:sz w:val="26"/>
        </w:rPr>
        <w:t>Jako pierwszy głos w dyskusji zabiera Pan Bogdan Domżalski. Zapytuje o skutki finansowe zaproponowanych zmian w regulaminie PZD?</w:t>
      </w:r>
    </w:p>
    <w:p>
      <w:pPr>
        <w:pStyle w:val="Normal"/>
        <w:ind w:firstLine="709"/>
        <w:jc w:val="both"/>
        <w:rPr>
          <w:sz w:val="26"/>
        </w:rPr>
      </w:pPr>
      <w:r>
        <w:rPr>
          <w:sz w:val="26"/>
        </w:rPr>
        <w:t xml:space="preserve">Dyrektor PZD wyjaśnia, że po przeanalizowaniu dotychczas istniejących etatów w budżecie jednostki są zabezpieczone środki na ten cel. Dyrektor uważa, że jeżeli chodzi o skutki finansowe, nawet kosztem bieżącego utrzymania należy dostosować stanowisko głównej księgowej, ponieważ jest to zbyt ważna kwestia dla prawidłowego funkcjonowania jednostki. </w:t>
      </w:r>
    </w:p>
    <w:p>
      <w:pPr>
        <w:pStyle w:val="Normal"/>
        <w:ind w:firstLine="709"/>
        <w:jc w:val="both"/>
        <w:rPr>
          <w:sz w:val="26"/>
        </w:rPr>
      </w:pPr>
      <w:r>
        <w:rPr>
          <w:sz w:val="26"/>
        </w:rPr>
        <w:t xml:space="preserve">Wicestarosta odnosząc się do zaproponowanej wersji nowego regulaminu organizacyjnego PZD wskazuje konieczność doprecyzowania niektórych zapisów, które zostały przywołane, m.in.: w §7 ust.1 pkt 7 – gdzie zapisano – opiniowanie i zaliczanie dróg do kategorii dróg powiatowych i gminnych, wicestarosta podkreśla, że należy tu wskazać na przygotowywanie raczej projektów uchwał w tych kwestiach. Podobnie w przypadku zapisu w § 11 – ustalanie stanu prawnego pasa drogowego – jednostka nie ma takich kompetencji, może jedynie przygotowywać dokumentację w tym zakresie.  Wicestarosta nawiązuje także do tytułu rozdziału VII, chodzi o zwrot – „i rozliczania pracy”, jej zdaniem należy ten zapis doprecyzować. </w:t>
      </w:r>
    </w:p>
    <w:p>
      <w:pPr>
        <w:pStyle w:val="Normal"/>
        <w:ind w:firstLine="709"/>
        <w:jc w:val="both"/>
        <w:rPr>
          <w:sz w:val="26"/>
        </w:rPr>
      </w:pPr>
      <w:r>
        <w:rPr>
          <w:sz w:val="26"/>
        </w:rPr>
        <w:t xml:space="preserve">Pan Lech Chymkowski wskazuje, iż w projekcie regulaminu w § 1 przyjmuje się nazwę jednostki jako „Zarząd Dróg”, która to nazwa winna być konsekwentnie stosowana w treści całego regulaminu, natomiast z przedłożonego materiału takie stosowanie przyjętej nazwy nie wynika. </w:t>
      </w:r>
    </w:p>
    <w:p>
      <w:pPr>
        <w:pStyle w:val="Normal"/>
        <w:ind w:firstLine="709"/>
        <w:jc w:val="both"/>
        <w:rPr/>
      </w:pPr>
      <w:r>
        <w:rPr>
          <w:sz w:val="26"/>
        </w:rPr>
        <w:t xml:space="preserve">Pani Teresa Bieniek nawiązuje do treści samego wniosku, który winien brzmieć: projekt Regulaminu Organizacyjnego PZD, ponieważ nie jest to projekt zmian a projekt nowego regulaminu. Pani mecenas wskazuje na konieczność doprecyzowania zapisów min.: w § 7 ust.1 pkt 18 oraz pkt 19; § 9 ust.3 wykazuje niekonsekwencję w swej treści w porównaniu ze schematem graficznym; § 11 pkt 3, 4 oraz 5. </w:t>
      </w:r>
    </w:p>
    <w:p>
      <w:pPr>
        <w:pStyle w:val="Normal"/>
        <w:ind w:firstLine="709"/>
        <w:jc w:val="both"/>
        <w:rPr>
          <w:sz w:val="26"/>
        </w:rPr>
      </w:pPr>
      <w:r>
        <w:rPr>
          <w:sz w:val="26"/>
        </w:rPr>
        <w:t xml:space="preserve">Wicestarosta, wobec powyższego, proponuje, aby do najbliższego posiedzenia zarządu powiatu, dyrektor uwzględnił w przedłożonym materiale wszelkie uwagi zgłoszone w trakcie dyskusji w celu doprecyzowania zawartych w projekcie zapisów, pozostając w ścisłym kontakcie z sekretarzem oraz radcą prawnym, uzyskując w tym celu niezbędne opinie. </w:t>
      </w:r>
    </w:p>
    <w:p>
      <w:pPr>
        <w:pStyle w:val="Normal"/>
        <w:ind w:firstLine="709"/>
        <w:jc w:val="both"/>
        <w:rPr>
          <w:b/>
          <w:b/>
          <w:i/>
          <w:i/>
          <w:sz w:val="26"/>
        </w:rPr>
      </w:pPr>
      <w:r>
        <w:rPr>
          <w:b/>
          <w:i/>
          <w:sz w:val="26"/>
        </w:rPr>
        <w:t xml:space="preserve">Zarząd powiatu, jednogłośnie przyjmuje informację dyrektora Powiatowego Zarządu Dróg we Włocławku z/s w Jarantowicach w sprawie trwających prac nad opracowywaniem nowego Regulaminu Organizacyjnego jednostki i zdecydował o kontynuowaniu tego tematu na najbliższym posiedzeniu zarządu, zobowiązując jednocześnie dyrektora PZD do sprecyzowania zapisów zaproponowanych w projekcie regulaminu oraz uwzględnienia uwag zgłoszonych w trakcie dyskusji, zasięgając także wszelkich wymaganych opinii. </w:t>
      </w:r>
    </w:p>
    <w:p>
      <w:pPr>
        <w:pStyle w:val="Normal"/>
        <w:jc w:val="both"/>
        <w:rPr>
          <w:b/>
          <w:b/>
          <w:i/>
          <w:i/>
          <w:sz w:val="26"/>
        </w:rPr>
      </w:pPr>
      <w:r>
        <w:rPr>
          <w:b/>
          <w:i/>
          <w:sz w:val="26"/>
        </w:rPr>
      </w:r>
    </w:p>
    <w:p>
      <w:pPr>
        <w:pStyle w:val="Tekstpodstawowywcity2"/>
        <w:ind w:hanging="0"/>
        <w:rPr>
          <w:i w:val="false"/>
          <w:i w:val="false"/>
          <w:sz w:val="26"/>
        </w:rPr>
      </w:pPr>
      <w:r>
        <w:rPr>
          <w:i w:val="false"/>
          <w:sz w:val="26"/>
        </w:rPr>
        <w:t xml:space="preserve">Ad. 5/ </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Wprowadzenia do tematu dokonuje Pan Piotr Przybylski dyrektor PZD. Wyjaśnia, że z uwagi na duże znaczenie dla powiatu prowadzonych inwestycji w zakresie działania PZD, podjął decyzję o poinformowaniu członków zarządu o pracach nad budżetem roku 2004 w kontekście tych właśnie inwestycji. Prowadzone są aktualnie cztery inwestycje, z udziałem środków pozabudżetowych: z funduszu ZPORR oraz SAPARD:</w:t>
      </w:r>
    </w:p>
    <w:p>
      <w:pPr>
        <w:pStyle w:val="TextBody"/>
        <w:numPr>
          <w:ilvl w:val="0"/>
          <w:numId w:val="3"/>
        </w:numPr>
        <w:rPr>
          <w:rFonts w:ascii="Times New Roman" w:hAnsi="Times New Roman" w:cs="Times New Roman"/>
          <w:i w:val="false"/>
          <w:i w:val="false"/>
          <w:sz w:val="26"/>
        </w:rPr>
      </w:pPr>
      <w:r>
        <w:rPr>
          <w:rFonts w:cs="Times New Roman" w:ascii="Times New Roman" w:hAnsi="Times New Roman"/>
          <w:i w:val="false"/>
          <w:sz w:val="26"/>
        </w:rPr>
        <w:t>Budowa mostku – kładki przez rzekę Lubieńka, ścieżki rowerowej wraz z chodnikiem w ciągu drogi powiatowej Włocławek – Kruszyn – Choceń w miejscowości Nowa Wieś, z uwzględnieniem odwodnienia pasa drogowego;</w:t>
      </w:r>
    </w:p>
    <w:p>
      <w:pPr>
        <w:pStyle w:val="TextBody"/>
        <w:numPr>
          <w:ilvl w:val="0"/>
          <w:numId w:val="3"/>
        </w:numPr>
        <w:rPr>
          <w:rFonts w:ascii="Times New Roman" w:hAnsi="Times New Roman" w:cs="Times New Roman"/>
          <w:i w:val="false"/>
          <w:i w:val="false"/>
          <w:sz w:val="26"/>
        </w:rPr>
      </w:pPr>
      <w:r>
        <w:rPr>
          <w:rFonts w:cs="Times New Roman" w:ascii="Times New Roman" w:hAnsi="Times New Roman"/>
          <w:i w:val="false"/>
          <w:sz w:val="26"/>
        </w:rPr>
        <w:t>Przebudowa drogi powiatowej Zgłowiączka – Smogorzewo;</w:t>
      </w:r>
    </w:p>
    <w:p>
      <w:pPr>
        <w:pStyle w:val="TextBody"/>
        <w:numPr>
          <w:ilvl w:val="0"/>
          <w:numId w:val="3"/>
        </w:numPr>
        <w:rPr>
          <w:rFonts w:ascii="Times New Roman" w:hAnsi="Times New Roman" w:cs="Times New Roman"/>
          <w:i w:val="false"/>
          <w:i w:val="false"/>
          <w:sz w:val="26"/>
        </w:rPr>
      </w:pPr>
      <w:r>
        <w:rPr>
          <w:rFonts w:cs="Times New Roman" w:ascii="Times New Roman" w:hAnsi="Times New Roman"/>
          <w:i w:val="false"/>
          <w:sz w:val="26"/>
        </w:rPr>
        <w:t>Modernizacja drogi powiatowej Lubień Kujawski – Kąty;</w:t>
      </w:r>
    </w:p>
    <w:p>
      <w:pPr>
        <w:pStyle w:val="TextBody"/>
        <w:numPr>
          <w:ilvl w:val="0"/>
          <w:numId w:val="3"/>
        </w:numPr>
        <w:rPr>
          <w:rFonts w:ascii="Times New Roman" w:hAnsi="Times New Roman" w:cs="Times New Roman"/>
          <w:i w:val="false"/>
          <w:i w:val="false"/>
          <w:sz w:val="26"/>
        </w:rPr>
      </w:pPr>
      <w:r>
        <w:rPr>
          <w:rFonts w:cs="Times New Roman" w:ascii="Times New Roman" w:hAnsi="Times New Roman"/>
          <w:i w:val="false"/>
          <w:sz w:val="26"/>
        </w:rPr>
        <w:t xml:space="preserve">Modernizacja drogi powiatowej Izbica Kujawska – Boniewo – Borzymie. </w:t>
      </w:r>
    </w:p>
    <w:p>
      <w:pPr>
        <w:pStyle w:val="TextBody"/>
        <w:rPr/>
      </w:pPr>
      <w:r>
        <w:rPr>
          <w:rFonts w:cs="Times New Roman" w:ascii="Times New Roman" w:hAnsi="Times New Roman"/>
          <w:i w:val="false"/>
          <w:sz w:val="26"/>
        </w:rPr>
        <w:t>W ramach funduszu SAPARD dokonano już wizytacji w terenie, wnioski zostały sporządzone prawidłowo. Informacja precyzyjnie przedstawia etap zaawansowania poszczególnych inwestycji i stanowi ona załącznik do niniejszego protokołu. W roku 2004 łącznie na realizację zadań w ramach ZPORR zaplanowane jest 960.000,00 zł w tym 240.000,00 zł z budżetu powiatu oraz 720.000,00 zł ze środków ZPORR. W ramach SAPARD na realizację zadań w roku 2004 zaplanowano kwotę 1.400,00 zł w tym 700.000,00 zł z budżetu Powiatu Włocławskiego oraz 700.000,00 zł ze środków SAPARD. Dyrektor podkreśla, że wyżej wymienione inwestycje są już umieszczone w planie budżetowym na rok 2004.</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Wicestarosta otwiera dyskusję. Bez głosów w dyskusji przeprowadzono głosowanie.  </w:t>
      </w:r>
    </w:p>
    <w:p>
      <w:pPr>
        <w:pStyle w:val="Normal"/>
        <w:ind w:firstLine="709"/>
        <w:jc w:val="both"/>
        <w:rPr/>
      </w:pPr>
      <w:r>
        <w:rPr>
          <w:b/>
          <w:i/>
          <w:sz w:val="26"/>
        </w:rPr>
        <w:t xml:space="preserve">Zarząd powiatu jednogłośnie przyjmuje informację dyrektora PZD z przebiegu prac jednostki w sprawie planowanych inwestycji na rok 2004 w ramach ZPORR /Zintegrowany Program Operacyjny Rozwoju Regionalnego/  i SAPARD. </w:t>
      </w:r>
    </w:p>
    <w:p>
      <w:pPr>
        <w:pStyle w:val="Heading3"/>
        <w:tabs>
          <w:tab w:val="clear" w:pos="708"/>
          <w:tab w:val="left" w:pos="3580" w:leader="none"/>
        </w:tabs>
        <w:ind w:hanging="0"/>
        <w:rPr>
          <w:b/>
          <w:b/>
          <w:i/>
          <w:i/>
          <w:sz w:val="26"/>
        </w:rPr>
      </w:pPr>
      <w:r>
        <w:rPr>
          <w:b/>
          <w:i/>
          <w:sz w:val="26"/>
        </w:rPr>
      </w:r>
    </w:p>
    <w:p>
      <w:pPr>
        <w:pStyle w:val="Normal"/>
        <w:rPr>
          <w:b/>
          <w:b/>
          <w:i/>
          <w:i/>
        </w:rPr>
      </w:pPr>
      <w:r>
        <w:rPr>
          <w:b/>
          <w:i/>
        </w:rPr>
      </w:r>
    </w:p>
    <w:p>
      <w:pPr>
        <w:pStyle w:val="TextBodyIndent"/>
        <w:jc w:val="both"/>
        <w:rPr>
          <w:b/>
          <w:b/>
        </w:rPr>
      </w:pPr>
      <w:r>
        <w:rPr>
          <w:b/>
        </w:rPr>
        <w:t>Ad. 6/</w:t>
      </w:r>
    </w:p>
    <w:p>
      <w:pPr>
        <w:pStyle w:val="TextBody"/>
        <w:ind w:firstLine="709"/>
        <w:rPr>
          <w:rFonts w:ascii="Times New Roman" w:hAnsi="Times New Roman" w:cs="Times New Roman"/>
          <w:i w:val="false"/>
          <w:i w:val="false"/>
          <w:sz w:val="26"/>
        </w:rPr>
      </w:pPr>
      <w:r>
        <w:rPr>
          <w:rFonts w:cs="Times New Roman" w:ascii="Times New Roman" w:hAnsi="Times New Roman"/>
          <w:i w:val="false"/>
          <w:sz w:val="26"/>
        </w:rPr>
        <w:t xml:space="preserve">Wprowadzenia do tematu dokonuje wicestarosta. Informuje, że w dniu 6 listopada 2003 roku został przeprowadzony II przetarg nieograniczony na sprzedaż samochodu, z uwagi na fakt, iż I przetarg nie doszedł do skutku – nie wpłynęła żadna oferta. Wydział Organizacji, Nadzoru, Spraw Społecznych i zarządzania Kryzysowego przedłożył na posiedzenie zarządu protokół z przebiegu przetargu w celu jego zatwierdzenia. Przetarg odbył się w obecności dwóch oferentów, po sprawdzeniu prawidłowości wpłacenia wadium, rozpoczęła się procedura przetargowa w formie licytacji. Po wywołaniu ceny wywoławczej zaoferowana została cena 2020,00 zł. Po trzykrotnym wywołaniu ceny przetarg został zamknięty. Komisja sporządziła protokół, który po odczytaniu został przez strony podpisany. Po zatwierdzeniu protokołu przez zarząd powiatu transakcja będzie mogła być sfinalizowana. </w:t>
      </w:r>
    </w:p>
    <w:p>
      <w:pPr>
        <w:pStyle w:val="TextBody"/>
        <w:ind w:firstLine="709"/>
        <w:rPr>
          <w:rFonts w:ascii="Times New Roman" w:hAnsi="Times New Roman" w:cs="Times New Roman"/>
          <w:b/>
          <w:b/>
          <w:sz w:val="26"/>
        </w:rPr>
      </w:pPr>
      <w:r>
        <w:rPr>
          <w:rFonts w:cs="Times New Roman" w:ascii="Times New Roman" w:hAnsi="Times New Roman"/>
          <w:i w:val="false"/>
          <w:sz w:val="26"/>
        </w:rPr>
        <w:t xml:space="preserve">W uzupełnieniu Pan Władysław Borkowski naczelnik wydziału, podkreśla, że II przetarg został ogłoszony już nie w prasie, ale w gminach i w siedzibie starostwa. Cena został obniżona do 2.000,00 zł. </w:t>
      </w:r>
    </w:p>
    <w:p>
      <w:pPr>
        <w:pStyle w:val="Normal"/>
        <w:ind w:firstLine="709"/>
        <w:jc w:val="both"/>
        <w:rPr>
          <w:b/>
          <w:b/>
          <w:i/>
          <w:i/>
          <w:sz w:val="26"/>
        </w:rPr>
      </w:pPr>
      <w:r>
        <w:rPr>
          <w:b/>
          <w:i/>
          <w:sz w:val="26"/>
        </w:rPr>
        <w:t xml:space="preserve">Zarząd powiatu, po rozpatrzeniu wniosku Wydziału Organizacji, Nadzoru, Spraw Społecznych i Zarządzania Kryzysowego, jednogłośnie zatwierdza protokół z przeprowadzonego przetargu nieograniczonego na sprzedaż samochodu osobowego marki POLONEZ WKA 9557, stanowiącego własność Starostwa Powiatowego we Włocławku. </w:t>
      </w:r>
    </w:p>
    <w:p>
      <w:pPr>
        <w:pStyle w:val="Normal"/>
        <w:jc w:val="both"/>
        <w:rPr>
          <w:b/>
          <w:b/>
          <w:i/>
          <w:i/>
          <w:sz w:val="26"/>
        </w:rPr>
      </w:pPr>
      <w:r>
        <w:rPr>
          <w:b/>
          <w:i/>
          <w:sz w:val="26"/>
        </w:rPr>
      </w:r>
    </w:p>
    <w:p>
      <w:pPr>
        <w:pStyle w:val="TextBodyIndent"/>
        <w:jc w:val="both"/>
        <w:rPr>
          <w:b/>
          <w:b/>
          <w:i/>
          <w:i/>
        </w:rPr>
      </w:pPr>
      <w:r>
        <w:rPr>
          <w:b/>
        </w:rPr>
        <w:t>Ad. 7/</w:t>
      </w:r>
    </w:p>
    <w:p>
      <w:pPr>
        <w:pStyle w:val="Tekstpodstawowywcity3"/>
        <w:ind w:left="0" w:firstLine="709"/>
        <w:rPr>
          <w:sz w:val="26"/>
        </w:rPr>
      </w:pPr>
      <w:r>
        <w:rPr>
          <w:sz w:val="26"/>
        </w:rPr>
        <w:t xml:space="preserve">Wprowadzenia do przedmiotowej kwestii dokonuje Pani Maria Jolanta Pijaczyńska naczelnik Wydziału Edukacji, Kultury, Sportu i Turystyki. Wyjaśnia, że przedstawiony temat znalazł się w planie pracy Komisji Edukacji, Kultury, Sportu i Turystyki oraz do spraw Unii Europejskiej na IV kwartał tego roku, a dokładnie brzmi – zaopiniowanie propozycji wniosków o nagrody Starosty, Kuratora i Marszałka. Rozpatrzenie tematu pod takim tytułem w tym czasie byłoby niemożliwe, ponieważ, jak podkreśla naczelnik, wnioski do wymienionych nagród zgodnie z procedurą składano we wrześniu br. Poza tym regulaminy konkretnie wskazują podmiot, który może występować z takimi wnioskami. Z powyższych względów wydział przygotował na potrzeby Komisji stosowną informację o przyznanych nagrodach. O Nagrodę Marszałka złożono dwa wnioski dla dyrektora: Pana Kazimierza Karczmarka oraz Pana Wojciecha Rudzińskiego. Wniosek złożył także dyrektor LO w Kowalu o przyznanie nagrody dla nauczyciela tej szkoły. Z uzyskanych informacji wynika, że nie przyznano Nagród Marszałka dla nauczycieli z terenu Powiatu Włocławskiego. Wystąpiono także z wnioskami o Nagrodę Kuratora Oświaty, złożono dwa wnioski dla nauczycieli z Zespołu Szkół Specjalnych w Brzeziu oraz z LO w Kowalu. W tym wypadku także nagród nie przyznano. Przyznano sześć Nagród Starosty Włocławskiego dla nauczycieli z terenu powiatu. W informacji podano także, którzy nauczyciele otrzymali nagrody dyrektorów poszczególnych szkół. Dwie szkoły: dyrektor LO w Kowalu i dyrektor ZS w Chodczu, nie przyznali nagród, z uwagi na trudną sytuację finansową jednostek. </w:t>
      </w:r>
    </w:p>
    <w:p>
      <w:pPr>
        <w:pStyle w:val="Tekstpodstawowywcity3"/>
        <w:ind w:left="0" w:firstLine="709"/>
        <w:rPr>
          <w:sz w:val="26"/>
        </w:rPr>
      </w:pPr>
      <w:r>
        <w:rPr>
          <w:sz w:val="26"/>
        </w:rPr>
        <w:t>Pani Grażyna Sypczyńska zwraca się do naczelnika z pytaniem, dlaczego żadna z osób z terenu Powiatu Włocławskiego nie otrzymała Nagrody Marszałka?</w:t>
      </w:r>
    </w:p>
    <w:p>
      <w:pPr>
        <w:pStyle w:val="Tekstpodstawowywcity3"/>
        <w:ind w:left="0" w:firstLine="709"/>
        <w:rPr>
          <w:sz w:val="26"/>
        </w:rPr>
      </w:pPr>
      <w:r>
        <w:rPr>
          <w:sz w:val="26"/>
        </w:rPr>
        <w:t xml:space="preserve">Naczelnik przyznaje, że trudno jest jej argumentować taką decyzję, ale w przypadku tego rodzaju nagrody konkurencja jest bardzo duża, wymagane są na tym etapie szczególne osiągnięcia w skali województwa. We wskazanych trzech przypadkach występowano o nagrodę za całokształt działalności. </w:t>
      </w:r>
    </w:p>
    <w:p>
      <w:pPr>
        <w:pStyle w:val="Tekstpodstawowywcity3"/>
        <w:ind w:left="0" w:firstLine="709"/>
        <w:rPr>
          <w:b/>
          <w:b/>
          <w:i/>
          <w:i/>
          <w:sz w:val="26"/>
        </w:rPr>
      </w:pPr>
      <w:r>
        <w:rPr>
          <w:b/>
          <w:i/>
          <w:sz w:val="26"/>
        </w:rPr>
        <w:t xml:space="preserve">Zarząd jednogłośnie przyjmuje informację Wydziału Edukacji, Kultury, Sportu i Turystyki o przyznanych nagrodach dla nauczycieli, która została przygotowana zgodnie z planem pracy Komisji Edukacji, Kultury, Sportu i Turystyki oraz do spraw Unii Europejskiej. Zarząd upoważnia jednocześnie wicestarostę do przekazania powyższego materiału przewodniczącemu rady. </w:t>
      </w:r>
    </w:p>
    <w:p>
      <w:pPr>
        <w:pStyle w:val="Normal"/>
        <w:jc w:val="both"/>
        <w:rPr>
          <w:b/>
          <w:b/>
          <w:i/>
          <w:i/>
          <w:sz w:val="26"/>
        </w:rPr>
      </w:pPr>
      <w:r>
        <w:rPr>
          <w:b/>
          <w:i/>
          <w:sz w:val="26"/>
        </w:rPr>
      </w:r>
    </w:p>
    <w:p>
      <w:pPr>
        <w:pStyle w:val="Heading8"/>
        <w:rPr/>
      </w:pPr>
      <w:r>
        <w:rPr/>
        <w:t>Ad. 8/</w:t>
      </w:r>
    </w:p>
    <w:p>
      <w:pPr>
        <w:pStyle w:val="Tekstpodstawowy3"/>
        <w:ind w:firstLine="709"/>
        <w:rPr/>
      </w:pPr>
      <w:r>
        <w:rPr/>
        <w:t xml:space="preserve">Wprowadzenia do tematu dokonuje Pni Barbara Kubiak Skarbnik Powiatu. Informuje, że za III kwartały 2003 roku plan dochodów wynosił 29.845.484,00 zł, wykonanie 23.337.426,00 zł, co stanowi 78,19%. W tym dotacje od wojewody wykonano w 79,24%, subwencje – 81,72%, dochody własne – 73,49%, pozostałe dotacje /dotacje z WFOŚIGW oraz stypendia marszałka/ - 100%, środki otrzymane od jednostek nie zaliczanych do sektora finansów publicznych /zalesienia/ - 100%, środki na finansowanie inwestycji /SAPARD/ - plan 581.545,00 zł środki te będą otrzymane w dniu 25 listopada br. W przypadku dochodów własnych, jak podkreśla skarbnik, niepokojące jest wykonanie w rozdziale gospodarka gruntami i nieruchomościami /dochody ze sprzedaży majątku/ - za 9 miesięcy nie wpłynęły żadne środki, pomimo planu na kwotę 63.560,00 zł. Na koniec listopada br. będzie finalizowana część aktów notarialnych, choć na dzień dzisiejszy nie jest znana kwota jak wpłynie do budżetu powiatu z tego tytułu. Bardzo niskie jest także wykonanie z tytułu wpływów z opłaty komunikacyjnej – 62,06%, z tego wynika, że mniej wykonano plan o 187.539,00 zł. Niepokojącym jest fakt, że dochody z komunikacji a także z udziału w podatku dochodowym od osób fizycznych są źródłem na wydatki w Starostwie Powiatowym i Radzie Powiatu. W zakresie oświaty, niestety w dniu dzisiejszym potwierdziła się mniej optymistyczna wiadomość, bowiem występowano do ministerstwa o środki z 1% rezerwy w wysokości ponad 200.000,00 zł, natomiast powiat otrzymał tylko 21.594,00 zł. Jest to kwota zdecydowanie mniejsza niż zakładano. W tym kontekście, podkreśla skarbnik, będzie bardzo ciężko z zamknięciem planu wydatków w budżecie. Skarbnik informuje, że w przypadku planu wydatków – najtrudniejsza sytuacja jest w niektórych szkołach, dofinansowania będzie także wymagało Niepubliczne Liceum w Choceniu. </w:t>
      </w:r>
    </w:p>
    <w:p>
      <w:pPr>
        <w:pStyle w:val="Tekstpodstawowy3"/>
        <w:ind w:firstLine="709"/>
        <w:rPr/>
      </w:pPr>
      <w:r>
        <w:rPr/>
        <w:t>Wicestarosta zwraca się do skarbnika z pytaniem na ile można było zapobiec takiej sytuacji a na ile jest ona wynikiem oddziaływania czynników obiektywnych?</w:t>
      </w:r>
    </w:p>
    <w:p>
      <w:pPr>
        <w:pStyle w:val="Tekstpodstawowy3"/>
        <w:ind w:firstLine="709"/>
        <w:rPr/>
      </w:pPr>
      <w:r>
        <w:rPr/>
        <w:t xml:space="preserve">Skarbnik stwierdza, że w obecnej sytuacji nie wiele można by było zdziałać, w szczególności z uwagi na fakt, że rezerwa, jaka pozostała w budżecie była rozdysponowana bardzo pieczołowicie i z wielkim namysłem, nie podejmowano żadnych działań pochopnych, dokonywano wielu analiz, bo tego wymagał budżet. Wszelkie przekazane jednostkom środki zostały zaadoptowane na niezbędne potrzeby. Wydatki dokonywane przez starostwo przez cały czas są dyscyplinowane. Niewykonanie dochodów znacząco wpłynęło na obecną sytuację w budżecie powiatu. </w:t>
      </w:r>
    </w:p>
    <w:p>
      <w:pPr>
        <w:pStyle w:val="Tekstpodstawowy3"/>
        <w:ind w:firstLine="709"/>
        <w:rPr/>
      </w:pPr>
      <w:r>
        <w:rPr/>
        <w:t>Wicestarosta zapytuje skarbnika, jaki zaproponuje sposób zmniejszenia deficytu budżetowego?</w:t>
      </w:r>
    </w:p>
    <w:p>
      <w:pPr>
        <w:pStyle w:val="Tekstpodstawowy3"/>
        <w:ind w:firstLine="709"/>
        <w:rPr/>
      </w:pPr>
      <w:r>
        <w:rPr/>
        <w:t xml:space="preserve">Skarbnik wyjaśnia, że z pewnością zaproponuje zmniejszenie wydatków w starostwie, pozostaje jeszcze 60.000,00 zł rezerwy, pozostaje kwota w okolicach 30.000,00 zł z nadwyżki. Z pewnością będą musiały być zmniejszone dochody z tytułu komunikacji, ponieważ stają się one nierealne. Pozostają także dochody z innych źródeł, które zostaną włączone do ostatecznego rozliczenia. Skarbnik podkreśla, że w razie trudności z zamknięciem budżetu powiatu za 2003 rok, niewykluczone jest zaciągnięcie niewielkiego kredytu. Na chwilę obecną jednak trzeba zbilansować wszystkie kwoty. </w:t>
      </w:r>
    </w:p>
    <w:p>
      <w:pPr>
        <w:pStyle w:val="Tekstpodstawowywcity3"/>
        <w:ind w:left="0" w:firstLine="709"/>
        <w:rPr>
          <w:b/>
          <w:b/>
          <w:i/>
          <w:i/>
          <w:sz w:val="26"/>
        </w:rPr>
      </w:pPr>
      <w:r>
        <w:rPr>
          <w:b/>
          <w:i/>
          <w:sz w:val="26"/>
        </w:rPr>
        <w:t xml:space="preserve">Zarząd powiatu jednogłośnie przyjmuje informację Skarbnika Powiatu z wykonania dochodów i wydatków budżetu powiatu za III kwartały 2003 roku, która została przygotowana zgodnie z planem pracy Komisji Budżetu i Finansów i jednocześnie upoważnia wicestarostę do przekazania materiału przewodniczącemu rady. </w:t>
      </w:r>
    </w:p>
    <w:p>
      <w:pPr>
        <w:pStyle w:val="Tekstpodstawowy3"/>
        <w:rPr>
          <w:b/>
          <w:b/>
          <w:i/>
          <w:i/>
          <w:sz w:val="26"/>
        </w:rPr>
      </w:pPr>
      <w:r>
        <w:rPr>
          <w:b/>
          <w:i/>
          <w:sz w:val="26"/>
        </w:rPr>
      </w:r>
    </w:p>
    <w:p>
      <w:pPr>
        <w:pStyle w:val="Normal"/>
        <w:jc w:val="both"/>
        <w:rPr>
          <w:b/>
          <w:b/>
          <w:sz w:val="26"/>
        </w:rPr>
      </w:pPr>
      <w:r>
        <w:rPr>
          <w:b/>
          <w:sz w:val="26"/>
        </w:rPr>
        <w:t>Ad. 9/</w:t>
      </w:r>
    </w:p>
    <w:p>
      <w:pPr>
        <w:pStyle w:val="Heading3"/>
        <w:ind w:firstLine="709"/>
        <w:rPr/>
      </w:pPr>
      <w:r>
        <w:rPr/>
        <w:t xml:space="preserve">Wprowadzenia do przedmiotowej kwestii dokonuje Pani Barbara Kubiak Skarbnik Powiatu. Informuje, że zmiany w planie wydatków budżetu powiatu na 2003 rok dokonuje się w związku z  przeniesieniem  wydatków pomiędzy poszczególnymi paragrafami klasyfikacji budżetowej. Przeniesienia wydatków dokonuje się </w:t>
      </w:r>
      <w:r>
        <w:rPr>
          <w:b/>
        </w:rPr>
        <w:t xml:space="preserve">w dziale 710-Działalność usługowa, rozdział 71015 – Nadzór budowlany, </w:t>
      </w:r>
      <w:r>
        <w:rPr/>
        <w:t>poprzez zmniejszenie wydatków o kwotę 1.500 zł., w tym w § 4110- składki na ubezpieczenia społeczne, o kwotę 500 zł., w § 4410- podróże służbowe krajowe, o kwotę 500 zł., w § 4440- odpis na zakładowy fundusz świadczeń socjalnych, o kwotę 500 zł. Jednocześnie dokonuje się zwiększenia wydatków, o kwotę 1500 zł., w tym: w § 4210- zakup materiałów i wyposażenia, o kwotę 500 zł., w § 4260- zakup energii , o kwotę 500 zł., w § 4300- zakup usług pozostałych, o kwotę  500zł. Przeniesienia wydatków dokonuje się na wniosek Powiatowego Inspektora Nadzoru Budowlanego z dnia 7.XI.2003r. Wprowadzone zmiany w budżecie jednostki  pozwolą na  realizację zaplanowanych zadań. W</w:t>
      </w:r>
      <w:r>
        <w:rPr>
          <w:b/>
        </w:rPr>
        <w:t xml:space="preserve"> dziale 750-Administracja publiczna, rozdział 75020- Starostwa powiatowe,</w:t>
      </w:r>
      <w:r>
        <w:rPr/>
        <w:t xml:space="preserve"> poprzez zmniejszenie wydatków o kwotę 2.000 zł.- w tym: w § 3030- różne wydatki na rzecz osób fizycznych, o kwotę  1.000 zł., w § 4410- podróże służbowe krajowe, o kwotę 1.000 zł. Jednocześnie dokonuje się zwiększenia wydatków ,o kwotę  2.000 zł.- w tym: w § 4270- zakup usług remontowych, o kwotę 2.000 zł. Wprowadzone zmiany pozwolą na zakup niezbędnych usług remontowych.</w:t>
      </w:r>
    </w:p>
    <w:p>
      <w:pPr>
        <w:pStyle w:val="Normal"/>
        <w:ind w:firstLine="709"/>
        <w:jc w:val="both"/>
        <w:rPr/>
      </w:pPr>
      <w:r>
        <w:rPr>
          <w:sz w:val="26"/>
        </w:rPr>
        <w:t>W</w:t>
      </w:r>
      <w:r>
        <w:rPr>
          <w:b/>
          <w:sz w:val="26"/>
        </w:rPr>
        <w:t xml:space="preserve"> dziale</w:t>
      </w:r>
      <w:r>
        <w:rPr>
          <w:sz w:val="26"/>
        </w:rPr>
        <w:t xml:space="preserve"> </w:t>
      </w:r>
      <w:r>
        <w:rPr>
          <w:b/>
          <w:sz w:val="26"/>
        </w:rPr>
        <w:t>801- Oświata i wychowanie, rozdział 80120 Licea ogólnokształcące</w:t>
      </w:r>
      <w:r>
        <w:rPr>
          <w:sz w:val="26"/>
        </w:rPr>
        <w:t xml:space="preserve"> dokonuje się zmian poprzez zwiększenie wydatków, o kwotę 12.687 zł., w tym: w § 4260 - zakup energii, o kwotę – 11.543 zł., w § 4300- zakup usług pozostałych, o kwotę 1.144 zł. Zmiana w planie wydatków w tym  rozdziale dotyczy Zespołu Szkół w Lubrańcu. Zwiększone środki finansowe przeznacza się na  pokrycie braków ,tj. zapłatę rachunków za gaz, wodę i ścieki, energię elektryczną, wywóz nieczystości oraz rozmowy telefoniczne i jednoczesne zmniejszenie wydatków w </w:t>
      </w:r>
      <w:r>
        <w:rPr>
          <w:b/>
          <w:sz w:val="26"/>
        </w:rPr>
        <w:t>rozdziale 80195</w:t>
      </w:r>
      <w:r>
        <w:rPr>
          <w:sz w:val="26"/>
        </w:rPr>
        <w:t>-</w:t>
      </w:r>
      <w:r>
        <w:rPr>
          <w:b/>
          <w:sz w:val="26"/>
        </w:rPr>
        <w:t>Pozostała działalność</w:t>
      </w:r>
      <w:r>
        <w:rPr>
          <w:sz w:val="26"/>
        </w:rPr>
        <w:t xml:space="preserve"> o  kwotę 12.687 zł., w tym w § 3020- nagrody i wydatki nie zaliczane do wynagrodzeń, o kwotę 12.687 zł. W</w:t>
      </w:r>
      <w:r>
        <w:rPr>
          <w:b/>
          <w:sz w:val="26"/>
        </w:rPr>
        <w:t xml:space="preserve"> dziale  853- Opieka społeczna, rozdział  85301 - Zakłady opiekuńczo-wychowawcze</w:t>
      </w:r>
      <w:r>
        <w:rPr>
          <w:sz w:val="26"/>
        </w:rPr>
        <w:t xml:space="preserve">, poprzez zmniejszenie wydatków  o kwotę 14.350 zł., w tym w § 4110 - składki na ubezpieczenia społeczne, o kwotę 12.300 zł. w § 4120- składka na fundusz pracy, o kwotę 2.050 zł. Jednocześnie dokonuje się zwiększenia wydatków, o kwotę 14.350 zł., w tym: w § 3020-nagrody i wydatki osobowe nie zaliczone do wynagrodzeń, o kwotę 2.108 zł., w § 3110 – świadczenia społeczne, o kwotę 625 zł., w § 4220- zakup środków żywności, o kwotę 6.500 zł., w § 4260 - zakup energii, o kwotę 1.700 zł., w § 4300 – zakup usług pozostałych, o kwotę 3.417 zł. Przeniesienia wydatków  dokonuje się na wniosek  dyrektora Domu Dziecka w Lubieniu Kujawskim DDz.L-350/2003/G.K. z dnia 7.11.2003r. Wprowadzone zmiany pozwolą jednostce na realizację planowanych zadań. Dokonuje się zmian w </w:t>
      </w:r>
      <w:r>
        <w:rPr>
          <w:b/>
          <w:sz w:val="26"/>
        </w:rPr>
        <w:t>rozdziale  85302 - Domy pomocy społecznej</w:t>
      </w:r>
      <w:r>
        <w:rPr>
          <w:sz w:val="26"/>
        </w:rPr>
        <w:t xml:space="preserve">, poprzez zmniejszenie wydatków, o kwotę 2.000 zł. w tym: w § 4040- dodatkowe wynagrodzenie roczne, o kwotę 300 zł., w § 4210- zakup materiałów i wyposażenia, o kwotę 1.700 zł. Jednocześnie dokonuje się zwiększenia wydatków, o kwotę  2.000 zł., w tym:                                    w § 4270- zakup usług remontowych, o kwotę 1.600 zł., w § 4300- zakup usług pozostałych, o kwotę 400 zł. Przeniesienia wydatków dokonuje się na wniosek dyrektora Domu Pomocy Społecznej w Rzeżewie DPS I/025/11/2003 z dnia 3.XI.2003r. Powyższa zmiana w budżecie jednostki pozwoli na zapłatę rachunku za wykonanie przeróbki  instalacji grzewczej w budynku administracyjno-gospodarczym oraz zapłatę rachunków za zakup pozostałych usług. Ponadto w </w:t>
      </w:r>
      <w:r>
        <w:rPr>
          <w:b/>
          <w:sz w:val="26"/>
        </w:rPr>
        <w:t xml:space="preserve"> dziale 851- Ochrona zdrowia, rozdział 85156</w:t>
      </w:r>
      <w:r>
        <w:rPr>
          <w:sz w:val="26"/>
        </w:rPr>
        <w:t xml:space="preserve">- składki na ubezpieczenia zdrowotne oraz świadczenia dla osób nieobjętych obowiązkiem ubezpieczenia zdrowotnego,  </w:t>
      </w:r>
      <w:r>
        <w:rPr>
          <w:b/>
          <w:sz w:val="26"/>
        </w:rPr>
        <w:t>§ 4130- składki na</w:t>
      </w:r>
      <w:r>
        <w:rPr>
          <w:sz w:val="26"/>
        </w:rPr>
        <w:t xml:space="preserve"> </w:t>
      </w:r>
      <w:r>
        <w:rPr>
          <w:b/>
          <w:sz w:val="26"/>
        </w:rPr>
        <w:t>ubezpieczenia zdrowotne</w:t>
      </w:r>
      <w:r>
        <w:rPr>
          <w:sz w:val="26"/>
        </w:rPr>
        <w:t>- dokonuje się  na wniosek dyrektora Domu Dziecka  w Lubieniu Kujawskim  z dnia 7.XI.03 DDz.L-350/2003/G.K. – zmniejszenia wydatków w tym paragrafie, o kwotę 513 zł. i jednoczesne  dokonuje się zwiększenia</w:t>
      </w:r>
      <w:r>
        <w:rPr>
          <w:b/>
          <w:sz w:val="26"/>
        </w:rPr>
        <w:t xml:space="preserve"> </w:t>
      </w:r>
      <w:r>
        <w:rPr>
          <w:sz w:val="26"/>
        </w:rPr>
        <w:t xml:space="preserve"> wydatków w tym  paragrafie dla  Powiatowego Urzędu Pracy we Włocławku , o kwotę 513 zł. Zwiększone  środki finansowe dla Powiatowego Urzędu Pracy przeznacza się na pokrycie braków .</w:t>
      </w:r>
    </w:p>
    <w:p>
      <w:pPr>
        <w:pStyle w:val="Normal"/>
        <w:ind w:firstLine="709"/>
        <w:jc w:val="both"/>
        <w:rPr>
          <w:sz w:val="26"/>
        </w:rPr>
      </w:pPr>
      <w:r>
        <w:rPr>
          <w:sz w:val="26"/>
        </w:rPr>
        <w:t xml:space="preserve">Wicestarosta otwiera dyskusję. Bez głosów w dyskusji przeprowadzono głosowanie. </w:t>
      </w:r>
    </w:p>
    <w:p>
      <w:pPr>
        <w:pStyle w:val="Tekstpodstawowywcity3"/>
        <w:ind w:left="0" w:firstLine="709"/>
        <w:rPr>
          <w:b/>
          <w:b/>
          <w:i/>
          <w:i/>
          <w:sz w:val="26"/>
        </w:rPr>
      </w:pPr>
      <w:r>
        <w:rPr>
          <w:b/>
          <w:i/>
          <w:sz w:val="26"/>
        </w:rPr>
        <w:t>Zgodnie z wystąpieniem Skarbnika Powiatu, zarząd pozytywnie rozpatruje wnioski w sprawie dokonania przeniesień wydatków pomiędzy poszczególnymi paragrafami klasyfikacji budżetowej, które zostały złożone przez kierowników następujących jednostek i inspekcji: Powiatowy Inspektorat Nadzoru Budowlanego, Dom Dziecka w Lubieniu Kujawskim, Dom Pomocy Społecznej w Rzeżewie oraz wniosek Zespołu Szkół w Lubrańcu w sprawie zwiększenia planu wydatków w rozdziale 80120. Jednocześnie zarząd podejmuje uchwałę nr 136/03 w sprawie zmian w planie wydatków budżetu powiatu na 2003 rok, która uwzględnia wyżej wymienione wnioski.</w:t>
      </w:r>
    </w:p>
    <w:p>
      <w:pPr>
        <w:pStyle w:val="Normal"/>
        <w:rPr>
          <w:b/>
          <w:b/>
          <w:i/>
          <w:i/>
          <w:sz w:val="26"/>
        </w:rPr>
      </w:pPr>
      <w:r>
        <w:rPr>
          <w:b/>
          <w:i/>
          <w:sz w:val="26"/>
        </w:rPr>
      </w:r>
    </w:p>
    <w:p>
      <w:pPr>
        <w:pStyle w:val="Normal"/>
        <w:rPr/>
      </w:pPr>
      <w:r>
        <w:rPr/>
      </w:r>
    </w:p>
    <w:p>
      <w:pPr>
        <w:pStyle w:val="Tekstpodstawowywcity3"/>
        <w:ind w:left="0" w:firstLine="709"/>
        <w:rPr>
          <w:sz w:val="26"/>
        </w:rPr>
      </w:pPr>
      <w:r>
        <w:rPr>
          <w:sz w:val="26"/>
        </w:rPr>
        <w:t xml:space="preserve">Wobec wyczerpania tematów wicestarosta, dziękując wszystkim za przybycie,                           o godzinie 14.50 zamyka posiedzenie zarządu powiatu i informuje, że kolejne odbędzie się w dniu 19 listopada (środa) 2003 roku o godzinie 12.00. </w:t>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4"/>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TextBody"/>
        <w:rPr>
          <w:rFonts w:ascii="Times New Roman" w:hAnsi="Times New Roman" w:cs="Times New Roman"/>
          <w:b/>
          <w:b/>
          <w:sz w:val="26"/>
          <w:u w:val="single"/>
        </w:rPr>
      </w:pPr>
      <w:r>
        <w:rPr>
          <w:rFonts w:cs="Times New Roman" w:ascii="Times New Roman" w:hAnsi="Times New Roman"/>
          <w:b/>
          <w:sz w:val="26"/>
          <w:u w:val="single"/>
        </w:rPr>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footerReference w:type="first" r:id="rId3"/>
      <w:type w:val="nextPage"/>
      <w:pgSz w:w="11906" w:h="16838"/>
      <w:pgMar w:left="1276" w:right="1133"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rPr>
      <w:sz w:val="26"/>
    </w:rPr>
  </w:style>
  <w:style w:type="paragraph" w:styleId="Tekstpodstawowy3">
    <w:name w:val="Tekst podstawowy 3"/>
    <w:basedOn w:val="Normal"/>
    <w:qFormat/>
    <w:pPr>
      <w:jc w:val="both"/>
    </w:pPr>
    <w:rPr>
      <w:sz w:val="26"/>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1:13:00Z</dcterms:created>
  <dc:creator>WODGiK</dc:creator>
  <dc:description/>
  <dc:language>en-US</dc:language>
  <cp:lastModifiedBy>WODGiK</cp:lastModifiedBy>
  <cp:lastPrinted>2003-11-19T08:27:00Z</cp:lastPrinted>
  <dcterms:modified xsi:type="dcterms:W3CDTF">2003-11-19T08:04:00Z</dcterms:modified>
  <cp:revision>20</cp:revision>
  <dc:subject/>
  <dc:title>Porządek posiedzenia Zarządu Powiatu</dc:title>
</cp:coreProperties>
</file>