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52/03 z posiedzenia Zarządu Powiatu</w:t>
      </w:r>
    </w:p>
    <w:p>
      <w:pPr>
        <w:pStyle w:val="Normal"/>
        <w:jc w:val="center"/>
        <w:rPr>
          <w:sz w:val="26"/>
        </w:rPr>
      </w:pPr>
      <w:r>
        <w:rPr>
          <w:b/>
          <w:sz w:val="26"/>
        </w:rPr>
        <w:t>we Włocławku w dniu 26 listopada 2003 roku</w:t>
      </w:r>
    </w:p>
    <w:p>
      <w:pPr>
        <w:pStyle w:val="Normal"/>
        <w:jc w:val="center"/>
        <w:rPr>
          <w:sz w:val="26"/>
        </w:rPr>
      </w:pPr>
      <w:r>
        <w:rPr>
          <w:sz w:val="26"/>
        </w:rPr>
      </w:r>
    </w:p>
    <w:p>
      <w:pPr>
        <w:pStyle w:val="Normal"/>
        <w:ind w:firstLine="709"/>
        <w:jc w:val="both"/>
        <w:rPr>
          <w:sz w:val="26"/>
        </w:rPr>
      </w:pPr>
      <w:r>
        <w:rPr>
          <w:sz w:val="26"/>
        </w:rPr>
        <w:t xml:space="preserve">Wicestarosta Pani Joanna Idczak o godzinie 12.00 otwiera posiedzenie zarządu powiatu oraz wita wszystkich zebranych. W posiedzeniu zarządu nie uczestniczy Pan Piotr Stanny Starosta Włocławski z uwagi na udział w delegacji w Hanowerze, na zaproszenie Głównego Geodety Kraju. </w:t>
      </w:r>
    </w:p>
    <w:p>
      <w:pPr>
        <w:pStyle w:val="Tekstpodstawowywcity3"/>
        <w:ind w:left="0" w:firstLine="709"/>
        <w:rPr/>
      </w:pPr>
      <w:r>
        <w:rPr>
          <w:sz w:val="26"/>
        </w:rPr>
        <w:t xml:space="preserve">O poszerzenie porządku obrad wnosi Skarbnik Powiatu i proponuje rozpatrzenie wniosków w sprawie autopoprawki do projektu uchwały Rady Powiatu we Włocławku w sprawie uchwalenia budżetu Powiatu włocławskiego na 2003 rok. </w:t>
      </w:r>
    </w:p>
    <w:p>
      <w:pPr>
        <w:pStyle w:val="Normal"/>
        <w:ind w:firstLine="709"/>
        <w:jc w:val="both"/>
        <w:rPr/>
      </w:pPr>
      <w:r>
        <w:rPr>
          <w:sz w:val="26"/>
        </w:rPr>
        <w:t>Wobec postanowień na ostatnim posiedzeniu zarządu, wicestarosta informuje, że wydział edukacji przedłożył stosowny wniosek dotyczący przyznania dodatków motywacyjnych dla szkół prowadzonych przez powiat. Wicestarosta proponuje, aby wniosek ten rozpatrzyć jednak na najbliższym posiedzeniu zarządu. Zarząd przyjmuje powyższą propozycję.</w:t>
      </w:r>
    </w:p>
    <w:p>
      <w:pPr>
        <w:pStyle w:val="Normal"/>
        <w:ind w:firstLine="709"/>
        <w:jc w:val="both"/>
        <w:rPr/>
      </w:pPr>
      <w:r>
        <w:rPr>
          <w:sz w:val="26"/>
        </w:rPr>
        <w:t xml:space="preserve">Z uwagi na zaplanowane w dniu dzisiejszym posiedzenie Komisji Budżetu i Finansów, wicestarosta wnosi o rozpatrzenie wniosku zgłoszonego przez skarbnika w punkcie trzecim porządku obrad. </w:t>
      </w:r>
    </w:p>
    <w:p>
      <w:pPr>
        <w:pStyle w:val="Tekstpodstawowywcity3"/>
        <w:tabs>
          <w:tab w:val="clear" w:pos="708"/>
          <w:tab w:val="left" w:pos="851" w:leader="none"/>
        </w:tabs>
        <w:ind w:left="0" w:firstLine="709"/>
        <w:rPr>
          <w:sz w:val="26"/>
        </w:rPr>
      </w:pPr>
      <w:r>
        <w:rPr>
          <w:sz w:val="26"/>
        </w:rPr>
        <w:t>Zarząd jednogłośnie przyjmuje zaproponowany porządek obrad. Przedstawia się on następująco:</w:t>
      </w:r>
    </w:p>
    <w:p>
      <w:pPr>
        <w:pStyle w:val="Tekstpodstawowywcity3"/>
        <w:tabs>
          <w:tab w:val="clear" w:pos="708"/>
          <w:tab w:val="left" w:pos="851" w:leader="none"/>
        </w:tabs>
        <w:ind w:left="0" w:firstLine="709"/>
        <w:rPr>
          <w:sz w:val="26"/>
        </w:rPr>
      </w:pPr>
      <w:r>
        <w:rPr>
          <w:sz w:val="26"/>
        </w:rPr>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 xml:space="preserve">Rozpatrzenie wniosku Skarbnika Powiatu w sprawie autopoprawki do projektu uchwały Rady Powiatu we Włocławku w sprawie uchwalenia budżetu Powiatu Włocławskiego na 2003 rok. </w:t>
      </w:r>
    </w:p>
    <w:p>
      <w:pPr>
        <w:pStyle w:val="Normal"/>
        <w:numPr>
          <w:ilvl w:val="0"/>
          <w:numId w:val="2"/>
        </w:numPr>
        <w:jc w:val="both"/>
        <w:rPr>
          <w:sz w:val="26"/>
        </w:rPr>
      </w:pPr>
      <w:r>
        <w:rPr>
          <w:sz w:val="26"/>
        </w:rPr>
        <w:t>Rozpatrzenie wniosku Powiatowej Społecznej Rady ds. Osób Niepełnosprawnych w sprawie dofinansowania zakupu telefonu komórkowego i wyznaczenia bezpłatnego miesięcznego limitu rozmów do celów służbowych dla Pani Gabrieli Majewskiej Przewodniczącej Rady.</w:t>
      </w:r>
    </w:p>
    <w:p>
      <w:pPr>
        <w:pStyle w:val="Normal"/>
        <w:numPr>
          <w:ilvl w:val="0"/>
          <w:numId w:val="2"/>
        </w:numPr>
        <w:jc w:val="both"/>
        <w:rPr>
          <w:sz w:val="26"/>
        </w:rPr>
      </w:pPr>
      <w:r>
        <w:rPr>
          <w:sz w:val="26"/>
        </w:rPr>
        <w:t xml:space="preserve">Rozpatrzenie wniosku Domu Pomocy Społecznej w Rzeżewie w sprawie informacji z realizacji programu naprawczego – dochodzenie do standardów w DPS w Rzeżewie. Materiał przygotowany zgodnie z planem pracy Komisji Zdrowia i Spraw Społecznych Rady Powiatu we Włocławku. </w:t>
      </w:r>
    </w:p>
    <w:p>
      <w:pPr>
        <w:pStyle w:val="Normal"/>
        <w:numPr>
          <w:ilvl w:val="0"/>
          <w:numId w:val="2"/>
        </w:numPr>
        <w:jc w:val="both"/>
        <w:rPr>
          <w:sz w:val="26"/>
        </w:rPr>
      </w:pPr>
      <w:r>
        <w:rPr>
          <w:sz w:val="26"/>
        </w:rPr>
        <w:t xml:space="preserve">Rozpatrzenie wniosku Pogotowia Opiekuńczego w Brzeziu w sprawie informacji z działalności placówki. Materiał przygotowany zgodnie z planem pracy Komisji Zdrowia i Spraw Społecznych Rady Powiatu we Włocławku. </w:t>
      </w:r>
    </w:p>
    <w:p>
      <w:pPr>
        <w:pStyle w:val="Normal"/>
        <w:numPr>
          <w:ilvl w:val="0"/>
          <w:numId w:val="2"/>
        </w:numPr>
        <w:jc w:val="both"/>
        <w:rPr>
          <w:sz w:val="26"/>
        </w:rPr>
      </w:pPr>
      <w:r>
        <w:rPr>
          <w:sz w:val="26"/>
        </w:rPr>
        <w:t xml:space="preserve">Rozpatrzenie wniosku Domu Dziecka w Lubieniu Kujawskim w sprawie informacji z działalności placówki. Materiał przygotowany zgodnie z planem pracy Komisji Zdrowia i Spraw Społecznych Rady Powiatu we Włocławku. </w:t>
      </w:r>
    </w:p>
    <w:p>
      <w:pPr>
        <w:pStyle w:val="Normal"/>
        <w:numPr>
          <w:ilvl w:val="0"/>
          <w:numId w:val="2"/>
        </w:numPr>
        <w:jc w:val="both"/>
        <w:rPr>
          <w:sz w:val="26"/>
        </w:rPr>
      </w:pPr>
      <w:r>
        <w:rPr>
          <w:sz w:val="26"/>
        </w:rPr>
        <w:t xml:space="preserve">Rozpatrzenie wniosku Powiatowego Zarządu Dróg we Włocławku z/s w Jarantowicach w sprawie przyjęcia „Raportu o drogach powiatowych na terenie Powiatu Włocławskiego” – przyjęcie projektu uchwały Rady Powiatu we Włocławku w tej sprawie.  </w:t>
      </w:r>
    </w:p>
    <w:p>
      <w:pPr>
        <w:pStyle w:val="Normal"/>
        <w:numPr>
          <w:ilvl w:val="0"/>
          <w:numId w:val="2"/>
        </w:numPr>
        <w:jc w:val="both"/>
        <w:rPr>
          <w:sz w:val="26"/>
        </w:rPr>
      </w:pPr>
      <w:r>
        <w:rPr>
          <w:sz w:val="26"/>
        </w:rPr>
        <w:t>Rozpatrzenie wniosku Wydziału Geodezji, Kartografii, Katastru i Gospodarki Nieruchomościami w sprawie upoważnienia Pani Ewy Studzińskiej dyrektora Domu Pomocy Społecznej dla Osób Umysłowo Chorych w Wilkowiczkach do administrowania zasobem mieszkaniowym powiatu – podjęcie uchwały Zarządu Powiatu we Włocławku w tej sprawie.</w:t>
      </w:r>
    </w:p>
    <w:p>
      <w:pPr>
        <w:pStyle w:val="Normal"/>
        <w:numPr>
          <w:ilvl w:val="0"/>
          <w:numId w:val="2"/>
        </w:numPr>
        <w:jc w:val="both"/>
        <w:rPr>
          <w:sz w:val="26"/>
        </w:rPr>
      </w:pPr>
      <w:r>
        <w:rPr>
          <w:sz w:val="26"/>
        </w:rPr>
        <w:t>Rozpatrzenie wniosku Wydziału Ochrony Środowiska, Rolnictwa, Leśnictwa                         i Infrastruktury Budowlanej w sprawie uzgodnienia projektów decyzji o warunkach zabudowy na działkach o następujących numerach, na wniosek poszczególnych gmin:</w:t>
      </w:r>
    </w:p>
    <w:p>
      <w:pPr>
        <w:pStyle w:val="Normal"/>
        <w:numPr>
          <w:ilvl w:val="0"/>
          <w:numId w:val="5"/>
        </w:numPr>
        <w:jc w:val="both"/>
        <w:rPr>
          <w:sz w:val="26"/>
        </w:rPr>
      </w:pPr>
      <w:r>
        <w:rPr>
          <w:sz w:val="26"/>
        </w:rPr>
        <w:t>Gmina Włocławek, działki o nr 18/1, 123/5, 123/6, 484, 470, 112/6, 242/1 A;</w:t>
      </w:r>
    </w:p>
    <w:p>
      <w:pPr>
        <w:pStyle w:val="Normal"/>
        <w:numPr>
          <w:ilvl w:val="0"/>
          <w:numId w:val="5"/>
        </w:numPr>
        <w:jc w:val="both"/>
        <w:rPr/>
      </w:pPr>
      <w:r>
        <w:rPr>
          <w:sz w:val="26"/>
        </w:rPr>
        <w:t>Gmina Lubanie, działki o nr 157/2, 157/3, 157/4, 100, 54;</w:t>
      </w:r>
    </w:p>
    <w:p>
      <w:pPr>
        <w:pStyle w:val="Normal"/>
        <w:numPr>
          <w:ilvl w:val="0"/>
          <w:numId w:val="5"/>
        </w:numPr>
        <w:jc w:val="both"/>
        <w:rPr>
          <w:sz w:val="26"/>
        </w:rPr>
      </w:pPr>
      <w:r>
        <w:rPr>
          <w:sz w:val="26"/>
        </w:rPr>
        <w:t>Gmina i Miasto Izbica Kujawska, działki o nr 127, 177/9, 794, 795, 796, 117, 249;</w:t>
      </w:r>
    </w:p>
    <w:p>
      <w:pPr>
        <w:pStyle w:val="Normal"/>
        <w:numPr>
          <w:ilvl w:val="0"/>
          <w:numId w:val="5"/>
        </w:numPr>
        <w:jc w:val="both"/>
        <w:rPr>
          <w:sz w:val="26"/>
        </w:rPr>
      </w:pPr>
      <w:r>
        <w:rPr>
          <w:sz w:val="26"/>
        </w:rPr>
        <w:t>Gminy i Miasta Brześć Kujawski, działki o nr 21/5, 1/14, 301, 124, 143/4, 357/1, 310, 101/3.</w:t>
      </w:r>
    </w:p>
    <w:p>
      <w:pPr>
        <w:pStyle w:val="Normal"/>
        <w:numPr>
          <w:ilvl w:val="0"/>
          <w:numId w:val="2"/>
        </w:numPr>
        <w:jc w:val="both"/>
        <w:rPr>
          <w:sz w:val="26"/>
        </w:rPr>
      </w:pPr>
      <w:r>
        <w:rPr>
          <w:sz w:val="26"/>
        </w:rPr>
        <w:t>Sprawy różne, doraźne i informacyjne.</w:t>
      </w:r>
    </w:p>
    <w:p>
      <w:pPr>
        <w:pStyle w:val="TextBodyIndent"/>
        <w:jc w:val="both"/>
        <w:rPr>
          <w:b/>
          <w:b/>
          <w:sz w:val="26"/>
        </w:rPr>
      </w:pPr>
      <w:r>
        <w:rPr>
          <w:b/>
          <w:sz w:val="26"/>
        </w:rPr>
      </w:r>
    </w:p>
    <w:p>
      <w:pPr>
        <w:pStyle w:val="TextBodyIndent"/>
        <w:jc w:val="both"/>
        <w:rPr/>
      </w:pPr>
      <w:r>
        <w:rPr>
          <w:b/>
        </w:rPr>
        <w:t>Ad. 2/</w:t>
      </w:r>
    </w:p>
    <w:p>
      <w:pPr>
        <w:pStyle w:val="TextBodyIndent"/>
        <w:ind w:firstLine="709"/>
        <w:jc w:val="both"/>
        <w:rPr/>
      </w:pPr>
      <w:r>
        <w:rPr/>
        <w:t xml:space="preserve">Zarząd, po zapoznaniu się, jednogłośnie przyjmuje protokół z poprzedniego posiedzenia zarządu powiatu. </w:t>
      </w:r>
    </w:p>
    <w:p>
      <w:pPr>
        <w:pStyle w:val="TextBodyIndent"/>
        <w:ind w:firstLine="851"/>
        <w:jc w:val="both"/>
        <w:rPr>
          <w:b/>
          <w:b/>
        </w:rPr>
      </w:pPr>
      <w:r>
        <w:rPr>
          <w:b/>
        </w:rPr>
      </w:r>
    </w:p>
    <w:p>
      <w:pPr>
        <w:pStyle w:val="TextBodyIndent"/>
        <w:jc w:val="both"/>
        <w:rPr>
          <w:b/>
          <w:b/>
          <w:i/>
          <w:i/>
        </w:rPr>
      </w:pPr>
      <w:r>
        <w:rPr>
          <w:b/>
        </w:rPr>
        <w:t>Ad. 3/</w:t>
      </w:r>
    </w:p>
    <w:p>
      <w:pPr>
        <w:pStyle w:val="Normal"/>
        <w:ind w:firstLine="709"/>
        <w:jc w:val="both"/>
        <w:rPr/>
      </w:pPr>
      <w:r>
        <w:rPr>
          <w:sz w:val="26"/>
        </w:rPr>
        <w:t>Wprowadzenia do tematu dokonuje Pani Barbara Kubiak Skarbnik Powiatu. Informuje, że powiat otrzymał zwiększenie od wojewody dotacji  na kwotę 125.426,00 zł, w tym na działalność usługową 27.326,00 zł, jest to sprawa o tyle pilna, że w grę wchodzi termin płatności rachunku. Są to środki przeznaczone na prace związane z wykonaniem numerycznej mapy ewidencyjnej w postaci wektorowej lub rastrowej na potrzeby budownictwa systemu ewidencji gospodarstw rolnych i zwierząt gospodarskich. W tej samej decyzji wojewody powiat otrzymał także kwotę w wysokości 98.100,00 zł z przeznaczeniem na rodziny zastępcze. Prawdopodobnie do końca listopada br. będzie kolejne zwiększenie w tym zakresie dla naszego powiatu – podkreśla skarbnik. Skarbnik informuje także, że kwotę 1.500,00 zł przesuwana jest z paragrafu 4212 i 4662 na paragraf 4300.</w:t>
      </w:r>
    </w:p>
    <w:p>
      <w:pPr>
        <w:pStyle w:val="Normal"/>
        <w:ind w:firstLine="709"/>
        <w:jc w:val="both"/>
        <w:rPr/>
      </w:pPr>
      <w:r>
        <w:rPr>
          <w:sz w:val="26"/>
        </w:rPr>
        <w:t>Wobec powyższego w projekcie uchwały Rady Powiatu we Włocławku w sprawie uchwalenia budżetu powiatu na 2003 rok wprowadza się zmiany. W § 1 ust. 1 - po kwocie 4.337.291,00 zł dodaje się zapis „dotacje celowe na realizację zadań własnych powiatu w kwocie – 8.443.430,00 zł.”; kwotę dochodów po zmianach „ 29.985.744,00 zł.” zastępuje się kwotą –„30.111.170,00 zł”; kwotę dotacji celowych otrzymanych z budżetu państwa na zadania bieżące z zakresu administracji rządowej – „ 4.345.878,00 zł. zastępuje się kwotą  4.373.204,00 zł.”; po zapisie tym dodaje się zapis „dotacje celowe na realizację zadań własnych powiatu w kwocie – 8.541.530,00 zł.”. Na stronie 3 projektu uchwały § 3 otrzymuje brzmienie „Deficyt budżetowy ulega zwiększeniu z kwoty 415.477,00 zł. na kwotę 447.463,00 zł.”, który zostanie pokryty nadwyżką budżetową z lat ubiegłych. Załącznik nr 12 otrzymuje brzmienie załącznika nr 9. W dziale 758 - Różne rozliczenia – kwotę zmniejszenia „ 48.018,00 zł” zastępuje się kwotą „52.771,00 zł”, a kwotę planu po zmianach -  „12.318,00 zł” zastępuje się kwotą „7.565,00 zł”. Zmiany w załączniku nr 3 i 4 maja związek z funduszem PHARE. W uzasadnieniu, na stronie 1, po wierszu 27 dodaje się zapis „Decyzją z dnia 12 listopada 2003r. Nr WFB.I.-3011/64/2003 – Wojewoda Kujawsko- Pomorski zwiększył dla naszego powiatu dotację celową: w dziale 710 - Działalność usługowa, rozdział 71013 - Prace geodezyjne i kartograficzne, o kwotę 27.326,00 zł.,”. Zwiększone środki finansowe przeznaczone są na prace związane z wykonaniem numerycznej mapy ewidencyjnej w postaci wektorowej lub rastrowej na potrzeby budowania systemu ewidencji gospodarstw rolnych i zwierząt gospodarskich, w ramach IACS. W wierszu 25 – kwotę „191.507,00 zł” zastępuje się kwotą „193.007,00 zł.”, po wierszu 31 dodaje się zapis „§ 4212 - zakup materiałów i wyposażenia, o kwotę 1.488,00 zł.” - udział środków finansowych własnych w dofinansowaniu zadania realizowanego ze środków finansowych pochodzących z PHARE, realizacja przedsięwzięcia pt. „Zorganizowanie stanowiska prowadzącego wydawanie pozwoleń IPPC w Starostwie Powiatowym, a po wierszu 32 dodaje się zapis „ 6062- wydatki na zakupy inwestycyjne jednostek budżetowych o kwotę 12,00 zł.”. Po wierszu 35 dodaje się zapis „zmniejszenie wydatków w § 4212 i § 6062 związane jest z przeniesieniem wydatków pomiędzy poszczególnymi paragrafami klasyfikacji budżetowej - urealnieniem planu do poniesionych wydatków. W wierszu 34 kwotę „5.400,00 zł” zastępuje się kwotą „6.900,00 zł ”. Po wierszu 38 dodaje się zapis „§ 4302 - zakup pozostałych usług”, o kwotę „1.500,00 zł”.</w:t>
      </w:r>
    </w:p>
    <w:p>
      <w:pPr>
        <w:pStyle w:val="Normal"/>
        <w:ind w:firstLine="709"/>
        <w:jc w:val="both"/>
        <w:rPr>
          <w:b/>
          <w:b/>
          <w:i/>
          <w:i/>
          <w:sz w:val="26"/>
        </w:rPr>
      </w:pPr>
      <w:r>
        <w:rPr>
          <w:b/>
          <w:i/>
          <w:sz w:val="26"/>
        </w:rPr>
        <w:t xml:space="preserve">Zarząd jednogłośnie przyjmuje autopoprawkę nr 1 do projektu uchwały Rady Powiatu we Włocławku w sprawie uchwalenia budżetu Powiatu Włocławskiego na 2003 rok. Jednocześnie zarząd upoważnia wicestarostę do przekazania materiału przewodniczącemu rady.  </w:t>
      </w:r>
    </w:p>
    <w:p>
      <w:pPr>
        <w:pStyle w:val="Heading5"/>
        <w:ind w:firstLine="709"/>
        <w:rPr>
          <w:b w:val="false"/>
          <w:b w:val="false"/>
        </w:rPr>
      </w:pPr>
      <w:r>
        <w:rPr/>
        <w:t xml:space="preserve"> </w:t>
      </w:r>
    </w:p>
    <w:p>
      <w:pPr>
        <w:pStyle w:val="TextBodyIndent"/>
        <w:jc w:val="both"/>
        <w:rPr>
          <w:b/>
          <w:b/>
        </w:rPr>
      </w:pPr>
      <w:r>
        <w:rPr>
          <w:b/>
        </w:rPr>
        <w:t xml:space="preserve">Ad. 4/ </w:t>
      </w:r>
    </w:p>
    <w:p>
      <w:pPr>
        <w:pStyle w:val="Normal"/>
        <w:ind w:firstLine="709"/>
        <w:jc w:val="both"/>
        <w:rPr/>
      </w:pPr>
      <w:r>
        <w:rPr>
          <w:sz w:val="26"/>
        </w:rPr>
        <w:t xml:space="preserve">Wprowadzenia do przedmiotowej kwestii dokonuje Pani Agnieszka Łoboda dyrektor PCPR we Włocławku. Informuje, że ustawa o rehabilitacji zawodowej i społecznej oraz o zatrudnianiu osób niepełnosprawnych jedyny przywilej, jaki przyznaje powołanej radzie dotyczy przyznania, na wniosek zainteresowanych, zwrotu kosztu dojazdu. Jest to jedyne uprawnienie, jakie zostało ustawowo przyznane Powiatowej Radzie Społecznej ds. Osób Niepełnosprawnych. Dyrektor wyjaśnia, że powyżej wskazana Rada jest podmiotem nowopowstałym, autonomicznym funkcjonującym przy staroście, powołanym zarządzeniem starosty. </w:t>
      </w:r>
    </w:p>
    <w:p>
      <w:pPr>
        <w:pStyle w:val="Normal"/>
        <w:ind w:firstLine="709"/>
        <w:jc w:val="both"/>
        <w:rPr>
          <w:sz w:val="26"/>
        </w:rPr>
      </w:pPr>
      <w:r>
        <w:rPr>
          <w:sz w:val="26"/>
        </w:rPr>
        <w:t>Wicestarosta zapytuje jak dyrektor PCPR ocenia potrzebę zakupu wnioskowanego telefonu w odniesieniu do pełnionych zadań, zasad funkcjonowania?</w:t>
      </w:r>
    </w:p>
    <w:p>
      <w:pPr>
        <w:pStyle w:val="Normal"/>
        <w:ind w:firstLine="709"/>
        <w:jc w:val="both"/>
        <w:rPr/>
      </w:pPr>
      <w:r>
        <w:rPr>
          <w:sz w:val="26"/>
        </w:rPr>
        <w:t xml:space="preserve">Dyrektor wyjaśnia, że Rada Społeczna jest organem opiniodawczo – doradczym w zakresie spraw związanych z funkcjonowaniem i pomocą osobom niepełnosprawnym. Zgodnie z wymogami rozporządzenia Rada musi się zebrać minimum cztery razy do roku. Dyrektor informuje, że swego czasu zaoferowała pośrednictwo PCPR w ewentualnym zapraszaniu na posiedzenia. Dyrektor przyznaje, że na chwilę obecną nie widzi potrzeby jakiemu celowi ten telefon miałby służyć. Biorąc pod uwagę działalność samej rady, dyrektor podkreśla, że trudno jest wskazać argumenty przemawiające za zakupem telefonu komórkowego. Osoby należące do rady same zgłosiły akces do uczestniczenia w niej. </w:t>
      </w:r>
    </w:p>
    <w:p>
      <w:pPr>
        <w:pStyle w:val="Normal"/>
        <w:ind w:firstLine="709"/>
        <w:jc w:val="both"/>
        <w:rPr>
          <w:sz w:val="26"/>
        </w:rPr>
      </w:pPr>
      <w:r>
        <w:rPr>
          <w:sz w:val="26"/>
        </w:rPr>
        <w:t>Wicestarosta podkreśla, iż z tym wnioskiem związane są kolejne kwestie: czyją własnością będzie abonament, kto płaciłby rachunki?</w:t>
      </w:r>
    </w:p>
    <w:p>
      <w:pPr>
        <w:pStyle w:val="Normal"/>
        <w:ind w:firstLine="709"/>
        <w:jc w:val="both"/>
        <w:rPr>
          <w:sz w:val="26"/>
        </w:rPr>
      </w:pPr>
      <w:r>
        <w:rPr>
          <w:sz w:val="26"/>
        </w:rPr>
        <w:t>Sekretarz Powiatu proponuje, aby wnioskodawcy uzasadnili przedłożony wniosek, bowiem na jego podstawie nie jest wiadomym, jaki jest zakres funkcjonowania tej Rady. Uważa, ze należałoby zwrócić się do wnioskodawcy o pełną argumentację, pełniejsze uzasadnienie wniosku o dofinansowanie zakupu telefonu komórkowego i wyznaczenie miesięcznego bezpłatnego limitu rozmów dla przewodniczącej rady.</w:t>
      </w:r>
    </w:p>
    <w:p>
      <w:pPr>
        <w:pStyle w:val="Normal"/>
        <w:ind w:firstLine="709"/>
        <w:jc w:val="both"/>
        <w:rPr/>
      </w:pPr>
      <w:r>
        <w:rPr>
          <w:sz w:val="26"/>
        </w:rPr>
        <w:t>Skarbnik Powiatu podkreśla, że referując wniosek, dyrektor PCPR wyjaśniła, jakie są kompetencje rady, poza tym kompetencje te wynikają ze ściśle określonych przepisów prawa.</w:t>
      </w:r>
    </w:p>
    <w:p>
      <w:pPr>
        <w:pStyle w:val="Normal"/>
        <w:ind w:firstLine="709"/>
        <w:jc w:val="both"/>
        <w:rPr>
          <w:sz w:val="26"/>
        </w:rPr>
      </w:pPr>
      <w:r>
        <w:rPr>
          <w:sz w:val="26"/>
        </w:rPr>
        <w:t>Dyrektor wyjaśnia, że ustawowo określono zakres działania rady, można ewentualnie zasięgnąć informacji, jaki plan działania przyjęła powołana rada.</w:t>
      </w:r>
    </w:p>
    <w:p>
      <w:pPr>
        <w:pStyle w:val="Normal"/>
        <w:ind w:firstLine="709"/>
        <w:jc w:val="both"/>
        <w:rPr>
          <w:b/>
          <w:b/>
          <w:i/>
          <w:i/>
          <w:sz w:val="26"/>
        </w:rPr>
      </w:pPr>
      <w:r>
        <w:rPr>
          <w:b/>
          <w:i/>
          <w:sz w:val="26"/>
        </w:rPr>
        <w:t>Wicestarosta poddaje pod głosowanie następujący wniosek: „Kto z Państwa jest za przyjęciem wniosku o dofinansowanie zakupu telefonu komórkowego i wyznaczenie miesięcznego bezpłatnego limitu rozmów dla przewodniczącej rady.” – członkowie zarządu głosują jednogłośnie za odrzuceniem powyższego wniosku.</w:t>
      </w:r>
    </w:p>
    <w:p>
      <w:pPr>
        <w:pStyle w:val="Normal"/>
        <w:ind w:firstLine="709"/>
        <w:jc w:val="both"/>
        <w:rPr>
          <w:sz w:val="26"/>
        </w:rPr>
      </w:pPr>
      <w:r>
        <w:rPr>
          <w:sz w:val="26"/>
        </w:rPr>
        <w:t xml:space="preserve">      </w:t>
      </w:r>
    </w:p>
    <w:p>
      <w:pPr>
        <w:pStyle w:val="Tekstpodstawowywcity2"/>
        <w:ind w:hanging="0"/>
        <w:rPr>
          <w:i w:val="false"/>
          <w:i w:val="false"/>
          <w:sz w:val="26"/>
        </w:rPr>
      </w:pPr>
      <w:r>
        <w:rPr>
          <w:i w:val="false"/>
          <w:sz w:val="26"/>
        </w:rPr>
        <w:t xml:space="preserve">Ad. 5/ </w:t>
      </w:r>
    </w:p>
    <w:p>
      <w:pPr>
        <w:pStyle w:val="Heading3"/>
        <w:ind w:firstLine="709"/>
        <w:rPr/>
      </w:pPr>
      <w:r>
        <w:rPr/>
        <w:t xml:space="preserve">Wicestarosta nawiązując do przedłożonej informacji wskazuje, że zawarto w niej prośbę o zaopiniowanie propozycji wskazanej przez dyrektora jednostki. Wicestarosta zapytuje sekretarza i kierownika Biura Starosty jak potraktować taki wniosek zawarty w przedłożonej informacji. </w:t>
      </w:r>
    </w:p>
    <w:p>
      <w:pPr>
        <w:pStyle w:val="Heading3"/>
        <w:ind w:firstLine="709"/>
        <w:rPr/>
      </w:pPr>
      <w:r>
        <w:rPr/>
        <w:t xml:space="preserve">Pani Jolanta Wiktorska dyrektor DPS w Rzeżewie wyjaśnia, że zaszło swego rodzaju nieporozumienie. Informuje, że złożyła konkretny wniosek dotyczący zaopiniowania konkretnej propozycji, ale po uzgodnieniach z dyrektorem PCPR i starostą ten wniosek został w innej postaci złożony – tylko z prośbą o przyjęcie informacji. </w:t>
      </w:r>
    </w:p>
    <w:p>
      <w:pPr>
        <w:pStyle w:val="Heading3"/>
        <w:ind w:firstLine="709"/>
        <w:rPr/>
      </w:pPr>
      <w:r>
        <w:rPr/>
        <w:t>Wicestarosta podkreśla, że w przedłożonej informacji zawarto konkretny wniosek. Wicestarosta zapytuje, czy wobec powyższego ta informacja ulega zmianie?</w:t>
      </w:r>
    </w:p>
    <w:p>
      <w:pPr>
        <w:pStyle w:val="Heading3"/>
        <w:ind w:firstLine="709"/>
        <w:rPr/>
      </w:pPr>
      <w:r>
        <w:rPr/>
        <w:t xml:space="preserve">Dyrektor podkreśla, że cały czas zabiega o zakup podnośnika gąsiennicowego do wózków inwalidzkich, czyli tzw. schodołazów. </w:t>
      </w:r>
    </w:p>
    <w:p>
      <w:pPr>
        <w:pStyle w:val="Heading3"/>
        <w:ind w:firstLine="709"/>
        <w:rPr/>
      </w:pPr>
      <w:r>
        <w:rPr/>
        <w:t xml:space="preserve">Wobec tego wicestarosta podkreśla, że dyrektor powinna złożyć odrębny wniosek, a nie zawierać go zbiorczo w informacji z realizacji programu naprawczego. Kwestia wnioskowania do zarządu o środki finansowe jest zupełnie odrębną sprawą. </w:t>
      </w:r>
    </w:p>
    <w:p>
      <w:pPr>
        <w:pStyle w:val="Heading3"/>
        <w:ind w:firstLine="709"/>
        <w:rPr/>
      </w:pPr>
      <w:r>
        <w:rPr/>
        <w:t xml:space="preserve">Pan Lech Chymkowski kierownik Biura Starosty podkreśla, że w informacji dyrektor jednostki, dotyka problemu inwestycyjnego, a ma do tego prawo, związanego literalnie i ściśle z realizacją standardów, będących przedmiotem informacji. Wskazuje jednocześnie, że kwestia załatwienia tego wniosku powinna przybrać nieco inny tor. Trwają mianowicie prace nad budżetem i w ramach prac nad budżetem można takie potrzeby zgłosić w odrębnym wniosku. Temat pracy komisji rady powiatu przewiduje rozpatrzenie informacji z realizacji programu naprawczego jednostki. Sekretarz Powiatu przychyla się do powyższego zdania. </w:t>
      </w:r>
    </w:p>
    <w:p>
      <w:pPr>
        <w:pStyle w:val="Normal"/>
        <w:ind w:firstLine="709"/>
        <w:jc w:val="both"/>
        <w:rPr/>
      </w:pPr>
      <w:r>
        <w:rPr>
          <w:sz w:val="26"/>
        </w:rPr>
        <w:t xml:space="preserve">Dyrektor jednostki podkreśla, że w chwili obecnej jest niezwykle trudno zająć stanowisko, co do realizacji programu naprawczego na najbliższe lata. Rok 2006 zbliża się nieuchronnie i w zasadzie w DPS w Rzeżewie niczego nie zrobiono w kierunku realizacji zadań wskazanych w programie. Dwa zadania, które nie były związane z nakładami finansowymi zostały zrealizowane, natomiast trzy zdania z roku na rok są przesuwane. Dyrektor informuje, że w dniu dzisiejszym otrzymała wiadomość z Ośrodka Polityki Społecznej, że najprawdopodobniej uruchomiono środki z PFRON w Urzędzie Marszałkowskim, nikt nie złożył jeszcze wniosku, pozostało na ten cel dwa dni, do końca miesiąca listopada br. Dyrektor podkreśla, że istnieje bardzo duża szansa, że te środki zostaną pozyskane, ale w wysokości 50%. Wnioski, zgodnie z uzyskanymi informacjami, przyjmowane są bez załączników tzn. bez dokumentacji, które będzie można dostarczyć w późniejszym terminie. Pojawia się jednak następny problem – PFRON zmienił reguły przyznawania środków, a mianowicie nie dofinansowuje w tym roku takich zadań jak dobudowa szybu windowego i montaż windy wewnątrz budynku, dofinansowuje jedynie montaż windy zewnętrznej. Dyrektor podkreśla, że konserwator raczej nie wyraziłby zgody na takie zadanie. W tym momencie budowa szybu windowego staje się nieaktualna. Dyrektor informuje, iż uzyskała informację, że wojewoda prawdopodobnie będzie dopuszczał możliwość dokonywania zmian w programie naprawczym, na wniosek starosty odpowiednio argumentowany. </w:t>
      </w:r>
    </w:p>
    <w:p>
      <w:pPr>
        <w:pStyle w:val="Normal"/>
        <w:ind w:firstLine="709"/>
        <w:jc w:val="both"/>
        <w:rPr/>
      </w:pPr>
      <w:r>
        <w:rPr>
          <w:sz w:val="26"/>
        </w:rPr>
        <w:t>Pan Lech Chymkowski podkreśla, że uchwałą rady powiatu zostały przyjęte programy naprawcze a wykonawcą tych uchwał jest zarząd powiatu. Na mocy tak przyjętych programów naprawczych powinny być konstruowane budżety, elementy tych uchwał powinny być elementami składowymi poszczególnych budżetów na określone lata. Jeżeli na dany rok przewidziana jest w budżecie realizacja danego zadania i zarząd nie widzi możliwości finansowych jego realizacji, to powinien występować do rady powiatu o zmianę takiego programu, takiej uchwały.</w:t>
      </w:r>
    </w:p>
    <w:p>
      <w:pPr>
        <w:pStyle w:val="Normal"/>
        <w:ind w:firstLine="709"/>
        <w:jc w:val="both"/>
        <w:rPr>
          <w:sz w:val="26"/>
        </w:rPr>
      </w:pPr>
      <w:r>
        <w:rPr>
          <w:sz w:val="26"/>
        </w:rPr>
        <w:t>Wobec powyższego wicestarosta zapytuje dyrektora dps czy w budżetach na poszczególne lata ujmowane były zadania, które zostały wpisane w program naprawczy, zgodnie z uchwałą rady powiatu i czy występowała do zarządu o środki na ich realizację?</w:t>
      </w:r>
    </w:p>
    <w:p>
      <w:pPr>
        <w:pStyle w:val="Normal"/>
        <w:ind w:firstLine="709"/>
        <w:jc w:val="both"/>
        <w:rPr/>
      </w:pPr>
      <w:r>
        <w:rPr>
          <w:sz w:val="26"/>
        </w:rPr>
        <w:t xml:space="preserve"> </w:t>
      </w:r>
      <w:r>
        <w:rPr>
          <w:sz w:val="26"/>
        </w:rPr>
        <w:t xml:space="preserve">Dyrektor wyjaśnia, że takie zadania były ujmowane w budżetach na poszczególne lata, natomiast nie zostały one zrealizowane z uwagi na brak środków na ten cel. Dyrektor przyznaje, że nie występowała do zarządu o środki z przeznaczeniem na realizację tych inwestycji z uwagi na fakt, że zawsze priorytetem i nadrzędnym celem była walka o przetrwanie – o środki na jedzenie, olej itp. </w:t>
      </w:r>
    </w:p>
    <w:p>
      <w:pPr>
        <w:pStyle w:val="Normal"/>
        <w:ind w:firstLine="709"/>
        <w:jc w:val="both"/>
        <w:rPr/>
      </w:pPr>
      <w:r>
        <w:rPr>
          <w:sz w:val="26"/>
        </w:rPr>
        <w:t xml:space="preserve">Wicestarosta podkreśla, że dyrektor mając takie zadanie ujęte w budżecie powinien wystąpić do zarządu o przyznanie środków na jego realizację i to zarząd zdecyduje czy przyzna środki na ten cel. Wicestarosta proponuje, aby w przedłożonej informacji zrezygnować z ostatniego akapitu, w którym dyrektor zwraca się o opinię do zarządu w sprawie zakupu schodołazów. </w:t>
      </w:r>
    </w:p>
    <w:p>
      <w:pPr>
        <w:pStyle w:val="Normal"/>
        <w:ind w:firstLine="709"/>
        <w:jc w:val="both"/>
        <w:rPr/>
      </w:pPr>
      <w:r>
        <w:rPr>
          <w:b/>
          <w:i/>
          <w:sz w:val="26"/>
        </w:rPr>
        <w:t xml:space="preserve">Zarząd powiatu jednogłośnie przyjmuje przedłożoną przez dyrektora DPS w Rzeżewie informację w sprawie realizacji programu naprawczego – dochodzenie do standardów w Domu Pomocy Społecznej w Rzeżewie, uwzględniając jednocześnie uwagi zgłoszone w trakcie dyskusji. Informacja została przygotowana zgodnie z planem pracy Komisji Zdrowia i Spraw Społecznych Rady Powiatu we Włocławku na rok 2003. Wobec powyższego zarząd upoważnia wicestarostę do przekazania materiału przewodniczącemu rady. Przyjmując powyższą informację zarząd zobowiązuje jednocześnie wnioskodawcę do niezwłocznego podjęcia stosownych działań zmierzających do dokonania zmian  w przyjętym dla jednostki programie naprawczym, dostosowując go do realnych potrzeb, a także zabezpieczenia na rok 2004 środków na jego realizację – w ramach ustalonego przez radę powiatu harmonogramu. </w:t>
      </w:r>
    </w:p>
    <w:p>
      <w:pPr>
        <w:pStyle w:val="Heading3"/>
        <w:ind w:firstLine="709"/>
        <w:rPr>
          <w:b/>
          <w:b/>
          <w:i/>
          <w:i/>
          <w:sz w:val="26"/>
        </w:rPr>
      </w:pPr>
      <w:r>
        <w:rPr>
          <w:b/>
          <w:i/>
          <w:sz w:val="26"/>
        </w:rPr>
      </w:r>
    </w:p>
    <w:p>
      <w:pPr>
        <w:pStyle w:val="TextBodyIndent"/>
        <w:jc w:val="both"/>
        <w:rPr>
          <w:b/>
          <w:b/>
        </w:rPr>
      </w:pPr>
      <w:r>
        <w:rPr>
          <w:b/>
        </w:rPr>
        <w:t>Ad. 6/</w:t>
      </w:r>
    </w:p>
    <w:p>
      <w:pPr>
        <w:pStyle w:val="Normal"/>
        <w:ind w:firstLine="709"/>
        <w:jc w:val="both"/>
        <w:rPr/>
      </w:pPr>
      <w:r>
        <w:rPr>
          <w:sz w:val="26"/>
        </w:rPr>
        <w:t xml:space="preserve">Wprowadzenia do tematu dokonuje Pan Kazimierz Karczmarek dyrektor Pogotowia Opiekuńczego w Brzeziu. Wyjaśnia, że przedłożona informacja została przygotowana zgodnie z planem pracy Komisji Zdrowia i Spraw Społecznych Rady Powiatu we Włocławku, który w IV kwartale br. przewiduje rozpatrzenie informacji z działalności poradni psychologiczno – pedagogicznych, Domu Dziecka w Lubieniu Kujawskim i Pogotowia Opiekuńczego w Brzeziu. Pogotowie Opiekuńcze w Brzeziu zatrudnia na pełnym etacie pedagoga i psychologa, którzy prowadzą badania wychowanków pozwalające na ustalenie diagnozy na potrzeby wychowawców i nauczycieli jednostki, placówek opiekuńczo – wychowawczych i sądów rodzinnych. Psycholodzy i pedagog uczestniczą w pracach stałego zespołu ds. okresowej oceny sytuacji dziecka, współuczestniczą w opracowywaniu indywidualnych planów pracy z dzieckiem. Dyrektor podkreśla, że bardzo dużym problemem w jednostce jest palenie tytoniu, pijaństwo, narkotyków nie stwierdzono. Dyrektor podkreśla, że gdyby chciał złożyć materiał ze wszystkich poczynań dokonywanych w ramach jednostki, to byłby to materiał przynajmniej dwukrotnie obszerniejszy. W informacji zawarto także ostatnią ocenę kontrolującego sędziego Sądu Rejonowego, która merytorycznie nadzoruje działalność jednostki. Przeprowadzona kontrola w zakresie prowadzonej dokumentacji, warunków bytowych wychowanków nie wykazała żadnych uchybień co do legalności umieszczenia małoletnich w placówce, przestrzegania ich praw i obowiązków, prawidłowości stosowanych w palcówce metod oddziaływania na wychowanków. </w:t>
      </w:r>
    </w:p>
    <w:p>
      <w:pPr>
        <w:pStyle w:val="Normal"/>
        <w:ind w:firstLine="709"/>
        <w:jc w:val="both"/>
        <w:rPr/>
      </w:pPr>
      <w:r>
        <w:rPr>
          <w:sz w:val="26"/>
        </w:rPr>
        <w:t>Pan Bogdan Domżalski zapytuje czy często wychowankowie nie wracają do placówki po tzw. przepustkach i czy wyciągane są w takich sytuacjach jakieś konsekwencje?</w:t>
      </w:r>
    </w:p>
    <w:p>
      <w:pPr>
        <w:pStyle w:val="Normal"/>
        <w:ind w:firstLine="709"/>
        <w:jc w:val="both"/>
        <w:rPr>
          <w:sz w:val="26"/>
        </w:rPr>
      </w:pPr>
      <w:r>
        <w:rPr>
          <w:sz w:val="26"/>
        </w:rPr>
        <w:t xml:space="preserve">Dyrektor wyjaśnia, że w chwili obecnej na 46 wychowanków na ucieczce jest 2 wychowanków. Są to wychowankowie, którzy prawdopodobnie nie wrócą już nigdy do placówki, ponieważ idąc na przepustkę – rodzice uzyskali zgodę sądu na pozostawanie na dłuższy okres czasu w domu. </w:t>
      </w:r>
    </w:p>
    <w:p>
      <w:pPr>
        <w:pStyle w:val="Normal"/>
        <w:ind w:firstLine="709"/>
        <w:jc w:val="both"/>
        <w:rPr/>
      </w:pPr>
      <w:r>
        <w:rPr>
          <w:sz w:val="26"/>
        </w:rPr>
        <w:t>Wicestarosta nawiązując do przedłożonej informacji, podkreśla, że zawiera ona dużo informacji opisowych wynikających z uwarunkowań prawnych dotyczących funkcjonowania tego typu placówki, natomiast zdecydowanie mniej jest zawartych wiadomości dotyczących przebiegu działalności jednostki w pierwszych trzech kwartałach 2003 roku, nie wskazano podejmowanych działań, inwestycji. Wicestarosta zapytuje czy ta informacja zawiera wszystkie działania podejmowane we wskazanym czasie w placówce?</w:t>
      </w:r>
    </w:p>
    <w:p>
      <w:pPr>
        <w:pStyle w:val="Normal"/>
        <w:ind w:firstLine="709"/>
        <w:jc w:val="both"/>
        <w:rPr/>
      </w:pPr>
      <w:r>
        <w:rPr>
          <w:sz w:val="26"/>
        </w:rPr>
        <w:t>Dyrektor wyjaśnia, że absolutnie nie są tu wskazane wszystkie działania, jakie prowadzono w jednostce. Dyrektor podnosi, że w tym konkretnym przypadku został ograniczony żądaniem tematyki Komisji Zdrowia i Spraw Społecznych. Tematyka planu pracy komisji brzmi: rozpatrzenie informacji z działalności poradni psychologiczno – pedagogicznych, Domu Dziecka w Lubieniu Kujawskim oraz Pogotowia Opiekuńczego w Brzeziu. Dyrektor podkreśla, że był zaskoczony taką tematyką planu pracy.</w:t>
      </w:r>
    </w:p>
    <w:p>
      <w:pPr>
        <w:pStyle w:val="Normal"/>
        <w:ind w:firstLine="709"/>
        <w:jc w:val="both"/>
        <w:rPr/>
      </w:pPr>
      <w:r>
        <w:rPr>
          <w:sz w:val="26"/>
        </w:rPr>
        <w:t>Wicestarosta zdecydowanie podkreśla, że chodzi w tym przypadku o działalność tych trzech typów placówek i należało potraktować je odrębnie, bo przecież nikt chyba nie przypuszczał, że w Brzeziu może chodzić o poradnię psychologiczno – pedagogiczną. Zdaniem Wicestarosty chodziło o przedłożenie informacji z działalności Pogotowia Opiekuńczego w Brzeziu, a nie poradni psychologiczno – pedagogicznej, bo przecież takowa tam się nie znajduje. Wicestarosta zapytuje, co w takim razie znalazło się w przedłożonej informacji?</w:t>
      </w:r>
    </w:p>
    <w:p>
      <w:pPr>
        <w:pStyle w:val="Normal"/>
        <w:ind w:firstLine="709"/>
        <w:jc w:val="both"/>
        <w:rPr>
          <w:sz w:val="26"/>
        </w:rPr>
      </w:pPr>
      <w:r>
        <w:rPr>
          <w:sz w:val="26"/>
        </w:rPr>
        <w:t xml:space="preserve">Dyrektor wyjaśnia, że informacja zawiera dane dotyczące placówki pod kątem pracy pedagoga i psychologa. </w:t>
      </w:r>
    </w:p>
    <w:p>
      <w:pPr>
        <w:pStyle w:val="Normal"/>
        <w:ind w:firstLine="709"/>
        <w:jc w:val="both"/>
        <w:rPr/>
      </w:pPr>
      <w:r>
        <w:rPr>
          <w:sz w:val="26"/>
        </w:rPr>
        <w:t>Wobec powyższego wicestarosta podkreśla, że przedłożona informacja nie jest zgodna z tematem zawartym w palnie pracy komisji. Komisja wyraźnie zaproponowała temat dotyczący rozpatrzenia informacji z działalności Pogotowia Opiekuńczego w Brzeziu. Wicestarosta podnosi, iż w przypadku kolejnej jednostki – Domu Dziecka w Lubieniu Kujawskim poprawnie zrozumiano wskazany przez komisję temat.</w:t>
      </w:r>
    </w:p>
    <w:p>
      <w:pPr>
        <w:pStyle w:val="Normal"/>
        <w:ind w:firstLine="709"/>
        <w:jc w:val="both"/>
        <w:rPr>
          <w:sz w:val="26"/>
        </w:rPr>
      </w:pPr>
      <w:r>
        <w:rPr>
          <w:sz w:val="26"/>
        </w:rPr>
        <w:t xml:space="preserve">Wobec powyższego, zgodnie z sugestią zgłoszoną w trakcie dyskusji, dyrektor podkreśla, że jest w stanie zmienić przedłożony materiał i przygotować informację zgodnie z tematyką zawartą w planie pracy komisji. </w:t>
      </w:r>
    </w:p>
    <w:p>
      <w:pPr>
        <w:pStyle w:val="Tekstpodstawowywcity2"/>
        <w:rPr/>
      </w:pPr>
      <w:r>
        <w:rPr>
          <w:rFonts w:cs="Times New Roman"/>
          <w:b/>
          <w:i/>
          <w:sz w:val="26"/>
        </w:rPr>
        <w:t xml:space="preserve">Zarząd powiatu stosunkiem głosów: dwa wstrzymujące się – Pani Grażyna Sypczyńska, Pan Bogdan Domżalski, przy dwóch przeciwnych – Pani Joanna Idczak, Pan Arkadiusz Gąsiorowski; nie przyjmuje informacji </w:t>
      </w:r>
      <w:r>
        <w:rPr>
          <w:sz w:val="26"/>
        </w:rPr>
        <w:t xml:space="preserve">z działalności Pogotowia Opiekuńczego w Brzeziu. Zarząd zobowiązuje jednocześnie wnioskodawcę do ponownego przedłożenia informacji, zgodnie z tematyką ujętą w planie pracy Komisji Zdrowia i Spraw Społecznych Rady Powiatu we Włocławku na 2003 rok.   </w:t>
      </w:r>
    </w:p>
    <w:p>
      <w:pPr>
        <w:pStyle w:val="Normal"/>
        <w:ind w:firstLine="709"/>
        <w:jc w:val="both"/>
        <w:rPr>
          <w:b/>
          <w:b/>
          <w:i/>
          <w:i/>
          <w:sz w:val="26"/>
        </w:rPr>
      </w:pPr>
      <w:r>
        <w:rPr>
          <w:b/>
          <w:i/>
          <w:sz w:val="26"/>
        </w:rPr>
        <w:t xml:space="preserve"> </w:t>
      </w:r>
    </w:p>
    <w:p>
      <w:pPr>
        <w:pStyle w:val="Normal"/>
        <w:ind w:firstLine="709"/>
        <w:jc w:val="both"/>
        <w:rPr>
          <w:b/>
          <w:b/>
          <w:i/>
          <w:i/>
          <w:sz w:val="26"/>
        </w:rPr>
      </w:pPr>
      <w:r>
        <w:rPr>
          <w:b/>
          <w:i/>
          <w:sz w:val="26"/>
        </w:rPr>
      </w:r>
    </w:p>
    <w:p>
      <w:pPr>
        <w:pStyle w:val="Normal"/>
        <w:ind w:firstLine="709"/>
        <w:jc w:val="both"/>
        <w:rPr>
          <w:sz w:val="26"/>
        </w:rPr>
      </w:pPr>
      <w:r>
        <w:rPr>
          <w:sz w:val="26"/>
        </w:rPr>
        <w:t xml:space="preserve">O godzinie 13.50 wicestarosta ogłasza dziesięciominutową przerwę. O godzinie 14.00 wznowiono obrady zarządu powiatu w dotychczasowym – czteroosobowym składzie. </w:t>
      </w:r>
    </w:p>
    <w:p>
      <w:pPr>
        <w:pStyle w:val="TextBodyIndent"/>
        <w:jc w:val="both"/>
        <w:rPr>
          <w:b/>
          <w:b/>
          <w:sz w:val="26"/>
        </w:rPr>
      </w:pPr>
      <w:r>
        <w:rPr>
          <w:b/>
          <w:sz w:val="26"/>
        </w:rPr>
      </w:r>
    </w:p>
    <w:p>
      <w:pPr>
        <w:pStyle w:val="TextBodyIndent"/>
        <w:jc w:val="both"/>
        <w:rPr>
          <w:b/>
          <w:b/>
          <w:i/>
          <w:i/>
        </w:rPr>
      </w:pPr>
      <w:r>
        <w:rPr>
          <w:b/>
        </w:rPr>
        <w:t>Ad. 7/</w:t>
      </w:r>
    </w:p>
    <w:p>
      <w:pPr>
        <w:pStyle w:val="Tekstpodstawowywcity3"/>
        <w:ind w:left="0" w:firstLine="709"/>
        <w:rPr/>
      </w:pPr>
      <w:r>
        <w:rPr>
          <w:sz w:val="26"/>
        </w:rPr>
        <w:t xml:space="preserve">Wprowadzenia do przedmiotowej kwestii dokonuje Pan Stanisław Andrzej Studziński dyrektor Domu Dziecka w Lubieniu Kujawskim. Wyjaśnia, że część przedłożonej informacji była już kilkakrotnie omawiana, chociażby przy omawianiu kwestii dochodzenia do standardów, pewnym novum jest zawarta informacja o opiece medycznej i socjalnej w placówce. Dyrektor przyznaje, że stan zdrowia dzieci przebywających w domu dziecka wymaga stałej i systematycznej opieki medycznej. Konsultacje w Poradni Zdrowia Psychicznego wymagają wielu wizyt we Włocławku, w Świeciu. Z tego tytułu ponosi placówka wysokie koszty, które nie są uwzględniane w budżecie jednostki. W informacji wyszczególniono ilość wizyt przeprowadzonych od marca tego roku. Dyrektor przyznaje, że szczególną uwagę wychowawcy muszą zwracać na przyjmowanie przez dzieci leków. Ostatnio szpital w Świeciu zalecił, aby rozpuszczać leki w płynach, aby mieć pewność, że dzieci przyjmą te leki a nie wyrzucą ich, bo takie przypadki niestety się zdarzają. </w:t>
      </w:r>
    </w:p>
    <w:p>
      <w:pPr>
        <w:pStyle w:val="Tekstpodstawowywcity3"/>
        <w:ind w:left="0" w:firstLine="709"/>
        <w:rPr/>
      </w:pPr>
      <w:r>
        <w:rPr>
          <w:sz w:val="26"/>
        </w:rPr>
        <w:t>Wicestarosta zapytuje jak dyrektor ocenia stopień realizacji zadań zawartych w planie dochodzenia jednostki do standardów?</w:t>
      </w:r>
    </w:p>
    <w:p>
      <w:pPr>
        <w:pStyle w:val="Tekstpodstawowywcity3"/>
        <w:ind w:left="0" w:firstLine="709"/>
        <w:rPr>
          <w:sz w:val="26"/>
        </w:rPr>
      </w:pPr>
      <w:r>
        <w:rPr>
          <w:sz w:val="26"/>
        </w:rPr>
        <w:t xml:space="preserve">Dyrektor wyjaśnia, że do wykonania pozostały już tylko niektóre elementy planu. Na bieżąco placówka schodzi ze stanu osobowego, zrealizowane są także częściowo zadania związane z wyposażeniem pokoi, psycholog został zatrudniony na cały etat od miesiąca września br., zatrudnienie pracowników obsługi i administracji od 2004 roku zostanie zmniejszone o 2,5 etatu. </w:t>
      </w:r>
    </w:p>
    <w:p>
      <w:pPr>
        <w:pStyle w:val="Tekstpodstawowywcity3"/>
        <w:ind w:left="0" w:firstLine="709"/>
        <w:rPr/>
      </w:pPr>
      <w:r>
        <w:rPr>
          <w:sz w:val="26"/>
        </w:rPr>
        <w:t xml:space="preserve">Wicestarosta, nawiązując do treści zawartych w informacji, odnosi się do użytych skrótów imion i nazwisk poszczególnych wychowanków i pracowników jednostki. Wicestarosta zastanawia się, czy takie informacje nie będą sprzeczne z ustawą o ochronie danych osobowych? Proponuje, aby tak przekształcić informację, aby nie znajdowały się w niej inicjały zarówno wychowanków jak i pracowników placówki. </w:t>
      </w:r>
    </w:p>
    <w:p>
      <w:pPr>
        <w:pStyle w:val="Tekstpodstawowywcity3"/>
        <w:ind w:left="0" w:firstLine="709"/>
        <w:rPr>
          <w:sz w:val="26"/>
        </w:rPr>
      </w:pPr>
      <w:r>
        <w:rPr>
          <w:sz w:val="26"/>
        </w:rPr>
        <w:t>Radca prawny Pani Teresa Bieniek jak i Pan Lech Chymkowski zgodnie przyznają, że jeżeli podane informacje i skróty pozwolą na zidentyfikowanie danego wychowanka czy pracownika placówki, nie powinny znaleźć się w informacji. Dane osobowe, które pozwalają na takie zidentyfikowanie osoby podlegają ochronie. Właściwym byłoby skorygowanie przedłożonej informacji.</w:t>
      </w:r>
    </w:p>
    <w:p>
      <w:pPr>
        <w:pStyle w:val="Tekstpodstawowywcity3"/>
        <w:ind w:left="0" w:firstLine="709"/>
        <w:rPr/>
      </w:pPr>
      <w:r>
        <w:rPr>
          <w:b/>
          <w:i/>
          <w:sz w:val="26"/>
        </w:rPr>
        <w:t xml:space="preserve">Zarząd powiatu, uwzględniając uwagi zgłoszone w trakcie dyskusji, jednogłośnie przyjmuje informację z działalności Domu Dziecka w Lubieniu Kujawskim. Jednocześnie zarząd upoważnia wicestarostę do przekazania powyższego materiału przewodniczącemu rady, informacja została przygotowana zgodnie z planem pracy Komisji Zdrowia i Spraw Społecznych. </w:t>
      </w:r>
    </w:p>
    <w:p>
      <w:pPr>
        <w:pStyle w:val="Normal"/>
        <w:jc w:val="both"/>
        <w:rPr>
          <w:b/>
          <w:b/>
          <w:i/>
          <w:i/>
          <w:sz w:val="26"/>
        </w:rPr>
      </w:pPr>
      <w:r>
        <w:rPr>
          <w:b/>
          <w:i/>
          <w:sz w:val="26"/>
        </w:rPr>
      </w:r>
    </w:p>
    <w:p>
      <w:pPr>
        <w:pStyle w:val="Heading8"/>
        <w:rPr/>
      </w:pPr>
      <w:r>
        <w:rPr/>
        <w:t>Ad. 8/</w:t>
      </w:r>
    </w:p>
    <w:p>
      <w:pPr>
        <w:pStyle w:val="Tekstpodstawowywcity3"/>
        <w:ind w:left="0" w:firstLine="709"/>
        <w:rPr>
          <w:sz w:val="26"/>
        </w:rPr>
      </w:pPr>
      <w:r>
        <w:rPr>
          <w:sz w:val="26"/>
        </w:rPr>
        <w:t xml:space="preserve">Wprowadzenia do tematu dokonuje Pan Piotr Przybylski dyrektor PZD we Włocławku. Informuje, że przedłożony raport zawiera w dużej mierze informacje statystyczne, przybliża znacznie problemy, z jakimi boryka się powiat w zakresie modernizacji i utrzymania dróg powiatowych, jak bardzo są niedoinwestowanie drogi. </w:t>
      </w:r>
    </w:p>
    <w:p>
      <w:pPr>
        <w:pStyle w:val="Tekstpodstawowywcity3"/>
        <w:ind w:left="0" w:firstLine="709"/>
        <w:rPr>
          <w:sz w:val="26"/>
        </w:rPr>
      </w:pPr>
      <w:r>
        <w:rPr>
          <w:sz w:val="26"/>
        </w:rPr>
        <w:t xml:space="preserve"> </w:t>
      </w:r>
      <w:r>
        <w:rPr>
          <w:sz w:val="26"/>
        </w:rPr>
        <w:t>Wicestarosta nawiązuje do ostatniego posiedzenia zarządu powiatu, kiedy to przyjmowano nowy regulamin organizacyjny PZD a wraz z nim strukturę organizacyjną jednostki. Wicestarosta podnosi, aby umieścić tą nową strukturę organizacyjną w przedłożonym raporcie, w celu zaktualizowania zawartych w nim informacji, w tej części raportu, w której wskazuje się na pozostałe schematy organizacyjne.</w:t>
      </w:r>
    </w:p>
    <w:p>
      <w:pPr>
        <w:pStyle w:val="Tekstpodstawowywcity3"/>
        <w:ind w:left="0" w:firstLine="709"/>
        <w:rPr>
          <w:sz w:val="26"/>
        </w:rPr>
      </w:pPr>
      <w:r>
        <w:rPr>
          <w:sz w:val="26"/>
        </w:rPr>
        <w:t xml:space="preserve">Radca prawny wskazuje także, że z uwagi na stosowny zapis w przedłożonym projekcie uchwały rady powiatu, który przewiduje, że raport stanowi załącznik do tej uchwały – raport winien być prawidłowo opisany w prawym górnym rogu jako załącznik do uchwały. </w:t>
      </w:r>
    </w:p>
    <w:p>
      <w:pPr>
        <w:pStyle w:val="Tekstpodstawowywcity3"/>
        <w:ind w:left="0" w:firstLine="709"/>
        <w:rPr/>
      </w:pPr>
      <w:r>
        <w:rPr>
          <w:b/>
          <w:i/>
          <w:sz w:val="26"/>
        </w:rPr>
        <w:t>Zarząd powiatu, uwzględniając uwagi zgłoszone w trakcie dyskusji, jednogłośnie przyjmuje projekt uchwały Rady Powiatu we Włocławku w sprawie przyjęcia „Raportu o drogach powiatowych na terenie Powiatu Włocławskiego”. Jednocześnie zarząd upoważnia wicestarostę do przekazania powyższego materiału przewodniczącemu rady.</w:t>
      </w:r>
    </w:p>
    <w:p>
      <w:pPr>
        <w:pStyle w:val="Tekstpodstawowywcity3"/>
        <w:ind w:left="0" w:firstLine="709"/>
        <w:rPr/>
      </w:pPr>
      <w:r>
        <w:rPr>
          <w:sz w:val="26"/>
        </w:rPr>
        <w:t xml:space="preserve">Na zakończenie dyrektor PZD przekazuje członkom zarządu /pięć egzemplarzy/ plan operacyjny na akcję zima, którym jednostka się posługuje, celem zapoznania się         z  nim. </w:t>
      </w:r>
    </w:p>
    <w:p>
      <w:pPr>
        <w:pStyle w:val="Tekstpodstawowy3"/>
        <w:rPr>
          <w:sz w:val="26"/>
        </w:rPr>
      </w:pPr>
      <w:r>
        <w:rPr>
          <w:sz w:val="26"/>
        </w:rPr>
      </w:r>
    </w:p>
    <w:p>
      <w:pPr>
        <w:pStyle w:val="Normal"/>
        <w:jc w:val="both"/>
        <w:rPr>
          <w:b/>
          <w:b/>
          <w:sz w:val="26"/>
        </w:rPr>
      </w:pPr>
      <w:r>
        <w:rPr>
          <w:b/>
          <w:sz w:val="26"/>
        </w:rPr>
        <w:t>Ad. 9/</w:t>
      </w:r>
    </w:p>
    <w:p>
      <w:pPr>
        <w:pStyle w:val="Tekstpodstawowywcity3"/>
        <w:ind w:left="0" w:firstLine="709"/>
        <w:rPr/>
      </w:pPr>
      <w:r>
        <w:rPr>
          <w:sz w:val="26"/>
        </w:rPr>
        <w:t xml:space="preserve">Wprowadzenia do przedmiotowej kwestii dokonuje Pani Elżbieta Żuchowicz naczelnik Wydziału Geodezji, Kartografii, Katastru i Gospodarki Nieruchomościami. Wyjaśnia, że organem upoważnionym do gospodarowania mieniem powiatu jest zarząd powiatu. Rada Powiatu we Włocławku Uchwałą nr XXXV/323/02 z dnia 27 marca 2002r. w sprawie ustalenia zasad wynajmowania lokali wchodzących w skład mieszkaniowego zasobu Powiatu Włocławskiego, upoważniła zarząd do udzielenia pełnomocnictwa na rzecz kierowników jednostek organizacyjnych. Zarząd Powiatu w dniu 12 listopada br. podjął decyzję o wygaszeniu trwałego zarządu Domowi Pomocy Społecznej w Wilkowiczkach do części nieruchomości zabudowanej budynkiem mieszkalnym, w związku ze sprzedażą znajdujących się w nim lokali mieszkalnych. W dniu 1 grudnia br. z ośmioma najemcami zostaną zawarte akty notarialne na sprzedaż zajmowanych przez nich lokali. W związku z tym, niezbędnym stało się ustanowienie dotychczasowego zarządcy administratorem do tej części nieruchomości, która nie zostanie zbyta. Podjęcie uchwały w zaproponowanej wersji w żaden sposób nie wpłynie na budżet powiatu. </w:t>
      </w:r>
    </w:p>
    <w:p>
      <w:pPr>
        <w:pStyle w:val="Tekstpodstawowywcity3"/>
        <w:ind w:left="0" w:firstLine="709"/>
        <w:rPr>
          <w:sz w:val="26"/>
        </w:rPr>
      </w:pPr>
      <w:r>
        <w:rPr>
          <w:sz w:val="26"/>
        </w:rPr>
        <w:t xml:space="preserve">Wicestarosta odnosząc się do przedłożonego projektu uchwały informuje, że jeżeli wszystkie mieszkania, z zasobu mieszkaniowego powiatu w Wilkowiczkach, zostaną sprzedane to administrowanie zasobem stanie się bezprezdmiotowe.  </w:t>
      </w:r>
    </w:p>
    <w:p>
      <w:pPr>
        <w:pStyle w:val="Tekstpodstawowywcity3"/>
        <w:ind w:left="0" w:firstLine="709"/>
        <w:rPr>
          <w:b/>
          <w:b/>
          <w:i/>
          <w:i/>
          <w:sz w:val="26"/>
        </w:rPr>
      </w:pPr>
      <w:r>
        <w:rPr>
          <w:b/>
          <w:i/>
          <w:sz w:val="26"/>
        </w:rPr>
        <w:t xml:space="preserve">Zarząd powiatu jednogłośnie podejmuje uchwałę nr 138/03 w sprawie upoważnienia Pani Ewy Studzińskiej dyrektora Domu Pomocy Społecznej dla Osób Umysłowo Chorych w Wilkowiczkach do administrowania zasobem mieszkaniowym powiatu.   </w:t>
      </w:r>
    </w:p>
    <w:p>
      <w:pPr>
        <w:pStyle w:val="Normal"/>
        <w:rPr>
          <w:b/>
          <w:b/>
          <w:i/>
          <w:i/>
          <w:sz w:val="26"/>
        </w:rPr>
      </w:pPr>
      <w:r>
        <w:rPr>
          <w:b/>
          <w:i/>
          <w:sz w:val="26"/>
        </w:rPr>
      </w:r>
    </w:p>
    <w:p>
      <w:pPr>
        <w:pStyle w:val="Heading2"/>
        <w:rPr/>
      </w:pPr>
      <w:r>
        <w:rPr/>
        <w:t>Ad.10/</w:t>
      </w:r>
    </w:p>
    <w:p>
      <w:pPr>
        <w:pStyle w:val="TextBodyIndent"/>
        <w:ind w:firstLine="709"/>
        <w:jc w:val="both"/>
        <w:rPr/>
      </w:pPr>
      <w:r>
        <w:rPr/>
        <w:t>Wprowadzenia do przedmiotowej kwestii dokonuje Pan Wojciech Dzik naczelnik Wydziału Ochrony Środowiska, Rolnictwa, Leśnictwa i Infrastruktury Budowlanej. Wyjaśnia, że z wnioskami o uzgodnienie projektów decyzji o warunkach zabudowy wystąpiły następujące gminy:</w:t>
      </w:r>
    </w:p>
    <w:p>
      <w:pPr>
        <w:pStyle w:val="Normal"/>
        <w:numPr>
          <w:ilvl w:val="0"/>
          <w:numId w:val="5"/>
        </w:numPr>
        <w:jc w:val="both"/>
        <w:rPr>
          <w:sz w:val="26"/>
        </w:rPr>
      </w:pPr>
      <w:r>
        <w:rPr>
          <w:sz w:val="26"/>
        </w:rPr>
        <w:t>Gmina Włocławek, działki o nr 18/1, 123/5, 123/6, 484, 470, 112/6;</w:t>
      </w:r>
    </w:p>
    <w:p>
      <w:pPr>
        <w:pStyle w:val="Normal"/>
        <w:numPr>
          <w:ilvl w:val="0"/>
          <w:numId w:val="5"/>
        </w:numPr>
        <w:jc w:val="both"/>
        <w:rPr/>
      </w:pPr>
      <w:r>
        <w:rPr>
          <w:sz w:val="26"/>
        </w:rPr>
        <w:t>Gmina Lubanie, działki o nr 157/2, 157/3, 157/4, 100, 54, 50/7;</w:t>
      </w:r>
    </w:p>
    <w:p>
      <w:pPr>
        <w:pStyle w:val="Normal"/>
        <w:numPr>
          <w:ilvl w:val="0"/>
          <w:numId w:val="5"/>
        </w:numPr>
        <w:jc w:val="both"/>
        <w:rPr>
          <w:sz w:val="26"/>
        </w:rPr>
      </w:pPr>
      <w:r>
        <w:rPr>
          <w:sz w:val="26"/>
        </w:rPr>
        <w:t>Gmina i Miasto Izbica Kujawska, działki o nr 127, 177/9, 794, 795, 796, 117, 249;</w:t>
      </w:r>
    </w:p>
    <w:p>
      <w:pPr>
        <w:pStyle w:val="Normal"/>
        <w:numPr>
          <w:ilvl w:val="0"/>
          <w:numId w:val="5"/>
        </w:numPr>
        <w:jc w:val="both"/>
        <w:rPr>
          <w:sz w:val="26"/>
        </w:rPr>
      </w:pPr>
      <w:r>
        <w:rPr>
          <w:sz w:val="26"/>
        </w:rPr>
        <w:t>Gminy i Miasta Brześć Kujawski, działki o nr 21/5, 1/14, 301, 124, 143/4, 357/1, 310, 101/3.</w:t>
      </w:r>
    </w:p>
    <w:p>
      <w:pPr>
        <w:pStyle w:val="TextBodyIndent"/>
        <w:jc w:val="both"/>
        <w:rPr>
          <w:sz w:val="26"/>
        </w:rPr>
      </w:pPr>
      <w:r>
        <w:rPr>
          <w:sz w:val="26"/>
        </w:rPr>
      </w:r>
    </w:p>
    <w:p>
      <w:pPr>
        <w:pStyle w:val="TextBodyIndent"/>
        <w:jc w:val="both"/>
        <w:rPr/>
      </w:pPr>
      <w:r>
        <w:rPr/>
        <w:t xml:space="preserve">Pan Wojciech Dzik wyjaśnia, że stosowne porozumienia w zakresie przedstawionej tematyki były już przez zarząd powiatu rozpatrywane. Informuje, że Wójt Gminy Włocławek wycofała jeden z projektów decyzji dotyczący działki nr 242/1A, wpłynął natomiast kolejny wniosek  z Gminy Lubanie, który naczelnik proponuje uwzględnić w miejsce wniosku wycofanego z Gminy Włocławek. </w:t>
      </w:r>
    </w:p>
    <w:p>
      <w:pPr>
        <w:pStyle w:val="TextBodyIndent"/>
        <w:ind w:firstLine="709"/>
        <w:jc w:val="both"/>
        <w:rPr/>
      </w:pPr>
      <w:r>
        <w:rPr/>
        <w:t xml:space="preserve">Wicestarosta otwiera dyskusję. Bez głosów w dyskusji przeprowadzono głosowanie.   </w:t>
      </w:r>
    </w:p>
    <w:p>
      <w:pPr>
        <w:pStyle w:val="Tekstpodstawowywcity3"/>
        <w:ind w:left="0" w:firstLine="851"/>
        <w:rPr/>
      </w:pPr>
      <w:r>
        <w:rPr>
          <w:b/>
          <w:i/>
          <w:sz w:val="26"/>
        </w:rPr>
        <w:t>Po zapoznaniu się z projektami decyzji o warunkach zabudowy przedłożonymi przez Wójta Gminy Włocławek, Wójta Gminy Lubanie, Burmistrza Izbicy Kujawskiej  oraz Burmistrza Brześcia Kujawskiego, zarząd powiatu kolejno jednogłośnie postanawia uzgodnić pozytywnie projekty decyzji ustalających warunki zabudowy dla zamierzeń inwestycyjnych na następujących działkach:</w:t>
      </w:r>
    </w:p>
    <w:p>
      <w:pPr>
        <w:pStyle w:val="Normal"/>
        <w:numPr>
          <w:ilvl w:val="0"/>
          <w:numId w:val="3"/>
        </w:numPr>
        <w:jc w:val="both"/>
        <w:rPr>
          <w:b/>
          <w:b/>
          <w:i/>
          <w:i/>
          <w:sz w:val="26"/>
        </w:rPr>
      </w:pPr>
      <w:r>
        <w:rPr>
          <w:b/>
          <w:i/>
          <w:sz w:val="26"/>
        </w:rPr>
        <w:t>nr 18/1, w obrębie ewidencyjnym Ładne Gmina Włocławek, na wniosek Państwa Doroty i Grzegorza Ruczewskich;</w:t>
      </w:r>
    </w:p>
    <w:p>
      <w:pPr>
        <w:pStyle w:val="Normal"/>
        <w:numPr>
          <w:ilvl w:val="0"/>
          <w:numId w:val="3"/>
        </w:numPr>
        <w:jc w:val="both"/>
        <w:rPr>
          <w:b/>
          <w:b/>
          <w:i/>
          <w:i/>
          <w:sz w:val="26"/>
        </w:rPr>
      </w:pPr>
      <w:r>
        <w:rPr>
          <w:b/>
          <w:i/>
          <w:sz w:val="26"/>
        </w:rPr>
        <w:t>nr 123/5 w obrębie ewidencyjnym Modzerowo Gmina Włocławek, na wniosek Pani Ewy Chrzanowskiej  zamieszkałej w Modzerowie;</w:t>
      </w:r>
    </w:p>
    <w:p>
      <w:pPr>
        <w:pStyle w:val="Normal"/>
        <w:numPr>
          <w:ilvl w:val="0"/>
          <w:numId w:val="3"/>
        </w:numPr>
        <w:jc w:val="both"/>
        <w:rPr>
          <w:b/>
          <w:b/>
          <w:i/>
          <w:i/>
          <w:sz w:val="26"/>
        </w:rPr>
      </w:pPr>
      <w:r>
        <w:rPr>
          <w:b/>
          <w:i/>
          <w:sz w:val="26"/>
        </w:rPr>
        <w:t>nr 123/6 w obrębie ewidencyjnym Modzerowo Gmina Włocławek, na wniosek Pana Stanisława Wojtasiaka,  zamieszkałego w Modzerowie;</w:t>
      </w:r>
    </w:p>
    <w:p>
      <w:pPr>
        <w:pStyle w:val="Normal"/>
        <w:numPr>
          <w:ilvl w:val="0"/>
          <w:numId w:val="3"/>
        </w:numPr>
        <w:jc w:val="both"/>
        <w:rPr>
          <w:b/>
          <w:b/>
          <w:i/>
          <w:i/>
          <w:sz w:val="26"/>
        </w:rPr>
      </w:pPr>
      <w:r>
        <w:rPr>
          <w:b/>
          <w:i/>
          <w:sz w:val="26"/>
        </w:rPr>
        <w:t>nr 484 w obrębie ewidencyjnym Kryszyn Gmina Włocławek, na wniosek Pana Dariusza Świątkowskiego, zamieszkałego we Włocławku  ul. Okrężna 38/25;</w:t>
      </w:r>
    </w:p>
    <w:p>
      <w:pPr>
        <w:pStyle w:val="Normal"/>
        <w:numPr>
          <w:ilvl w:val="0"/>
          <w:numId w:val="3"/>
        </w:numPr>
        <w:jc w:val="both"/>
        <w:rPr/>
      </w:pPr>
      <w:r>
        <w:rPr>
          <w:b/>
          <w:i/>
          <w:sz w:val="26"/>
        </w:rPr>
        <w:t>nr 470  w obrębie ewidencyjnym Kruszyn Gmina Włocławek, na wniosek Pana Sławomira Harmacińskiego,  zamieszkałego Kruszyn ul. Ikara 3;</w:t>
      </w:r>
    </w:p>
    <w:p>
      <w:pPr>
        <w:pStyle w:val="Normal"/>
        <w:numPr>
          <w:ilvl w:val="0"/>
          <w:numId w:val="3"/>
        </w:numPr>
        <w:jc w:val="both"/>
        <w:rPr>
          <w:b/>
          <w:b/>
          <w:i/>
          <w:i/>
          <w:sz w:val="26"/>
        </w:rPr>
      </w:pPr>
      <w:r>
        <w:rPr>
          <w:b/>
          <w:i/>
          <w:sz w:val="26"/>
        </w:rPr>
        <w:t>nr 112/6 w obrębie ewidencyjnym Józefowo Gmina Włocławek, na wniosek Pani Anny Kowal,  zamieszkałej Józefowo 37;</w:t>
      </w:r>
    </w:p>
    <w:p>
      <w:pPr>
        <w:pStyle w:val="Normal"/>
        <w:numPr>
          <w:ilvl w:val="0"/>
          <w:numId w:val="3"/>
        </w:numPr>
        <w:jc w:val="both"/>
        <w:rPr/>
      </w:pPr>
      <w:r>
        <w:rPr>
          <w:b/>
          <w:i/>
          <w:sz w:val="26"/>
        </w:rPr>
        <w:t>nr 157/4 i 100, w obrębie ewidencyjnym Lubanie Gmina Lubanie, na wniosek Zakładu Energetycznego Toruń S.A. Rejon Energetyczny w Radziejowie;</w:t>
      </w:r>
    </w:p>
    <w:p>
      <w:pPr>
        <w:pStyle w:val="Normal"/>
        <w:numPr>
          <w:ilvl w:val="0"/>
          <w:numId w:val="3"/>
        </w:numPr>
        <w:jc w:val="both"/>
        <w:rPr/>
      </w:pPr>
      <w:r>
        <w:rPr>
          <w:b/>
          <w:i/>
          <w:sz w:val="26"/>
        </w:rPr>
        <w:t>nr 54 w obrębie ewidencyjnym Kazimierzewo Gmina Lubanie, na wniosek Państwa Marzeny i Ireneusza Kranc;</w:t>
      </w:r>
    </w:p>
    <w:p>
      <w:pPr>
        <w:pStyle w:val="Normal"/>
        <w:numPr>
          <w:ilvl w:val="0"/>
          <w:numId w:val="3"/>
        </w:numPr>
        <w:jc w:val="both"/>
        <w:rPr>
          <w:b/>
          <w:b/>
          <w:i/>
          <w:i/>
          <w:sz w:val="26"/>
        </w:rPr>
      </w:pPr>
      <w:r>
        <w:rPr>
          <w:b/>
          <w:i/>
          <w:sz w:val="26"/>
        </w:rPr>
        <w:t>nr 127, w obrębie ewidencyjnym Kazimierowo Gmina Izbica Kujawska, na wniosek Państwa Marianny i Zdzisława Piaseckich;</w:t>
      </w:r>
    </w:p>
    <w:p>
      <w:pPr>
        <w:pStyle w:val="Normal"/>
        <w:numPr>
          <w:ilvl w:val="0"/>
          <w:numId w:val="3"/>
        </w:numPr>
        <w:jc w:val="both"/>
        <w:rPr/>
      </w:pPr>
      <w:r>
        <w:rPr>
          <w:b/>
          <w:i/>
          <w:sz w:val="26"/>
        </w:rPr>
        <w:t>nr 177/9, w miejscowości Izbica Kujawska, na wniosek Pani Zofii Cal;</w:t>
      </w:r>
    </w:p>
    <w:p>
      <w:pPr>
        <w:pStyle w:val="Normal"/>
        <w:numPr>
          <w:ilvl w:val="0"/>
          <w:numId w:val="3"/>
        </w:numPr>
        <w:jc w:val="both"/>
        <w:rPr/>
      </w:pPr>
      <w:r>
        <w:rPr>
          <w:b/>
          <w:i/>
          <w:sz w:val="26"/>
        </w:rPr>
        <w:t>nr 794, 795, 796 w miejscowości Izbica Kujawska, na wniosek Strażnicy Towarzystwa Biblijno Traktatowego Zarejestrowanego Związku Wyznaniowego Świadków Jehowy w Polsce ul. Warszawska 14 Nadarzyn;</w:t>
      </w:r>
    </w:p>
    <w:p>
      <w:pPr>
        <w:pStyle w:val="Normal"/>
        <w:numPr>
          <w:ilvl w:val="0"/>
          <w:numId w:val="3"/>
        </w:numPr>
        <w:jc w:val="both"/>
        <w:rPr/>
      </w:pPr>
      <w:r>
        <w:rPr>
          <w:b/>
          <w:i/>
          <w:sz w:val="26"/>
        </w:rPr>
        <w:t>nr 117, w obrębie ewidencyjnym Świszewy Gmina Izbica Kujawska, na wniosek Pana Józefa Włodarzewskiego;</w:t>
      </w:r>
    </w:p>
    <w:p>
      <w:pPr>
        <w:pStyle w:val="Normal"/>
        <w:numPr>
          <w:ilvl w:val="0"/>
          <w:numId w:val="3"/>
        </w:numPr>
        <w:jc w:val="both"/>
        <w:rPr/>
      </w:pPr>
      <w:r>
        <w:rPr>
          <w:b/>
          <w:i/>
          <w:sz w:val="26"/>
        </w:rPr>
        <w:t>nr 21/5 w obrebie ewidencyjnym Miechowice Kolonia Gmina Brześć Kujawski, na wniosek Pani Amelii Kobus;</w:t>
      </w:r>
    </w:p>
    <w:p>
      <w:pPr>
        <w:pStyle w:val="Normal"/>
        <w:numPr>
          <w:ilvl w:val="0"/>
          <w:numId w:val="3"/>
        </w:numPr>
        <w:jc w:val="both"/>
        <w:rPr/>
      </w:pPr>
      <w:r>
        <w:rPr>
          <w:b/>
          <w:i/>
          <w:sz w:val="26"/>
        </w:rPr>
        <w:t>nr 249 w obrębie ewidencyjnym Świętosławice Gmina Izbica Kujawska, na wniosek Pani Lidii Marcoli;</w:t>
      </w:r>
    </w:p>
    <w:p>
      <w:pPr>
        <w:pStyle w:val="Normal"/>
        <w:numPr>
          <w:ilvl w:val="0"/>
          <w:numId w:val="3"/>
        </w:numPr>
        <w:jc w:val="both"/>
        <w:rPr>
          <w:b/>
          <w:b/>
          <w:i/>
          <w:i/>
          <w:sz w:val="26"/>
        </w:rPr>
      </w:pPr>
      <w:r>
        <w:rPr>
          <w:b/>
          <w:i/>
          <w:sz w:val="26"/>
        </w:rPr>
        <w:t>nr 1/14, w obrębie ewidencyjnym Wieniec Gmina Brześć Kujawski, na wniosek Państwa Zbigniewa i Anny Trzeciaków;</w:t>
      </w:r>
    </w:p>
    <w:p>
      <w:pPr>
        <w:pStyle w:val="Normal"/>
        <w:numPr>
          <w:ilvl w:val="0"/>
          <w:numId w:val="3"/>
        </w:numPr>
        <w:jc w:val="both"/>
        <w:rPr/>
      </w:pPr>
      <w:r>
        <w:rPr>
          <w:b/>
          <w:i/>
          <w:sz w:val="26"/>
        </w:rPr>
        <w:t>nr 301 i 124, w obrębie ewidencyjnym Wieniec Gmina Brześć Kujawski, na wniosek Pani Danuty Teresy Wiśniewskiej;</w:t>
      </w:r>
    </w:p>
    <w:p>
      <w:pPr>
        <w:pStyle w:val="Normal"/>
        <w:numPr>
          <w:ilvl w:val="0"/>
          <w:numId w:val="3"/>
        </w:numPr>
        <w:jc w:val="both"/>
        <w:rPr/>
      </w:pPr>
      <w:r>
        <w:rPr>
          <w:b/>
          <w:i/>
          <w:sz w:val="26"/>
        </w:rPr>
        <w:t>nr 143/4, w obrębie ewidencyjnym Wieniec Gmina Brześć Kujawski, na wniosek Pani Katarzyny Zaklikowskiej - Nowakowskiej;</w:t>
      </w:r>
    </w:p>
    <w:p>
      <w:pPr>
        <w:pStyle w:val="Normal"/>
        <w:numPr>
          <w:ilvl w:val="0"/>
          <w:numId w:val="3"/>
        </w:numPr>
        <w:jc w:val="both"/>
        <w:rPr/>
      </w:pPr>
      <w:r>
        <w:rPr>
          <w:b/>
          <w:i/>
          <w:sz w:val="26"/>
        </w:rPr>
        <w:t>nr 310, przy ulicy Konarskiego Gmina Brześć Kujawski, na wniosek Państwa Andrzeja i Beaty Przepiórka;</w:t>
      </w:r>
    </w:p>
    <w:p>
      <w:pPr>
        <w:pStyle w:val="Normal"/>
        <w:numPr>
          <w:ilvl w:val="0"/>
          <w:numId w:val="3"/>
        </w:numPr>
        <w:jc w:val="both"/>
        <w:rPr/>
      </w:pPr>
      <w:r>
        <w:rPr>
          <w:b/>
          <w:i/>
          <w:sz w:val="26"/>
        </w:rPr>
        <w:t>nr 357/1, w obrębie ewidencyjnym Wieniec Gmina Brześć Kujawski, na wniosek Państwa Justyny i Tomasza Krzychała;</w:t>
      </w:r>
    </w:p>
    <w:p>
      <w:pPr>
        <w:pStyle w:val="Normal"/>
        <w:numPr>
          <w:ilvl w:val="0"/>
          <w:numId w:val="3"/>
        </w:numPr>
        <w:jc w:val="both"/>
        <w:rPr/>
      </w:pPr>
      <w:r>
        <w:rPr>
          <w:b/>
          <w:i/>
          <w:sz w:val="26"/>
        </w:rPr>
        <w:t>nr 101/3, w obrębie ewidencyjnym Guźlin Gmina Brześć Kujawski, na wniosek Pana Leopolda Rzadkowskiego;</w:t>
      </w:r>
    </w:p>
    <w:p>
      <w:pPr>
        <w:pStyle w:val="Normal"/>
        <w:numPr>
          <w:ilvl w:val="0"/>
          <w:numId w:val="3"/>
        </w:numPr>
        <w:jc w:val="both"/>
        <w:rPr/>
      </w:pPr>
      <w:r>
        <w:rPr>
          <w:b/>
          <w:i/>
          <w:sz w:val="26"/>
        </w:rPr>
        <w:t>nr 50/7, w obrębie ewidencyjnym Probostwo Górne Gmina Lubanie, na wniosek Pana Jana Zbigniewa Wiśniewskiego zamieszkałego Probostwo Górne 64.</w:t>
      </w:r>
    </w:p>
    <w:p>
      <w:pPr>
        <w:pStyle w:val="Normal"/>
        <w:rPr>
          <w:b/>
          <w:b/>
          <w:i/>
          <w:i/>
          <w:sz w:val="26"/>
        </w:rPr>
      </w:pPr>
      <w:r>
        <w:rPr>
          <w:b/>
          <w:i/>
          <w:sz w:val="26"/>
        </w:rPr>
      </w:r>
    </w:p>
    <w:p>
      <w:pPr>
        <w:pStyle w:val="Normal"/>
        <w:rPr/>
      </w:pPr>
      <w:r>
        <w:rPr/>
      </w:r>
    </w:p>
    <w:p>
      <w:pPr>
        <w:pStyle w:val="Tekstpodstawowywcity3"/>
        <w:ind w:left="0" w:firstLine="709"/>
        <w:rPr/>
      </w:pPr>
      <w:r>
        <w:rPr>
          <w:sz w:val="26"/>
        </w:rPr>
        <w:t xml:space="preserve">Wobec wyczerpania tematów wicestarosta, dziękując wszystkim za przybycie,                           o godzinie 15.00 zamyka posiedzenie zarządu powiatu i informuje, że kolejne odbędzie się w dniu 3 grudnia (środa) 2003 roku o godzinie 12.00. </w:t>
      </w:r>
    </w:p>
    <w:p>
      <w:pPr>
        <w:pStyle w:val="Normal"/>
        <w:jc w:val="both"/>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jc w:val="both"/>
        <w:rPr>
          <w:b/>
          <w:b/>
          <w:sz w:val="26"/>
        </w:rPr>
      </w:pPr>
      <w:r>
        <w:rPr>
          <w:b/>
          <w:sz w:val="26"/>
        </w:rPr>
      </w:r>
    </w:p>
    <w:p>
      <w:pPr>
        <w:pStyle w:val="Normal"/>
        <w:ind w:left="360" w:hanging="0"/>
        <w:jc w:val="both"/>
        <w:rPr/>
      </w:pPr>
      <w:r>
        <w:rPr>
          <w:b/>
          <w:sz w:val="26"/>
        </w:rPr>
        <w:t xml:space="preserve">                                                             </w:t>
      </w:r>
      <w:r>
        <w:rPr>
          <w:b/>
          <w:sz w:val="26"/>
        </w:rPr>
        <w:t>1.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2.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Arkadiusz Gąsiorowski..................</w:t>
      </w:r>
    </w:p>
    <w:p>
      <w:pPr>
        <w:pStyle w:val="Normal"/>
        <w:numPr>
          <w:ilvl w:val="0"/>
          <w:numId w:val="4"/>
        </w:numPr>
        <w:jc w:val="both"/>
        <w:rPr>
          <w:b/>
          <w:b/>
          <w:sz w:val="26"/>
        </w:rPr>
      </w:pPr>
      <w:r>
        <w:rPr>
          <w:b/>
          <w:sz w:val="26"/>
        </w:rPr>
      </w:r>
    </w:p>
    <w:p>
      <w:pPr>
        <w:pStyle w:val="Normal"/>
        <w:ind w:left="4248" w:hanging="0"/>
        <w:jc w:val="both"/>
        <w:rPr>
          <w:b/>
          <w:b/>
          <w:sz w:val="26"/>
        </w:rPr>
      </w:pPr>
      <w:r>
        <w:rPr>
          <w:b/>
          <w:sz w:val="26"/>
        </w:rPr>
        <w:t xml:space="preserve"> </w:t>
      </w:r>
      <w:r>
        <w:rPr>
          <w:b/>
          <w:sz w:val="26"/>
        </w:rPr>
        <w:t>4.  Bogdan Domżalski..........................</w:t>
      </w:r>
    </w:p>
    <w:p>
      <w:pPr>
        <w:pStyle w:val="TextBody"/>
        <w:rPr>
          <w:rFonts w:ascii="Times New Roman" w:hAnsi="Times New Roman" w:cs="Times New Roman"/>
          <w:b/>
          <w:b/>
          <w:sz w:val="26"/>
          <w:u w:val="single"/>
        </w:rPr>
      </w:pPr>
      <w:r>
        <w:rPr>
          <w:rFonts w:cs="Times New Roman" w:ascii="Times New Roman" w:hAnsi="Times New Roman"/>
          <w:b/>
          <w:sz w:val="26"/>
          <w:u w:val="single"/>
        </w:rPr>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rPr>
        <w:t>Magdalena Lewandowska</w:t>
      </w:r>
    </w:p>
    <w:p>
      <w:pPr>
        <w:pStyle w:val="Normal"/>
        <w:jc w:val="both"/>
        <w:rPr>
          <w:rFonts w:ascii="Times New Roman" w:hAnsi="Times New Roman" w:cs="Times New Roman"/>
          <w:b/>
          <w:b/>
          <w:i/>
          <w:i/>
          <w:sz w:val="24"/>
          <w:u w:val="single"/>
        </w:rPr>
      </w:pPr>
      <w:r>
        <w:rPr>
          <w:rFonts w:cs="Times New Roman"/>
          <w:b/>
          <w:i/>
          <w:sz w:val="24"/>
          <w:u w:val="single"/>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ind w:firstLine="709"/>
        <w:jc w:val="both"/>
        <w:rPr>
          <w:sz w:val="26"/>
        </w:rPr>
      </w:pPr>
      <w:r>
        <w:rPr>
          <w:sz w:val="26"/>
        </w:rPr>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276" w:right="1133"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ind w:firstLine="709"/>
      <w:jc w:val="both"/>
      <w:outlineLvl w:val="2"/>
    </w:pPr>
    <w:rPr>
      <w:sz w:val="26"/>
    </w:rPr>
  </w:style>
  <w:style w:type="paragraph" w:styleId="Heading4">
    <w:name w:val="Heading 4"/>
    <w:basedOn w:val="Normal"/>
    <w:next w:val="Normal"/>
    <w:qFormat/>
    <w:pPr>
      <w:keepNext w:val="true"/>
      <w:numPr>
        <w:ilvl w:val="3"/>
        <w:numId w:val="1"/>
      </w:numPr>
      <w:ind w:left="795" w:hanging="0"/>
      <w:outlineLvl w:val="3"/>
    </w:pPr>
    <w:rPr>
      <w:b/>
    </w:rPr>
  </w:style>
  <w:style w:type="paragraph" w:styleId="Heading5">
    <w:name w:val="Heading 5"/>
    <w:basedOn w:val="Normal"/>
    <w:next w:val="Normal"/>
    <w:qFormat/>
    <w:pPr>
      <w:keepNext w:val="true"/>
      <w:numPr>
        <w:ilvl w:val="4"/>
        <w:numId w:val="1"/>
      </w:numPr>
      <w:ind w:firstLine="709"/>
      <w:jc w:val="both"/>
      <w:outlineLvl w:val="4"/>
    </w:pPr>
    <w:rPr>
      <w:b/>
      <w:i/>
      <w:sz w:val="26"/>
    </w:rPr>
  </w:style>
  <w:style w:type="paragraph" w:styleId="Heading6">
    <w:name w:val="Heading 6"/>
    <w:basedOn w:val="Normal"/>
    <w:next w:val="Normal"/>
    <w:qFormat/>
    <w:pPr>
      <w:keepNext w:val="true"/>
      <w:numPr>
        <w:ilvl w:val="5"/>
        <w:numId w:val="1"/>
      </w:numPr>
      <w:ind w:left="896" w:hanging="0"/>
      <w:outlineLvl w:val="5"/>
    </w:pPr>
    <w:rPr>
      <w:b/>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rPr>
      <w:sz w:val="26"/>
    </w:rPr>
  </w:style>
  <w:style w:type="paragraph" w:styleId="Tekstpodstawowy3">
    <w:name w:val="Tekst podstawowy 3"/>
    <w:basedOn w:val="Normal"/>
    <w:qFormat/>
    <w:pPr>
      <w:jc w:val="both"/>
    </w:pPr>
    <w:rPr>
      <w:sz w:val="26"/>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16:00Z</dcterms:created>
  <dc:creator>WODGiK</dc:creator>
  <dc:description/>
  <dc:language>en-US</dc:language>
  <cp:lastModifiedBy>WODGiK</cp:lastModifiedBy>
  <cp:lastPrinted>2003-12-03T08:48:00Z</cp:lastPrinted>
  <dcterms:modified xsi:type="dcterms:W3CDTF">2003-12-03T07:49:00Z</dcterms:modified>
  <cp:revision>28</cp:revision>
  <dc:subject/>
  <dc:title>Porządek posiedzenia Zarządu Powiatu</dc:title>
</cp:coreProperties>
</file>